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tructure for the NDA Examination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exam is divided into two parts-mathematics (300 marks) and general ability (600marks) for two and a half hour. The candidates with good mathematical skill and with right confidence   can easily qualify or the test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per –I (mathematics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per –II (general ability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t ‘A’ (English) – To test candidate’s knowledge in English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t ‘B’ (general knowledge)- It is divided  into part A- F and consist of physics, chemistry, history, general science, geography and current event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lligence and Personality test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candidate has to go through verbal as well as non-verbal intelligence tests. They have to go through other exercises like GD and other outdoor group tasks. Sometimes candidates are also instructed to prepare and deliver lectures on specific subject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yllabus for NDA Examination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thematic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geb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alytical Geometry of two and three dimens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fferential Calculu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gral Calculus and Differential equa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trices and Determina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babilit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tatistics an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igonometry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ector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nglis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tonym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prehens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rror in Sentenc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dioms and Phra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umbled Wor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isspelled wor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ne word Substitu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ynonym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ocabulary Test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neral Knowled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broad survey of Indian History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chievements of Eminent Scientist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urrent important events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lementary knowledge of Five Year Plans of Indi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lementary study of Indian Constitution and Administration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reedom Movement in Indi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nchayati Raj, Co-operatives and Community Development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minent personalities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emistr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cids and Alkal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cepts in Chemistry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ganic and Inorganic Chemistry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ography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cean Currents and Tide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tmosphere and its composition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mportant Sea ports and main sea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rigin of Earth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hysic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lectricity and Electronic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otion &amp; Laws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ptics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iology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asis of Life-Cells, Protoplasm’s and Tissu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fference between the living and non-living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lementary knowledge of human body and its important organ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od-Source of energy for man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rowth and Reproduction in Plants and Anim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9:00Z</dcterms:created>
  <dc:creator>Ranjeet</dc:creator>
  <dc:description/>
  <cp:keywords/>
  <dc:language>en-US</dc:language>
  <cp:lastModifiedBy>Ranjeet</cp:lastModifiedBy>
  <dcterms:modified xsi:type="dcterms:W3CDTF">2011-12-30T12:09:00Z</dcterms:modified>
  <cp:revision>2</cp:revision>
  <dc:subject/>
  <dc:title>Structure for the NDA Examination</dc:title>
</cp:coreProperties>
</file>