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150"/>
        <w:jc w:val="center"/>
        <w:rPr>
          <w:rFonts w:ascii="Verdana" w:hAnsi="Verdana" w:cs="Verdana"/>
          <w:color w:val="2A2A2A"/>
          <w:sz w:val="11"/>
          <w:szCs w:val="11"/>
        </w:rPr>
      </w:pPr>
      <w:r>
        <w:rPr>
          <w:rStyle w:val="StrongEmphasis"/>
          <w:rFonts w:cs="Verdana" w:ascii="Verdana" w:hAnsi="Verdana"/>
          <w:i/>
          <w:iCs/>
          <w:color w:val="99CC00"/>
          <w:sz w:val="11"/>
          <w:szCs w:val="11"/>
        </w:rPr>
        <w:t>General Socio – economic awareness Solved paper for Bank of Baroda PO exam</w:t>
      </w:r>
    </w:p>
    <w:p>
      <w:pPr>
        <w:pStyle w:val="NormalWeb"/>
        <w:spacing w:lineRule="atLeast" w:line="360" w:before="0" w:after="150"/>
        <w:jc w:val="center"/>
        <w:rPr>
          <w:rFonts w:ascii="Verdana" w:hAnsi="Verdana" w:cs="Verdana"/>
          <w:color w:val="2A2A2A"/>
          <w:sz w:val="11"/>
          <w:szCs w:val="11"/>
        </w:rPr>
      </w:pPr>
      <w:r>
        <w:rPr>
          <w:rFonts w:cs="Verdana" w:ascii="Verdana" w:hAnsi="Verdana"/>
          <w:color w:val="2A2A2A"/>
          <w:sz w:val="11"/>
          <w:szCs w:val="11"/>
        </w:rPr>
        <w:t> 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. RBI’s open market operation transactions are carried out with a view to regulate—</w:t>
        <w:br/>
        <w:t>(A) Liquidity in the economy</w:t>
        <w:br/>
        <w:t>(B) Prices of essential commodities</w:t>
        <w:br/>
        <w:t>(C) Inflation</w:t>
        <w:br/>
        <w:t>(D) Borrowing power of the banks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All the abov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2. When more than one banks are allowing credit facilities to one party in coordination with each other under a formal arrangement, the arrangement is generally known as—</w:t>
        <w:br/>
        <w:t>(A) Participation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Consortium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Syndication</w:t>
        <w:br/>
        <w:t>(D) Multiple banking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. Open market operations, one of the measures taken by RBI in order to control credit expansion in the economy means —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Sale or purchase of Govt. securitie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Issuance of different types of bonds</w:t>
        <w:br/>
        <w:t>(C) Auction of gold</w:t>
        <w:br/>
        <w:t>(D) To make available direct finance to borrowers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. The bank rate means—</w:t>
        <w:br/>
        <w:t>(A) Rate of interest charged by commercial banks from borrowers</w:t>
        <w:br/>
        <w:t>(B) Rate of interest at which commercial banks discounted bills of their borrowers</w:t>
        <w:br/>
        <w:t>(C) Rate of interest allowed by commercial banks on their deposits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Rate at which RBI purchases or rediscounts bills of exchange of commercial bank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5. What is an Indian Depository Receipt ?</w:t>
        <w:br/>
        <w:t>(A) A deposit account with a Public Sector Bank</w:t>
        <w:br/>
        <w:t>(B) A depository account with any of Depositories in India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An instrument in the form of depository receipt created by an Indian depository against underlying equity shares of the issuing company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An instrument in the form of deposit receipt issued by Indian depositories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6. An instrument that derives its value from a specified underlying (currency, gold, stocks etc.) is known as—</w:t>
        <w:br/>
        <w:t>(A) Derivative</w:t>
        <w:br/>
        <w:t>(B) Securitisation Receipts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Hedge Fund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Factoring</w:t>
        <w:br/>
        <w:t>(E) Venture Capital Funding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7. Fiscal deficit is—</w:t>
        <w:br/>
        <w:t>(A) total income less Govt. borrowing</w:t>
        <w:br/>
        <w:t>(B) total payments less total receipts</w:t>
        <w:br/>
        <w:t>(C) total payments less capital receipts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total expenditure less total receipts excluding borrowing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8. In the Capital Market, the term arbitrage is used with reference to—</w:t>
        <w:br/>
        <w:t>(A) purchase of securities to cover the sale</w:t>
        <w:br/>
        <w:t>(B) sale of securities to reduce the loss on purchase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simultaneous purchase and sale of securities to make profits from pric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variation in different markets</w:t>
        <w:br/>
        <w:t>(E) Any of the abov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9. Reverse repo means—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Injecting liquidity by the Central Bank of a country through purchase of Govt. securitie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Absorption of liquidity from the market by sale of Govt. securities</w:t>
        <w:br/>
        <w:t>(C) Balancing liquidity with a view to enhancing economic growth rate</w:t>
        <w:br/>
        <w:t>(D) Improving the position of availability of the securities in the market</w:t>
        <w:br/>
        <w:t>(E) Any of the abov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0. The stance of RBI monetary policy is—</w:t>
        <w:br/>
        <w:t>(A) inflation control with adequate liquidity for growth</w:t>
        <w:br/>
        <w:t>(B) improving credit quality of the Banks</w:t>
        <w:br/>
        <w:t>(C) strengthening credit delivery mechanism</w:t>
        <w:br/>
        <w:t>(D) supporting investment demand in the economy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Any of the abov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11. Currency Swap is an instrument to manage—</w:t>
        <w:br/>
        <w:t>(A) Currency risk</w:t>
        <w:br/>
        <w:t>(B) interest rate risk</w:t>
        <w:br/>
        <w:t>(C) currency and interest rate risk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cash flows in different currencie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All of the abov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2. ‘Sub-prime’ refers to—</w:t>
        <w:br/>
        <w:t>(A) lending done by banks at rates below PLR</w:t>
        <w:br/>
        <w:t>(B) funds raised by the banks at sub-Libor rates</w:t>
        <w:br/>
        <w:t>(C) Group of banks which are not rated as prime banks as per Banker’s Almanac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lending done by financing institutions including banks to customers not meeting with normally required credit appraisal standard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All of the abov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3. Euro Bond is an instrument—</w:t>
        <w:br/>
        <w:t>(A) issued in the European market</w:t>
        <w:br/>
        <w:t>(B) issued in Euro Currency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issued in a country other than the country of the currency of the Bond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All of the above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4. Money Laundering normally involves—</w:t>
        <w:br/>
        <w:t>(A) placement of funds</w:t>
        <w:br/>
        <w:t>(B) layering of funds</w:t>
        <w:br/>
        <w:t>(C) integration of funds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All of (A), (B) and (C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(A), (B) and (C)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5. The IMF and the World Bank were conceived as institutions to—</w:t>
        <w:br/>
        <w:t>(A) strengthen international economic co-operation and to help create a more stable and prosperous global economy</w:t>
        <w:br/>
        <w:t>(B) IMF promotes international monetary cooperation</w:t>
        <w:br/>
        <w:t>(C) The World Bank promotes long term economic development and poverty reduction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All of (A), (B) and (C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(A), (B) and (C)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6. Capital Market Regulator is—</w:t>
        <w:br/>
        <w:t>(A) RBI</w:t>
        <w:br/>
        <w:t>(B) IRDA</w:t>
        <w:br/>
        <w:t>(C) NSE</w:t>
        <w:br/>
        <w:t>(D) BSE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SEBI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17. In the term BRIC, R stands for—</w:t>
        <w:br/>
        <w:t>(A) Romania</w:t>
        <w:br/>
        <w:t>(B) Rajithan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Russi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Regulation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8. FDI refers to—</w:t>
        <w:br/>
        <w:t>(A) Fixed Deposit Interest</w:t>
        <w:br/>
        <w:t>(B) Fixed Deposit Investment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Foreign Direct Investment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Future Derivative Investment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19. What is Call Money ?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Money borrowed or lent for a day or over night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Money borrowed for more than one day but upto 3 days</w:t>
        <w:br/>
        <w:t>(C) Money borrowed for more than one day but upto 7 days</w:t>
        <w:br/>
        <w:t>(D) Money borrowed for more than one day but upto 14 days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0. Which is the first Indian company to be listed in NASDAQ ?</w:t>
        <w:br/>
        <w:t>(A) Reliance</w:t>
        <w:br/>
        <w:t>(B) TCS</w:t>
        <w:br/>
        <w:t>(C) HCL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Infosy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1. Which of the following is the Regulator of the credit rating agencies in India ?</w:t>
        <w:br/>
        <w:t>(A) RBI</w:t>
        <w:br/>
        <w:t>(B) SBI</w:t>
        <w:br/>
        <w:t>(C) SIDBI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SEBI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2. Who is Brand Endorsing Personality of Bank of Baroda ?</w:t>
        <w:br/>
        <w:t>(A) Juhi Chawla</w:t>
        <w:br/>
        <w:t>(B) Kiran Bedi</w:t>
        <w:br/>
        <w:t>(C) Amitabh Bachchan</w:t>
        <w:br/>
        <w:t>(D) Kapil Dev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None of thes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23. The branding line of Bank of Baroda is—</w:t>
        <w:br/>
        <w:t>(A) International Bank of India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India’s International Bank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India’s Multinational Bank</w:t>
        <w:br/>
        <w:t>(D) World’s local Bank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4. The logo of Bank of Baroda is known as—</w:t>
        <w:br/>
        <w:t>(A) Sun of Bank of Baroda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Baroda Sun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Bank of Baroda’s Rays</w:t>
        <w:br/>
        <w:t>(D) Sunlight of Bank of Baroda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5. Which of the following statements(s) is/are </w:t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True</w:t>
      </w:r>
      <w:r>
        <w:rPr>
          <w:rStyle w:val="Appleconvertedspace"/>
          <w:rFonts w:cs="Verdana" w:ascii="Verdana" w:hAnsi="Verdana"/>
          <w:color w:val="2A2A2A"/>
          <w:sz w:val="11"/>
          <w:szCs w:val="11"/>
        </w:rPr>
        <w:t> </w:t>
      </w:r>
      <w:r>
        <w:rPr>
          <w:rFonts w:cs="Verdana" w:ascii="Verdana" w:hAnsi="Verdana"/>
          <w:color w:val="2A2A2A"/>
          <w:sz w:val="11"/>
          <w:szCs w:val="11"/>
        </w:rPr>
        <w:t>about the exports of China which is a close competitor of India ?</w:t>
        <w:br/>
        <w:t>(i) China’s economic success is basically on the fact that it exports cheaper goods to rich nations like the USA, etc.</w:t>
        <w:br/>
        <w:t>(ii) In the year 2007 China’s exports became almost 40% of its GDP.</w:t>
        <w:br/>
        <w:t>(iii) When compared to India China’s share in the World Exports is more than 30% whereas India’s share is mere 6% of the global exports.</w:t>
        <w:br/>
        <w:t>(A) Only (i)</w:t>
        <w:br/>
        <w:t>(B) Only (ii)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Both (i) and (i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All (i), (ii) and (iii)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6. One of the major challenges banking industry is facing these days is money laundering. Which of the following acts/norms are launched by the banks to prevent money laundering in general ?</w:t>
        <w:br/>
        <w:t>(A) Know Your Customer Norms</w:t>
        <w:br/>
        <w:t>(B) Banking Regulation Act</w:t>
        <w:br/>
        <w:t>(C) Negotiable Instrument Act</w:t>
        <w:br/>
        <w:t>(D) Narcotics and Psychotropic Substance Act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None of thes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27. Lot of Banks in India these days are offering M-Banking Facility to their customers. What is the full form of ‘M’ in ‘M-Banking’ ?</w:t>
        <w:br/>
        <w:t>(A) Money</w:t>
        <w:br/>
        <w:t>(B) Marginal</w:t>
        <w:br/>
        <w:t>(C) Message</w:t>
        <w:br/>
        <w:t>(D) Mutual Fund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Mobile Phon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28. Which of the following is/are </w:t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true</w:t>
      </w:r>
      <w:r>
        <w:rPr>
          <w:rStyle w:val="Appleconvertedspace"/>
          <w:rFonts w:cs="Verdana" w:ascii="Verdana" w:hAnsi="Verdana"/>
          <w:color w:val="2A2A2A"/>
          <w:sz w:val="11"/>
          <w:szCs w:val="11"/>
        </w:rPr>
        <w:t> </w:t>
      </w:r>
      <w:r>
        <w:rPr>
          <w:rFonts w:cs="Verdana" w:ascii="Verdana" w:hAnsi="Verdana"/>
          <w:color w:val="2A2A2A"/>
          <w:sz w:val="11"/>
          <w:szCs w:val="11"/>
        </w:rPr>
        <w:t>about the ‘Sub-Prime Crisis’ ? (The term was very much in news recently.)</w:t>
        <w:br/>
        <w:t>(i) It is a mortgage crisis referring to credit default by the borrowers.</w:t>
        <w:br/>
        <w:t>(ii) Sub-Prime borrowers were those borrowers who were rated low and were high risk borrowers.</w:t>
        <w:br/>
        <w:t>(iii) This crisis originated because of negligence in credit rating of the borrowers.</w:t>
        <w:br/>
        <w:t>(A) Only (i)</w:t>
        <w:br/>
        <w:t>(B) Only (ii)</w:t>
        <w:br/>
        <w:t>(C) Only (iii)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All (i), (ii) and (ii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29. Which of the following is </w:t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not</w:t>
      </w:r>
      <w:r>
        <w:rPr>
          <w:rStyle w:val="Appleconvertedspace"/>
          <w:rFonts w:cs="Verdana" w:ascii="Verdana" w:hAnsi="Verdana"/>
          <w:color w:val="2A2A2A"/>
          <w:sz w:val="11"/>
          <w:szCs w:val="11"/>
        </w:rPr>
        <w:t> </w:t>
      </w:r>
      <w:r>
        <w:rPr>
          <w:rFonts w:cs="Verdana" w:ascii="Verdana" w:hAnsi="Verdana"/>
          <w:color w:val="2A2A2A"/>
          <w:sz w:val="11"/>
          <w:szCs w:val="11"/>
        </w:rPr>
        <w:t>the part of the structure of the Financial System in India ?</w:t>
        <w:br/>
        <w:t>(A) Industrial Finance</w:t>
        <w:br/>
        <w:t>(B) Agricultural Finance</w:t>
        <w:br/>
        <w:t>(C) Government Finance</w:t>
        <w:br/>
        <w:t>(D) Development Finance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Personal Financ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30. Which of the following is </w:t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not</w:t>
      </w:r>
      <w:r>
        <w:rPr>
          <w:rStyle w:val="Appleconvertedspace"/>
          <w:rFonts w:cs="Verdana" w:ascii="Verdana" w:hAnsi="Verdana"/>
          <w:color w:val="2A2A2A"/>
          <w:sz w:val="11"/>
          <w:szCs w:val="11"/>
        </w:rPr>
        <w:t> </w:t>
      </w:r>
      <w:r>
        <w:rPr>
          <w:rFonts w:cs="Verdana" w:ascii="Verdana" w:hAnsi="Verdana"/>
          <w:color w:val="2A2A2A"/>
          <w:sz w:val="11"/>
          <w:szCs w:val="11"/>
        </w:rPr>
        <w:t>the part of the scheduled banking structure in India ?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Money Lenders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Public Sector Banks</w:t>
        <w:br/>
        <w:t>(C) Private Sector Banks</w:t>
        <w:br/>
        <w:t>(D) Regional Rural Banks</w:t>
        <w:br/>
        <w:t>(E) State Co-operative Banks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1. As we all know Govt. of India collects tax revenue on various activities in the country. Which of the following is a part of the tax revenue of the Govt. ?</w:t>
        <w:br/>
        <w:t>(i) Tax on Income</w:t>
        <w:br/>
        <w:t>(ii) Tax on Expenditure</w:t>
        <w:br/>
        <w:t>(iii) Tax on Property or Capital Asset</w:t>
        <w:br/>
        <w:t>(iv) Tax on Goods and Services</w:t>
        <w:br/>
        <w:t>(A) Both (i) and (iii) only</w:t>
        <w:br/>
        <w:t>(B) Both (ii) and (iv) only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All (i), (ii), (iii) and (iv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Only (ii), (iii) and (iv)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2. We very frequently read about Special Economic Zones (SEZs) in newspapers. These SEZs were established with which of the following objectives ?</w:t>
        <w:br/>
        <w:t>(i) To attract foreign investment directly.</w:t>
        <w:br/>
        <w:t>(ii) To protect domestic market from direct competition from multinationals.</w:t>
        <w:br/>
        <w:t>(iii) To provide more capital to agricultural and allied activities.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Only (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3. Which of the following groups of countries has almost 50% share in global emission of carbon every year ?</w:t>
        <w:br/>
        <w:t>(A) US, China, India, South Africa</w:t>
        <w:br/>
        <w:t>(B) India, China, Russia, Britain</w:t>
        <w:br/>
        <w:t>(C) South Africa, Nepal, Myanmar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US, Russia, China &amp; Indi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4. Which of the following correctly describes the concept of ‘Nuclear Bank’ floated by International Atomic Energy Agency ?</w:t>
        <w:br/>
        <w:t>(i) It is a nuclear fuel bank to be shared by all the nations jointly.</w:t>
        <w:br/>
        <w:t>(ii) It is a facility to help nations in enrichment of uranium.</w:t>
        <w:br/>
        <w:t>(iii) It is an agency which will keep a close vigil on the nuclear programme of all the nations.</w:t>
        <w:br/>
        <w:t>(A) Only (i)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Only (i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Both (i) and (iii) only</w:t>
        <w:br/>
        <w:t>(D) Only (iii)</w:t>
        <w:br/>
        <w:t>(E) Both (i) and (ii) only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5. Many times we read about Future Trading in newspapers. What is ‘Future Trading’ ?</w:t>
        <w:br/>
        <w:t>(i) It is nothing but a trade between any two stock exchanges wherein it is decided to purchase the stocks of each other on a fixed price throughout the year.</w:t>
        <w:br/>
        <w:t>(ii) It is an agreement between two parties to buy or sell an underlying asset in the future at a predetermined price.</w:t>
        <w:br/>
        <w:t>(iii) It is an agreement between stock exchanges that they will not trade the stocks of each other under any circumstances in future or for a given period of time.</w:t>
        <w:br/>
        <w:t>(A) Only (i)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Only (i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Only (iii)</w:t>
        <w:br/>
        <w:t>(D) All (i), (ii) and (iii)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6. Inflation in India is measured on which of the following indexes/indicators ?</w:t>
        <w:br/>
        <w:t>(A) Cost of Living Index (COLI)</w:t>
        <w:br/>
        <w:t>(B) Consumer Price Index (CPI)</w:t>
        <w:br/>
        <w:t>(C) Gross Domestic Product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Wholesale Price Index (WP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7. As per the reports published in the newspapers a section of society staged a demonstration at the venue of the G-8 Summit recently. What was/were the issues towards which these demonstrators were trying to draw the attention of G-8 leaders ?</w:t>
        <w:br/>
        <w:t>(i) Food shortage which has taken 50 million people in its grip.</w:t>
        <w:br/>
        <w:t>(ii) Inflation which has gone up substantially across the Globe.</w:t>
        <w:br/>
        <w:t>(iii) USA’s consistent presence in Iraq.</w:t>
        <w:br/>
        <w:t>(A) Only (i)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Only (ii)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Only (iii)</w:t>
        <w:br/>
        <w:t>(D) Both (i) and (ii) only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8. Hillary Clinton formally suspended her campaign to ensure election of who amongst the following for the next President of USA ?</w:t>
        <w:br/>
        <w:t>(A) George Bush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Barack Obam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John McCain</w:t>
        <w:br/>
        <w:t>(D) Bill Clinton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39. Hugo Chavez whose name was recently in news is the—</w:t>
        <w:br/>
        <w:t>(A) President of Congo</w:t>
        <w:br/>
        <w:t>(B) Prime Minister of Uganda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President of Venezuel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Prime Minister of Brazil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0. The Govt. of India has raised the amount of the Loan Waiver to the farmers by 20%. Now the amount is nearly—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Rs. 60,000 cror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Rs. 65,000 crore</w:t>
        <w:br/>
        <w:t>(C) Rs. 72,000 crore</w:t>
        <w:br/>
        <w:t>(D) Rs. 76,000 crore</w:t>
        <w:br/>
        <w:t>(E) Rs. 80,000 cror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1. Delimitation Commission has made a recommendation that next Census should be Panchayat-wise. When is the next Census due ?</w:t>
        <w:br/>
        <w:t>(A) 2010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2011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2012</w:t>
        <w:br/>
        <w:t>(D) 2013</w:t>
        <w:br/>
        <w:t>(E) 2015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2. The World Health Organisation has urged that advertisements of which of the following should be banned to protect youth from bad effects of the same ?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Tobacco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Alcoholic drinks</w:t>
        <w:br/>
        <w:t>(C) Junk Food</w:t>
        <w:br/>
        <w:t>(D) Soft drinks with chemical preservatives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3. Which of the following countries has allocated a huge amount of US $ 10 billion to provide relief to its earthquake victims ?</w:t>
        <w:br/>
        <w:t>(A) Japan</w:t>
        <w:br/>
        <w:t>(B) South Korea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Chin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South Africa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4. India and Nepal have many agreements on sharing of the water of various rivers. Which of the following rivers is not covered under these agreements ?</w:t>
        <w:br/>
        <w:t>(A) Kosi</w:t>
        <w:br/>
        <w:t>(B) Gandak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Gang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Mahakali</w:t>
        <w:br/>
        <w:t>(E) All these rivers are covered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5. Which of the following names is not closely associated with space programme of India or any other country ?</w:t>
        <w:br/>
        <w:t>(A) CARTOSAT</w:t>
        <w:br/>
        <w:t>(B) NLS – 5</w:t>
        <w:br/>
        <w:t>(C) RUBIN – 8</w:t>
        <w:br/>
        <w:t>(D) GSLV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E) SCOPE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br/>
        <w:t>46. Vijay Hazare Trophy is associated with the game of—</w:t>
        <w:br/>
        <w:t>(A) Hockey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B) Cricket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C) Badminton</w:t>
        <w:br/>
        <w:t>(D) Football</w:t>
        <w:br/>
        <w:t>(E) Golf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7. Which of the following was the theme of the Olympic Torch ?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A) Journey of Harmony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B) Green World Clean World</w:t>
        <w:br/>
        <w:t>(C) Journey of Peace</w:t>
        <w:br/>
        <w:t>(D) Journey for Hunger-free World</w:t>
        <w:br/>
        <w:t>(E) None of thes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8. Which of the following schemes is not a social development Scheme ?</w:t>
        <w:br/>
        <w:t>(A) Indira Awas Yojana</w:t>
        <w:br/>
      </w:r>
      <w:r>
        <w:rPr>
          <w:rStyle w:val="StrongEmphasis"/>
          <w:rFonts w:cs="Verdana" w:ascii="Verdana" w:hAnsi="Verdana"/>
          <w:b w:val="false"/>
          <w:bCs w:val="false"/>
          <w:color w:val="2A2A2A"/>
          <w:sz w:val="11"/>
          <w:szCs w:val="11"/>
        </w:rPr>
        <w:t>(B) Mid Day Meal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Bharat Nirman Yojana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Sarva Shiksha Abhiyan</w:t>
        <w:br/>
        <w:t>(E) All are social schemes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49. Which of the following is not a member of the ASEAN ?</w:t>
        <w:br/>
        <w:t>(A) Malaysia</w:t>
        <w:br/>
        <w:t>(B) Indonesia</w:t>
        <w:br/>
        <w:t>(C) Vietnam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D) Britain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E) Singapore</w:t>
      </w:r>
    </w:p>
    <w:p>
      <w:pPr>
        <w:pStyle w:val="NormalWeb"/>
        <w:spacing w:lineRule="atLeast" w:line="360" w:before="0" w:after="150"/>
        <w:rPr/>
      </w:pPr>
      <w:r>
        <w:rPr>
          <w:rFonts w:cs="Verdana" w:ascii="Verdana" w:hAnsi="Verdana"/>
          <w:color w:val="2A2A2A"/>
          <w:sz w:val="11"/>
          <w:szCs w:val="11"/>
        </w:rPr>
        <w:t>50. Which of the following Awards are given for excellence in the field of Sports ?</w:t>
        <w:br/>
        <w:t>(A) Kalinga Prize</w:t>
        <w:br/>
        <w:t>(B) Shanti Swarup Bhatnagar Award</w:t>
        <w:br/>
      </w:r>
      <w:r>
        <w:rPr>
          <w:rStyle w:val="StrongEmphasis"/>
          <w:rFonts w:cs="Verdana" w:ascii="Verdana" w:hAnsi="Verdana"/>
          <w:color w:val="2A2A2A"/>
          <w:sz w:val="11"/>
          <w:szCs w:val="11"/>
        </w:rPr>
        <w:t>(C) Arjun Award</w:t>
      </w:r>
      <w:r>
        <w:rPr>
          <w:rFonts w:cs="Verdana" w:ascii="Verdana" w:hAnsi="Verdana"/>
          <w:b/>
          <w:bCs/>
          <w:color w:val="2A2A2A"/>
          <w:sz w:val="11"/>
          <w:szCs w:val="11"/>
        </w:rPr>
        <w:br/>
      </w:r>
      <w:r>
        <w:rPr>
          <w:rFonts w:cs="Verdana" w:ascii="Verdana" w:hAnsi="Verdana"/>
          <w:color w:val="2A2A2A"/>
          <w:sz w:val="11"/>
          <w:szCs w:val="11"/>
        </w:rPr>
        <w:t>(D) Pulitzer Prize</w:t>
        <w:br/>
        <w:t>(E) None of these</w:t>
      </w:r>
    </w:p>
    <w:p>
      <w:pPr>
        <w:pStyle w:val="Normal"/>
        <w:rPr>
          <w:rFonts w:ascii="Verdana" w:hAnsi="Verdana" w:cs="Verdana"/>
          <w:color w:val="2A2A2A"/>
          <w:sz w:val="11"/>
          <w:szCs w:val="11"/>
        </w:rPr>
      </w:pPr>
      <w:r>
        <w:rPr>
          <w:rFonts w:cs="Verdana" w:ascii="Verdana" w:hAnsi="Verdana"/>
          <w:color w:val="2A2A2A"/>
          <w:sz w:val="11"/>
          <w:szCs w:val="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12:00Z</dcterms:created>
  <dc:creator>get craft</dc:creator>
  <dc:description/>
  <cp:keywords/>
  <dc:language>en-US</dc:language>
  <cp:lastModifiedBy>get craft</cp:lastModifiedBy>
  <dcterms:modified xsi:type="dcterms:W3CDTF">2011-09-10T19:18:00Z</dcterms:modified>
  <cp:revision>1</cp:revision>
  <dc:subject/>
  <dc:title>General Socio – economic awareness Solved paper for Bank of Baroda PO exam</dc:title>
</cp:coreProperties>
</file>