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ENGLIS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800080"/>
        </w:rPr>
      </w:pPr>
      <w:r>
        <w:rPr>
          <w:rFonts w:eastAsia="Verdana"/>
          <w:color w:val="800080"/>
        </w:rPr>
        <w:t xml:space="preserve">  </w:t>
      </w:r>
      <w:r>
        <w:rPr>
          <w:color w:val="800080"/>
        </w:rPr>
        <w:t>GRAMMAR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e word is wrong in every line. Find out the error and correct it.</w:t>
        <w:br/>
        <w:br/>
        <w:t>Taj Mahal was build by Shajahan in</w:t>
        <w:br/>
        <w:t>Memory of her wife Construction began</w:t>
        <w:br/>
        <w:t xml:space="preserve">in 1632 and was complete in 1653 </w:t>
        <w:br/>
        <w:t xml:space="preserve">The architect was Isa Khan, who is from </w:t>
        <w:br/>
        <w:t>Shiraz.</w:t>
        <w:b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2.     Rearrange these words to form meaningful sentences.</w:t>
        <w:b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1. and/crown/of/character/the/glory/life/is</w:t>
        <w:br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2. gossips/not/wasted/time/in/idle/should/be</w:t>
        <w:br/>
        <w:br/>
        <w:t xml:space="preserve">    3. elders/and/obey/should/children/respect/to/their/learn</w:t>
        <w:br/>
        <w:br/>
        <w:t xml:space="preserve">    4.  wrong/you/courage/are/the/to/it/have/admit/if</w:t>
        <w:br/>
        <w:br/>
        <w:t xml:space="preserve">    5. was/raining/night/last/heavily/it</w:t>
        <w:br/>
        <w:b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bine the following sentences using `too – to’ or enough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       The roof is very high. I cannot reach it.</w:t>
        <w:br/>
        <w:t xml:space="preserve">       She is audible. Everyone could hear her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Complete the dialogue using elliptical forms of expression</w:t>
        <w:br/>
        <w:br/>
        <w:t xml:space="preserve">Ben: I didn’t come to tution class yesterday.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en: _________________ I had fever.</w:t>
        <w:br/>
        <w:t xml:space="preserve">     Ben: I should find out what had happened in the tution class yesterday.</w:t>
        <w:br/>
        <w:t xml:space="preserve">     Ken: _____________________________________________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 the missing word.</w:t>
        <w:br/>
        <w:t>A word is missing in each line in the following paragraph. Fill in with the correct missing word.</w:t>
        <w:br/>
        <w:br/>
        <w:t>Yesterday, I got up very late the morning</w:t>
        <w:br/>
        <w:t>I missed bus and reached the school</w:t>
        <w:br/>
        <w:t xml:space="preserve">very late. My sir allow me to </w:t>
        <w:br/>
        <w:t>get inside my class. I stood outside the</w:t>
        <w:br/>
        <w:t>whole day. I am told bring my</w:t>
        <w:br/>
        <w:t>father to school I wanted to enter</w:t>
        <w:br/>
        <w:t>the class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unt had visited you and asked some questions. The questions are given below. Report these questions to your classmate.</w:t>
        <w:br/>
        <w:br/>
        <w:t>1. Which school do you go to?</w:t>
        <w:br/>
        <w:t>2. Which class do you study in?</w:t>
        <w:br/>
        <w:t>3. How many children are there in your class?</w:t>
        <w:br/>
        <w:t xml:space="preserve">4. Which teacher teaches you mathematics? </w:t>
        <w:br/>
        <w:t>5. Who is your best friend?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te the following dialogue</w:t>
        <w:br/>
        <w:t>Teacher: Pooja, did you do your assignment?</w:t>
        <w:br/>
        <w:t>Pooja: ______________________________</w:t>
        <w:br/>
        <w:t>Teacher: You can definitely come to me  ___________________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ntence that describes about the past is given below. Add a sentence to describe when they happened. Use the past perfect continuous tense and make a sentence using the hint given in the brackets.</w:t>
        <w:br/>
        <w:br/>
        <w:t>1. He danced well for the function {practicing, for three weeks}</w:t>
        <w:br/>
        <w:br/>
        <w:br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ind w:left="3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2:00Z</dcterms:created>
  <dc:creator>Tekweb</dc:creator>
  <dc:description/>
  <dc:language>en-US</dc:language>
  <cp:lastModifiedBy>Tekweb</cp:lastModifiedBy>
  <dcterms:modified xsi:type="dcterms:W3CDTF">2007-09-07T10:22:00Z</dcterms:modified>
  <cp:revision>2</cp:revision>
  <dc:subject/>
  <dc:title>                                      Science</dc:title>
</cp:coreProperties>
</file>