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-off BITSAT scor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e cut-off BITSAT scores for admissions to I Semester 2011-12 to different programmes are given below. This is given here for information on the request of many candidates. Candidates should note that the cut-off scores vary from year to year.</w:t>
            </w:r>
          </w:p>
        </w:tc>
      </w:tr>
    </w:tbl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9"/>
        <w:gridCol w:w="2716"/>
      </w:tblGrid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programme at Pilani Campu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-off BITSAT-2011 score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Chemical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Civil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Electrical &amp; Electronic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Mechanical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Manufacturing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Pharm.(Hons.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.E.(Hons.): Computer Science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Electronics &amp; Instrumentation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Biological Science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Chemistry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Economic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Mathematic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Physic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Tech.): Finance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Tech.): Information System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   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2685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programme at Goa Campu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-off BITSAT-2011 score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Chemical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Electrical and Electronic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Mechanical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.E.(Hons.): Computer Scienc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Electronics &amp; Instrumentation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Biological Science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Chemistry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Economic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Mathematic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Physic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Tech.): Information System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2685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programme at Hyderabad Campu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-off BITSAT-2011 score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Chemical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Civil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Electrical and Electronic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Mechanical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.E.(Hons.): Computer Scienc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.(Hons.): Electronics &amp; Communication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Pharm.(Hons.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Biological Science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Chemistry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Economic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Mathematic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Hons.): Physic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Sc.(Tech.): Information System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0:00Z</dcterms:created>
  <dc:creator>Ranjeet</dc:creator>
  <dc:description/>
  <cp:keywords/>
  <dc:language>en-US</dc:language>
  <cp:lastModifiedBy>Ranjeet</cp:lastModifiedBy>
  <dcterms:modified xsi:type="dcterms:W3CDTF">2011-12-05T07:41:00Z</dcterms:modified>
  <cp:revision>2</cp:revision>
  <dc:subject/>
  <dc:title>Cut-off BITSAT scores</dc:title>
</cp:coreProperties>
</file>