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FOS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: '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,RAJ AND RASUL ALWAYS TAKE DINNER TOGETHER.AFTER DINN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RDER EITHER COFFEE OR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IF RASUL ORDERS COFFEE, RAJ ORDERS  WHAT ROBER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IF RAJ ORDERS COFFEE,RASUL ORDERS WHAT ROBERT DOES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IF ROBERT ORDERS TEA,RASUL ORDERS WHAT RAJ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ORDERS ALWAYS SAME DR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RASUL  (ii)RASUL&amp;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ALL   (iv)-------     ans: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AJOR  RAJ ,HIS BROTHER ,DAUGHTERS AND SON ARE ALWAY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MJ.RAJ BROTHER IS PLAYING ACROSS THE NET DIRECTLY OPPO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.RAJ'S DAUGH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J.RAJ'S SON IS PLAYING DIAGONALLY ACROSS THE NET OF THE WO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I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EACH TEAM MADE UP OF BEST AND WORSTE PLAYER OF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BEST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MJ.RAJ  (b)HIS BROTHER (c)HIS SON (d) INSU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RE ARE NINE CARDS NUMBERING 1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CARD 5 IS IN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CARD 9 IS IN ROW IN WHICH CARD 5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CARD FOUR IS IN SAME COLUMN IN WHICH CARD 9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CARD 1&amp;CARD 6 ADJACENT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 SUM OF EACH ROW IS EQUAL TO 1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) SUM OF EACH DIAGONAL IS ALS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NINE CARDS ARE ARRANGED IN THREE ROWS AND THREE COLUM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ADJACENT MEANS TWO CARDS ARE IN SAME ROW OR SAME COLUM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NOTE: CONSIDER ALL POSSIBL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WHICH OF THE FOLLOWING ARE DEFINETLY ADJACENT TO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;(1&amp;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WHICH TWO CARDS DO NOT COME DEFINETLY ADJACENT TO EACH OTHER a)5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THE MIDDLE COLUMN ADDS UP TO  (a)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 THE MIDDLE COLUMN CAN'T BE ADD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)10   Y)15  Z) 20   a) X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7  6          6  2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5  1          1  5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3  8          3  8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'3' CASTERS IN A VILLAGE MARGONS, ADHORS,AND DRA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)ADHOR WOMEN CAN'T MARRY DRAVI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MARGON MAN CAN'T MARRY DRAVI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IN A FAMILY SON WILL GET HIS FATHER'S CASTE AND DAUGH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HIS MOTHER'S C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THERE IS NO CHILDREN OUT OF WE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 OTHER COMBINATION'S ARE ALLOWED EXCEPT ABOV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ADHOR FEMALES CAN 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ii)   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F TWO DRAVIDAN'S GOT MARRIAGE IT I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)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) ADHOR WOM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 B)    C)  D)  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THE  END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