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Bank of Baroda Previous Question Paper :</w:t>
      </w:r>
      <w:r>
        <w:rPr>
          <w:rStyle w:val="Appleconvertedspace"/>
          <w:rFonts w:cs="Helvetica" w:ascii="Helvetica" w:hAnsi="Helvetica"/>
          <w:color w:val="111111"/>
        </w:rPr>
        <w:t> </w:t>
      </w:r>
      <w:r>
        <w:rPr>
          <w:rStyle w:val="StrongEmphasis"/>
          <w:rFonts w:cs="Helvetica" w:ascii="inherit;Times New Roman" w:hAnsi="inherit;Times New Roman"/>
          <w:b w:val="false"/>
          <w:bCs w:val="false"/>
          <w:color w:val="111111"/>
          <w:sz w:val="49"/>
          <w:szCs w:val="49"/>
        </w:rPr>
        <w:t>Questions</w:t>
      </w:r>
      <w:r>
        <w:rPr>
          <w:rStyle w:val="Appleconvertedspace"/>
          <w:rFonts w:cs="Helvetica" w:ascii="inherit;Times New Roman" w:hAnsi="inherit;Times New Roman"/>
          <w:color w:val="111111"/>
          <w:sz w:val="49"/>
          <w:szCs w:val="49"/>
        </w:rPr>
        <w:t> </w:t>
      </w:r>
      <w:r>
        <w:rPr>
          <w:rFonts w:cs="Helvetica" w:ascii="Helvetica" w:hAnsi="Helvetica"/>
          <w:color w:val="111111"/>
        </w:rPr>
        <w:t>on</w:t>
      </w:r>
      <w:r>
        <w:rPr>
          <w:rStyle w:val="Appleconvertedspace"/>
          <w:rFonts w:cs="Helvetica" w:ascii="Helvetica" w:hAnsi="Helvetica"/>
          <w:color w:val="111111"/>
        </w:rPr>
        <w:t> </w:t>
      </w:r>
      <w:r>
        <w:rPr>
          <w:rStyle w:val="StrongEmphasis"/>
          <w:rFonts w:cs="Helvetica" w:ascii="inherit;Times New Roman" w:hAnsi="inherit;Times New Roman"/>
          <w:b w:val="false"/>
          <w:bCs w:val="false"/>
          <w:color w:val="111111"/>
          <w:sz w:val="49"/>
          <w:szCs w:val="49"/>
        </w:rPr>
        <w:t>Banking and Marketing</w:t>
      </w:r>
    </w:p>
    <w:p>
      <w:pPr>
        <w:pStyle w:val="NormalWeb"/>
        <w:spacing w:before="0" w:after="0"/>
        <w:textAlignment w:val="baseline"/>
        <w:rPr>
          <w:rStyle w:val="StrongEmphasis"/>
          <w:rFonts w:ascii="Arial Black" w:hAnsi="Arial Black" w:cs="Arial Black"/>
          <w:b w:val="false"/>
          <w:b w:val="false"/>
          <w:color w:val="333333"/>
        </w:rPr>
      </w:pPr>
      <w:r>
        <w:rPr>
          <w:rFonts w:cs="Helvetica" w:ascii="Helvetica" w:hAnsi="Helvetica"/>
          <w:color w:val="111111"/>
        </w:rPr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A prospect mean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any customer who walks into the bank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an employee of the bank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a customer who is likely to be interested in bank’s product or service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a depositor of the bank’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a borrower of the bank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2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A lead mean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a prospect who is more likely to avail of the Bank’s produc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a political leader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a religious leader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a bank chairma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None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3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Innovation mean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Compensatio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inspiratio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additional perquisit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implementing new ideas or new method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None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4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A Call mean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calling on friend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calling on bank employe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calling on prospective customer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to make telephone call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calling on relatives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5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The Traditional Marketing style involv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Telemarketing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Digital Marketing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Indirect Marketing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Direct Marketing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All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6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Modern Method of Marketing include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Publicity on the ne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Advertisement on the ne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Soliciting business through e-mail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Tele marketing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All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7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A true marketing requir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Command and other mindse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Control Mindse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Passive mindse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Active mindse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None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8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Which of the following sentences is true?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Marketing is not required in a Buyers’ Marke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Marketing is not required in a Sellers’s marke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Marketing is not required due to competitio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Marketing is not required due to liberalizatio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Marketing is not required due to globalisation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9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For effective marketing the salesmen should have which of these qualities?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Creativity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Team spiri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Motivatio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Effective communication skill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All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0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Market information mean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Knowledge of shops and bazaar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Knowledge of shopping mall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Knowledge of customer profile and product mix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knowledge of various languag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None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1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Market Research is needed for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checking the market area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checking the right product to be sold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making proper marketing decision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deciding right time to sell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All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2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Which of the following statement is true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Marketing makes the company to go into loss due to higher expens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Marketing is not required in profit making compani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Marketing sharpens the minds of the employe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Marketing is a time bound seasonal functio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Marketing is a waste of tim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3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Marketing plan helps i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better lead generatio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better system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better result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improved balance shee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better customer servic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4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If Marketing is done effectively which of the following is not required?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Advertisemen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Publicity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Market Research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Market Segmentatio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None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5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Motivation mean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Inspiring employees to perform better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Better communication skill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Sales Coaching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Market Research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None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6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In a Selling Process in today’s world?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Only standard products are sold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No customization required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the seller need not have product knowledge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the seller should aim at customer satisfactio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only quantum of sales matters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7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Find the true statemen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Marketing is a waste of the employees’ time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Marketing is not required in India due to its vast population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Marketing involves additional work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Marketing involves team work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Marketing is not required today due to IT advancement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8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A Target market i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entire country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entire city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entire globe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that which consists of customers who need the identified product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all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19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Sales forecasting involv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Sales Planning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Sales Pricing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Distribution Channel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Consumer tast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All of these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20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Which of the following product is being sold under the brand name ZODIAC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Shirt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Ti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Both A and B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Liberty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21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SWIFT – cars are being manufactured by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DCM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Maruti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Premier Automobile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Hyundai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22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With you all the way is the slogan of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Vodafone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SBI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ICICI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Raymonds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23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Which company used the slogan “The complete Man”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DCM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GRASIM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RAYMOND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VIMAL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24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Which brand uses the slogan “Made for each other” for its cigarettes?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Cavender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Four Square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Red &amp; White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Wills</w:t>
      </w:r>
    </w:p>
    <w:p>
      <w:pPr>
        <w:pStyle w:val="NormalWeb"/>
        <w:spacing w:before="0" w:after="0"/>
        <w:textAlignment w:val="baseline"/>
        <w:rPr>
          <w:rFonts w:ascii="Arial Black" w:hAnsi="Arial Black" w:cs="Arial Black"/>
          <w:color w:val="333333"/>
        </w:rPr>
      </w:pPr>
      <w:r>
        <w:rPr>
          <w:rStyle w:val="StrongEmphasis"/>
          <w:rFonts w:cs="Arial Black" w:ascii="Arial Black" w:hAnsi="Arial Black"/>
          <w:b w:val="false"/>
          <w:color w:val="333333"/>
        </w:rPr>
        <w:t>25.</w:t>
      </w:r>
      <w:r>
        <w:rPr>
          <w:rStyle w:val="Appleconvertedspace"/>
          <w:rFonts w:cs="Arial Black" w:ascii="Arial Black" w:hAnsi="Arial Black"/>
          <w:bCs/>
          <w:color w:val="333333"/>
        </w:rPr>
        <w:t> </w:t>
      </w:r>
      <w:r>
        <w:rPr>
          <w:rStyle w:val="StrongEmphasis"/>
          <w:rFonts w:cs="Arial Black" w:ascii="Arial Black" w:hAnsi="Arial Black"/>
          <w:b w:val="false"/>
          <w:color w:val="333333"/>
        </w:rPr>
        <w:t>Cross Selling mean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) Identifying customer need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b) matching the products to customer need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) convincing the customers of product benefit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d) responding to questions and objections of customers</w:t>
      </w:r>
    </w:p>
    <w:p>
      <w:pPr>
        <w:pStyle w:val="NormalWeb"/>
        <w:spacing w:before="0" w:after="360"/>
        <w:textAlignment w:val="baseline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) all of these</w:t>
      </w:r>
    </w:p>
    <w:p>
      <w:pPr>
        <w:pStyle w:val="Normal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8:00Z</dcterms:created>
  <dc:creator>hp</dc:creator>
  <dc:description/>
  <cp:keywords/>
  <dc:language>en-US</dc:language>
  <cp:lastModifiedBy>hp</cp:lastModifiedBy>
  <dcterms:modified xsi:type="dcterms:W3CDTF">2012-01-24T19:50:00Z</dcterms:modified>
  <cp:revision>1</cp:revision>
  <dc:subject/>
  <dc:title>Bank of Baroda Previous Question Paper : Questions on Banking and Marketing</dc:title>
</cp:coreProperties>
</file>