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5142"/>
        <w:gridCol w:w="2772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Below is the most recent list of Top 35 Biotech Institutes offering M.Sc Biotech in India. have a look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iv Gandhi Center for Biotechnology, Trivandrum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vandrum, Keral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f Life Sciences, University of Hyderabad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erabad, Andhra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Dairy Research Institute, Karnal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nal, Haryan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Chemical Technology, University of Mumbai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bai, Maharashtr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chemical Engineering &amp; Biotechnology, Indian Institute of Technolog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School of Biotechnology, Guru Govind Singh Indraprasths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Microbiology &amp; Biotechnology Centre, Faculty of Science, The Maharaja Sayaji Rao University of Baroda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dodra, Gujarat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Animal Biotechnology, Madras Veterinary College, Tamilnadu Veterinary and Animal Sciences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, Tamil Nadu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Institute of Engineering &amp; Technology, Punjab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digar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Plant Molecular Biology &amp; Biotechnology, Tamil Nadu Agricultural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mbatore, Tamil Nadu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informatics Centre, University of Pun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ne, Maharashtr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inashilinagam University for Women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mbatore, Tamil Nadu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er for Biotechnology, Anna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nai, Tamil Nadu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 BC Guha Center for Engineering &amp; Biotechnology, University of Calcutta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kata, West Bengal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University of Kashmir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zratbal, Jammu &amp; Kashmir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ru Jambheshwar University of Science &amp; Technology, Hisar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ar, Hariyan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f Biotechnology, Maduari Kamraj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uari, Tamil Nadu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chemistry, University of Lucknow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know, Uttar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Cochin University of Science &amp; Technolog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chin, Keral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Microbiology, Bangalore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, Karnatak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Institute of Pharmaceutical Education &amp; Research         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hali, Punjab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Bharathiar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mbatore, Tamil Nadu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Himachal Pradesh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mla, Himachal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i Ahilya Vishwavidyalaya, Indor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re Madhya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arh Muslim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arh, Uttar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Karnataka University  Dharwad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harwad, Karnatak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Punjab University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digar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f Biotechnology, Banaras Hindu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ansi, Uttar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 Krishnadevaraya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ntpur, Andhra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logical Sciences &amp; Bioengineering, Indian Institute of Technology, Kanpur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pur, Uttar Pradesh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University of Calicut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cut, Keral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chemistry, Faculty of Science, MS University of Baroda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odara, Gujarat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Government Science Colleg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galore, Karnatak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Biotechnology, Gulbarga University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lbarga, Karnatak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ia Millia Islamia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elhi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e Chitra Thirunal College of Engineering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ruvanthapuram, Kerala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tt. of Studies in Applied Botany and Biotechnology, University of Mysore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sore, Karnata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op 20 Private Biotech Colleges of India</w:t>
      </w:r>
    </w:p>
    <w:p>
      <w:pPr>
        <w:pStyle w:val="Normal"/>
        <w:rPr/>
      </w:pPr>
      <w:r>
        <w:rPr/>
        <w:t>Rank 1: School of Chemical &amp; Biotechnology, SASTRA University, Thanjavur, Tamil Nadu</w:t>
        <w:br/>
        <w:t>Rank 2: Department of Biotechnology, School of Bioengineering, SRM University,Chennai, Tamil Nadu</w:t>
        <w:br/>
        <w:t>Rank 3: Department of Biotechnology &amp; Bioinformatics, Jaypee University of Information Technology Solan, Himachal Pradesh</w:t>
        <w:br/>
        <w:t>Rank 4: Department of Biotechnology, Jaypee Institute of Information TechnologyNoida, UP</w:t>
        <w:br/>
        <w:t>Rank 5: Amity Institute of Biotechnology, Amity University, Noida, UP</w:t>
        <w:br/>
        <w:t>Rank 6: Department of Biotechnology, The Oxford College of Science, Bangalore, Karnataka</w:t>
        <w:br/>
        <w:t>Rank 7: Department of Biotechnology, R V College of Engineering, Bangalore, Karnataka</w:t>
        <w:br/>
        <w:t>Rank 8: Department of Biotechnology, Shoolini Institute of Life Sciences and Business Management, Solan, Himachal Pradesh</w:t>
        <w:br/>
        <w:t>Rank 9: Department of Biotechnology, Shri M. &amp; N Virani Science College, Rajkot, Gujarat</w:t>
        <w:br/>
        <w:t>Rank 10: Department of Biotechnology, PES Institute of Technology, Bangalore, Karnataka</w:t>
        <w:br/>
        <w:t>Rank 11: Department of Biotechnology, Kumaraguru College of Technology, Coimbatore, Tamil Nadu</w:t>
        <w:br/>
        <w:t>Rank 12: Department of Biotechnology, Bannari Amman Institute of Technology, Sathyamangalam, Tamil Nadu</w:t>
        <w:br/>
        <w:t>Rank 13: Institute of Biotechnology &amp; Allied Sciences, Seedling Academy, Jaipur, Rajasthan</w:t>
        <w:br/>
        <w:t>Rank 14: Department of Biotechnology, Kamraj College of Engineering and Technology, Virudhunagar, Tamil Nadu</w:t>
        <w:br/>
        <w:t>Rank 15: Department of Biotechnology, Arunai Engineering College, Tiruvannamalai, Tamil Nadu</w:t>
        <w:br/>
        <w:t>Rank 16: Department of Biochemistry and Biotechnology, Avinashilingam University for Women, Coimbatore, Tamil Nadu</w:t>
        <w:br/>
        <w:t>Rank 17: Department of Biotechnology, Acharya Institute of Sciences, Bangalore, Karnataka</w:t>
        <w:br/>
        <w:t>Rank 18: Department of Life Sciences, Reva Institute of Science &amp; Management, Bangalore, Karnataka</w:t>
        <w:br/>
        <w:t>Rank 19: Department of Biotechnology, Gokaraju Rangaraju Institute of Engineering and Technology, Hyderabad, Andhra Pradesh</w:t>
        <w:br/>
        <w:t>Rank 20: College of Biotechnology &amp; Allied Sciences, Allahabad Agricultural Institute Allahabad, 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5:00Z</dcterms:created>
  <dc:creator>net</dc:creator>
  <dc:description/>
  <cp:keywords/>
  <dc:language>en-US</dc:language>
  <cp:lastModifiedBy>net</cp:lastModifiedBy>
  <dcterms:modified xsi:type="dcterms:W3CDTF">2012-01-30T09:56:00Z</dcterms:modified>
  <cp:revision>1</cp:revision>
  <dc:subject/>
  <dc:title>Below is the most recent list of Top 35 Biotech Institutes offering M</dc:title>
</cp:coreProperties>
</file>