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ENCE BOOKS FOR BIOTECH FOR JAM</w:t>
      </w:r>
    </w:p>
    <w:p>
      <w:pPr>
        <w:pStyle w:val="Normal"/>
        <w:rPr/>
      </w:pPr>
      <w:r>
        <w:rPr/>
        <w:t>B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and molecular biology:  De Robertis,Gerald Karp, Lodish and s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chemistry:Lehninger, Harper, Stry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tics:  Gard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unology:  Janus Ku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biology: Pele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ology: Guyton and Hall (Anim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illiam G. Hopkins (Pl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logy: Eugene P. O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technology: P. K. Gup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HEMIS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Chemistry:   S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c Chemistry:    solom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s:  Concept of Physics Vol 1 &amp; Vol 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y H C Verm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thematics:  R D Sharm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51:00Z</dcterms:created>
  <dc:creator>Ratnesh Shukla</dc:creator>
  <dc:description/>
  <cp:keywords/>
  <dc:language>en-US</dc:language>
  <cp:lastModifiedBy>Ratnesh Shukla</cp:lastModifiedBy>
  <dcterms:modified xsi:type="dcterms:W3CDTF">2012-01-31T13:53:00Z</dcterms:modified>
  <cp:revision>1</cp:revision>
  <dc:subject/>
  <dc:title/>
</cp:coreProperties>
</file>