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January 2011 IBM Placement Paper:-</w:t>
      </w:r>
      <w:r>
        <w:rPr/>
        <w:br/>
        <w:br/>
        <w:t>1. In the case of a 70 MHz 1F carries for a transponder band width of 36 MHz; energy must lie between – MHz.</w:t>
        <w:br/>
        <w:br/>
        <w:t>a.) 34 and 106</w:t>
        <w:br/>
        <w:t>b.) 52. And 88</w:t>
        <w:br/>
        <w:t>c.) 106 and 142</w:t>
        <w:br/>
        <w:t>d.) 34 and 142</w:t>
        <w:br/>
        <w:br/>
        <w:t>2. Radar used to eliminate clutter in navigational application is –</w:t>
        <w:br/>
        <w:br/>
        <w:t>a.) Pulse radar</w:t>
        <w:br/>
        <w:t>b.) Tracking radar</w:t>
        <w:br/>
        <w:t>c.) MTI radar</w:t>
        <w:br/>
        <w:t>d.) Mono pulse radar</w:t>
        <w:br/>
        <w:br/>
        <w:t>3. The 1.55 mm windows is not yet in use with fiber optic systems because –</w:t>
        <w:br/>
        <w:br/>
        <w:t>a.) The attenuation is higher than at 0.85 mm</w:t>
        <w:br/>
        <w:t>b) The attenuation is higher than at 1.3mm</w:t>
        <w:br/>
        <w:t>c.) Suitable laser devices have not yet been developed</w:t>
        <w:br/>
        <w:t>d.) It does not lend itself to wavelength multiplexing</w:t>
        <w:br/>
        <w:br/>
        <w:t>4. Pre-emphasis in FM systems involves-</w:t>
        <w:br/>
        <w:br/>
        <w:t>a.) Compression of the modulating signal</w:t>
        <w:br/>
        <w:t>b.) Expansion of the modulating signal</w:t>
        <w:br/>
        <w:t>c.) Amplification of lower frequency components of the modulating signal.</w:t>
        <w:br/>
        <w:t>d.) Amplification of higher frequency components of the modulating signal.</w:t>
        <w:br/>
        <w:br/>
        <w:t>5. In a terrestrial microwave system transmission of signals is achieved through-</w:t>
        <w:br/>
        <w:br/>
        <w:t>a.) reflection from the ionosphere</w:t>
        <w:br/>
        <w:t>b.) line of sight mode</w:t>
        <w:br/>
        <w:t>c) reflection from the ground</w:t>
        <w:br/>
        <w:t>d.) diffraction from the stratosphere.</w:t>
        <w:br/>
        <w:br/>
        <w:t>6. Casse grain feed is used with a parabolic reflector to</w:t>
        <w:br/>
        <w:br/>
        <w:t>a.) increase the gain of the system</w:t>
        <w:br/>
        <w:t>b). increase the bandwidth of the system</w:t>
        <w:br/>
        <w:t>c.) reduce the size of the main reflector</w:t>
        <w:br/>
        <w:t>d.) allow the feed to be placed at a convenient point.</w:t>
        <w:br/>
        <w:br/>
        <w:t>7. In most microwave communication link rain drop attenuation is caused due to-</w:t>
        <w:br/>
        <w:br/>
        <w:t>a.) scattering of microwaves by water drops of specific size.</w:t>
        <w:br/>
        <w:t>b) scattering of microwaves by a collection of droplets acing as a single body.</w:t>
        <w:br/>
        <w:t>c.) absorption of microwaves by water and consequent heating of the liquid</w:t>
        <w:br/>
        <w:t>d.) absorption of the microwaves by water vapor in the atmosphere.</w:t>
        <w:br/>
        <w:br/>
        <w:br/>
        <w:t>8. When a (75 – j40)W load is connected to a coaxial line of Z0 = 75 W at 6MHz then the load matching on the line can be accomplished by connecting-</w:t>
        <w:br/>
        <w:br/>
        <w:t>a.) A short – circuited stub at the load</w:t>
        <w:br/>
        <w:t>b.)An inductance at the load</w:t>
        <w:br/>
        <w:t>c. )A short circuited stub at a specific distance from the load</w:t>
        <w:br/>
        <w:t>d.)none of the above</w:t>
        <w:br/>
        <w:br/>
        <w:t>9. When a signal of 10 mV at 75 MHz is to be measured then which of the following instruments can be used –</w:t>
        <w:br/>
        <w:br/>
        <w:t>a.) VTVM</w:t>
        <w:br/>
        <w:t>b.) Cathode ray oscilloscope</w:t>
        <w:br/>
        <w:t>c.) Moving iron voltmeter</w:t>
        <w:br/>
        <w:t>d.) Digital multimeter</w:t>
        <w:br/>
        <w:br/>
        <w:t>10. Amplifier of class B has high theoretical efficiency of 78.5 percent because-</w:t>
        <w:br/>
        <w:br/>
        <w:t>a.) It is biased almost to saturation</w:t>
        <w:br/>
        <w:t>b.)Its quiescent current is low</w:t>
        <w:br/>
        <w:t>c.)It’s output is an exact replica of it’s input</w:t>
        <w:br/>
        <w:t>d.)It is biased well below cut off</w:t>
        <w:br/>
        <w:br/>
        <w:br/>
        <w:t>11. If you type in the command nohup sort employees &gt; list 2 &gt; error out &amp; and log off ,the next time you log in, the output will be</w:t>
        <w:br/>
        <w:br/>
        <w:t>a) in a file called list and the error will de typed in a file error out</w:t>
        <w:br/>
        <w:t>b) there will be no file called list or error out</w:t>
        <w:br/>
        <w:t>c) error will be logged in a file called list and o/p will be in error out</w:t>
        <w:br/>
        <w:t>d) you will not be allowed to log in</w:t>
        <w:br/>
        <w:t>e) none of the above</w:t>
        <w:br/>
        <w:br/>
        <w:t>12. In UNIX a files i-node ......?</w:t>
        <w:br/>
        <w:br/>
        <w:t>Ans. Is a data structure that defines all specifications of a file like the file size,</w:t>
        <w:br/>
        <w:t>number of lines to a file, permissions etc.</w:t>
        <w:br/>
        <w:br/>
        <w:t>13. The UNIX shell ....</w:t>
        <w:br/>
        <w:br/>
        <w:t>a) does not come with the rest of the system</w:t>
        <w:br/>
        <w:t>b) forms the interface between the user and the kernal</w:t>
        <w:br/>
        <w:t>c) does not give any scope for programming</w:t>
        <w:br/>
        <w:t>d) deos not allow calling one program from with in another</w:t>
        <w:br/>
        <w:t>e) all of the above</w:t>
        <w:br/>
        <w:br/>
      </w:r>
      <w:r>
        <w:rPr>
          <w:b/>
          <w:bCs/>
        </w:rPr>
        <w:t>Ans. (b)</w:t>
      </w:r>
      <w:r>
        <w:rPr/>
        <w:br/>
        <w:br/>
        <w:t>14. enum number { a= -1, b= 4,c,d,e}</w:t>
        <w:br/>
        <w:t>What is the value of e ?</w:t>
        <w:br/>
        <w:br/>
        <w:t>(a) 7</w:t>
        <w:br/>
        <w:t>(b) 4</w:t>
        <w:br/>
        <w:t>(c) 5</w:t>
        <w:br/>
        <w:t>(d) 15</w:t>
        <w:br/>
        <w:t>(e) 3</w:t>
        <w:br/>
        <w:br/>
        <w:t>15. The very first process created by the kernal that runs till the kernal process is halts is</w:t>
        <w:br/>
        <w:br/>
        <w:t>a) init</w:t>
        <w:br/>
        <w:t>b) getty</w:t>
        <w:br/>
        <w:t>c) both (a) and (b)</w:t>
        <w:br/>
        <w:t>d) none of these</w:t>
        <w:br/>
      </w:r>
      <w:r>
        <w:rPr>
          <w:b/>
          <w:bCs/>
        </w:rPr>
        <w:br/>
        <w:t>Ans. (a)</w:t>
      </w:r>
      <w:r>
        <w:rPr/>
        <w:br/>
        <w:br/>
        <w:t>16. Output of the following program is</w:t>
        <w:br/>
        <w:t>main()</w:t>
        <w:br/>
        <w:t>{int i=0;</w:t>
        <w:br/>
        <w:t>for(i=0;i&lt;20;i++)</w:t>
        <w:br/>
        <w:t>{switch(i)</w:t>
        <w:br/>
        <w:t>case 0:i+=5;</w:t>
        <w:br/>
        <w:t>case 1:i+=2;</w:t>
        <w:br/>
        <w:t>case 5:i+=5;</w:t>
        <w:br/>
        <w:t>default i+=4;</w:t>
        <w:br/>
        <w:t>break;}</w:t>
        <w:br/>
        <w:t>printf("%d,",i);</w:t>
        <w:br/>
        <w:t>}</w:t>
        <w:br/>
        <w:t>}</w:t>
        <w:br/>
        <w:br/>
        <w:t>a) 0,5,9,13,17</w:t>
        <w:br/>
        <w:t>b) 5,9,13,17</w:t>
        <w:br/>
        <w:t>c) 12,17,22</w:t>
        <w:br/>
        <w:t>d) 16,21</w:t>
        <w:br/>
        <w:t>e) Syntax error</w:t>
        <w:br/>
        <w:br/>
      </w:r>
      <w:r>
        <w:rPr>
          <w:b/>
          <w:bCs/>
        </w:rPr>
        <w:t>Ans. (d</w:t>
      </w:r>
      <w:r>
        <w:rPr/>
        <w:br/>
        <w:br/>
        <w:t>17.  What is the output in the following program</w:t>
        <w:br/>
        <w:t>main()</w:t>
        <w:br/>
        <w:t>{char c=-64;</w:t>
        <w:br/>
        <w:t>int i=-32</w:t>
        <w:br/>
        <w:t>unsigned int u =-16;</w:t>
        <w:br/>
        <w:t>if(c&gt;i)</w:t>
        <w:br/>
        <w:t>{printf("pass1,");</w:t>
        <w:br/>
        <w:t>if(c</w:t>
        <w:br/>
        <w:t>printf("pass2");</w:t>
        <w:br/>
        <w:t>else</w:t>
        <w:br/>
        <w:t>printf("Fail2");</w:t>
        <w:br/>
        <w:t>}</w:t>
        <w:br/>
        <w:t>else</w:t>
        <w:br/>
        <w:t>printf("Fail1);</w:t>
        <w:br/>
        <w:t>if(i</w:t>
        <w:br/>
        <w:t>printf("pass2");</w:t>
        <w:br/>
        <w:t>else</w:t>
        <w:br/>
        <w:t>printf("Fail2")</w:t>
        <w:br/>
        <w:t>}</w:t>
        <w:br/>
        <w:br/>
        <w:t>a) Pass1,Pass2</w:t>
        <w:br/>
        <w:t>b) Pass1,Fail2</w:t>
        <w:br/>
        <w:t>c) Fail1,Pass2</w:t>
        <w:br/>
        <w:t>d) Fail1,Fail2</w:t>
        <w:br/>
        <w:t>e) None of these</w:t>
        <w:br/>
        <w:br/>
      </w:r>
      <w:r>
        <w:rPr>
          <w:b/>
          <w:bCs/>
        </w:rPr>
        <w:t>Ans. (c)</w:t>
      </w:r>
      <w:r>
        <w:rPr/>
        <w:br/>
        <w:br/>
        <w:br/>
        <w:t>18. The coupling that produces minimum interference with frequency response is-</w:t>
        <w:br/>
        <w:br/>
        <w:t>a.) Direct coupling</w:t>
        <w:br/>
        <w:t>b.)Impedance coupling</w:t>
        <w:br/>
        <w:t>c.) R C coupling</w:t>
        <w:br/>
        <w:t>d.)Transformer coupling</w:t>
        <w:br/>
        <w:br/>
        <w:t>19. superconductor is a –</w:t>
        <w:br/>
        <w:br/>
        <w:t>a.) A material showing perfect conductivity and Meissner effect below a critical temperature</w:t>
        <w:br/>
        <w:t>b.) A conductor having zero resistance</w:t>
        <w:br/>
        <w:t>c.) A perfect conductor with highest di-magnetic susceptibility</w:t>
        <w:br/>
        <w:t>d.) A perfect conductor which becomes resistance when the current density through it exceeds a critical value</w:t>
        <w:br/>
        <w:br/>
        <w:t>20. When an inductor tunes at 200 KHz with 624 pF capacitor and at 600 KHz with 60.4 pF capacitor then the self capacitance of the inductor would be –</w:t>
        <w:br/>
        <w:br/>
        <w:t>a) 8.05 pF</w:t>
        <w:br/>
        <w:t>b) 10.05pF</w:t>
        <w:br/>
        <w:t>c.) 16.01pF</w:t>
        <w:br/>
        <w:t>d.) 20.01pF</w:t>
        <w:br/>
        <w:br/>
        <w:br/>
        <w:t>14. The Q of a radio coil –</w:t>
        <w:br/>
        <w:br/>
        <w:t>a.) is independent of frequency</w:t>
        <w:br/>
        <w:t>b.) increases monotonically as frequency increases</w:t>
        <w:br/>
        <w:t>c.) decreases monotonically as frequency increases</w:t>
        <w:br/>
        <w:t>d.) increases upto a certain frequency and then decreases beyond that frequency</w:t>
        <w:br/>
        <w:br/>
        <w:t>15. When a generator of internal impedance and operating at 1GHz feeds a load via a coaxial line of characteristic impedance 50 ohm then the voltage wave ratio on the feed line is –</w:t>
        <w:br/>
        <w:br/>
        <w:t>a.) 0.5</w:t>
        <w:br/>
        <w:t>b.) 1.5</w:t>
        <w:br/>
        <w:t>c.) 2.5</w:t>
        <w:br/>
        <w:t>d.) 1.75</w:t>
        <w:br/>
        <w:br/>
        <w:t>16. The coding system typically used in digital telemetry is –</w:t>
        <w:br/>
        <w:br/>
        <w:t>a.) PPM (pulse position modulation)</w:t>
        <w:br/>
        <w:t>b.) PAM (pulse amplitude modulation)</w:t>
        <w:br/>
        <w:t>c.) PCM (pulse code modulation)</w:t>
        <w:br/>
        <w:t>d.) PDM (pulse duration modulation)</w:t>
        <w:br/>
        <w:br/>
        <w:t>17. Radiation pyrometers are used for the measurement of temperature in the range of –</w:t>
        <w:br/>
        <w:br/>
        <w:t>a.) -2000C to 5000C</w:t>
        <w:br/>
        <w:t>b.) 00C to 5000C</w:t>
        <w:br/>
        <w:t>c.) 5000C to 12000C</w:t>
        <w:br/>
        <w:t>d.) 12000C to 25000C</w:t>
        <w:br/>
        <w:br/>
        <w:br/>
        <w:t>18. RF amplifier of an A.M. receiver is normally biased in –</w:t>
        <w:br/>
        <w:br/>
        <w:t>a.) Class 'A'</w:t>
        <w:br/>
        <w:t>b.) Class 'b'</w:t>
        <w:br/>
        <w:t>c.) Class 'C'</w:t>
        <w:br/>
        <w:t>d.) None</w:t>
        <w:br/>
        <w:br/>
        <w:t>19. The value of gate voltage for the operation of enhancement of only N channel MOSFET has to be –</w:t>
        <w:br/>
        <w:br/>
        <w:t>a.) High positive</w:t>
        <w:br/>
        <w:t>b.) High negative</w:t>
        <w:br/>
        <w:t>c.) Low positive</w:t>
        <w:br/>
        <w:t>d.) Zero</w:t>
        <w:br/>
        <w:br/>
        <w:t>20 .Consider the following expressions indicating the step or impulse response of an initially relaxed control system-</w:t>
        <w:br/>
        <w:br/>
        <w:t>1. (5 – 4e-2+) u(t)</w:t>
        <w:br/>
        <w:t>2. (e-2t +5) (u(t))</w:t>
        <w:br/>
        <w:t>3 .V(t) + 8e-2t u(t)</w:t>
        <w:br/>
        <w:t>4 . V(t) + 4e-2t 4(t)</w:t>
        <w:br/>
        <w:br/>
        <w:br/>
        <w:t>21. . In a square, all the mid points are joined. The inner square is shaded.</w:t>
        <w:br/>
        <w:t>If the area of the square is A, what is the area of the shaded area?</w:t>
        <w:br/>
        <w:br/>
        <w:t>11. Two questions on basic angles i.e given a circle, a few chords or diameter is drawn etc.</w:t>
        <w:br/>
        <w:br/>
        <w:t>12. If the following statements are given</w:t>
        <w:br/>
        <w:br/>
        <w:t>@(a,b)= (a+b)/2</w:t>
        <w:br/>
        <w:t>/(a,b)= a/b</w:t>
        <w:br/>
        <w:t>*(a,b)= ab</w:t>
        <w:br/>
        <w:t>If a=1, b=2 then find</w:t>
        <w:br/>
        <w:br/>
        <w:t>i) /(a,(@(a,b),*(a,b)))</w:t>
        <w:br/>
        <w:br/>
        <w:t>ii) */(a,@(*(a,b)))</w:t>
        <w:br/>
        <w:br/>
        <w:br/>
        <w:t>13. If the following statements are given</w:t>
        <w:br/>
        <w:br/>
        <w:t>(x#y) = x + y- xy</w:t>
        <w:br/>
        <w:t>(x*y) = (x + y)/2</w:t>
        <w:br/>
        <w:t>i) Find the values of x, y will satisfy this equation (x#y)#(x*y) &lt; (x#y)</w:t>
        <w:br/>
        <w:t>ii) Find the values of x, y will satisfy this equation (a*b)#(b*c)&lt; (a#b)*(b*c)</w:t>
        <w:br/>
        <w:br/>
        <w:t>14. Export PS1 results in(PS1 pwd)</w:t>
        <w:br/>
        <w:br/>
        <w:t>a) primary prompt being your current directory</w:t>
        <w:br/>
        <w:t>b) primary prompt and secondary prompts being the current directory</w:t>
        <w:br/>
        <w:t>c) primary prompt prompt being your home directory</w:t>
        <w:br/>
        <w:t>d) primary prompt and secondary prompts being the home directory</w:t>
        <w:br/>
        <w:t>e) None of the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21:00Z</dcterms:created>
  <dc:creator>hp</dc:creator>
  <dc:description/>
  <cp:keywords/>
  <dc:language>en-US</dc:language>
  <cp:lastModifiedBy>hp</cp:lastModifiedBy>
  <dcterms:modified xsi:type="dcterms:W3CDTF">2012-02-10T00:22:00Z</dcterms:modified>
  <cp:revision>2</cp:revision>
  <dc:subject/>
  <dc:title>January 2011 IBM Placement Paper:-</dc:title>
</cp:coreProperties>
</file>