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E1F20"/>
          <w:sz w:val="18"/>
          <w:szCs w:val="18"/>
          <w:shd w:fill="FFFFFF" w:val="clear"/>
        </w:rPr>
        <w:t>Welcome to Accenture Placement Paper 2011. Here you will find Accenture Placement Paper Pattern and Download questions of Accenture Placement Paper 2011 with Answers &amp; Solutions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output of the program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s[]="oracle is the best"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t[40]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*ss,*tt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le(*tt++=*ss++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s",t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getch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A. oracle is the best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B. Core dump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c. Error Messag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D. Goes into infinite loop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B. core dump (Garbage value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.//What is the output of the program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ork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 Hello World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getch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A. Hello Worl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B. Hello World Hello Worl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c. Error Messag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D. None of thes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B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3. 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output of the program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i,j,k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=2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j=4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k=i++&gt;j&amp;2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d\n",k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++k &amp;&amp; ++i&lt;--j|| i++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j=++k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 %d %d %d",i,-j--,k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getch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A. 4,-3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B. 5,-3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c. 4,-2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D. 5,-2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D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4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ublic void static main(String []args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ring s1=new String("test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ring s2=new String("test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s1==s2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ystem.out.println("Both are equal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oolean b1=new Boolean("true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oolean b2=new Boolean("false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b1.equals(b2)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ystem.out.println("some message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output=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9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x=7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y=0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x=y)y=7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els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y=5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value of y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5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ratio between the radius and height of a cone is 3:4. What is the curved surface area of the cone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15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12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9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Data inadequat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6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man stands on the top of a pole and makes an angle of 60° on the surface of a ground. He slides 20 m down and makes an angle of 30°at the same point. If he takes 10 seconds to reach the ground from here, find his speed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6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5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10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8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10.80 km/hr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7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compound interest for first and second years is 200 and 220 on a certain amount. Find the sum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8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arked price of a commodity is 35% above the cost price. If he gives a discount of 15%, how much he gains on the deal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9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 mangoes + 4 oranges = 7 mangoes + 1 orange. Find the ratio of mango to orange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b/>
          <w:bCs/>
          <w:color w:val="1E1F2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0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Length of a rectangle is increased by 50% and breadth is decreased by 25% what is the difference in the area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1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r X position in a class is 13th from first and 17th from last, and 8th from the first and 13th from last in passed candidates list, then how many candidates failed in the exam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2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wo successive discounts of 20% and 15% is equal to a net discount of ....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3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two digit number is 4 times to its sum of digits , when 9 is added to the number, the digits will get reversed. Then what is that number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: 12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4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en do you say that a digraph is acyclic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f and only if its first search does not have back arcs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a digraph is acyclic if and only if its first search does not have back vertices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if and only if its first search does not have same dfnumbe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5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.A function ‘q’ that accepts a pointer to a character as argument and returns a pointer to an array of integer can be declared as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nt (*q(char*)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int *q(char*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int(*q)(char*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None of the Above</w:t>
      </w:r>
      <w:r>
        <w:rPr>
          <w:rFonts w:cs="Arial" w:ascii="Arial" w:hAnsi="Arial"/>
          <w:color w:val="1E1F2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6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udy the code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#includ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onst int a=100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*p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=&amp;a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*p)++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a=%dn(*p)=%dn",a,*p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printed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100,101 B)100,100 C)101,101 D)None of the abov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7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 how many ways can a lock be opened if that lock has three digit number lock if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) the last digit is 9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i) and sum of the first two digits is less than or equal to the last digit. numbers are from 0-9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8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person sold an item at a profit of 12% .If he sold it at a loss of 12% then he would get Rs.6/- less. What is the cost price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9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1 ½ /((3/4-2/5 )/(2/3+4/5))) * ((2 ¾/((4/3-2/5 )/(5/3+6/5))) (Numbers different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vg age of X number of adults in a class is 30yrs. If 12 new adults with avg age of 32 joined with them then the avg age increases by one. Find X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1:00Z</dcterms:created>
  <dc:creator>Ranjeet</dc:creator>
  <dc:description/>
  <cp:keywords/>
  <dc:language>en-US</dc:language>
  <cp:lastModifiedBy>Ranjeet</cp:lastModifiedBy>
  <dcterms:modified xsi:type="dcterms:W3CDTF">2011-12-12T16:41:00Z</dcterms:modified>
  <cp:revision>2</cp:revision>
  <dc:subject/>
  <dc:title>Welcome to Accenture Placement Paper 2011</dc:title>
</cp:coreProperties>
</file>