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800000"/>
          <w:sz w:val="48"/>
          <w:szCs w:val="48"/>
          <w:u w:val="single"/>
        </w:rPr>
        <w:t>Wipro Placement PAPER - 1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36"/>
          <w:szCs w:val="36"/>
          <w:shd w:fill="FFFF00" w:val="clear"/>
        </w:rPr>
        <w:t>PART --A </w:t>
      </w:r>
      <w:r>
        <w:rPr/>
        <w:br/>
        <w:t>------------------------------------------------------</w:t>
        <w:br/>
        <w:t>1) abcD+abcd+aBCd+aBCD</w:t>
        <w:br/>
        <w:t>then the simplified function is</w:t>
        <w:br/>
        <w:t>( Capital letters are copliments of corresponding letters</w:t>
        <w:br/>
        <w:t>A=compliment of a)</w:t>
        <w:br/>
        <w:br/>
        <w:t>[a] a [b] ab [c] abc [d] a(bc)* [e] mone</w:t>
        <w:br/>
        <w:t>(bc)*=compliment of bc</w:t>
        <w:br/>
        <w:br/>
        <w:t>Ans: e</w:t>
        <w:br/>
        <w:br/>
        <w:t>-------------------------------------</w:t>
        <w:br/>
        <w:t>2) A 12 address lines maps to the memory of</w:t>
        <w:br/>
        <w:br/>
        <w:t>[a] 1k bytes [b] 0.5k bytes [c] 2k bytes [d] none</w:t>
        <w:br/>
        <w:br/>
        <w:t>Ans: b</w:t>
        <w:br/>
        <w:br/>
        <w:t>----------------------------------------</w:t>
        <w:br/>
        <w:t>3) In a processor these are 120 instructions . Bits needed to impliment</w:t>
        <w:br/>
        <w:t>this instructions</w:t>
        <w:br/>
        <w:t>[a] 6 [b] 7 [c] 10 [d] none</w:t>
        <w:br/>
        <w:br/>
        <w:t>Ans: b</w:t>
        <w:br/>
        <w:br/>
        <w:t>-----------------------------------------</w:t>
        <w:br/>
        <w:t>4) In 8085 microprocessor READY signal does.which of the following</w:t>
        <w:br/>
        <w:t>is incorrect statements</w:t>
        <w:br/>
        <w:t>[a]It is input to the microprocessor</w:t>
        <w:br/>
        <w:t>[b] It sequences the instructions</w:t>
        <w:br/>
        <w:br/>
        <w:t>Ans : b</w:t>
        <w:br/>
        <w:t>----------------------------------------</w:t>
        <w:br/>
        <w:br/>
        <w:t>5) Return address will be returned by function to</w:t>
        <w:br/>
        <w:t>[a] Pushes to the stack by call</w:t>
        <w:br/>
        <w:t>Ans : a</w:t>
        <w:br/>
        <w:t>------------------------------------------</w:t>
        <w:br/>
        <w:t>6)</w:t>
        <w:br/>
        <w:t>n=7623</w:t>
        <w:br/>
        <w:t>{</w:t>
        <w:br/>
        <w:t>temp=n/10;</w:t>
        <w:br/>
        <w:t>result=temp*10+ result;</w:t>
        <w:br/>
        <w:t>n=n/10</w:t>
        <w:br/>
        <w:t>}</w:t>
        <w:br/>
        <w:br/>
        <w:t>Ans : 3267</w:t>
        <w:br/>
        <w:t>----------------------------------------------</w:t>
        <w:br/>
        <w:t>7) If A&gt;B then</w:t>
        <w:br/>
        <w:t>F=F(G);</w:t>
        <w:br/>
        <w:t>else B&gt;C then</w:t>
        <w:br/>
        <w:t>F=G(G);</w:t>
        <w:br/>
        <w:t>in this , for 75% times A&gt;B and 25% times B&gt;C then,is 10000 instructions</w:t>
        <w:br/>
        <w:t>are there ,then the ratio of F to G</w:t>
        <w:br/>
        <w:t>[a] 7500:2500 [b] 7500:625 [c] 7500:625 if a=b=c else</w:t>
        <w:br/>
        <w:t>7500:2500</w:t>
        <w:br/>
        <w:t>--------------------------------------------------</w:t>
        <w:br/>
        <w:t>8) In a compiler there is 36 bit for a word and to store a character 8bits are</w:t>
        <w:br/>
        <w:t>needed. IN this to store</w:t>
        <w:br/>
        <w:t>a character two words are appended .Then for storing a K characters string,</w:t>
        <w:br/>
        <w:t>How many words are needed.</w:t>
        <w:br/>
        <w:t>[a] 2k/9 [b] (2k+8)/9 [c] (k+8)/9 [d] 2*(k+8)/9 [e] none</w:t>
        <w:br/>
        <w:br/>
        <w:t>Ans: a</w:t>
        <w:br/>
        <w:t>---------------------------------------------------------</w:t>
        <w:br/>
        <w:t>9) C program code</w:t>
        <w:br/>
        <w:br/>
        <w:t>int zap(int n)</w:t>
        <w:br/>
        <w:t>{</w:t>
        <w:br/>
        <w:t>if(n&lt;=1)then zap=1;</w:t>
        <w:br/>
        <w:t>else zap=zap(n-3)+zap(n-1);</w:t>
        <w:br/>
        <w:t>}</w:t>
        <w:br/>
        <w:t>then the call zap(6) gives the values of zap</w:t>
        <w:br/>
        <w:t>[a] 8 [b] 9 [c] 6 [d] 12 [e] 15</w:t>
        <w:br/>
        <w:br/>
        <w:t>Ans: b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shd w:fill="FFFF00" w:val="clear"/>
        </w:rPr>
        <w:t>PART-B</w:t>
      </w:r>
      <w:r>
        <w:rPr/>
        <w:br/>
        <w:t>-------</w:t>
        <w:br/>
        <w:t>1) Virtual memory size depends on</w:t>
        <w:br/>
        <w:t>[a] address lines [b] data bus</w:t>
        <w:br/>
        <w:t>[c] disc space [d] a &amp; c [e] none</w:t>
        <w:br/>
        <w:br/>
        <w:t>Ans : a</w:t>
        <w:br/>
        <w:t>-----------------------------------------------</w:t>
        <w:br/>
        <w:t>2) Critical section is</w:t>
        <w:br/>
        <w:t>[a]</w:t>
        <w:br/>
        <w:t>[b] statements which are accessing shared resourses</w:t>
        <w:br/>
        <w:t>Ans : b</w:t>
        <w:br/>
        <w:t>-------------------------------------------------</w:t>
        <w:br/>
        <w:br/>
        <w:t>3) load a</w:t>
        <w:br/>
        <w:t>mul a</w:t>
        <w:br/>
        <w:t>store t1</w:t>
        <w:br/>
        <w:t>load b</w:t>
        <w:br/>
        <w:t>mul b</w:t>
        <w:br/>
        <w:t>store t2</w:t>
        <w:br/>
        <w:t>mul t2</w:t>
        <w:br/>
        <w:t>add t1</w:t>
        <w:br/>
        <w:br/>
        <w:t>then the content in accumulator is</w:t>
        <w:br/>
        <w:br/>
        <w:t>Ans : a**2+b**4</w:t>
        <w:br/>
        <w:t>---------------------------------------------------</w:t>
        <w:br/>
        <w:t>4) question (3) in old paper</w:t>
        <w:br/>
        <w:t>5) q(4) in old paper</w:t>
        <w:br/>
        <w:t>6) question (7) in old paper</w:t>
        <w:br/>
        <w:t>7) q(9) in old paper</w:t>
        <w:br/>
        <w:t>------------------------------</w:t>
        <w:br/>
        <w:br/>
        <w:t>Q21 - Q23. Four questions given on the below data</w:t>
        <w:br/>
        <w:t>X,Yand Z are senior engineers. A,B,C,D are junior engineers. Company wants to select 4 enginers. Two will be senior and two will be juniors. The company wants these engineers to work in the most productive way so they respect each person's likes/dislikes.</w:t>
        <w:br/>
        <w:t>Y is not friends with A</w:t>
        <w:br/>
        <w:t>Z is not friends with C</w:t>
        <w:br/>
        <w:t>B is not friends with A</w:t>
        <w:br/>
        <w:t>If B is selected then who will be the remaining 4 members ?</w:t>
        <w:br/>
        <w:t>If C is selected, Z and ___ cannot be selected?</w:t>
        <w:br/>
        <w:t>D is always selected if ___ is selected?</w:t>
        <w:br/>
        <w:t>Q24. A speaks truth 70% of the times, B speaks truth 80% of the times.</w:t>
        <w:br/>
        <w:t>What is the probability that both are contradicting each other is ?</w:t>
        <w:br/>
        <w:t>Q25. ?((2x-3)/((x2 +x+1)2 )dx is ?</w:t>
        <w:br/>
        <w:t>Q26. Ram starts from A walking 2 km North and turns right and walks 4 km and turns right again and walks 4 km and turns right again and walks 4 km and meets Radha at Bwalking in the opposite direction to Ram .</w:t>
        <w:br/>
        <w:t>a) Which direction does Ram walk after the first turn?</w:t>
        <w:br/>
        <w:t>b) Distance between A and B</w:t>
        <w:br/>
        <w:t>Q27. If the equation x2 - 3x + a = 0 has the roots (0,1) then value of a is ?</w:t>
        <w:br/>
        <w:t>Q28. A and B's temperature are 10?c and 20?c having same surface , then their ratio of rate of emmisions is ?</w:t>
        <w:br/>
        <w:t>Q29. An atomic particle exists and has a particlular decay rate . It is in a train . When the train moves, a person observes for whether the decay rate</w:t>
        <w:br/>
        <w:t>(a) increases</w:t>
        <w:br/>
        <w:t>(b) decreases</w:t>
        <w:br/>
        <w:t>(c) depend on the directions of movement of train</w:t>
        <w:br/>
        <w:t>Q30. Which of the following exchanges positive ions</w:t>
        <w:br/>
        <w:t>(a).cl-</w:t>
        <w:br/>
        <w:t>(b) nh2-</w:t>
        <w:br/>
        <w:t>(c) ch2</w:t>
        <w:br/>
        <w:t>Ans. (b)</w:t>
        <w:br/>
        <w:t>Q31. After execution of CMP, a instruction in Intel 8085 microprocessor</w:t>
        <w:br/>
        <w:t>(a) ZF is set and CY is reset.</w:t>
        <w:br/>
        <w:t>(b) ZF is set CY is unchanged</w:t>
        <w:br/>
        <w:t>(c) ZF is reset, CY is set</w:t>
        <w:br/>
        <w:t>(d) ZF is reset , CY is unchanged .</w:t>
        <w:br/>
        <w:t>Ans. ZF is set and CY is reset</w:t>
        <w:br/>
        <w:t>Q32. The best tool for editing a graphic image is ?</w:t>
        <w:br/>
        <w:t>Q33. Network scheme defines</w:t>
        <w:br/>
        <w:t>a.)one to one</w:t>
        <w:br/>
        <w:t>b.) many to many</w:t>
        <w:br/>
        <w:t>c.) one to ,many ?</w:t>
        <w:br/>
        <w:t>Q34. A person wants to measures the length of a rod.First he measures with standing ideally then he maeasures by</w:t>
        <w:br/>
        <w:t>moving parrel to the rod</w:t>
        <w:br/>
        <w:t>(a)the length will decrease in second case</w:t>
        <w:br/>
        <w:t>(b)length will be same</w:t>
        <w:br/>
        <w:t>(c) length will increse in the second case.</w:t>
        <w:br/>
        <w:t>Q35. One U-230 nucleus is placed in a train moving by velocity emiting alpha rays .When the train is at rest the</w:t>
        <w:br/>
        <w:t>distance between nucleus and alpha particle is x . One passenger is observing the particle . When the train is moving</w:t>
        <w:br/>
        <w:t>what is the distance between particle and nucleus ?</w:t>
        <w:br/>
        <w:t>(a) x</w:t>
        <w:br/>
        <w:t>(b) x + vt</w:t>
        <w:br/>
        <w:t>(c) x - vt</w:t>
        <w:br/>
        <w:t>Q36. What is the resulting solution when benzene and toluene are mixed ?</w:t>
        <w:br/>
        <w:t>Q37. If the word FADENCOMT equals 345687921 then</w:t>
        <w:br/>
        <w:t>What is FEAT</w:t>
        <w:br/>
        <w:t>Find representation of 2998</w:t>
        <w:br/>
        <w:t>Q38. Given 10 alphabets out of which 5 are to be chosen. How many words can be made with atleast one repetition.</w:t>
        <w:br/>
        <w:t>Q39. Arrange by acidic values : phenol, nitrotolouene and o-cresol?</w:t>
        <w:br/>
        <w:t>Q40. Find sum of 3 + 5/(1+22) + 7/(1 + 22 + 32) + ......</w:t>
        <w:br/>
        <w:t>Ans. 3n/(1 + n)</w:t>
        <w:br/>
        <w:t>The following are few sample questions that maybe asked in the software paper.We haven't been able to give the values in certain problems ; only the type of questions have been mentioned.</w:t>
        <w:br/>
        <w:t>Q What sorting algos have their best and worst case times equal ?</w:t>
        <w:br/>
        <w:t>Ans. O(nlogn) for mergesort and heap sort</w:t>
        <w:br/>
        <w:t>Q. What page replacement algo . has minimumn number of page faults ?</w:t>
        <w:br/>
        <w:t>Ans. Optimality algorithm</w:t>
        <w:br/>
        <w:t>Q. What is the use of virtual base class in c++</w:t>
        <w:br/>
        <w:t>Ans. Multiple lines between derived classes.</w:t>
        <w:br/>
        <w:t>Q. Find the eccentricity of a given node in a directed graph</w:t>
        <w:br/>
        <w:t>Q. Convert the infix to postfix for A-(B+C)*(D/E)</w:t>
        <w:br/>
        <w:t>Ans. ABC+DE/*-</w:t>
        <w:br/>
        <w:t>Q. What is swapping</w:t>
        <w:br/>
        <w:t>Q. Assignment operator targets to</w:t>
        <w:br/>
        <w:t>Ans. l-value</w:t>
        <w:br/>
        <w:t>Q. A byte addressable computer has memory capacity of 2 power m Kbytes and can perform 2 power n operations</w:t>
        <w:br/>
        <w:t>an instruction involving three operands and one operator needs maximum of ---bits</w:t>
        <w:br/>
        <w:t>Ans. 3m + n</w:t>
        <w:br/>
        <w:t>Q. In round robin scheduling, if time quatum is too large then it degenerates to</w:t>
        <w:br/>
        <w:t>Ans. FCFS</w:t>
        <w:br/>
        <w:t>Q. What is network schema?</w:t>
        <w:br/>
        <w:t>Q. Packet Burst is ______</w:t>
        <w:br/>
        <w:t>Q. Picard's method uses _______?</w:t>
        <w:br/>
        <w:t>Ans. Successive Differentiation.</w:t>
        <w:br/>
        <w:t>26. If the letters of the word "rachit" are arranged in all possible ways and these words are written</w:t>
        <w:br/>
        <w:t>out as in a dictionary, what is the rank of the word "rachit".</w:t>
        <w:br/>
        <w:t>(a) 485</w:t>
        <w:br/>
        <w:t>(b) 480</w:t>
        <w:br/>
        <w:t>(c) 478</w:t>
        <w:br/>
        <w:t>(d) 481</w:t>
        <w:br/>
        <w:t>Ans. (d)</w:t>
        <w:br/>
        <w:t>27. Ravi's salary was reduced by 25%.Percentage increase to be effected to bring the salary</w:t>
        <w:br/>
        <w:t>to the original level is</w:t>
        <w:br/>
        <w:t>(a) 20%</w:t>
        <w:br/>
        <w:t>(b) 25%</w:t>
        <w:br/>
        <w:t>(c) 33 1/3%</w:t>
        <w:br/>
        <w:t>(d) 30%</w:t>
        <w:br/>
        <w:t>Ans. (c)</w:t>
        <w:br/>
        <w:t>28. A and B can finish a piece of work in 20 days .B and C in 30 days and C and A in 40 days.</w:t>
        <w:br/>
        <w:t>In how many days will A alone finish the job</w:t>
        <w:br/>
        <w:t>(a) 48</w:t>
        <w:br/>
        <w:t>(b) 34 2/7</w:t>
        <w:br/>
        <w:t>(c) 44</w:t>
        <w:br/>
        <w:t>(d) 45</w:t>
        <w:br/>
        <w:t>Ans. (a)</w:t>
        <w:br/>
        <w:t>29. How long will a train 100m long travelling at 72kmph take to overtake another train</w:t>
        <w:br/>
        <w:t>200m long travelling at 54kmph</w:t>
        <w:br/>
        <w:t>(a) 70sec</w:t>
        <w:br/>
        <w:t>(b) 1min</w:t>
        <w:br/>
        <w:t>(c) 1 min 15 sec</w:t>
        <w:br/>
        <w:t>(d) 55 sec</w:t>
        <w:br/>
        <w:t>Ans. (b)</w:t>
        <w:br/>
        <w:t>30. What is the product of the irrational roots of the equation (2x-1)(2x-3)(2x-5)(2x-7)=9?</w:t>
        <w:br/>
        <w:t>(a) 3/2</w:t>
        <w:br/>
        <w:t>(b) 4</w:t>
        <w:br/>
        <w:t>(c) 3</w:t>
        <w:br/>
        <w:t>(d) 3/4</w:t>
        <w:br/>
        <w:t>Ans. (a)</w:t>
        <w:br/>
        <w:t>39.</w:t>
        <w:br/>
        <w:t>? All toffees are chocolates</w:t>
        <w:br/>
        <w:t>? Some toffees are not good for health</w:t>
        <w:br/>
        <w:t>(a) Some chocolates are not good for health</w:t>
        <w:br/>
        <w:t>(b) Some toffees are good for health</w:t>
        <w:br/>
        <w:t>(c) No toffees are good for health</w:t>
        <w:br/>
        <w:t>(d) Both (a) and (b)</w:t>
        <w:br/>
        <w:t>Ans. (a)</w:t>
        <w:br/>
        <w:t>The questions 40-46 are based on the following pattern.The problems below contain a question and two statements giving certain data. You have to decide whether the data given in the statements are sufficient for answering the questions.The correct answer is</w:t>
        <w:br/>
        <w:t>(A) If statement (I) alone is sufficient but statement (II) alone is not sufficient.</w:t>
        <w:br/>
        <w:t>(B) If statement(II) alone is sufficient but statement(I) alone is not sufficient.</w:t>
        <w:br/>
        <w:t>(C) If both statements together are sufficient but neither of statements alone is sufficient.</w:t>
        <w:br/>
        <w:t>(D) If both together are not sufficient.</w:t>
        <w:br/>
        <w:t>(E) If statements (I) and (II) are not sufficient</w:t>
        <w:br/>
        <w:t>40. What is the volume of a cubical box in cubic centimetres?</w:t>
        <w:br/>
        <w:t>(I) One face of the box has an area of 49 sq.cms.</w:t>
        <w:br/>
        <w:t>(II) The longest diagonal of the box is 20 cms.</w:t>
        <w:br/>
        <w:t>Ans. D</w:t>
        <w:br/>
        <w:t>41. Is z positive?</w:t>
        <w:br/>
        <w:t>(I) y+z is positive</w:t>
        <w:br/>
        <w:t>(II) y-z is positive</w:t>
        <w:br/>
        <w:t>Ans. E</w:t>
        <w:br/>
        <w:t>42. Is x&gt;y ? x, y are real numbers?</w:t>
        <w:br/>
        <w:t>(I) 8x = 6y</w:t>
        <w:br/>
        <w:t>(II) x = y + 4</w:t>
        <w:br/>
        <w:t>Ans. B</w:t>
        <w:br/>
        <w:t>43. If a ground is rectangular, what is its width?</w:t>
        <w:br/>
        <w:t>(I) The ratio of its length to its breadth is 7:2</w:t>
        <w:br/>
        <w:t>(II) Perimeter of the playground is 396 mts.</w:t>
        <w:br/>
        <w:t>Ans. C</w:t>
        <w:br/>
        <w:t>44. If the present age of my father is 39 yrs and my present age is x yrs, what is x?</w:t>
        <w:br/>
        <w:t>(I) Next year my mother will be four times as old as i would be.</w:t>
        <w:br/>
        <w:t>(II) My brother is 2 years older than I and my father is 4 years older than my mother.</w:t>
        <w:br/>
        <w:t>Ans. C</w:t>
        <w:br/>
        <w:t>45. How many brothers and sisters are there in the family of seven children?</w:t>
        <w:br/>
        <w:t>(I) Each boy in the family has as many sisters as brothers</w:t>
        <w:br/>
        <w:t>(II) Each of the girl in the family has twice as many brothers as sisters</w:t>
        <w:br/>
        <w:t>Ans. D</w:t>
        <w:br/>
        <w:t>46. x is not equal to 0, is x + y = 0?</w:t>
        <w:br/>
        <w:t>(I) x is the reciprocal of y</w:t>
        <w:br/>
        <w:t>(II) x is not equal to 1</w:t>
        <w:br/>
        <w:t>Ans. A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llowing questions are based on letter's analogy.First pair of letters should have the same relationship as the second pair of letters or vice versa.</w:t>
        <w:br/>
        <w:t>47. ? : BGLQ : : YDIN : VAFK</w:t>
        <w:br/>
        <w:t>(a) EKNS</w:t>
        <w:br/>
        <w:t>(b) DKMT</w:t>
        <w:br/>
        <w:t>(c) DLMS</w:t>
        <w:br/>
        <w:t>(d) EJOT</w:t>
        <w:br/>
        <w:t>Ans. (d)</w:t>
        <w:br/>
        <w:t>48. NLO : RPS : : ? : ZXA</w:t>
        <w:br/>
        <w:t>(a) VUW</w:t>
        <w:br/>
        <w:t>(b) VTR</w:t>
        <w:br/>
        <w:t>(c) VTW</w:t>
        <w:br/>
        <w:t>(d) TRP</w:t>
        <w:br/>
        <w:t>Ans. (c)</w:t>
        <w:br/>
        <w:t>49. If "segment" is coded as rffndou, then "ritual" is coded as</w:t>
        <w:br/>
        <w:t>(a) shutbm</w:t>
        <w:br/>
        <w:t>(b) qjutbk</w:t>
        <w:br/>
        <w:t>(c) qhutbk</w:t>
        <w:br/>
        <w:t>(d) qhubtk</w:t>
        <w:br/>
        <w:t>Ans. (c)</w:t>
        <w:br/>
        <w:t>50. If "football" is "cricket" ,"cricket" is "basketball" ,"basketball" is "volleyball","volleyball" is "khokho" and "khokho" is cricket, which is not a ball game?</w:t>
        <w:br/>
        <w:t>(a) cricket</w:t>
        <w:br/>
        <w:t>(b) football</w:t>
        <w:br/>
        <w:t>(c) khokho</w:t>
        <w:br/>
        <w:t>(d) basketball</w:t>
        <w:br/>
        <w:t>Ans. (a)</w:t>
        <w:br/>
        <w:t>51. Which of the following is a recursive set of production</w:t>
        <w:br/>
        <w:t>(a) S --a|A, A --S</w:t>
        <w:br/>
        <w:t>(b) S --a|A, A --b</w:t>
        <w:br/>
        <w:t>(c) S --&gt;aA, A--&gt;S</w:t>
        <w:br/>
        <w:t>(d) None of these</w:t>
        <w:br/>
        <w:t>Ans. (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2:00Z</dcterms:created>
  <dc:creator>sougata</dc:creator>
  <dc:description/>
  <cp:keywords/>
  <dc:language>en-US</dc:language>
  <cp:lastModifiedBy>sougata</cp:lastModifiedBy>
  <dcterms:modified xsi:type="dcterms:W3CDTF">2011-08-26T05:23:00Z</dcterms:modified>
  <cp:revision>1</cp:revision>
  <dc:subject/>
  <dc:title>Wipro Placement PAPER - 1 </dc:title>
</cp:coreProperties>
</file>