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xt"/>
              <w:spacing w:lineRule="atLeast" w:line="285" w:before="0" w:after="2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IT Kanpur GATE Cut off for Direct Admission(CSE)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2024"/>
              <w:gridCol w:w="2077"/>
              <w:gridCol w:w="1370"/>
              <w:gridCol w:w="1371"/>
            </w:tblGrid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tegory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ENERAL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C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ubject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7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7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7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S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T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C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E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ath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</w:tr>
          </w:tbl>
          <w:p>
            <w:pPr>
              <w:pStyle w:val="Txt"/>
              <w:spacing w:lineRule="atLeast" w:line="285" w:before="280" w:after="24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4"/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ATE cut-offs for a call to the interview/written test(CSE)</w:t>
            </w:r>
            <w:bookmarkEnd w:id="0"/>
            <w:r>
              <w:rPr>
                <w:rStyle w:val="Appleconvertedspace"/>
              </w:rPr>
              <w:t> 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2024"/>
              <w:gridCol w:w="2077"/>
              <w:gridCol w:w="1370"/>
              <w:gridCol w:w="1371"/>
            </w:tblGrid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tegory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ENERAL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C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T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ubject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7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7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7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S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T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E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ath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47:00Z</dcterms:created>
  <dc:creator>admin</dc:creator>
  <dc:description/>
  <dc:language>en-US</dc:language>
  <cp:lastModifiedBy>admin</cp:lastModifiedBy>
  <dcterms:modified xsi:type="dcterms:W3CDTF">2011-01-11T03:47:00Z</dcterms:modified>
  <cp:revision>1</cp:revision>
  <dc:subject/>
  <dc:title>IIT Kanpur GATE Cut off for Direct Admission(CSE)</dc:title>
</cp:coreProperties>
</file>