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</w:tblGrid>
            <w:tr>
              <w:trPr/>
              <w:tc>
                <w:tcPr>
                  <w:tcW w:w="13500" w:type="dxa"/>
                  <w:tcBorders/>
                  <w:shd w:fill="244A25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440"/>
                    <w:gridCol w:w="60"/>
                  </w:tblGrid>
                  <w:tr>
                    <w:trPr/>
                    <w:tc>
                      <w:tcPr>
                        <w:tcW w:w="13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7410450" cy="6667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54" r="-5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10450" cy="666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3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500" w:type="dxa"/>
                        <w:gridSpan w:val="2"/>
                        <w:tcBorders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0"/>
              <w:gridCol w:w="60"/>
            </w:tblGrid>
            <w:tr>
              <w:trPr/>
              <w:tc>
                <w:tcPr>
                  <w:tcW w:w="13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Your browser does not support script </w:t>
                  </w:r>
                </w:p>
              </w:tc>
            </w:tr>
            <w:tr>
              <w:trPr/>
              <w:tc>
                <w:tcPr>
                  <w:tcW w:w="134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40"/>
                    <w:gridCol w:w="300"/>
                  </w:tblGrid>
                  <w:tr>
                    <w:trPr>
                      <w:trHeight w:val="4200" w:hRule="atLeast"/>
                    </w:trPr>
                    <w:tc>
                      <w:tcPr>
                        <w:tcW w:w="1314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140"/>
                        </w:tblGrid>
                        <w:tr>
                          <w:trPr/>
                          <w:tc>
                            <w:tcPr>
                              <w:tcW w:w="1314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640"/>
                              </w:tblGrid>
                              <w:tr>
                                <w:trPr/>
                                <w:tc>
                                  <w:tcPr>
                                    <w:tcW w:w="86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Heading1"/>
                                      <w:spacing w:before="0" w:after="280"/>
                                      <w:jc w:val="center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  <w:t xml:space="preserve">The details given in the application form will be displayed on clicking the 'view contents' button. </w:t>
                                      <w:br/>
                                      <w:t xml:space="preserve">In case of any discrepancy in the data, the candidates should bring it to the notice </w:t>
                                      <w:br/>
                                      <w:t>of the respective zonal JEE Office with supporting documents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  <w:color w:val="0000FF"/>
                                      </w:rPr>
                                      <w:drawing>
                                        <wp:inline distT="0" distB="0" distL="0" distR="0">
                                          <wp:extent cx="1428750" cy="4667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428750" cy="466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13110"/>
                              </w:tblGrid>
                              <w:tr>
                                <w:trPr/>
                                <w:tc>
                                  <w:tcPr>
                                    <w:tcW w:w="1311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957"/>
                                      <w:gridCol w:w="3797"/>
                                      <w:gridCol w:w="775"/>
                                      <w:gridCol w:w="160"/>
                                      <w:gridCol w:w="6265"/>
                                      <w:gridCol w:w="9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050" w:type="dxa"/>
                                          <w:gridSpan w:val="6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Web"/>
                                            <w:spacing w:before="0" w:after="280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7"/>
                                              <w:szCs w:val="27"/>
                                            </w:rPr>
                                            <w:t>Data Extracted from JEE-2011 Application Form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Data given in response to Serial Nos. 14, 15, 16, 21 &amp; 27 of the application form are not displayed. </w:t>
                                          </w:r>
                                        </w:p>
                                        <w:p>
                                          <w:pPr>
                                            <w:pStyle w:val="Heading1"/>
                                            <w:spacing w:before="28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* stands for Blank and ? = stands for Multiple Bubble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0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Application No.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B3510193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Candidate's Na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GEET*VAISHNAV********************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Catego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3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Gend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4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National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Indi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5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Year of Passing Qualifiying Examination (QE) 10+2 or Equivalent for the FIRST tim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Appearing in 2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Obtained Qualifying Marks in the Q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Not Applicab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6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Ealier attempt at JE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No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7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Subcategor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No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8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Requirement of Englarged Font Question Paper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9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Date of Birth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04/10/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0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Year of Passing 10th Clas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0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1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97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Choice of Examination City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7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Choice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797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7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Choice 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5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Choice of Counselling Centr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3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Question Paper Languag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Englis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7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Name of one Parent/Guardia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NARAYAN*DAS*VAISHNAV**************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8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Place of 10th Class Schoolin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C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19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Type of Preparatio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Self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0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>Board of Qualifying Exa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CBS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2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Mother Tongu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Hind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3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Permanent Place of Residence Pincod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491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4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Occupation of Parent/Guardia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Public/Govt. Serv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5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Parents' Educational Background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Both Gradu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95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26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2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  <w:t xml:space="preserve">Total Annual Income of Parent/Guardia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Rs. 3,00,000 - Rs. 6,00,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6" w:type="dxa"/>
                                          <w:tcBorders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tion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yllabu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Exam. Centre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How to Apply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ost Exam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Queries/Result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Newspaper Ad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EE-2009 &amp; JEE-2010 Data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troduction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chedule &amp; Pattern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Eligibility Condition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urses at Institute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ees Structur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servation of Seat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efereial Allotment of Seat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dmit card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mportant Date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tion Brochure in PDF form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hemistry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athematic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hysic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ptitude Test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Bombay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Delhi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Guwahati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Kanpur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Kharagpur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Madras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Roorkee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vailability of Off-line Form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How to apply On-li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structions for applying Off-li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Bombay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Delhi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Guwahati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Kanpur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Kharagpur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Madras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IT Roorkee Zone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anking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ie-break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unselling &amp; Admission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erformance in JEE-2011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ppl. Status/Contents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hort Advertisement - English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hort Advertisement - Hindi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ain Advertisement - English</w:t>
      </w:r>
    </w:p>
    <w:p>
      <w:pPr>
        <w:pStyle w:val="Normal"/>
        <w:shd w:fill="407F40" w:val="clea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ain Advertisement - Hindi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8:00Z</dcterms:created>
  <dc:creator>anant</dc:creator>
  <dc:description/>
  <cp:keywords/>
  <dc:language>en-US</dc:language>
  <cp:lastModifiedBy>anant</cp:lastModifiedBy>
  <dcterms:modified xsi:type="dcterms:W3CDTF">2011-01-12T08:08:00Z</dcterms:modified>
  <cp:revision>1</cp:revision>
  <dc:subject/>
  <dc:title> </dc:title>
</cp:coreProperties>
</file>