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FF0000"/>
        </w:rPr>
        <w:t>PAPER:</w:t>
      </w:r>
      <w:r>
        <w:rPr>
          <w:rStyle w:val="Appleconvertedspace"/>
          <w:rFonts w:cs="Arial" w:ascii="Arial" w:hAnsi="Arial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808080"/>
        </w:rPr>
        <w:t>CTS Placement Paper (Technical &amp; Personal Interview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ersonal Interview Question: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ell us about yourself, your background.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at does your father do currently.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Your performance in schooling, B.E.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Your points.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ren't you going for higher studies abroad? Why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at qualities do you have that make you a person suitable for going into the IT industry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hat do your friends opine about you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When do you think you will complete and be able to join.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ow can you assure that you will join by that time.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nything you want to know about us.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ignificant achievements in life.( may be paper publications etc. )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chnical Question: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What is o.s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what is a deadlock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what is a semaphore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>difference between semaphore &amp; monitor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>what is sdlc(software development life cycle)? 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>what is a linklist,stack,queue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write a program to reverse a linklist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what is dba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>difference between primary,foreign,candidate&amp;super key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>different type of databases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>what is normalsation?explain them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>four division in cobol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>significance of 01,77,88,66 level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>function of compiler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>difference between object file &amp; exe file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>difference between c &amp;c++?</w:t>
      </w:r>
    </w:p>
    <w:p>
      <w:pPr>
        <w:pStyle w:val="NormalWeb"/>
        <w:shd w:fill="FFFFFF" w:val="clear"/>
        <w:spacing w:lineRule="atLeast" w:line="240" w:before="12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>difference between sql&amp;c++?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48:00Z</dcterms:created>
  <dc:creator>hp</dc:creator>
  <dc:description/>
  <cp:keywords/>
  <dc:language>en-US</dc:language>
  <cp:lastModifiedBy>hp</cp:lastModifiedBy>
  <dcterms:modified xsi:type="dcterms:W3CDTF">2012-05-07T00:54:00Z</dcterms:modified>
  <cp:revision>1</cp:revision>
  <dc:subject/>
  <dc:title>PAPER: CTS Placement Paper (Technical &amp; Personal Interview)</dc:title>
</cp:coreProperties>
</file>