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" w:hAnsi="Arial"/>
          <w:b/>
          <w:bCs/>
          <w:sz w:val="21"/>
          <w:szCs w:val="21"/>
        </w:rPr>
        <w:t>SAMPLE QUESTIONS</w:t>
      </w:r>
    </w:p>
    <w:p>
      <w:pPr>
        <w:pStyle w:val="Normal"/>
        <w:autoSpaceDE w:val="false"/>
        <w:rPr>
          <w:rFonts w:ascii="Arial" w:hAnsi="Arial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" w:hAnsi="Arial"/>
          <w:b/>
          <w:bCs/>
          <w:sz w:val="21"/>
          <w:szCs w:val="21"/>
        </w:rPr>
        <w:t>PART – I – Physic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1) A Parallel-plate capacitor of plate area 0.2m2 and plate spacing 1 cm is charges to 1000V and is then disconnected from the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battery. How much work is required if the plates are pulled apart to double the plate spacing? (e0 =8.9x10-12 C2/ N.m2)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8.9x10-5 J B) 4.8x10-7 J C) 5.9x10-8 J D) 9.5x10-8 J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2) An AC generator consists of eight turns of wire, each having area A-0.009m2, with a total resistance of 12. Th e loop rotate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in a magnetic fi eld of 0.5T at a constant freqency of 60Hz. Th e maximum induced emf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134V B) 127V C) 136V D) 143V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3) A uniform cylindrical coil in vacuum has r1 = 1m, l1 =1m and 100 turns, coaxial and at the centre of this coil is a smaller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coil of r2 =10cm, l2 =10cm and 10 turns. Th e mutual inductance of the two coils are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25.2 B) 39.5 C) 44.2 D) 33.2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4) Th e mutual induction between two coils when a current of 2A changes to 6A in 2 second and induces an emf of 20mV in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 secondary coil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1mH B) 2mH C) 10mH D) 20mH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5) When a hydrogen atom makes a transition from n=3 to n=2 state the wavelength emitted for the fi rst Balmer line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658nm B) 840nm C) 706nm D) 690nm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6) Energy gap of a certain p-n junction is found to be 3eV. What is the wavelength of light emitted by this LED when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connected to a battery? (Planck’s constant, h=4.14x10-15eV and speed of light in vacuum, c=3x108 m/s)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828nm B) 414nm C) 207nm D) 1242nm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7) An infi nitely long solenoid of radius 2cm is uniformly wound with 1mm diameter copper wire in a single layer. If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the current carried by the wire is 0.5A, the magnetic fi eld along the axis is approximately.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500 T B) 6x10-7T C) 6x10-4T D) 1 T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8) An electron with energy E0 has a wavelength . If the energy is doubled to 2E0, the wavelength will be</w:t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2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o B) </w:t>
      </w:r>
      <w:r>
        <w:rPr>
          <w:rFonts w:eastAsia="SymbolMT;Arial Unicode MS" w:cs="SymbolMT;Arial Unicode MS" w:ascii="Arial" w:hAnsi="Arial"/>
          <w:sz w:val="21"/>
          <w:szCs w:val="21"/>
        </w:rPr>
        <w:t>√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>2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o C) 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o / </w:t>
      </w:r>
      <w:r>
        <w:rPr>
          <w:rFonts w:eastAsia="SymbolMT;Arial Unicode MS" w:cs="SymbolMT;Arial Unicode MS" w:ascii="Arial" w:hAnsi="Arial"/>
          <w:sz w:val="21"/>
          <w:szCs w:val="21"/>
        </w:rPr>
        <w:t>√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2 D) 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>o / 2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9) A screen is separated from a double slit source by 1.20m. Th e distance between the two slits is 0.030mm. Th e second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order bright fringe (m=2) is measured to be 4.5cm from the centerline. Th e wavelength of the light</w:t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593nm B) 690nm C) 563nm D) 840nm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10) Consider an electron of kinetic energy E and a photon of the same energy. Let the de Broglie wavelength of the electron</w:t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be 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electron and the wavelength of the photon be 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photon. Th en the ratio 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electron / 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>photon is proportional to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E-2 B) E2 C) E-1/2 D) E1/2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Semibold" w:cs="AGaramondPro-Semibold"/>
          <w:b/>
          <w:b/>
          <w:bCs/>
          <w:sz w:val="21"/>
          <w:szCs w:val="21"/>
        </w:rPr>
      </w:pPr>
      <w:r>
        <w:rPr>
          <w:rFonts w:eastAsia="AGaramondPro-Semibold" w:cs="AGaramondPro-Semibold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ascii="Arial" w:hAnsi="Arial" w:eastAsia="AGaramondPro-Semibold" w:cs="AGaramondPro-Semibold"/>
          <w:b/>
          <w:b/>
          <w:bCs/>
          <w:sz w:val="21"/>
          <w:szCs w:val="21"/>
        </w:rPr>
      </w:pPr>
      <w:r>
        <w:rPr>
          <w:rFonts w:eastAsia="AGaramondPro-Semibold" w:cs="AGaramondPro-Semibold" w:ascii="Arial" w:hAnsi="Arial"/>
          <w:b/>
          <w:bCs/>
          <w:sz w:val="21"/>
          <w:szCs w:val="21"/>
        </w:rPr>
        <w:t>VITEEE - 2011</w:t>
      </w:r>
    </w:p>
    <w:p>
      <w:pPr>
        <w:pStyle w:val="Normal"/>
        <w:autoSpaceDE w:val="false"/>
        <w:rPr>
          <w:rFonts w:ascii="Arial" w:hAnsi="Arial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" w:hAnsi="Arial"/>
          <w:b/>
          <w:bCs/>
          <w:sz w:val="21"/>
          <w:szCs w:val="21"/>
        </w:rPr>
        <w:t>PART – II – Chemistry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1) A Compound formed by element A and B, crystallizes in the cubic structure. When atoms of A are at the corners of the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cube and B atoms are at the face centres, the formula of the compound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AB B) AB3 C) A3B D) AB2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2) 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om for CaCl2 is [ given 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o Ca2+ =119.0 </w:t>
      </w:r>
      <w:r>
        <w:rPr>
          <w:rFonts w:eastAsia="SymbolMT;Arial Unicode MS" w:cs="SymbolMT;Arial Unicode MS" w:ascii="Arial" w:hAnsi="Arial"/>
          <w:sz w:val="21"/>
          <w:szCs w:val="21"/>
        </w:rPr>
        <w:t>λ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>oCl- =76.3 ]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271.6 S cm2 mol-1 B) 195 cm2 C) 295 cm2 D) 195.3 cn2 mol-1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3) Th e molar conductance at infi nite dilution at 18oC for KF is 129.21 S m2 mol-1. What is the molar conductance of</w:t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Naf under similar condition?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152.63 S m2 mol-1 B) 105.79 S m2 mol-1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C) 149.86 S m2 mol-1 D) 121.55 S m2 mol-1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4) Acetophenone and benzophenone can be distinguished from one another by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Iodoform test B) Tollen’s reagent C) 2, 4-Dinitrophenylhydrazine test D) Dye test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5) Anisole reacts with a mixture of conc. sulphuric acid and nitric acid to yield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both ortho and para nitro anisole B) para nitro aniso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ortho nitro anisle D) meta nitro anisole and ortho anisole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6) C6H5No2 + 6[H] ? C6H5NH2 + 2H2O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Sn/HCl B) ZnCl2/Hcl C) CuCl/HCl D) CuCl2/HCl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7) One mole of an ideal gas expands isothermally and reversibly from 0.02 m3 to 0.2 m3 at 300K. Th e entropy change of the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system is ( Data: R = 8.3 J K-1 mol-1 )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zero J K-1 B) 83 J K-1 C) 19.1 J K-1 D) 8.3 J K-1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8) Th e correct set of four quantum numbers for the outermost electron of Rubidium (z = 37)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5, 0, 0, -1/2 B) 6, 0, 0, +1/2 C) 5, 1, 1, +1/2 D) 5, 1, 0, +1/2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9) Th e reaction A</w:t>
      </w:r>
      <w:r>
        <w:rPr>
          <w:rFonts w:eastAsia="SymbolMT;Arial Unicode MS" w:cs="SymbolMT;Arial Unicode MS" w:ascii="Arial" w:hAnsi="Arial"/>
          <w:sz w:val="21"/>
          <w:szCs w:val="21"/>
        </w:rPr>
        <w:t>→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>B follows fi rst order kinetics. Th e time taken for 0.8 mole of A to produce 0.6 mole of B is 1 hour. What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is the time taken for conversion of 0.9 mole of A to produce 0.675 mole of B?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0.5 hour B) 0.25 hour C) 1 hour D) 2 hour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10) Diethyl ether on reaction with Chlorine in the presence of light gives</w:t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A) </w:t>
      </w:r>
      <w:r>
        <w:rPr>
          <w:rFonts w:eastAsia="SymbolMT;Arial Unicode MS" w:cs="SymbolMT;Arial Unicode MS" w:ascii="Arial" w:hAnsi="Arial"/>
          <w:sz w:val="21"/>
          <w:szCs w:val="21"/>
        </w:rPr>
        <w:t>α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>- Chloroether B) perchloro diethyl ether</w:t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C) </w:t>
      </w:r>
      <w:r>
        <w:rPr>
          <w:rFonts w:eastAsia="SymbolMT;Arial Unicode MS" w:cs="SymbolMT;Arial Unicode MS" w:ascii="Arial" w:hAnsi="Arial"/>
          <w:sz w:val="21"/>
          <w:szCs w:val="21"/>
        </w:rPr>
        <w:t>α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>,</w:t>
      </w:r>
      <w:r>
        <w:rPr>
          <w:rFonts w:eastAsia="SymbolMT;Arial Unicode MS" w:cs="SymbolMT;Arial Unicode MS" w:ascii="Arial" w:hAnsi="Arial"/>
          <w:sz w:val="21"/>
          <w:szCs w:val="21"/>
        </w:rPr>
        <w:t>α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 xml:space="preserve">1 -dichlorodiethyl ether D) </w:t>
      </w:r>
      <w:r>
        <w:rPr>
          <w:rFonts w:eastAsia="SymbolMT;Arial Unicode MS" w:cs="SymbolMT;Arial Unicode MS" w:ascii="Arial" w:hAnsi="Arial"/>
          <w:sz w:val="21"/>
          <w:szCs w:val="21"/>
        </w:rPr>
        <w:t>α</w:t>
      </w:r>
      <w:r>
        <w:rPr>
          <w:rFonts w:eastAsia="AGaramondPro-Regular;Times New Roman" w:cs="AGaramondPro-Regular;Times New Roman" w:ascii="Arial" w:hAnsi="Arial"/>
          <w:sz w:val="21"/>
          <w:szCs w:val="21"/>
        </w:rPr>
        <w:t>-Chlorodiethyl ether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Semibold" w:cs="AGaramondPro-Semibold"/>
          <w:b/>
          <w:b/>
          <w:bCs/>
          <w:sz w:val="21"/>
          <w:szCs w:val="21"/>
        </w:rPr>
      </w:pPr>
      <w:r>
        <w:rPr>
          <w:rFonts w:eastAsia="AGaramondPro-Semibold" w:cs="AGaramondPro-Semibold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ascii="Arial" w:hAnsi="Arial" w:eastAsia="AGaramondPro-Semibold" w:cs="AGaramondPro-Semibold"/>
          <w:b/>
          <w:b/>
          <w:bCs/>
          <w:sz w:val="21"/>
          <w:szCs w:val="21"/>
        </w:rPr>
      </w:pPr>
      <w:r>
        <w:rPr>
          <w:rFonts w:eastAsia="AGaramondPro-Semibold" w:cs="AGaramondPro-Semibold" w:ascii="Arial" w:hAnsi="Arial"/>
          <w:b/>
          <w:bCs/>
          <w:sz w:val="21"/>
          <w:szCs w:val="21"/>
        </w:rPr>
        <w:t>VITEEE - 2011</w:t>
      </w:r>
    </w:p>
    <w:p>
      <w:pPr>
        <w:pStyle w:val="Normal"/>
        <w:autoSpaceDE w:val="false"/>
        <w:rPr>
          <w:rFonts w:ascii="Arial" w:hAnsi="Arial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" w:hAnsi="Arial"/>
          <w:b/>
          <w:bCs/>
          <w:sz w:val="21"/>
          <w:szCs w:val="21"/>
        </w:rPr>
        <w:t>PART – III – Mathematics</w:t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1) Th e magnitude of vectors a, b, c are respectively 1, 1 and 2. If a x (a x c)+ b =0, then the acute angle between a and c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B) C) D)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2) Th e line ax+by+c = 0 will be normal to xy = 1 if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a&gt;0, b&gt;0 B) a and b are of opposite sig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&lt;0, b&lt;0 D) a = 0, b = 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3) A tetrahedron has vertices at O(0,0,0), A(1,2,1), B(2,1,3) and C(-1,1,2) then the angle between the faces OAB and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BC will be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B) C) 30o D) 90o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4) Let Z16 denote the set of non-negative integers modulo 16. Th e order of the element 6 (under multiplication)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7 B) 4 C) 3 D) 5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5) Th e argument of the complex number (1+i)4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135o B) 180o C) 45o D) 90o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6) Th e region in the Argand plane defi ned by |z-2i| + |z+2i|&lt;5 is the interior of the ellipse with major axis along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the real axis B) y = -x C) y = x D) the imaginary axis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7) Th e point (a, 2a) is an interior point of the region bounded by parabola y2 =16x and the double ordinate through the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focus. Th en a belongs to the interval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a&lt;4 B) a&gt;4 C) 0&lt;a&lt;2 D) 0&lt;a&lt;4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8) If the foci of the ellipse and the hyperbola coincide, then the value of b2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1 B) 5 C) 7 D) 9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9) Th e value of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1 B) C) 0 D) -1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10) If the function and , then the value of g’(1)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7 B) 0 C) 1 D) 1/7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Semibold" w:cs="AGaramondPro-Semibold"/>
          <w:b/>
          <w:b/>
          <w:bCs/>
          <w:sz w:val="21"/>
          <w:szCs w:val="21"/>
        </w:rPr>
      </w:pPr>
      <w:r>
        <w:rPr>
          <w:rFonts w:eastAsia="AGaramondPro-Semibold" w:cs="AGaramondPro-Semibold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ascii="Arial" w:hAnsi="Arial" w:eastAsia="AGaramondPro-Semibold" w:cs="AGaramondPro-Semibold"/>
          <w:b/>
          <w:b/>
          <w:bCs/>
          <w:sz w:val="21"/>
          <w:szCs w:val="21"/>
        </w:rPr>
      </w:pPr>
      <w:r>
        <w:rPr>
          <w:rFonts w:eastAsia="AGaramondPro-Semibold" w:cs="AGaramondPro-Semibold" w:ascii="Arial" w:hAnsi="Arial"/>
          <w:b/>
          <w:bCs/>
          <w:sz w:val="21"/>
          <w:szCs w:val="21"/>
        </w:rPr>
        <w:t>VITEEE - 2011</w:t>
      </w:r>
    </w:p>
    <w:p>
      <w:pPr>
        <w:pStyle w:val="Normal"/>
        <w:autoSpaceDE w:val="false"/>
        <w:rPr>
          <w:rFonts w:ascii="Arial" w:hAnsi="Arial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" w:hAnsi="Arial"/>
          <w:b/>
          <w:bCs/>
          <w:sz w:val="21"/>
          <w:szCs w:val="21"/>
        </w:rPr>
        <w:t>PART – IV – Biology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1) Regulation of gene expression is controlled by the binding of enhancer/repressor to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Promoter B) Prinbnow box C) TATA box D) Operator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2) Type of chloroplast seen in Oedogonium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Reticulate B) Spiral C) Stellate D) Cup shaped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3) Which of the following feature cannot diff erentiate between chordates and non-chordates?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Notochord B) Dorsal nerve cor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Pharyngeal gill slits D) Body cavity or coelo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4) Source of energy for Urey-Miller experiment wa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glycine B) UV C) Electric spark D) ATP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5) Which malarial parasite has the longest incubation period?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Plasmodium ovale B) Plasmodium falciparu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Plasmodium vivax D) Plasmodium malaria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6) Genes present in the cytoplasm of eukaryotic cells are found in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Mitochondrial &amp; inherited via egg cytoplasm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B) Lysosomes and peroxisome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C) Golgi bodies and smooth endoplasmic reticulum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Plastids and inherited via male gamete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7) Mitochondrial DNA is present in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cytoplasm B) matrix C) inner membrane D) cristae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8) Pasteurization of milk in LTLT method i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72o C for 15 sec B) 36o C for 30 min C) 63o C for 30 min D) 89o C for 1 sec</w:t>
      </w:r>
    </w:p>
    <w:p>
      <w:pPr>
        <w:pStyle w:val="Normal"/>
        <w:autoSpaceDE w:val="false"/>
        <w:rPr>
          <w:rFonts w:ascii="Arial" w:hAnsi="Arial" w:eastAsia="Arial-BoldMT" w:cs="Arial-BoldMT"/>
          <w:sz w:val="21"/>
          <w:szCs w:val="21"/>
        </w:rPr>
      </w:pPr>
      <w:r>
        <w:rPr>
          <w:rFonts w:eastAsia="Arial-BoldMT" w:cs="Arial-Bold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9) If MG2+ ions are absent in plants, what will be the primary symptom?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A) the leaves degenerates B) the leaf colour disappears</w:t>
      </w:r>
    </w:p>
    <w:p>
      <w:pPr>
        <w:pStyle w:val="Normal"/>
        <w:autoSpaceDE w:val="false"/>
        <w:rPr>
          <w:rFonts w:ascii="Arial" w:hAnsi="Arial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C) the leaf veins degenerates D) the leaves roles inside</w:t>
      </w:r>
    </w:p>
    <w:p>
      <w:pPr>
        <w:pStyle w:val="Normal"/>
        <w:autoSpaceDE w:val="false"/>
        <w:rPr/>
      </w:pPr>
      <w:r>
        <w:rPr>
          <w:rFonts w:eastAsia="AGaramondPro-Regular;Times New Roman" w:cs="AGaramondPro-Regular;Times New Roman" w:ascii="Arial" w:hAnsi="Arial"/>
          <w:sz w:val="21"/>
          <w:szCs w:val="21"/>
        </w:rPr>
        <w:t>10) Which of the following is the most common property of</w:t>
      </w:r>
      <w:r>
        <w:rPr>
          <w:rFonts w:eastAsia="AGaramondPro-Regular;Times New Roman" w:cs="AGaramondPro-Regular;Times New Roman" w:ascii="AGaramondPro-Regular;Times New Roman" w:hAnsi="AGaramondPro-Regular;Times New Roman"/>
          <w:sz w:val="21"/>
          <w:szCs w:val="21"/>
        </w:rPr>
        <w:t xml:space="preserve"> cancer &amp; HIV?</w:t>
      </w:r>
    </w:p>
    <w:p>
      <w:pPr>
        <w:pStyle w:val="Normal"/>
        <w:autoSpaceDE w:val="false"/>
        <w:rPr>
          <w:rFonts w:ascii="AGaramondPro-Regular;Times New Roman" w:hAnsi="AGaramondPro-Regular;Times New Roman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GaramondPro-Regular;Times New Roman" w:hAnsi="AGaramondPro-Regular;Times New Roman"/>
          <w:sz w:val="21"/>
          <w:szCs w:val="21"/>
        </w:rPr>
        <w:t>A) uncontrolled cell proliferation B) contagious</w:t>
      </w:r>
    </w:p>
    <w:p>
      <w:pPr>
        <w:pStyle w:val="Normal"/>
        <w:autoSpaceDE w:val="false"/>
        <w:rPr>
          <w:rFonts w:ascii="AGaramondPro-Regular;Times New Roman" w:hAnsi="AGaramondPro-Regular;Times New Roman" w:eastAsia="AGaramondPro-Regular;Times New Roman" w:cs="AGaramondPro-Regular;Times New Roman"/>
          <w:sz w:val="21"/>
          <w:szCs w:val="21"/>
        </w:rPr>
      </w:pPr>
      <w:r>
        <w:rPr>
          <w:rFonts w:eastAsia="AGaramondPro-Regular;Times New Roman" w:cs="AGaramondPro-Regular;Times New Roman" w:ascii="AGaramondPro-Regular;Times New Roman" w:hAnsi="AGaramondPro-Regular;Times New Roman"/>
          <w:sz w:val="21"/>
          <w:szCs w:val="21"/>
        </w:rPr>
        <w:t>C) can be acquired by any age group D) escaping of detection by immune syste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12:00Z</dcterms:created>
  <dc:creator>Arthanari </dc:creator>
  <dc:description/>
  <cp:keywords/>
  <dc:language>en-US</dc:language>
  <cp:lastModifiedBy>Ankur</cp:lastModifiedBy>
  <dcterms:modified xsi:type="dcterms:W3CDTF">2011-04-13T22:12:00Z</dcterms:modified>
  <cp:revision>2</cp:revision>
  <dc:subject/>
  <dc:title/>
</cp:coreProperties>
</file>