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77"/>
                                <w:gridCol w:w="1829"/>
                                <w:gridCol w:w="605"/>
                                <w:gridCol w:w="143"/>
                                <w:gridCol w:w="4640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2103563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WATI*RATHOR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C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1/03/9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82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UNIL*RATHOR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0085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nly one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6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3,00,000 - Rs. 6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6:00Z</dcterms:created>
  <dc:creator>admin</dc:creator>
  <dc:description/>
  <dc:language>en-US</dc:language>
  <cp:lastModifiedBy>admin</cp:lastModifiedBy>
  <dcterms:modified xsi:type="dcterms:W3CDTF">2011-01-12T15:26:00Z</dcterms:modified>
  <cp:revision>1</cp:revision>
  <dc:subject/>
  <dc:title>Data Extracted from JEE-2011 Application Form</dc:title>
</cp:coreProperties>
</file>