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: SBI CLERK MODEL QUESTION NUMERICAL ABILITY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m of smallest six digit no. and greatest five digit no.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1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0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ue of 112 * 54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7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7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7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399*1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687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901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943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95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a no. is multiplied by 13 product consist of all 5â€™s. The smallest such no.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1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42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42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 is â€“ve no. then which of the following is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â€“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-1&lt;=x &lt;=2 and 1&lt;= y &lt;= 3 then least value of 2y-3x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least prime no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sum of prime no.â€™s b/w 60 and 75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tal no. of even prime no.â€™s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Noâ€™s B/w 400 and 600 begin with or end with digi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digit in unitâ€™s place of product 81*82â€¦â€¦..*89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sum of first 45 natural noâ€™s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unitâ€™s digit in the product of 771 * 659 * 3 65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no. is exactly divisible b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35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45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315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415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largest natural no. which exactly divides the product of any 4 consecutive natural noâ€™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diff. b/w squares of 2 consecutive odd integers is always divisible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smallest no. to be added to 1000 so that 45 divides the sum exactly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least no. which must be subtracted from 6709 to make it exactly divisible by 9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ind the no. nearest to 99547 and exactly divisible by 68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8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99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99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00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least no. by which 72 must be multiplied in order to produce a multiple of 112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ich largest no. of 5 digits is divisible by 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9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99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99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no. when divided by 114 leaves the remainder 21 if same no. is divided by 19 the remainder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diff. b/w 2 noâ€™s is 1365 when larger no. is divided by smaller the quotient is 6 and the remainder is 15. The smaller no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divisor is 10 times the quotient and 5 times the remainder if remainder is 46 then dividend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4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4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5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four digit no. divisible by 7 becomes divisible by 3 when 10 is added to it the largest such no.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9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9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9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WITH EXPLA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1120000/16 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(1400-1)*(1400-1) 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55555/13 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c 6)c 7)c 8)d 9)b 10)c 11)a 12)a 13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d 15)c 16)d 17)a 18)c 19)c 20)c 21)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d 23)b 24)d 25)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37:00Z</dcterms:created>
  <dc:creator>computer</dc:creator>
  <dc:description/>
  <cp:keywords/>
  <dc:language>en-US</dc:language>
  <cp:lastModifiedBy>computer</cp:lastModifiedBy>
  <dcterms:modified xsi:type="dcterms:W3CDTF">2011-02-19T15:37:00Z</dcterms:modified>
  <cp:revision>2</cp:revision>
  <dc:subject/>
  <dc:title>                   Paper: SBI Clerk Recruitment Exam 2009 (Reasoning)</dc:title>
</cp:coreProperties>
</file>