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pro paper(System softwar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ly-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 --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) abcD+abcd+aBCd+aBC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n the simplified func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 Capital letters are copliments of corresponding let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=compliment of 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[a] a   [b] ab  [c] abc  [d] a(bc)* [e] m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bc)*=compliment of b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s:  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) A 12 address lines maps to the memor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a] 1k bytes  [b] 0.5k bytes [c] 2k bytes  [d] n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ns: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) In a processor these are 120 instructions . Bits needed to impli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instru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a] 6  [b] 7  [c] 10  [d] n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s: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) In 8085 microprocessor READY signal does.which of the foll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incorrect stat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a]It is input to the microproces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b] It sequences the instru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s :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) Return address will be returned by func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[a] Pushes to the stack by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s :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=76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emp=n/1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sult=temp*10+ resul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n=n/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 : 32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) If A&gt;B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=F(G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lse B&gt;C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=G(G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this , for 75% times A&gt;B and 25% times B&gt;C then,is 1000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ru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there ,then the ratio of F to 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a] 7500:2500  [b]  7500:625  [c] 7500:625 if a=b=c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7500:25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) In a compiler there is 36 bit for a word and to store a charact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bit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ed. IN this to st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 character two words are appended .Then for storing a K character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How many words are nee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[a] 2k/9  [b] (2k+8)/9  [c]  (k+8)/9 [d] 2*(k+8)/9 [e] n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ns: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) C program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 zap(int 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(n&lt;=1)then zap=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lse  zap=zap(n-3)+zap(n-1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n the call zap(6) gives the values of z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a] 8  [b]  9  [c] 6  [d]  12  [e]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s: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-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) Virtual memory size depend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a] address lines    [b] data b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c] disc space       [d] a &amp; c    [e] n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ns : 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) Critical sec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a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b] statements which are accessing shared resour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s :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) loa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 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ore t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ad 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  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ore t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 t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d t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n the content in accumulato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 : a**2+b**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) question (3) in old pa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) q(4) in old pa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) question (7) in old pa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) q(9) in old pa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