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Style w:val="StrongEmphasis"/>
          <w:rFonts w:cs="Arial" w:ascii="Arial" w:hAnsi="Arial"/>
          <w:color w:val="1E1F20"/>
          <w:sz w:val="18"/>
          <w:szCs w:val="18"/>
        </w:rPr>
        <w:t>2011 Wipro technical interview questions:-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major expressions used with find command to select file which has been accessed more than 375 days ago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are the desirable attributes for memory managment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name given to the process of initializing a micro computer with its OS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action does a typical user defined signal handler functions perform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ich constructor is invalid for class cat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How will you remove a file with the name '-somethink'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output of the following code - What is the output of the following code int i=7;printf("%d", i++ * i++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difference between Switch and Hub 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Explain applet life cycle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difference between C and ANSI C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RSTP &amp; MSTP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ich polarity will you prefer for SMAW &amp; why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y java does not support multiple inheritence?2.what is the difference b/w structures and classes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part of compiler that keeps track of names and their attributes? A) Compile Table B)Symbo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ich constructor is invalid for class cat?A) void cat :: cat() { feet=4;} B) cat::cat(int f){feet=f;}C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ich of the following operators cannot be overloaded in C++? A) ?: B)[] C) -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Add 79H and 86H and tell the contents of fla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Is QTP Supports Sunsolaries and Sybase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output of the program? int n=f,m; n==m++; m==++n; printf(n, m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method of connecting two physically separate LAN by using interne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ich is layer 3 connection less protocol? A. IP B. ARP C. TCP D. UDP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output? int i=7 printf("%dn",i++*i++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does USB stands for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does ISDN stand for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In windows file menu can be invoked by? Alt+F keys What are the three components of OS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boot PROM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ich is the Database used in IBM mainframes?</w:t>
      </w:r>
    </w:p>
    <w:p>
      <w:pPr>
        <w:pStyle w:val="Normal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56:00Z</dcterms:created>
  <dc:creator>Ranjeet</dc:creator>
  <dc:description/>
  <cp:keywords/>
  <dc:language>en-US</dc:language>
  <cp:lastModifiedBy>Ranjeet</cp:lastModifiedBy>
  <dcterms:modified xsi:type="dcterms:W3CDTF">2011-12-06T19:57:00Z</dcterms:modified>
  <cp:revision>2</cp:revision>
  <dc:subject/>
  <dc:title>2011 Wipro technical interview questions:-</dc:title>
</cp:coreProperties>
</file>