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NAME : iNAUTIX, Chenn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TEST : 20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 OF TES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 </w:t>
        <w:tab/>
        <w:t xml:space="preserve">   : Off-Camp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RATION   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main(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{</w:t>
        <w:br/>
        <w:t xml:space="preserve"> char **p=="Hello";</w:t>
        <w:br/>
        <w:t xml:space="preserve"> printf("%s",**p);</w:t>
        <w:br/>
        <w:t xml:space="preserve"> }</w:t>
        <w:br/>
        <w:t xml:space="preserve"> </w:t>
        <w:br/>
        <w:t xml:space="preserve"> Ans: Garbage or nothing</w:t>
        <w:br/>
        <w:t xml:space="preserve"> </w:t>
        <w:br/>
        <w:t xml:space="preserve">  </w:t>
        <w:br/>
        <w:t xml:space="preserve"> </w:t>
        <w:br/>
        <w:t xml:space="preserve"> 2.main()</w:t>
        <w:br/>
        <w:t>{</w:t>
        <w:br/>
        <w:t xml:space="preserve"> printf("%d%c\n");</w:t>
        <w:br/>
        <w:t>printf("%d%c\n");</w:t>
        <w:br/>
        <w:t xml:space="preserve"> }</w:t>
        <w:br/>
        <w:t xml:space="preserve"> </w:t>
        <w:br/>
        <w:t xml:space="preserve"> Ans: Garbage Value</w:t>
        <w:br/>
        <w:t xml:space="preserve"> </w:t>
        <w:br/>
        <w:t xml:space="preserve">  </w:t>
        <w:br/>
        <w:t xml:space="preserve"> </w:t>
        <w:br/>
        <w:t xml:space="preserve"> 3. main()</w:t>
        <w:br/>
        <w:t xml:space="preserve"> {</w:t>
        <w:br/>
        <w:t xml:space="preserve"> int x==5;</w:t>
        <w:br/>
        <w:t xml:space="preserve"> printf("%d%d",x++,++x);</w:t>
        <w:br/>
        <w:t xml:space="preserve"> }</w:t>
        <w:br/>
        <w:t xml:space="preserve"> </w:t>
        <w:br/>
        <w:br/>
        <w:t xml:space="preserve"> Ans==6 6</w:t>
        <w:br/>
        <w:t xml:space="preserve"> </w:t>
        <w:br/>
        <w:t xml:space="preserve">  </w:t>
        <w:br/>
        <w:t xml:space="preserve"> </w:t>
        <w:br/>
        <w:t xml:space="preserve"> 4.  main()</w:t>
        <w:br/>
        <w:t xml:space="preserve"> {</w:t>
        <w:br/>
        <w:t xml:space="preserve"> int x==4;</w:t>
        <w:br/>
        <w:t xml:space="preserve"> printf("%d",printf(" %d %d ",x,x) );</w:t>
        <w:br/>
        <w:t xml:space="preserve"> }</w:t>
        <w:br/>
        <w:t xml:space="preserve"> </w:t>
        <w:br/>
        <w:t xml:space="preserve"> Ans: 4 4 5</w:t>
        <w:br/>
        <w:t xml:space="preserve"> </w:t>
        <w:br/>
        <w:t xml:space="preserve">  </w:t>
        <w:br/>
        <w:t xml:space="preserve"> </w:t>
        <w:br/>
        <w:t xml:space="preserve"> 5.  main()</w:t>
        <w:br/>
        <w:t xml:space="preserve"> {</w:t>
        <w:br/>
        <w:t xml:space="preserve"> union </w:t>
        <w:br/>
        <w:t xml:space="preserve"> {</w:t>
        <w:br/>
        <w:t xml:space="preserve"> int i;</w:t>
        <w:br/>
        <w:t xml:space="preserve"> char p;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uct </w:t>
        <w:br/>
        <w:t xml:space="preserve"> {</w:t>
        <w:br/>
        <w:t xml:space="preserve"> int t;</w:t>
        <w:br/>
        <w:t xml:space="preserve"> char e;</w:t>
        <w:br/>
        <w:t xml:space="preserve"> char o;</w:t>
        <w:br/>
        <w:t xml:space="preserve"> }w;</w:t>
        <w:br/>
        <w:t xml:space="preserve"> </w:t>
        <w:br/>
        <w:t xml:space="preserve"> }l;</w:t>
        <w:br/>
        <w:t xml:space="preserve"> </w:t>
        <w:br/>
        <w:t xml:space="preserve"> printf("%d\n",sizeof(l) );</w:t>
        <w:br/>
        <w:t xml:space="preserve"> </w:t>
        <w:br/>
        <w:t xml:space="preserve"> }</w:t>
        <w:br/>
        <w:t xml:space="preserve"> </w:t>
        <w:br/>
        <w:t xml:space="preserve">  </w:t>
        <w:br/>
        <w:t xml:space="preserve"> </w:t>
        <w:br/>
        <w:t xml:space="preserve"> Ans: 4</w:t>
        <w:br/>
        <w:t xml:space="preserve"> </w:t>
        <w:br/>
        <w:t xml:space="preserve">  </w:t>
        <w:br/>
        <w:t xml:space="preserve"> </w:t>
        <w:br/>
        <w:t xml:space="preserve"> 6. main()</w:t>
        <w:br/>
        <w:t xml:space="preserve"> {</w:t>
        <w:br/>
        <w:t xml:space="preserve"> int i==0,n==6;</w:t>
        <w:br/>
        <w:t xml:space="preserve">  while(n--0);</w:t>
        <w:br/>
        <w:t xml:space="preserve">  i+==n;</w:t>
        <w:br/>
        <w:t xml:space="preserve"> </w:t>
        <w:br/>
        <w:t xml:space="preserve"> printf("%d\n",i);</w:t>
        <w:br/>
        <w:t xml:space="preserve"> </w:t>
        <w:br/>
        <w:t xml:space="preserve"> }</w:t>
        <w:br/>
        <w:t xml:space="preserve"> </w:t>
        <w:br/>
        <w:t xml:space="preserve">  </w:t>
        <w:br/>
        <w:t xml:space="preserve"> </w:t>
        <w:br/>
        <w:t xml:space="preserve"> Ans: -1</w:t>
        <w:br/>
        <w:t xml:space="preserve"> </w:t>
        <w:br/>
        <w:t xml:space="preserve">  </w:t>
        <w:br/>
        <w:t xml:space="preserve"> </w:t>
        <w:br/>
        <w:t xml:space="preserve"> 7.  main()</w:t>
        <w:br/>
        <w:t xml:space="preserve">  {</w:t>
        <w:br/>
        <w:t xml:space="preserve">  char a[]=="Hello";</w:t>
        <w:br/>
        <w:t xml:space="preserve">  printf("%c\n",*a++);</w:t>
        <w:br/>
        <w:t xml:space="preserve">  }</w:t>
        <w:br/>
        <w:t xml:space="preserve">  Ans: Error</w:t>
        <w:br/>
        <w:t xml:space="preserve"> </w:t>
        <w:br/>
        <w:t xml:space="preserve">  </w:t>
        <w:br/>
        <w:t xml:space="preserve"> </w:t>
        <w:br/>
        <w:t xml:space="preserve"> 8. a==3,b==2,c==1;</w:t>
        <w:br/>
        <w:t xml:space="preserve"> </w:t>
        <w:br/>
        <w:t>    What's the value of k?</w:t>
        <w:br/>
        <w:t xml:space="preserve"> </w:t>
        <w:br/>
        <w:t>   k== a&lt; b &lt; c-1;</w:t>
        <w:br/>
        <w:t xml:space="preserve">  Ans: 0</w:t>
        <w:br/>
        <w:t xml:space="preserve"> </w:t>
        <w:br/>
        <w:t xml:space="preserve">  </w:t>
        <w:br/>
        <w:t xml:space="preserve"> </w:t>
        <w:br/>
        <w:t xml:space="preserve"> 9. main()</w:t>
        <w:br/>
        <w:t xml:space="preserve">  {</w:t>
        <w:br/>
        <w:t xml:space="preserve">  int a==3;</w:t>
        <w:br/>
        <w:t xml:space="preserve">  do</w:t>
        <w:br/>
        <w:t xml:space="preserve">  {</w:t>
        <w:br/>
        <w:t xml:space="preserve">  printf("%d", a);</w:t>
        <w:br/>
        <w:t xml:space="preserve">  a==-1;</w:t>
        <w:br/>
        <w:t xml:space="preserve">  } while(a0);</w:t>
        <w:br/>
        <w:t xml:space="preserve"> }</w:t>
        <w:br/>
        <w:br/>
        <w:t xml:space="preserve"> </w:t>
        <w:br/>
        <w:t xml:space="preserve"> Ans:  3</w:t>
        <w:br/>
        <w:t xml:space="preserve"> </w:t>
        <w:br/>
        <w:t xml:space="preserve">  </w:t>
        <w:br/>
        <w:t xml:space="preserve"> </w:t>
        <w:br/>
        <w:t xml:space="preserve"> 10.It is not "exact" Question;  But the given Answers is:</w:t>
        <w:br/>
        <w:t xml:space="preserve"> </w:t>
        <w:br/>
        <w:t xml:space="preserve"> a) PASS1 PASS2</w:t>
        <w:br/>
        <w:t xml:space="preserve"> </w:t>
        <w:br/>
        <w:t xml:space="preserve"> b) PASS1 FAIL1</w:t>
        <w:br/>
        <w:t xml:space="preserve"> </w:t>
        <w:br/>
        <w:t xml:space="preserve"> c)FAIL1 FAIL2</w:t>
        <w:br/>
        <w:t xml:space="preserve"> </w:t>
        <w:br/>
        <w:t xml:space="preserve"> d)FAIL1 PASS2</w:t>
        <w:br/>
        <w:t xml:space="preserve"> </w:t>
        <w:br/>
        <w:t xml:space="preserve">  </w:t>
        <w:br/>
        <w:t xml:space="preserve"> </w:t>
        <w:br/>
        <w:t xml:space="preserve"> main()</w:t>
        <w:br/>
        <w:t xml:space="preserve"> {</w:t>
        <w:br/>
        <w:t xml:space="preserve"> char c==-32;</w:t>
        <w:br/>
        <w:t xml:space="preserve"> int i==-64;</w:t>
        <w:br/>
        <w:t xml:space="preserve"> unsigned u==-26;</w:t>
        <w:br/>
        <w:t xml:space="preserve"> if(ci)</w:t>
        <w:br/>
        <w:t xml:space="preserve"> printf("PASS1");</w:t>
        <w:br/>
        <w:t xml:space="preserve"> if( i &lt; c)</w:t>
        <w:br/>
        <w:t xml:space="preserve"> printf("PASS2");</w:t>
        <w:br/>
        <w:t xml:space="preserve"> else</w:t>
        <w:br/>
        <w:t xml:space="preserve"> printf("FAIL1");</w:t>
        <w:br/>
        <w:t xml:space="preserve"> if(i&lt;U)</w:t>
        <w:br/>
        <w:t xml:space="preserve"> printf("PASS2");</w:t>
        <w:br/>
        <w:t xml:space="preserve"> else</w:t>
        <w:br/>
        <w:t xml:space="preserve"> printf("FAIL2");</w:t>
        <w:br/>
        <w:t xml:space="preserve"> }</w:t>
        <w:br/>
        <w:t xml:space="preserve"> </w:t>
        <w:br/>
        <w:t xml:space="preserve">  </w:t>
        <w:br/>
        <w:t xml:space="preserve"> </w:t>
        <w:br/>
        <w:t xml:space="preserve"> Ans: PASS1 PASS2 PASS1</w:t>
        <w:br/>
        <w:t xml:space="preserve"> </w:t>
        <w:br/>
        <w:t xml:space="preserve">  </w:t>
        <w:br/>
        <w:t xml:space="preserve"> </w:t>
        <w:br/>
        <w:t xml:space="preserve"> 11.  </w:t>
        <w:br/>
        <w:t xml:space="preserve"> </w:t>
        <w:br/>
        <w:t xml:space="preserve"> main()</w:t>
        <w:br/>
        <w:t xml:space="preserve"> {</w:t>
        <w:br/>
        <w:t xml:space="preserve"> int i==0;</w:t>
        <w:br/>
        <w:t xml:space="preserve">  for( i==0; i&lt;= ;i++)</w:t>
        <w:br/>
        <w:t xml:space="preserve">  {</w:t>
        <w:br/>
        <w:t xml:space="preserve">  switch(i)</w:t>
        <w:br/>
        <w:t xml:space="preserve">  {</w:t>
        <w:br/>
        <w:t xml:space="preserve">  case 0: i+==5;</w:t>
        <w:br/>
        <w:t xml:space="preserve">  case 1: i+==2;</w:t>
        <w:br/>
        <w:t xml:space="preserve">  case 2: i+==5;</w:t>
        <w:br/>
        <w:t xml:space="preserve">  default: i+==4;</w:t>
        <w:br/>
        <w:t xml:space="preserve">  break;</w:t>
        <w:br/>
        <w:t xml:space="preserve">  }</w:t>
        <w:br/>
        <w:t xml:space="preserve"> </w:t>
        <w:br/>
        <w:t xml:space="preserve"> printf("%d",i);</w:t>
        <w:br/>
        <w:t xml:space="preserve"> </w:t>
        <w:br/>
        <w:t xml:space="preserve"> }</w:t>
        <w:br/>
        <w:t xml:space="preserve"> </w:t>
        <w:br/>
        <w:br/>
        <w:t xml:space="preserve"> </w:t>
        <w:br/>
        <w:t xml:space="preserve"> Ans: 16 21</w:t>
        <w:br/>
        <w:t xml:space="preserve"> </w:t>
        <w:br/>
        <w:t xml:space="preserve">  </w:t>
        <w:br/>
        <w:t xml:space="preserve"> </w:t>
        <w:br/>
        <w:t xml:space="preserve">  </w:t>
        <w:br/>
        <w:t xml:space="preserve"> </w:t>
        <w:br/>
        <w:t xml:space="preserve"> 12.main()</w:t>
        <w:br/>
        <w:t xml:space="preserve">  {</w:t>
        <w:br/>
        <w:t xml:space="preserve">  int i==4;</w:t>
        <w:br/>
        <w:t xml:space="preserve">  switch(i)</w:t>
        <w:br/>
        <w:t xml:space="preserve">  {</w:t>
        <w:br/>
        <w:t xml:space="preserve">  case 1:</w:t>
        <w:br/>
        <w:t xml:space="preserve">  printf("HEllo"):</w:t>
        <w:br/>
        <w:t xml:space="preserve">  case default:  //  "case" should not come with "default"</w:t>
        <w:br/>
        <w:t xml:space="preserve">  printf("****");</w:t>
        <w:br/>
        <w:t xml:space="preserve">  }</w:t>
        <w:br/>
        <w:t xml:space="preserve"> </w:t>
        <w:br/>
        <w:t xml:space="preserve"> }</w:t>
        <w:br/>
        <w:t xml:space="preserve"> </w:t>
        <w:br/>
        <w:t xml:space="preserve">  </w:t>
        <w:br/>
        <w:t xml:space="preserve"> </w:t>
        <w:br/>
        <w:t xml:space="preserve"> Ans: Error</w:t>
        <w:br/>
        <w:t xml:space="preserve"> </w:t>
        <w:br/>
        <w:t xml:space="preserve">  </w:t>
        <w:br/>
        <w:t xml:space="preserve"> </w:t>
        <w:br/>
        <w:t xml:space="preserve"> 13.</w:t>
        <w:br/>
        <w:t xml:space="preserve"> </w:t>
        <w:br/>
        <w:t xml:space="preserve"> main()</w:t>
        <w:br/>
        <w:t xml:space="preserve">  {</w:t>
        <w:br/>
        <w:t xml:space="preserve">  int sum==0,count;</w:t>
        <w:br/>
        <w:t xml:space="preserve">  for(count==1;sum+==count)</w:t>
        <w:br/>
        <w:t xml:space="preserve">  printf("%d\t",sum);</w:t>
        <w:br/>
        <w:t xml:space="preserve">  }</w:t>
        <w:br/>
        <w:t xml:space="preserve"> </w:t>
        <w:br/>
        <w:t xml:space="preserve"> Ans: Error</w:t>
        <w:br/>
        <w:t xml:space="preserve"> </w:t>
        <w:br/>
        <w:t xml:space="preserve">  </w:t>
        <w:br/>
        <w:t xml:space="preserve"> </w:t>
        <w:br/>
        <w:t xml:space="preserve"> 14.</w:t>
        <w:br/>
        <w:t xml:space="preserve"> </w:t>
        <w:br/>
        <w:t xml:space="preserve"> #define cond(a)   a=e  &amp;&amp;  a&lt;= </w:t>
        <w:br/>
        <w:t xml:space="preserve">  main()</w:t>
        <w:br/>
        <w:t xml:space="preserve">  {</w:t>
        <w:br/>
        <w:t xml:space="preserve">  char s=='R';</w:t>
        <w:br/>
        <w:t xml:space="preserve">  if( cond(s)  )</w:t>
        <w:br/>
        <w:t xml:space="preserve">  printf("UPPER CASE");</w:t>
        <w:br/>
        <w:t xml:space="preserve">  else</w:t>
        <w:br/>
        <w:t xml:space="preserve">  printf("LOWER CASE");</w:t>
        <w:br/>
        <w:t xml:space="preserve">  }</w:t>
        <w:br/>
        <w:t xml:space="preserve"> </w:t>
        <w:br/>
        <w:t xml:space="preserve">  </w:t>
        <w:br/>
        <w:t xml:space="preserve"> </w:t>
        <w:br/>
        <w:t xml:space="preserve"> Ans:UPPER CASE</w:t>
        <w:br/>
        <w:t xml:space="preserve"> </w:t>
        <w:br/>
        <w:t xml:space="preserve">  </w:t>
        <w:br/>
        <w:t xml:space="preserve"> </w:t>
        <w:br/>
        <w:t xml:space="preserve"> 15.main()</w:t>
        <w:br/>
        <w:t xml:space="preserve">  {</w:t>
        <w:br/>
        <w:t xml:space="preserve">  static int i==5;</w:t>
        <w:br/>
        <w:t xml:space="preserve">  printf("%d\t",i--);</w:t>
        <w:br/>
        <w:t xml:space="preserve">  if( i)</w:t>
        <w:br/>
        <w:t xml:space="preserve">  main();</w:t>
        <w:br/>
        <w:t xml:space="preserve">  }</w:t>
        <w:br/>
        <w:t xml:space="preserve"> </w:t>
        <w:br/>
        <w:t xml:space="preserve">  </w:t>
        <w:br/>
        <w:t xml:space="preserve"> </w:t>
        <w:br/>
        <w:t xml:space="preserve"> Ans: 5 4 3 2 1</w:t>
        <w:br/>
        <w:t xml:space="preserve"> </w:t>
        <w:br/>
        <w:t xml:space="preserve">  </w:t>
        <w:br/>
        <w:t xml:space="preserve"> </w:t>
        <w:br/>
        <w:t xml:space="preserve"> 16. main()</w:t>
        <w:br/>
        <w:t xml:space="preserve">  {</w:t>
        <w:br/>
        <w:t xml:space="preserve">  char *a1=="new",*a2=="dictionary",*t;</w:t>
        <w:br/>
        <w:t xml:space="preserve">  swap(a1,a2); </w:t>
        <w:br/>
        <w:t xml:space="preserve">  printf("(%s%s)",a1,a2);</w:t>
        <w:br/>
        <w:t xml:space="preserve">  t=¡;</w:t>
        <w:br/>
        <w:t xml:space="preserve">  a1=¢;</w:t>
        <w:br/>
        <w:t xml:space="preserve">  a2==t;</w:t>
        <w:br/>
        <w:t xml:space="preserve">  printf("-(%s%s)",a1,a2);</w:t>
        <w:br/>
        <w:t xml:space="preserve">  }</w:t>
        <w:br/>
        <w:t xml:space="preserve"> </w:t>
        <w:br/>
        <w:t xml:space="preserve"> swap( char *s1,char *s2)</w:t>
        <w:br/>
        <w:t xml:space="preserve">  {</w:t>
        <w:br/>
        <w:t xml:space="preserve">  char *temp;</w:t>
        <w:br/>
        <w:t xml:space="preserve">  s1==s2;</w:t>
        <w:br/>
        <w:t xml:space="preserve">  s2==s1;</w:t>
        <w:br/>
        <w:t xml:space="preserve">  temp==s1;</w:t>
        <w:br/>
        <w:t xml:space="preserve">  }</w:t>
        <w:br/>
        <w:t xml:space="preserve"> </w:t>
        <w:br/>
        <w:t xml:space="preserve">  </w:t>
        <w:br/>
        <w:t xml:space="preserve"> </w:t>
        <w:br/>
        <w:t xml:space="preserve"> Ans: (newdictionary)-(dictionarynew)</w:t>
        <w:br/>
        <w:t xml:space="preserve"> </w:t>
        <w:br/>
        <w:t xml:space="preserve">  </w:t>
        <w:br/>
        <w:t xml:space="preserve"> </w:t>
        <w:br/>
        <w:t xml:space="preserve"> 17.</w:t>
        <w:br/>
        <w:t xml:space="preserve">  *p++?</w:t>
        <w:br/>
        <w:t xml:space="preserve">  Ans: increments Address</w:t>
        <w:br/>
        <w:t xml:space="preserve"> </w:t>
        <w:br/>
        <w:t xml:space="preserve">  </w:t>
        <w:br/>
        <w:t xml:space="preserve"> </w:t>
        <w:br/>
        <w:t xml:space="preserve"> 18.</w:t>
        <w:br/>
        <w:t xml:space="preserve">  main()</w:t>
        <w:br/>
        <w:t xml:space="preserve">  {</w:t>
        <w:br/>
        <w:t xml:space="preserve">  int a[]=={ 10,20,30,40,50};</w:t>
        <w:br/>
        <w:t xml:space="preserve">  char*p==(char*)a;</w:t>
        <w:br/>
        <w:t xml:space="preserve">  printf("%d", * ( (int *) p+4);</w:t>
        <w:br/>
        <w:t xml:space="preserve">  }</w:t>
        <w:br/>
        <w:t xml:space="preserve">  </w:t>
        <w:br/>
        <w:t xml:space="preserve"> </w:t>
        <w:br/>
        <w:t xml:space="preserve"> Ans: 50</w:t>
        <w:br/>
        <w:t xml:space="preserve"> </w:t>
        <w:br/>
        <w:t xml:space="preserve"> </w:t>
        <w:br/>
        <w:t xml:space="preserve"> 19.one question nothig but calling a function before it has been defined.</w:t>
        <w:br/>
        <w:t xml:space="preserve"> </w:t>
        <w:b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t: "www.chetana-jobs.com" for Previous Pap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have downloaded this Paper from "CHETANA-JOBS" Yahoo Gro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rectly subscribe through e-mail, just send a blank mail to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TANA-JOBS-subscribe@yahoogroup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nsubscribe from this group, send a blank email 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TANA-JOBS-unsubscribe@yahoogroups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rn more about the CHETANA-JOBS group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visit: http://groups.yahoo.com/group/CHETANA-JOB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8:30:00Z</dcterms:created>
  <dc:creator>IWayUser</dc:creator>
  <dc:description/>
  <dc:language>en-US</dc:language>
  <cp:lastModifiedBy>surendra_reddy</cp:lastModifiedBy>
  <dcterms:modified xsi:type="dcterms:W3CDTF">2004-02-26T10:51:00Z</dcterms:modified>
  <cp:revision>3</cp:revision>
  <dc:subject/>
  <dc:title>1</dc:title>
</cp:coreProperties>
</file>