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PANY NAME : Syntel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-----------------------------------------------------------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E OF TEST : 23 Aug 2003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-----------------------------------------------------------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LACE OF TEST: Shreds, Cochin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-----------------------------------------------------------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ODE </w:t>
        <w:tab/>
        <w:t xml:space="preserve">   : Off-Campus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-----------------------------------------------------------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URATION     :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HTMLTypewriter"/>
          <w:rFonts w:cs="Times New Roman"/>
          <w:b/>
          <w:caps/>
          <w:color w:val="FF0000"/>
          <w:sz w:val="28"/>
          <w:szCs w:val="28"/>
          <w:u w:val="single"/>
        </w:rPr>
        <w:t>syntel questions shreds cochin 23</w:t>
      </w:r>
      <w:r>
        <w:rPr>
          <w:rStyle w:val="HTMLTypewriter"/>
          <w:rFonts w:cs="Times New Roman"/>
          <w:b/>
          <w:caps/>
          <w:color w:val="FF0000"/>
          <w:sz w:val="28"/>
          <w:szCs w:val="28"/>
          <w:u w:val="single"/>
          <w:vertAlign w:val="superscript"/>
        </w:rPr>
        <w:t>RD</w:t>
      </w:r>
      <w:r>
        <w:rPr>
          <w:rStyle w:val="HTMLTypewriter"/>
          <w:rFonts w:cs="Times New Roman"/>
          <w:b/>
          <w:caps/>
          <w:color w:val="FF0000"/>
          <w:sz w:val="28"/>
          <w:szCs w:val="28"/>
          <w:u w:val="single"/>
        </w:rPr>
        <w:t xml:space="preserve"> august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Style w:val="HTMLTypewriter"/>
          <w:rFonts w:cs="Times New Roman"/>
          <w:b/>
          <w:caps/>
          <w:sz w:val="22"/>
          <w:szCs w:val="22"/>
          <w:u w:val="single"/>
        </w:rPr>
        <w:t>section I: 25 questions (ENGLISH) in 15 minutes</w:t>
      </w:r>
      <w:r>
        <w:rPr>
          <w:rFonts w:eastAsia="Courier New"/>
          <w:b/>
          <w:caps/>
          <w:sz w:val="22"/>
          <w:szCs w:val="22"/>
          <w:u w:val="single"/>
        </w:rPr>
        <w:br/>
      </w:r>
      <w:r>
        <w:rPr>
          <w:rStyle w:val="HTMLTypewriter"/>
          <w:rFonts w:cs="Times New Roman"/>
          <w:b/>
          <w:caps/>
          <w:sz w:val="22"/>
          <w:szCs w:val="22"/>
          <w:u w:val="single"/>
        </w:rPr>
        <w:t>section II: 45 questions (QUANTITATIVE) in 45 minutes</w:t>
      </w:r>
      <w:r>
        <w:rPr>
          <w:rFonts w:eastAsia="Courier New"/>
          <w:b/>
          <w:caps/>
          <w:sz w:val="22"/>
          <w:szCs w:val="22"/>
          <w:u w:val="single"/>
        </w:rPr>
        <w:br/>
      </w:r>
      <w:r>
        <w:rPr>
          <w:rStyle w:val="HTMLTypewriter"/>
          <w:rFonts w:cs="Times New Roman"/>
          <w:b/>
          <w:caps/>
          <w:sz w:val="22"/>
          <w:szCs w:val="22"/>
          <w:u w:val="single"/>
        </w:rPr>
        <w:t>section III: 30 questons (REASONING) in 30 minutes</w:t>
      </w:r>
      <w:r>
        <w:rPr>
          <w:rFonts w:eastAsia="Courier New"/>
          <w:b/>
          <w:caps/>
          <w:sz w:val="22"/>
          <w:szCs w:val="22"/>
          <w:u w:val="single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we were first asked to do section II and then section I..... 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b/>
          <w:sz w:val="22"/>
          <w:szCs w:val="22"/>
          <w:u w:val="single"/>
        </w:rPr>
        <w:t>            SECTION II</w:t>
      </w:r>
      <w:r>
        <w:rPr>
          <w:rFonts w:eastAsia="Courier New"/>
          <w:b/>
          <w:sz w:val="22"/>
          <w:szCs w:val="22"/>
          <w:u w:val="single"/>
        </w:rPr>
        <w:br/>
      </w:r>
      <w:r>
        <w:rPr>
          <w:rStyle w:val="HTMLTypewriter"/>
          <w:rFonts w:cs="Times New Roman"/>
          <w:b/>
          <w:sz w:val="22"/>
          <w:szCs w:val="22"/>
          <w:u w:val="single"/>
        </w:rPr>
        <w:t>            QUANTITATIVE</w:t>
      </w:r>
      <w:r>
        <w:rPr>
          <w:rFonts w:eastAsia="Courier New"/>
          <w:b/>
          <w:sz w:val="22"/>
          <w:szCs w:val="22"/>
          <w:u w:val="single"/>
        </w:rPr>
        <w:br/>
      </w:r>
      <w:r>
        <w:rPr>
          <w:rStyle w:val="HTMLTypewriter"/>
          <w:rFonts w:cs="Times New Roman"/>
          <w:b/>
          <w:sz w:val="22"/>
          <w:szCs w:val="22"/>
          <w:u w:val="single"/>
        </w:rPr>
        <w:t>(TIME IS A SEVERE CONSTRAINT)</w:t>
      </w:r>
      <w:r>
        <w:rPr>
          <w:rFonts w:eastAsia="Courier New"/>
          <w:b/>
          <w:sz w:val="22"/>
          <w:szCs w:val="22"/>
          <w:u w:val="single"/>
        </w:rPr>
        <w:br/>
        <w:br/>
        <w:br/>
      </w:r>
      <w:r>
        <w:rPr>
          <w:rFonts w:eastAsia="Courier New"/>
          <w:sz w:val="22"/>
          <w:szCs w:val="22"/>
          <w:u w:val="single"/>
        </w:rPr>
        <w:br/>
      </w:r>
      <w:r>
        <w:rPr>
          <w:rStyle w:val="HTMLTypewriter"/>
          <w:rFonts w:cs="Times New Roman"/>
          <w:sz w:val="22"/>
          <w:szCs w:val="22"/>
        </w:rPr>
        <w:t>Qn 1.) (this was the first question)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Maximum numbers that can be formed using all the 4 digits 6 4 8 1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without repetition and which is divisible by 9.( ans none)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2.) Find the number of sides of a regular convex polygon whose angle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is 40degrees.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>3.) a+b+c=0, then roots of ax^2+bx+c=0 is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1.imag    2.real   3.coincidental  4.zero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4.) Difference b/w the compound interest and simple interest for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Rs.2500  for 2 years is given-----. find the rate of interest.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>5.) there was one more question on S.I and C.I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6.) the minimum number by which 60 is to be multiplied to generate a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square.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ans 15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7.)  A monkey climbs 6 mts  and falls 3mts in alternate minutes.Then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time taken to climb a tree 60metres high?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a. 35   b.37  c.32   d.34 (think the answer is 37)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8.) (This was the second last question) A bucket contains z drops.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and it leaks x drops in t secs.then the time required to empty the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bucket(in minutes)?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9.) 6 pipes fill or empty the cistern. find the number of emptying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pipes iff it takes 18hrs to fill and 18 hrs to empty.... (don't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remember the question exactly)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>10.)  the largest no: which is a factor of 1080 and 729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11.) No: of spheres of radius 1 that can be got from sphere of radius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(or diameter don't recall) 8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12.) (think the last but three question)Travelling at 3/4th the speed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a man is 20 minutes later then speed is??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13.) there are 6 keys and 6 locks. then number of combinations to be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tried out to get the actual solution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a. 5^6  b.6^5 (don't remember the rest)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14.) choosing 2 people out of 10 in how many combinations can a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particular person(some name) be always included....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15.) from  6 white balls and 7 black balls probability that 2 balls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drawn at random are of the same color?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16.) if a sales man gets successive gain of 15% and 20% then his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actual gain?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ans.  38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17.) a string of pearls such that 1/3 is lost  and of that 1/4th is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missing, remaining is 20 then actual number of pearls?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ans.  40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18.) a man gets a gain of x%. but if he had sold at twice the cost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price, what will be his gain?(question not sure)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a. 2x     b.200-2x   c.100+x (not sure of the options)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19.) a clock was 7mts behind the actual time on 3 p.m. on wednesday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and 8 mts ahead of actual time on (not sure) 4 p.m. friday. when will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it show the correct time?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20.) boat moves upstream in 6 hrs and covers the same distance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downstream in 5 hrs. then speed of a raft floating?(accuracy of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question not sure)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21.) (this was the last question)  no idea what it stands for........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some kind of notation like S(P(M((D(a,b),2))):P(M(S(D(a,b),........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options were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1. ab         2.(a-b)^2           3.(a+b)^2           4.none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22.) if x men working x hrs per day can do x units of work in x days,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then y men working y hrs/day would be able to complete how many units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of work i y  days?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ans.  y^3/x^2 (question in R.S. Agarwal)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23.) ( this was a question in the first page of the section II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booklet) a cone with radius----- and height -----. a hemisphere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covers the cone such that base of hemisphere meets that of the cone.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then the enclose volume.....(R.S. Agarwal consists of similar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questions)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>24.) there was one more question on volume and surface area.....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25.)  1 Rs, 50 ps , 25 ps coins are in the ratio ---------, then the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number of 50 ps coins if they sum to ------Rs. (similar question in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R.S.Agarwal)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26.)  there was one more question on coins i.e. abt getting a change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of 10ps and 25 coins for ------Rs.(how many possible combinations or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so possible)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27.) x/y+y/x=40/21(don't remember the exact value, believe this is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the one) find x and y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>there were 2 questions on train and one was like: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28.)  a goods train starts and after 2 hrs a passenger train at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4km/hr starts and overtakes the goods train after 4 hrs, then the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speed of goods train?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29.) 15hrs of boys work=6 hrs of women's work.  3/5 of the work is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done by -----boys and -----women. How much time would be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the question)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>32.) there was one question on triangle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33.) a figure was given a square with four corners shaded and asked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to find the area of the shaded portion.... ie area of square-area of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the regular octagon.....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>This is all i can remember from section II</w:t>
      </w:r>
      <w:r>
        <w:rPr>
          <w:rFonts w:eastAsia="Courier New"/>
          <w:sz w:val="22"/>
          <w:szCs w:val="22"/>
        </w:rPr>
        <w:br/>
        <w:br/>
        <w:br/>
      </w:r>
      <w:r>
        <w:rPr>
          <w:rStyle w:val="HTMLTypewriter"/>
          <w:rFonts w:cs="Times New Roman"/>
          <w:sz w:val="22"/>
          <w:szCs w:val="22"/>
        </w:rPr>
        <w:t xml:space="preserve">                        </w:t>
      </w:r>
      <w:r>
        <w:rPr>
          <w:rStyle w:val="HTMLTypewriter"/>
          <w:rFonts w:cs="Times New Roman"/>
          <w:b/>
          <w:sz w:val="22"/>
          <w:szCs w:val="22"/>
          <w:u w:val="single"/>
        </w:rPr>
        <w:t>SECTION I</w:t>
      </w:r>
      <w:r>
        <w:rPr>
          <w:rFonts w:eastAsia="Courier New"/>
          <w:b/>
          <w:sz w:val="22"/>
          <w:szCs w:val="22"/>
          <w:u w:val="single"/>
        </w:rPr>
        <w:br/>
      </w:r>
      <w:r>
        <w:rPr>
          <w:rStyle w:val="HTMLTypewriter"/>
          <w:rFonts w:cs="Times New Roman"/>
          <w:b/>
          <w:sz w:val="22"/>
          <w:szCs w:val="22"/>
          <w:u w:val="single"/>
        </w:rPr>
        <w:t>                        ENGLISH</w:t>
      </w:r>
      <w:r>
        <w:rPr>
          <w:rFonts w:eastAsia="Courier New"/>
          <w:b/>
          <w:sz w:val="22"/>
          <w:szCs w:val="22"/>
          <w:u w:val="single"/>
        </w:rPr>
        <w:br/>
      </w:r>
      <w:r>
        <w:rPr>
          <w:rStyle w:val="HTMLTypewriter"/>
          <w:rFonts w:cs="Times New Roman"/>
          <w:b/>
          <w:sz w:val="22"/>
          <w:szCs w:val="22"/>
          <w:u w:val="single"/>
        </w:rPr>
        <w:t>(EASY)</w:t>
      </w:r>
      <w:r>
        <w:rPr>
          <w:rFonts w:eastAsia="Courier New"/>
          <w:b/>
          <w:sz w:val="22"/>
          <w:szCs w:val="22"/>
          <w:u w:val="single"/>
        </w:rPr>
        <w:br/>
      </w:r>
      <w:r>
        <w:rPr>
          <w:rStyle w:val="HTMLTypewriter"/>
          <w:rFonts w:cs="Times New Roman"/>
          <w:b/>
          <w:sz w:val="22"/>
          <w:szCs w:val="22"/>
          <w:u w:val="single"/>
        </w:rPr>
        <w:t>PATTERN:</w:t>
      </w:r>
      <w:r>
        <w:rPr>
          <w:rFonts w:eastAsia="Courier New"/>
          <w:b/>
          <w:sz w:val="22"/>
          <w:szCs w:val="22"/>
          <w:u w:val="single"/>
        </w:rPr>
        <w:br/>
        <w:br/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      1.)    few questions on finding out the segment of sentence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which is wrong....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>                  2.)    analogy.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                    (few i can remember)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                       1.)   celebrate::marriage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                                 ans.  lament::bereavement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                     2.)   bouquet::flowers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                                   ans.    chain::link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                     3.)    germ::disease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                                  ans.     war::destruction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                       4.)   (remember only the answer) 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                               ans.       book::pages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      3.)     to fill up the blanks in the sentences with the most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appropriate words.....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>        4.)    to find the word opposite in meaning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                  (few qns i can remember)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                             1.)       equanamity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                             2.)       sequester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                             3.)      dormant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                           4.)      apathetic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            </w:t>
      </w:r>
      <w:r>
        <w:rPr>
          <w:rFonts w:eastAsia="Courier New"/>
          <w:sz w:val="22"/>
          <w:szCs w:val="22"/>
        </w:rPr>
        <w:br/>
        <w:br/>
      </w:r>
      <w:r>
        <w:rPr>
          <w:rFonts w:eastAsia="Courier New"/>
          <w:b/>
          <w:sz w:val="22"/>
          <w:szCs w:val="22"/>
          <w:u w:val="single"/>
        </w:rPr>
        <w:br/>
      </w:r>
      <w:r>
        <w:rPr>
          <w:rStyle w:val="HTMLTypewriter"/>
          <w:rFonts w:cs="Times New Roman"/>
          <w:b/>
          <w:sz w:val="22"/>
          <w:szCs w:val="22"/>
          <w:u w:val="single"/>
        </w:rPr>
        <w:t>                        SECTION III</w:t>
      </w:r>
      <w:r>
        <w:rPr>
          <w:rFonts w:eastAsia="Courier New"/>
          <w:b/>
          <w:sz w:val="22"/>
          <w:szCs w:val="22"/>
          <w:u w:val="single"/>
        </w:rPr>
        <w:br/>
      </w:r>
      <w:r>
        <w:rPr>
          <w:rStyle w:val="HTMLTypewriter"/>
          <w:rFonts w:cs="Times New Roman"/>
          <w:b/>
          <w:sz w:val="22"/>
          <w:szCs w:val="22"/>
          <w:u w:val="single"/>
        </w:rPr>
        <w:t>                        REASONING</w:t>
      </w:r>
      <w:r>
        <w:rPr>
          <w:rFonts w:eastAsia="Courier New"/>
          <w:b/>
          <w:sz w:val="22"/>
          <w:szCs w:val="22"/>
          <w:u w:val="single"/>
        </w:rPr>
        <w:br/>
        <w:br/>
      </w:r>
      <w:r>
        <w:rPr>
          <w:rStyle w:val="HTMLTypewriter"/>
          <w:rFonts w:cs="Times New Roman"/>
          <w:b/>
          <w:sz w:val="22"/>
          <w:szCs w:val="22"/>
          <w:u w:val="single"/>
        </w:rPr>
        <w:t>(TIME IS A CONSTRAINT)</w:t>
      </w:r>
      <w:r>
        <w:rPr>
          <w:rFonts w:eastAsia="Courier New"/>
          <w:b/>
          <w:sz w:val="22"/>
          <w:szCs w:val="22"/>
          <w:u w:val="single"/>
        </w:rPr>
        <w:br/>
        <w:br/>
        <w:br/>
      </w:r>
      <w:r>
        <w:rPr>
          <w:rStyle w:val="HTMLTypewriter"/>
          <w:rFonts w:cs="Times New Roman"/>
          <w:sz w:val="22"/>
          <w:szCs w:val="22"/>
        </w:rPr>
        <w:t xml:space="preserve">1.) (last question and the easiest) a simple flowchart whose steps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are as follows. value of r and h are given, a and b=0 m=pi*r*r*h 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n=(pi*r*r*h)/3  if (m==n) do ------else b=4*pi*r*h print a and b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[DON'T REMEMBER IF conditon is m==n or m&lt;n]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2.) (second last question this was also easy) it was abt a set of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people talking 4 languages and then qns were abt who could act as a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translator to whom ........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3.) there were 3 questions based on an argument given... questions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were to find out which statement in the objectives given could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strengthen the argument or to weaken the argument....(bit confusing)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4.) blood relationship question( i remember all the statements given,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though  not the question)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    10 people in a family A B C are husbands D E F are wives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altogether there are only 4 women. each family can have atmost 2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children and C has atleast 1 child. D and G are related to A. E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cannot be related to H and I and J are not related.....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>5.) (this consists of the most confusing set of questions)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     a set of statements are given and then questions were asked, the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statements were like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 All A B C D E F are  Q's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 All A's are B's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 -----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---------(better leave this question for the last)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>6.) Alice works on Monday, Wednesday and Friday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  B  does not work on Wed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 C   works only on Tuesday and someotherday(don't remember)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 D   does not work on Friday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 E    works on all days except on  the first Monday and Thursday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     then questions like who all will be available on which days .....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7.) question based on venn diagram given ......read the question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properly and then answer</w:t>
      </w:r>
      <w:r>
        <w:rPr>
          <w:rFonts w:eastAsia="Courier New"/>
          <w:sz w:val="22"/>
          <w:szCs w:val="22"/>
        </w:rPr>
        <w:br/>
        <w:br/>
      </w:r>
      <w:r>
        <w:rPr>
          <w:rStyle w:val="HTMLTypewriter"/>
          <w:rFonts w:cs="Times New Roman"/>
          <w:sz w:val="22"/>
          <w:szCs w:val="22"/>
        </w:rPr>
        <w:t xml:space="preserve">8.) (first question) abt 4 buses with different seating capacity.and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different charges. and questions were to find out the minimum number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of trips required, the maximum charge, the second highest charge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>etc....</w:t>
      </w:r>
      <w:r>
        <w:rPr>
          <w:rFonts w:eastAsia="Courier New"/>
          <w:sz w:val="22"/>
          <w:szCs w:val="22"/>
        </w:rPr>
        <w:t xml:space="preserve"> </w:t>
        <w:br/>
        <w:br/>
      </w:r>
      <w:r>
        <w:rPr>
          <w:rStyle w:val="HTMLTypewriter"/>
          <w:rFonts w:cs="Times New Roman"/>
          <w:sz w:val="22"/>
          <w:szCs w:val="22"/>
        </w:rPr>
        <w:t xml:space="preserve">                          </w:t>
      </w:r>
      <w:r>
        <w:rPr>
          <w:rFonts w:eastAsia="Courier New"/>
          <w:sz w:val="22"/>
          <w:szCs w:val="22"/>
        </w:rPr>
        <w:br/>
      </w:r>
      <w:r>
        <w:rPr>
          <w:rStyle w:val="HTMLTypewriter"/>
          <w:rFonts w:cs="Times New Roman"/>
          <w:sz w:val="22"/>
          <w:szCs w:val="22"/>
        </w:rPr>
        <w:t xml:space="preserve">      </w:t>
      </w:r>
      <w:r>
        <w:rPr>
          <w:rStyle w:val="HTMLTypewriter"/>
          <w:rFonts w:cs="Times New Roman"/>
          <w:b/>
          <w:color w:val="3366FF"/>
          <w:sz w:val="22"/>
          <w:szCs w:val="22"/>
        </w:rPr>
        <w:t>for more qps pls don’t hesitate to contact me</w:t>
      </w:r>
      <w:r>
        <w:rPr>
          <w:rStyle w:val="HTMLTypewriter"/>
          <w:rFonts w:cs="Times New Roman"/>
          <w:b/>
          <w:sz w:val="22"/>
          <w:szCs w:val="22"/>
        </w:rPr>
        <w:t xml:space="preserve">// </w:t>
      </w:r>
      <w:hyperlink r:id="rId2">
        <w:r>
          <w:rPr>
            <w:rStyle w:val="InternetLink"/>
            <w:rFonts w:eastAsia="Courier New"/>
            <w:b/>
            <w:sz w:val="22"/>
            <w:szCs w:val="22"/>
          </w:rPr>
          <w:t>saadsalim2000@yahoo.com</w:t>
        </w:r>
      </w:hyperlink>
    </w:p>
    <w:p>
      <w:pPr>
        <w:pStyle w:val="Normal"/>
        <w:rPr>
          <w:rStyle w:val="HTMLTypewriter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have downloaded this Paper from "CHETANA-JOBS" Yahoo Gro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directly subscribe through e-mail, just send a blank mail t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TANA-JOBS-subscribe@yahoogroups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unsubscribe from this group, send a blank email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TANA-JOBS-unsubscribe@yahoogroups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learn more about the CHETANA-JOBS group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visit: http://groups.yahoo.com/group/CHETANA-JO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dsalim2000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4:00Z</dcterms:created>
  <dc:creator>Irah</dc:creator>
  <dc:description/>
  <dc:language>en-US</dc:language>
  <cp:lastModifiedBy>surendra_reddy</cp:lastModifiedBy>
  <dcterms:modified xsi:type="dcterms:W3CDTF">2003-12-22T12:04:00Z</dcterms:modified>
  <cp:revision>6</cp:revision>
  <dc:subject/>
  <dc:title>      for more qps pls don’t hesitate to contact me// saadsalim2000@yahoo</dc:title>
</cp:coreProperties>
</file>