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t>Written Test</w:t>
        <w:br/>
        <w:br/>
        <w:t>The written test consists of 50 questions divided into 6 sections to be completed in 40 minutes. The questions are technical based ,you can expect to be tested on DBMS, C++, C, Unix, Motif, x-windows, ms-windows. The test is a multiple based one and is not tough. The questions can be answered easily in 40 minutes provided you have some knowledge about the subjects.</w:t>
        <w:br/>
        <w:br/>
        <w:t>Interview</w:t>
        <w:br/>
        <w:br/>
        <w:t>The test is followed by a Technical and a HR interview.The technical interview is highly specialised and covers almost all subjects you have done in your curriculum. However one is required to name his/her favorite subject on which most of the interview is focussed.For Computer Engineers C,Operating Systems,DBMS,Microprocessors are mostly focussed upon.Electronics Engineers are grilled upon DCLD,Microprocessors and Communications.</w:t>
        <w:br/>
        <w:br/>
        <w:t>The HR interview which follows the technical interview is very general.In most cases questions regarding the company are asked.</w:t>
        <w:br/>
        <w:br/>
        <w:t>Profile</w:t>
        <w:br/>
        <w:br/>
        <w:t>Siemens Information Systems Limited (SISL) is a subsidiary of Siemens - the foremost electrical and electronics company in India.</w:t>
        <w:br/>
        <w:br/>
        <w:t>Siemens today is the acknowledged leader and the pioneering spirit in areas as diverse as industrial automation, medical engineering, power generation, telecommunications and railway signalling. SISL has the benefit of its links with Siemens Business Services, Europe's undisputed leader in information technology.</w:t>
        <w:br/>
        <w:br/>
        <w:t>The main areas of SISL's expertise lies in offering hardware independent software solutions and high-end consultancy to both Indian and global markets.</w:t>
        <w:br/>
        <w:br/>
        <w:t>SISL has over 900 professionals working on various development projects and product development worldwide, as software specialists and application consultants.</w:t>
        <w:br/>
        <w:br/>
        <w:t>The company has its corporate office in Mumbai with branches in Gurgaon, Bangalore, Calcutta, Chennai, Pune.</w:t>
        <w:br/>
        <w:br/>
        <w:t xml:space="preserve">For more information about this company visit their homesite at www.sislindia.com </w:t>
      </w:r>
    </w:p>
    <w:p>
      <w:pPr>
        <w:pStyle w:val="Normal"/>
        <w:rPr/>
      </w:pPr>
      <w:r>
        <w:rPr>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szCs w:val="18"/>
        </w:rPr>
      </w:pPr>
      <w:r>
        <w:rPr/>
        <w:t>SIEMENS Latest Fresher Placement Sample Question Question Paper 1</w:t>
        <w:br/>
        <w:br/>
        <w:t>Siemens Information Systems Limited</w:t>
        <w:br/>
        <w:br/>
        <w:t>1. Which of following operator can't be overloaded.</w:t>
        <w:br/>
        <w:br/>
        <w:t>a) ==</w:t>
        <w:br/>
        <w:t>b) ++</w:t>
        <w:br/>
        <w:t>c) ?!</w:t>
        <w:br/>
        <w:t>d) &lt;=</w:t>
        <w:br/>
        <w:br/>
        <w:t>SIEMEN Latest Fresher Engineer Placement Sample Question Paper 1</w:t>
        <w:br/>
        <w:br/>
        <w:t>2. For the following C program</w:t>
        <w:br/>
        <w:br/>
        <w:t>#include&lt;iostream.h&gt;</w:t>
        <w:br/>
        <w:t>main()</w:t>
        <w:br/>
        <w:t>{printf("Hello World");}</w:t>
        <w:br/>
        <w:br/>
        <w:t>The program prints Hello World without changing main() ,the output should</w:t>
        <w:br/>
        <w:t>be</w:t>
        <w:br/>
        <w:br/>
        <w:t>intialisation</w:t>
        <w:br/>
        <w:t>Hello World</w:t>
        <w:br/>
        <w:t>Desruct</w:t>
        <w:br/>
        <w:br/>
        <w:t>The changes should be</w:t>
        <w:br/>
        <w:br/>
        <w:t>a) IOstream operator&lt;&lt;(iostream os, char*s)</w:t>
        <w:br/>
        <w:t>os&lt;&lt;'intialisation'&lt;&lt;(Hello World)&lt;&lt;Destruct</w:t>
        <w:br/>
        <w:t>b)</w:t>
        <w:br/>
        <w:t>c)</w:t>
        <w:br/>
        <w:t>d) none of the above</w:t>
        <w:br/>
        <w:br/>
        <w:br/>
        <w:t>3. CDPATH shell variable is in(c-shell)</w:t>
        <w:br/>
        <w:br/>
        <w:br/>
        <w:t>4. The term stickily bit is related to</w:t>
        <w:br/>
        <w:br/>
        <w:t>a) Kernel</w:t>
        <w:br/>
        <w:t>b) Undeletable file</w:t>
        <w:br/>
        <w:t>c) Both (a) and (b)</w:t>
        <w:br/>
        <w:t>d) None</w:t>
        <w:br/>
        <w:br/>
        <w:br/>
        <w:t>5. Semaphore variable is different from ordinary variable by</w:t>
        <w:br/>
        <w:br/>
        <w:br/>
        <w:t>6. For the following C program:</w:t>
        <w:br/>
        <w:br/>
        <w:t>swap(int x,y)</w:t>
        <w:br/>
        <w:t>{ int temp;</w:t>
        <w:br/>
        <w:t>temp=x;</w:t>
        <w:br/>
        <w:t>x=y;</w:t>
        <w:br/>
        <w:t>y=temp;}</w:t>
        <w:br/>
        <w:br/>
        <w:t>main()</w:t>
        <w:br/>
        <w:t>{int x=2;y=3;</w:t>
        <w:br/>
        <w:t>swap(x,y);}</w:t>
        <w:br/>
        <w:br/>
        <w:t>After calling swap, what are the values x &amp; y?</w:t>
        <w:br/>
        <w:br/>
        <w:br/>
        <w:t>7. Static variable will be visible in</w:t>
        <w:br/>
        <w:br/>
        <w:t>a) Function. in which they are defined</w:t>
        <w:br/>
        <w:t>b) Module in which they are defined</w:t>
        <w:br/>
        <w:t>c) All the program</w:t>
        <w:br/>
        <w:t>d) None</w:t>
        <w:br/>
        <w:br/>
        <w:br/>
        <w:t>8. Unix system is</w:t>
        <w:br/>
        <w:br/>
        <w:t>a) Multi processing</w:t>
        <w:br/>
        <w:t>b) Multi processing, multiuser</w:t>
        <w:br/>
        <w:t>c) Multi processing, multiuser, multitasking</w:t>
        <w:br/>
        <w:t>d) Multiuser, multitasking</w:t>
        <w:br/>
        <w:br/>
        <w:br/>
        <w:t>9. X.25 protocol encapsulates the follwing layers</w:t>
        <w:br/>
        <w:br/>
        <w:t>a) Network</w:t>
        <w:br/>
        <w:t>b) Datalink</w:t>
        <w:br/>
        <w:t>c) Physical</w:t>
        <w:br/>
        <w:t>d) All of the above</w:t>
        <w:br/>
        <w:t>e) None of the above</w:t>
        <w:br/>
        <w:br/>
        <w:br/>
        <w:t>10. TCP/IP can work on</w:t>
        <w:br/>
        <w:br/>
        <w:t>a) Ethernet</w:t>
        <w:br/>
        <w:t>b) Tokenring</w:t>
        <w:br/>
        <w:t>c) (a) &amp; (b)</w:t>
        <w:br/>
        <w:t>d) None</w:t>
        <w:br/>
        <w:br/>
        <w:br/>
        <w:t>11. A node has the IP address 138.50.10.7 and 138.50.10.9.</w:t>
        <w:br/>
        <w:t>But it is transmitting data from node1 to node 2only.</w:t>
        <w:br/>
        <w:t>The reason may be</w:t>
        <w:br/>
        <w:br/>
        <w:t>a) A node cannot have more than one address</w:t>
        <w:br/>
        <w:t>b) class A should have second octet different</w:t>
        <w:br/>
        <w:t>c) class B should have second octed different</w:t>
        <w:br/>
        <w:t>d) All of the above</w:t>
        <w:br/>
        <w:br/>
        <w:br/>
        <w:t>12. The OSI layer from bottom to top</w:t>
        <w:br/>
        <w:br/>
        <w:br/>
        <w:t>13. For an application which exceeds 64k the memory model should be</w:t>
        <w:br/>
        <w:br/>
        <w:t>a) Medium</w:t>
        <w:br/>
        <w:t>b) Huge</w:t>
        <w:br/>
        <w:t>c) Large</w:t>
        <w:br/>
        <w:t>d) None</w:t>
        <w:br/>
        <w:br/>
        <w:br/>
        <w:t>14. The condition required for dead lock in unix system is</w:t>
        <w:br/>
        <w:br/>
        <w:br/>
        <w:t>15. Set-user-id is related to (in unix)</w:t>
        <w:br/>
        <w:br/>
        <w:br/>
        <w:t>16. Bourne shell has</w:t>
        <w:br/>
        <w:br/>
        <w:t>a) History record****other choices not given</w:t>
        <w:br/>
        <w:br/>
        <w:br/>
        <w:t>17. Which of the following is not true about C++</w:t>
        <w:br/>
        <w:br/>
        <w:t>a) Code removably</w:t>
        <w:br/>
        <w:t>b) Encapsulation of data and code</w:t>
        <w:br/>
        <w:t>c) Program easy maintenance</w:t>
        <w:br/>
        <w:t>d) Program runs faster</w:t>
        <w:br/>
        <w:br/>
        <w:br/>
        <w:t>18. For the following C program</w:t>
        <w:br/>
        <w:br/>
        <w:t>struct base {int a,b;</w:t>
        <w:br/>
        <w:t>base();</w:t>
        <w:br/>
        <w:t>int virtual function1();}</w:t>
        <w:br/>
        <w:br/>
        <w:t>struct derv1:base</w:t>
        <w:br/>
        <w:t>{int b,c,d;</w:t>
        <w:br/>
        <w:t>derv1()</w:t>
        <w:br/>
        <w:t>int virtual function1();}</w:t>
        <w:br/>
        <w:br/>
        <w:t>struct derv2 : base</w:t>
        <w:br/>
        <w:t>{int a,e;</w:t>
        <w:br/>
        <w:t>}</w:t>
        <w:br/>
        <w:t>base::base()</w:t>
        <w:br/>
        <w:t>{a=2;b=3;</w:t>
        <w:br/>
        <w:t>}</w:t>
        <w:br/>
        <w:t>derv1::derv1()</w:t>
        <w:br/>
        <w:t>{b=5;</w:t>
        <w:br/>
        <w:t>c=10;d=11;}</w:t>
        <w:br/>
        <w:t>base::function1()</w:t>
        <w:br/>
        <w:t>{return(100);</w:t>
        <w:br/>
        <w:t>}</w:t>
        <w:br/>
        <w:t>derv1::function1()</w:t>
        <w:br/>
        <w:t>{</w:t>
        <w:br/>
        <w:t>return(200);</w:t>
        <w:br/>
        <w:t>}</w:t>
        <w:br/>
        <w:br/>
        <w:t>main()</w:t>
        <w:br/>
        <w:t>base ba;</w:t>
        <w:br/>
        <w:t>derv1 d1,d2;</w:t>
        <w:br/>
        <w:t>printf("%d %d",d1.a,d1.b)</w:t>
        <w:br/>
        <w:br/>
        <w:t>Output of the program is:</w:t>
        <w:br/>
        <w:br/>
        <w:t>a) a=2;b=3;</w:t>
        <w:br/>
        <w:t>b) a=3; b=2;</w:t>
        <w:br/>
        <w:t>c) a=5; b=10;</w:t>
        <w:br/>
        <w:t>d) none</w:t>
        <w:br/>
        <w:br/>
        <w:br/>
        <w:t>19. For the above program answer the following q's</w:t>
        <w:br/>
        <w:br/>
        <w:t>main()</w:t>
        <w:br/>
        <w:t>base da;</w:t>
        <w:br/>
        <w:t>derv1 d1;</w:t>
        <w:br/>
        <w:t>derv2 d2;</w:t>
        <w:br/>
        <w:t>printf("%d %d %d",da.function1(),d1.function1(),d2.function1());</w:t>
        <w:br/>
        <w:br/>
        <w:t>Output is:</w:t>
        <w:br/>
        <w:br/>
        <w:t>a) 100,200,200;</w:t>
        <w:br/>
        <w:t>b) 200,100,200;</w:t>
        <w:br/>
        <w:t>c) 200,200,100;</w:t>
        <w:br/>
        <w:t>d) None of the above</w:t>
        <w:br/>
        <w:br/>
        <w:br/>
        <w:t>20. For the following C program</w:t>
        <w:br/>
        <w:br/>
        <w:t>struct {</w:t>
        <w:br/>
        <w:t>int x;</w:t>
        <w:br/>
        <w:t>int y;</w:t>
        <w:br/>
        <w:t>}abc;</w:t>
        <w:br/>
        <w:br/>
        <w:t>x cannot be accessed by the following</w:t>
        <w:br/>
        <w:br/>
        <w:t>1)abc--&gt;x;</w:t>
        <w:br/>
        <w:t>2)abc[0]--&gt;x;</w:t>
        <w:br/>
        <w:t>3)abc.x;</w:t>
        <w:br/>
        <w:t>4)(abc)--&gt;x;</w:t>
        <w:br/>
        <w:br/>
        <w:br/>
        <w:t>a )1, 2, 3</w:t>
        <w:br/>
        <w:t>b) 2 &amp; 3</w:t>
        <w:br/>
        <w:t>c) 1 &amp; 2</w:t>
        <w:br/>
        <w:t>d) 1, 3, 4</w:t>
        <w:br/>
        <w:br/>
        <w:br/>
        <w:br/>
        <w:t>21. Automatic variables are destroyed after fn. ends because</w:t>
        <w:br/>
        <w:br/>
        <w:t>a) Stored in swap</w:t>
        <w:br/>
        <w:t>b) Stored in stack and poped out after fn. returns</w:t>
        <w:br/>
        <w:t>c) Stored in data area</w:t>
        <w:br/>
        <w:t>d) Stored in disk</w:t>
        <w:br/>
        <w:br/>
        <w:br/>
        <w:t>22. Relation between x-application and x-server (x-win)</w:t>
        <w:br/>
        <w:br/>
        <w:br/>
        <w:t>23. What is UIL(user interface language) (x-win)</w:t>
        <w:br/>
        <w:br/>
        <w:br/>
        <w:t>24)Which of the following is right in ms-windows</w:t>
        <w:br/>
        <w:br/>
        <w:t>a) Application has single qvalue system has multiple qvalue</w:t>
        <w:br/>
        <w:t>b) Application has multiple qvalue system has single qvalue</w:t>
        <w:br/>
        <w:t>c) Application has multipleqvalue system has multiple qvalue</w:t>
        <w:br/>
        <w:t>d) None</w:t>
        <w:br/>
        <w:br/>
        <w:br/>
        <w:t>25. Widget in x-windows is</w:t>
        <w:br/>
        <w:br/>
        <w:br/>
        <w:t>26. Gadget in x_windows is</w:t>
        <w:br/>
        <w:br/>
        <w:br/>
        <w:t>27. Variable DESTDIR in make program is accessed as</w:t>
        <w:br/>
        <w:br/>
        <w:t>a) $(DESTDIR)</w:t>
        <w:br/>
        <w:t>b) ${DESTDIR}</w:t>
        <w:br/>
        <w:t>c) DESTDIR</w:t>
        <w:br/>
        <w:br/>
        <w:br/>
        <w:t>28. The keystroke mouse entrie are interpreted in ms windows as</w:t>
        <w:br/>
        <w:br/>
        <w:t>a) Interrupt</w:t>
        <w:br/>
        <w:t>b) Message</w:t>
        <w:br/>
        <w:t>c) Event</w:t>
        <w:br/>
        <w:t>d) None of the above</w:t>
        <w:br/>
        <w:br/>
        <w:br/>
        <w:t>29. Link between program and outside world (ms -win)</w:t>
        <w:br/>
        <w:br/>
        <w:t>a) Device driver and hardware disk</w:t>
        <w:br/>
        <w:t>b) Application and device driver</w:t>
        <w:br/>
        <w:t>c) Application and hardware device</w:t>
        <w:br/>
        <w:t>d) None</w:t>
        <w:br/>
        <w:br/>
        <w:br/>
        <w:t>30. Ms -windows is</w:t>
        <w:br/>
        <w:t>a)multitasking</w:t>
        <w:br/>
        <w:t>b)multiuser</w:t>
        <w:br/>
        <w:t>c) bothof the above</w:t>
        <w:br/>
        <w:t>d) none of the above</w:t>
        <w:br/>
        <w:br/>
        <w:t>31. Dynamic scoping is</w:t>
        <w:br/>
        <w:br/>
        <w:br/>
        <w:t>32. After logout the process still runs in the background by giving the command</w:t>
        <w:br/>
        <w:br/>
        <w:br/>
        <w:t>33. Which process dies out but still waits</w:t>
        <w:br/>
        <w:br/>
        <w:t>a) Exit</w:t>
        <w:br/>
        <w:t>b) Wakeup</w:t>
        <w:br/>
        <w:t>c) Zombie</w:t>
        <w:br/>
        <w:t>d) Sleep</w:t>
        <w:br/>
        <w:br/>
        <w:br/>
        <w:t>34. In dynamic memory allocation we use</w:t>
        <w:br/>
        <w:br/>
        <w:t>a) Doubly linked list</w:t>
        <w:br/>
        <w:t>b) Circularly linked</w:t>
        <w:br/>
        <w:t>c) B trees</w:t>
        <w:br/>
        <w:t>d) L trees</w:t>
        <w:br/>
        <w:t>e) None</w:t>
        <w:br/>
        <w:br/>
        <w:br/>
        <w:br/>
        <w:br/>
        <w:t>35. To find the key of search the data structure is</w:t>
        <w:br/>
        <w:br/>
        <w:t>a) Hash key</w:t>
        <w:br/>
        <w:t>b) Trees</w:t>
        <w:br/>
        <w:t>c) Linked lists</w:t>
        <w:br/>
        <w:t>d) Records</w:t>
        <w:br/>
        <w:br/>
        <w:br/>
        <w:br/>
        <w:t>36. Which of the following is true</w:t>
        <w:br/>
        <w:br/>
        <w:t>a) Bridge connects dissimiler LANand protocol insensitive</w:t>
        <w:br/>
        <w:t>b) Router connects dissimiler LANand protocol insensitive</w:t>
        <w:br/>
        <w:t>c) Gateway connects dissimiler LANand protocol insensitive</w:t>
        <w:br/>
        <w:t>d) None of the above</w:t>
        <w:br/>
        <w:br/>
        <w:br/>
        <w:t>37. Read types of tree traversals.</w:t>
        <w:br/>
        <w:br/>
        <w:br/>
        <w:t>38. Read about SQL/Databases</w:t>
        <w:br/>
        <w:br/>
        <w:br/>
        <w:t>39.A DBMS table is given along with simple SQL statements. Find the output.</w:t>
        <w:br/>
        <w:br/>
        <w:br/>
        <w:t xml:space="preserve">40. Simple programs on pointers in c </w:t>
      </w:r>
    </w:p>
    <w:p>
      <w:pPr>
        <w:pStyle w:val="Normal"/>
        <w:rPr/>
      </w:pPr>
      <w:r>
        <w:rPr>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10570"/>
      </w:tblGrid>
      <w:tr>
        <w:trPr/>
        <w:tc>
          <w:tcPr>
            <w:tcW w:w="10570" w:type="dxa"/>
            <w:tcBorders/>
            <w:vAlign w:val="center"/>
          </w:tcPr>
          <w:p>
            <w:pPr>
              <w:pStyle w:val="Normal"/>
              <w:rPr/>
            </w:pPr>
            <w:r>
              <w:rPr/>
              <w:t>Siemens Placement Papers and Sample Papers</w:t>
            </w:r>
          </w:p>
        </w:tc>
      </w:tr>
    </w:tbl>
    <w:p>
      <w:pPr>
        <w:pStyle w:val="Normal"/>
        <w:rPr>
          <w:szCs w:val="18"/>
        </w:rPr>
      </w:pPr>
      <w:r>
        <w:rPr>
          <w:szCs w:val="18"/>
        </w:rPr>
      </w:r>
    </w:p>
    <w:tbl>
      <w:tblPr>
        <w:tblW w:w="5000" w:type="pct"/>
        <w:jc w:val="left"/>
        <w:tblInd w:w="-15" w:type="dxa"/>
        <w:tblLayout w:type="fixed"/>
        <w:tblCellMar>
          <w:top w:w="0" w:type="dxa"/>
          <w:left w:w="0" w:type="dxa"/>
          <w:bottom w:w="0" w:type="dxa"/>
          <w:right w:w="0" w:type="dxa"/>
        </w:tblCellMar>
      </w:tblPr>
      <w:tblGrid>
        <w:gridCol w:w="123"/>
        <w:gridCol w:w="299"/>
        <w:gridCol w:w="10148"/>
      </w:tblGrid>
      <w:tr>
        <w:trPr/>
        <w:tc>
          <w:tcPr>
            <w:tcW w:w="123" w:type="dxa"/>
            <w:tcBorders/>
            <w:vAlign w:val="center"/>
          </w:tcPr>
          <w:p>
            <w:pPr>
              <w:pStyle w:val="Normal"/>
              <w:rPr>
                <w:szCs w:val="20"/>
              </w:rPr>
            </w:pPr>
            <w:r>
              <w:rPr>
                <w:szCs w:val="20"/>
              </w:rPr>
              <w:t> </w:t>
            </w:r>
          </w:p>
        </w:tc>
        <w:tc>
          <w:tcPr>
            <w:tcW w:w="299" w:type="dxa"/>
            <w:tcBorders/>
            <w:vAlign w:val="center"/>
          </w:tcPr>
          <w:p>
            <w:pPr>
              <w:pStyle w:val="Normal"/>
              <w:rPr>
                <w:szCs w:val="20"/>
              </w:rPr>
            </w:pPr>
            <w:r>
              <w:rPr>
                <w:szCs w:val="20"/>
              </w:rPr>
              <w:t> </w:t>
            </w:r>
          </w:p>
        </w:tc>
        <w:tc>
          <w:tcPr>
            <w:tcW w:w="10148" w:type="dxa"/>
            <w:tcBorders/>
            <w:shd w:fill="FFFFFF" w:val="clear"/>
          </w:tcPr>
          <w:p>
            <w:pPr>
              <w:pStyle w:val="Normal"/>
              <w:rPr>
                <w:szCs w:val="20"/>
              </w:rPr>
            </w:pPr>
            <w:r>
              <w:rPr>
                <w:szCs w:val="20"/>
              </w:rPr>
              <w:t xml:space="preserve">SIEMENS INFO </w:t>
              <w:br/>
              <w:t xml:space="preserve">THIS PAPER CONSISTS 6 PARTS. all are multiple choice q's </w:t>
              <w:br/>
              <w:t>1)general</w:t>
              <w:br/>
              <w:t>2)c/unix</w:t>
              <w:br/>
              <w:t>3)c++/motif</w:t>
              <w:br/>
              <w:t>4)database</w:t>
              <w:br/>
              <w:t>5)x-windows</w:t>
              <w:br/>
              <w:t>6)ms-windows</w:t>
              <w:br/>
              <w:t>we have written q's not acc. to each part.total 50. q's. time is</w:t>
              <w:br/>
              <w:t>sufficient.</w:t>
              <w:br/>
              <w:t>if u have basic idea about all of the u can easily answer the paper.</w:t>
              <w:br/>
              <w:t>paper</w:t>
              <w:br/>
              <w:t>------</w:t>
              <w:br/>
              <w:t>1)which of following operator can't be overloaded.</w:t>
              <w:br/>
              <w:t>a)== b)++ c)?! d)&lt;=</w:t>
              <w:br/>
              <w:t>2)#includemain()</w:t>
              <w:br/>
              <w:t>{</w:t>
              <w:br/>
              <w:t>printf("Hello World");</w:t>
              <w:br/>
              <w:t>}</w:t>
              <w:br/>
              <w:t>the program prints Hello World without changing main() the o/p should</w:t>
              <w:br/>
              <w:t>be</w:t>
              <w:br/>
              <w:t xml:space="preserve">intialisation </w:t>
              <w:br/>
              <w:t>Hello World</w:t>
              <w:br/>
              <w:t>Desruct</w:t>
              <w:br/>
              <w:t>the changes should be</w:t>
              <w:br/>
              <w:t>a)iostream operator&lt;&lt;(iostream os, char*s)</w:t>
              <w:br/>
              <w:t>os&lt;&lt;'intialisation'&lt;&lt;(Hello World)&lt;b) c) d)none of the above</w:t>
              <w:br/>
              <w:t>3)CDPATH shell variable is in(c-shell)</w:t>
              <w:br/>
              <w:t>a) b) c) d)</w:t>
              <w:br/>
              <w:t>4) term stickily bit is related to a)kernel</w:t>
              <w:br/>
              <w:t>b)undeletable file</w:t>
              <w:br/>
              <w:t>c) d)none</w:t>
              <w:br/>
              <w:t>5)semaphore variable is different from ordinary variable by</w:t>
              <w:br/>
              <w:t>6)swap(int x,y)</w:t>
              <w:br/>
              <w:t>{</w:t>
              <w:br/>
              <w:t>int temp;</w:t>
              <w:br/>
              <w:t>temp=x;</w:t>
              <w:br/>
              <w:t>x=y;</w:t>
              <w:br/>
              <w:t>y=temp;</w:t>
              <w:br/>
              <w:t>}</w:t>
              <w:br/>
              <w:t>main()</w:t>
              <w:br/>
              <w:t>{</w:t>
              <w:br/>
              <w:t>int x=2;y=3;</w:t>
              <w:br/>
              <w:t>swap(x,y);</w:t>
              <w:br/>
              <w:t>}</w:t>
              <w:br/>
              <w:t>after calling swap ,what are yhe values x&amp;y?</w:t>
              <w:br/>
              <w:t>7) static variable will be visible in</w:t>
              <w:br/>
              <w:t>a)fn. in which they are defined</w:t>
              <w:br/>
              <w:t>b)module " " " "</w:t>
              <w:br/>
              <w:t>c)all the program</w:t>
              <w:br/>
              <w:t>d)none</w:t>
              <w:br/>
              <w:t xml:space="preserve">8)unix system is </w:t>
              <w:br/>
              <w:t>a)multi processing</w:t>
              <w:br/>
              <w:t>b)multi processing ,multiuser</w:t>
              <w:br/>
              <w:t>c)multi processing ,multiuser,multitasking</w:t>
              <w:br/>
              <w:t>d)multiuser,multitasking</w:t>
              <w:br/>
              <w:t>9)x.25 protocol encapsulates the follwing layers</w:t>
              <w:br/>
              <w:t>a)network</w:t>
              <w:br/>
              <w:t>b)datalink</w:t>
              <w:br/>
              <w:t>c)physical</w:t>
              <w:br/>
              <w:t>d)all of the above</w:t>
              <w:br/>
              <w:t>e)none of the above</w:t>
              <w:br/>
              <w:t>10)TCP/IP can work on</w:t>
              <w:br/>
              <w:t>a)ethernet</w:t>
              <w:br/>
              <w:t>b)tokenring</w:t>
              <w:br/>
              <w:t>c)a&amp;b</w:t>
              <w:br/>
              <w:t>d)none</w:t>
              <w:br/>
              <w:t>11)a node has the ip address 138.50.10.7 and 138.50.10.9.But it is</w:t>
              <w:br/>
              <w:t>transmitting data from node1 to node2only. The reason may be</w:t>
              <w:br/>
              <w:t>a)a node cannot have more than one address</w:t>
              <w:br/>
              <w:t>b)class A should have second octet different</w:t>
              <w:br/>
              <w:t>c)classB " " " " "</w:t>
              <w:br/>
              <w:t>d)a,b,c</w:t>
              <w:br/>
              <w:t>12) the OSI layer from bottom to top</w:t>
              <w:br/>
              <w:t>13)for an application which exceeds 64k the memory model should be</w:t>
              <w:br/>
              <w:t>a)medium</w:t>
              <w:br/>
              <w:t>b)huge</w:t>
              <w:br/>
              <w:t>c)large</w:t>
              <w:br/>
              <w:t>d)none</w:t>
              <w:br/>
              <w:t>14)the condition required for dead lock in unix sustem is</w:t>
              <w:br/>
              <w:t>15)set-user-id is related to (in unix)</w:t>
              <w:br/>
              <w:t xml:space="preserve">16) bourne shell has </w:t>
              <w:br/>
              <w:t>a)history record</w:t>
              <w:br/>
              <w:t>b)</w:t>
              <w:br/>
              <w:t>c)</w:t>
              <w:br/>
              <w:t>d)</w:t>
              <w:br/>
              <w:t>17)wrong statement about c++</w:t>
              <w:br/>
              <w:t>a)code removably</w:t>
              <w:br/>
              <w:t>b)encapsulation of data and code</w:t>
              <w:br/>
              <w:t>c)program easy maintenance</w:t>
              <w:br/>
              <w:t>d)program runs faster</w:t>
              <w:br/>
              <w:t>18)struct base {int a,b;</w:t>
              <w:br/>
              <w:t>base();</w:t>
              <w:br/>
              <w:t>int virtual function1();</w:t>
              <w:br/>
              <w:t>}</w:t>
              <w:br/>
              <w:t>struct derv1:base{</w:t>
              <w:br/>
              <w:t>int b,c,d;</w:t>
              <w:br/>
              <w:t>derv1()</w:t>
              <w:br/>
              <w:t>int virtual function1();</w:t>
              <w:br/>
              <w:t>}</w:t>
              <w:br/>
              <w:t>struct derv2 : base</w:t>
              <w:br/>
              <w:t>{int a,e;</w:t>
              <w:br/>
              <w:t>}</w:t>
              <w:br/>
              <w:t>base::base()</w:t>
              <w:br/>
              <w:t>{</w:t>
              <w:br/>
              <w:t>a=2;b=3;</w:t>
              <w:br/>
              <w:t>}</w:t>
              <w:br/>
              <w:t>derv1::derv1(){</w:t>
              <w:br/>
              <w:t>b=5;</w:t>
              <w:br/>
              <w:t>c=10;d=11;}</w:t>
              <w:br/>
              <w:t>base::function1()</w:t>
              <w:br/>
              <w:t>{return(100);</w:t>
              <w:br/>
              <w:t>}</w:t>
              <w:br/>
              <w:t>derv1::function1()</w:t>
              <w:br/>
              <w:t>{</w:t>
              <w:br/>
              <w:t>return(200);</w:t>
              <w:br/>
              <w:t>}</w:t>
              <w:br/>
              <w:t>main()</w:t>
              <w:br/>
              <w:t>base ba;</w:t>
              <w:br/>
              <w:t>derv1 d1,d2;</w:t>
              <w:br/>
              <w:t>printf("%d %d",d1.a,d1.b)</w:t>
              <w:br/>
              <w:t xml:space="preserve">o/p is </w:t>
              <w:br/>
              <w:t>a)a=2;b=3;</w:t>
              <w:br/>
              <w:t>b)a=3; b=2;</w:t>
              <w:br/>
              <w:t>c)a=5; b=10;</w:t>
              <w:br/>
              <w:t>d)none</w:t>
              <w:br/>
              <w:t>19) for the above program answer the following q's</w:t>
              <w:br/>
              <w:t>main()</w:t>
              <w:br/>
              <w:t>base da;</w:t>
              <w:br/>
              <w:t>derv1 d1;</w:t>
              <w:br/>
              <w:t>derv2 d2;</w:t>
              <w:br/>
              <w:t>printf("%d %d %d",da.function1(),d1.function1(),d2.function1());</w:t>
              <w:br/>
              <w:t>o/p is</w:t>
              <w:br/>
              <w:t>a)100,200,200;</w:t>
              <w:br/>
              <w:t>b)200,100,200;</w:t>
              <w:br/>
              <w:t>c)200,200,100;</w:t>
              <w:br/>
              <w:t>d)none</w:t>
              <w:br/>
              <w:t>20)struct {</w:t>
              <w:br/>
              <w:t>int x;</w:t>
              <w:br/>
              <w:t>int y;</w:t>
              <w:br/>
              <w:t>}abc;</w:t>
              <w:br/>
              <w:t>you can not access x by the following</w:t>
              <w:br/>
              <w:t>1)abc-- x;</w:t>
              <w:br/>
              <w:t>2)abc[0]-- x;</w:t>
              <w:br/>
              <w:t>abc.x;</w:t>
              <w:br/>
              <w:t>(abc)-- x;</w:t>
              <w:br/>
              <w:t>a)1,2,3</w:t>
              <w:br/>
              <w:t>b)2&amp;3</w:t>
              <w:br/>
              <w:t>c)1&amp;2</w:t>
              <w:br/>
              <w:t>d)1,3,4</w:t>
              <w:br/>
              <w:t>21) automatic variables are destroyed after fn. ends because</w:t>
              <w:br/>
              <w:t>a)stored in swap</w:t>
              <w:br/>
              <w:t>b)stored in stack and poped out after fn. returns</w:t>
              <w:br/>
              <w:t>c)stored in data area</w:t>
              <w:br/>
              <w:t>d)stored in disk</w:t>
              <w:br/>
              <w:t>22) relation between x-application and x-server (x-win)</w:t>
              <w:br/>
              <w:t>23)UIL(user interface language) (x-win)</w:t>
              <w:br/>
              <w:t>24)which is right in ms-windows</w:t>
              <w:br/>
              <w:t>a)application has single qvalue system has multiple qvalue</w:t>
              <w:br/>
              <w:t>b) " multiple " " single "</w:t>
              <w:br/>
              <w:t>c)" " " multiple "</w:t>
              <w:br/>
              <w:t>d)none</w:t>
              <w:br/>
              <w:t>25)widget in x-windows is</w:t>
              <w:br/>
              <w:t>26)gadget in x_windows is</w:t>
              <w:br/>
              <w:t>27)variable DESTDIR in make program is accessed as</w:t>
              <w:br/>
              <w:t>a)$(DESTDIR)</w:t>
              <w:br/>
              <w:t>b)${DESTDIR}</w:t>
              <w:br/>
              <w:t>c)DESTDIR</w:t>
              <w:br/>
              <w:t>d)DESTDIR</w:t>
              <w:br/>
              <w:t>28)the keystroke mouse entrie are interpreted in ms windows as</w:t>
              <w:br/>
              <w:t>a)interrupt</w:t>
              <w:br/>
              <w:t>b)message</w:t>
              <w:br/>
              <w:t>c)event</w:t>
              <w:br/>
              <w:t>d)none of the above</w:t>
              <w:br/>
              <w:t>29)link between program and out side world (ms -win)</w:t>
              <w:br/>
              <w:t>a)device driver and hardware disk</w:t>
              <w:br/>
              <w:t>b)application and device driver</w:t>
              <w:br/>
              <w:t>c)application and hardware device</w:t>
              <w:br/>
              <w:t>d)none</w:t>
              <w:br/>
              <w:t xml:space="preserve">30)ms -windows is </w:t>
              <w:br/>
              <w:t xml:space="preserve">a)multitasking </w:t>
              <w:br/>
              <w:t>b) c) d)</w:t>
              <w:br/>
              <w:t>31)dynimic scoping is</w:t>
              <w:br/>
              <w:t>32) after logout the process still runs in the background by giving</w:t>
              <w:br/>
              <w:t>the command</w:t>
              <w:br/>
              <w:t>a)nohop</w:t>
              <w:br/>
              <w:t>b)</w:t>
              <w:br/>
              <w:t>33)process dies out but still waita</w:t>
              <w:br/>
              <w:t>a)exit</w:t>
              <w:br/>
              <w:t>b)wakeup</w:t>
              <w:br/>
              <w:t>c)zombie</w:t>
              <w:br/>
              <w:t>d)steep</w:t>
              <w:br/>
              <w:t>34)in dynamic memory allocation we use</w:t>
              <w:br/>
              <w:t>a)doubly linked list</w:t>
              <w:br/>
              <w:t>b)circularly linked</w:t>
              <w:br/>
              <w:t>c)B trees</w:t>
              <w:br/>
              <w:t>d)L trees</w:t>
              <w:br/>
              <w:t>e)none</w:t>
              <w:br/>
              <w:t>35)to find the key of search the data structure is</w:t>
              <w:br/>
              <w:t>a)hask key</w:t>
              <w:br/>
              <w:t>b)trees</w:t>
              <w:br/>
              <w:t>c)linked lists</w:t>
              <w:br/>
              <w:t>d)records</w:t>
              <w:br/>
              <w:t>36)data base</w:t>
              <w:br/>
              <w:t xml:space="preserve">-------------------------- </w:t>
              <w:br/>
              <w:t>--------------------------------</w:t>
              <w:br/>
              <w:t>employ_code salary employ_code leave</w:t>
              <w:br/>
              <w:t xml:space="preserve">--------------------------- </w:t>
              <w:br/>
              <w:t>----------------------------------</w:t>
              <w:br/>
              <w:t xml:space="preserve">from to </w:t>
            </w:r>
          </w:p>
          <w:p>
            <w:pPr>
              <w:pStyle w:val="Normal"/>
              <w:rPr>
                <w:szCs w:val="20"/>
              </w:rPr>
            </w:pPr>
            <w:r>
              <w:rPr>
                <w:szCs w:val="20"/>
              </w:rPr>
              <w:t>--------------------------------------</w:t>
              <w:br/>
              <w:t>1236 1500 1238 --- ---</w:t>
              <w:br/>
              <w:t>1237 2000 1238 --- ---</w:t>
              <w:br/>
              <w:t xml:space="preserve">1238 2500 1237 --- </w:t>
              <w:br/>
              <w:t>-----</w:t>
              <w:br/>
              <w:t>1237 --- ---</w:t>
              <w:br/>
              <w:t>1237 --- ---</w:t>
              <w:br/>
              <w:t>1237 --- ---</w:t>
              <w:br/>
              <w:t>-------------------------- --------------------------------------</w:t>
              <w:br/>
              <w:t>select employ_code,employ_data ,leave</w:t>
              <w:br/>
              <w:t xml:space="preserve">the number of rows in the o/p </w:t>
              <w:br/>
              <w:t>a)18</w:t>
              <w:br/>
              <w:t>b)6</w:t>
              <w:br/>
              <w:t>c)7</w:t>
              <w:br/>
              <w:t>d)3</w:t>
              <w:br/>
              <w:t>37)DBMS</w:t>
              <w:br/>
              <w:t>38)read about SQL,db</w:t>
              <w:br/>
              <w:t>39)which is true</w:t>
              <w:br/>
              <w:t>a)bridge connects dissimiler LANand protocol insensitive</w:t>
              <w:br/>
              <w:t>b)router " " " " "</w:t>
              <w:br/>
              <w:t>c)gateway " " " " "</w:t>
              <w:br/>
              <w:t>d)none of the above</w:t>
              <w:br/>
              <w:t>40)read types of tree traversals.</w:t>
              <w:br/>
              <w:t>41)42)43) simple programs on pointers in c</w:t>
            </w:r>
          </w:p>
          <w:p>
            <w:pPr>
              <w:pStyle w:val="Normal"/>
              <w:rPr>
                <w:szCs w:val="20"/>
              </w:rPr>
            </w:pPr>
            <w:r>
              <w:rPr>
                <w:szCs w:val="20"/>
              </w:rPr>
              <mc:AlternateContent>
                <mc:Choice Requires="wps">
                  <w:drawing>
                    <wp:inline distT="0" distB="0" distL="0" distR="0">
                      <wp:extent cx="6711950" cy="10795"/>
                      <wp:effectExtent l="0" t="0" r="0" b="0"/>
                      <wp:docPr id="5" name=""/>
                      <a:graphic xmlns:a="http://schemas.openxmlformats.org/drawingml/2006/main">
                        <a:graphicData uri="http://schemas.microsoft.com/office/word/2010/wordprocessingShape">
                          <wps:wsp>
                            <wps:cNvSpPr/>
                            <wps:spPr>
                              <a:xfrm>
                                <a:off x="0" y="0"/>
                                <a:ext cx="6711840" cy="10800"/>
                              </a:xfrm>
                              <a:prstGeom prst="rect">
                                <a:avLst/>
                              </a:prstGeom>
                              <a:solidFill>
                                <a:srgbClr val="e7eafe"/>
                              </a:solidFill>
                              <a:ln w="0">
                                <a:noFill/>
                              </a:ln>
                            </wps:spPr>
                            <wps:style>
                              <a:lnRef idx="0"/>
                              <a:fillRef idx="0"/>
                              <a:effectRef idx="0"/>
                              <a:fontRef idx="minor"/>
                            </wps:style>
                            <wps:bodyPr/>
                          </wps:wsp>
                        </a:graphicData>
                      </a:graphic>
                    </wp:inline>
                  </w:drawing>
                </mc:Choice>
                <mc:Fallback>
                  <w:pict>
                    <v:rect id="shape_0" fillcolor="#e7eafe" stroked="f" o:allowincell="f" style="position:absolute;margin-left:0pt;margin-top:-0.9pt;width:528.45pt;height:0.8pt;mso-wrap-style:none;v-text-anchor:middle;mso-position-vertical:top">
                      <v:fill o:detectmouseclick="t" type="solid" color2="#181501"/>
                      <v:stroke color="#3465a4" joinstyle="round" endcap="flat"/>
                      <w10:wrap type="square"/>
                    </v:rect>
                  </w:pict>
                </mc:Fallback>
              </mc:AlternateContent>
            </w:r>
          </w:p>
          <w:p>
            <w:pPr>
              <w:pStyle w:val="Normal"/>
              <w:rPr>
                <w:szCs w:val="20"/>
              </w:rPr>
            </w:pPr>
            <w:r>
              <w:rPr>
                <w:szCs w:val="20"/>
              </w:rPr>
              <w:t>BEST OF LUCK</w:t>
            </w:r>
          </w:p>
          <w:p>
            <w:pPr>
              <w:pStyle w:val="Normal"/>
              <w:rPr>
                <w:szCs w:val="20"/>
              </w:rPr>
            </w:pPr>
            <w:r>
              <w:rPr>
                <w:szCs w:val="20"/>
              </w:rPr>
              <w:t>This is sisl paper given in iit kanpur. enjoy this.</w:t>
            </w:r>
          </w:p>
          <w:p>
            <w:pPr>
              <w:pStyle w:val="Normal"/>
              <w:rPr>
                <w:szCs w:val="20"/>
              </w:rPr>
            </w:pPr>
            <w:r>
              <w:rPr>
                <w:szCs w:val="20"/>
              </w:rPr>
              <w:t>All are multiple choice questions.60 questions to be answered in 60 mins.</w:t>
              <w:br/>
              <w:t>Distribution of questions:</w:t>
              <w:br/>
              <w:t>---10 questions from data structures and some general topics.</w:t>
              <w:br/>
              <w:t>-----10 questions from Unix and C.</w:t>
              <w:br/>
              <w:t>--7Questions from Data base.</w:t>
              <w:br/>
              <w:t>----Remaining from Windows(x windows,MS Windows etc..)</w:t>
              <w:br/>
              <w:t>The distribution is not exact.Only approximate.</w:t>
              <w:br/>
              <w:t>Totally there are six sections as below:</w:t>
              <w:br/>
              <w:t>1.General</w:t>
              <w:br/>
              <w:t>2.Unix and c</w:t>
              <w:br/>
              <w:t>3.RDBMS</w:t>
              <w:br/>
              <w:t>4.C++/object oriented</w:t>
              <w:br/>
              <w:t>TCP/IP</w:t>
              <w:br/>
              <w:t>6not remembered.</w:t>
              <w:br/>
              <w:t>The questions are as follows:</w:t>
              <w:br/>
              <w:t>RDBMS-----</w:t>
              <w:br/>
              <w:t>1.What is RDBMS...Def</w:t>
              <w:br/>
              <w:t>2.Two tables are given.In 1st table 2 columns are there.one</w:t>
              <w:br/>
              <w:t xml:space="preserve">isEmployee no,second is salary.In second table 3 columns are there,one is </w:t>
              <w:br/>
              <w:t>employee no,second is date,3rd is salary.</w:t>
              <w:br/>
              <w:t>Select employee no,from table1,table 2.</w:t>
              <w:br/>
              <w:t>How many records it will contain?.(This is somewhat difficult).</w:t>
            </w:r>
          </w:p>
          <w:p>
            <w:pPr>
              <w:pStyle w:val="Normal"/>
              <w:rPr>
                <w:szCs w:val="20"/>
              </w:rPr>
            </w:pPr>
            <w:r>
              <w:rPr>
                <w:szCs w:val="20"/>
              </w:rPr>
              <w:t>3.What is transaction?</w:t>
              <w:br/>
              <w:t>TCP/IP:</w:t>
              <w:br/>
              <w:t>1.X.25 protocol belongs to which layer.</w:t>
              <w:br/>
              <w:t>2,Order all the 7 layers in sequence</w:t>
            </w:r>
          </w:p>
          <w:p>
            <w:pPr>
              <w:pStyle w:val="Normal"/>
              <w:rPr>
                <w:szCs w:val="20"/>
              </w:rPr>
            </w:pPr>
            <w:r>
              <w:rPr>
                <w:szCs w:val="20"/>
              </w:rPr>
              <w:t xml:space="preserve">3,One node has 2 IP address but data goes through only one link.What is the </w:t>
              <w:br/>
              <w:t>reason?</w:t>
              <w:br/>
              <w:t>4,Router,Bridge,Gateway....Which one of these can not connect</w:t>
              <w:br/>
              <w:t>two different LANS and is protocol sensitive.</w:t>
              <w:br/>
              <w:t>5,Client sends server---reqest or demand or -----Choices</w:t>
              <w:br/>
              <w:t>are given.</w:t>
              <w:br/>
              <w:t>Another section...</w:t>
              <w:br/>
              <w:t>1.main(argc,argv)</w:t>
              <w:br/>
              <w:t>{</w:t>
              <w:br/>
              <w:t>if(argc&lt;1)</w:t>
              <w:br/>
              <w:t>printf("error");</w:t>
              <w:br/>
              <w:t>else</w:t>
              <w:br/>
              <w:t>exit(0);</w:t>
              <w:br/>
              <w:t>}</w:t>
              <w:br/>
              <w:t>If this program is compiled without giving any argument ,what it will print.</w:t>
              <w:br/>
              <w:t>2.What are the static variables...def</w:t>
              <w:br/>
              <w:t>3.What is Dynamic allocation ?</w:t>
              <w:br/>
              <w:t>4.Dead lock condition...What may be the condition for it.</w:t>
              <w:br/>
              <w:t>5.Semaphore variable?..def</w:t>
              <w:br/>
              <w:t xml:space="preserve">&gt; 6.Most </w:t>
            </w:r>
          </w:p>
          <w:p>
            <w:pPr>
              <w:pStyle w:val="Normal"/>
              <w:rPr>
                <w:szCs w:val="20"/>
              </w:rPr>
            </w:pPr>
            <w:r>
              <w:rPr>
                <w:szCs w:val="20"/>
              </w:rPr>
            </w:r>
          </w:p>
        </w:tc>
      </w:tr>
    </w:tbl>
    <w:p>
      <w:pPr>
        <w:pStyle w:val="Normal"/>
        <w:rPr/>
      </w:pPr>
      <w:r>
        <w:rPr/>
      </w:r>
    </w:p>
    <w:p>
      <w:pPr>
        <w:pStyle w:val="NormalWeb"/>
        <w:spacing w:lineRule="atLeast" w:line="268"/>
        <w:rPr>
          <w:rFonts w:ascii="Verdana" w:hAnsi="Verdana" w:cs="Verdana"/>
          <w:color w:val="000000"/>
          <w:szCs w:val="18"/>
        </w:rPr>
      </w:pPr>
      <w:r>
        <w:rPr>
          <w:rFonts w:cs="Verdana" w:ascii="Verdana" w:hAnsi="Verdana"/>
          <w:color w:val="000000"/>
          <w:szCs w:val="15"/>
        </w:rPr>
        <w:t>SIEMENS Latest Fresher Placement Sample Question Question Paper 4</w:t>
        <w:br/>
        <w:br/>
        <w:t>SIEMENS PAPER</w:t>
        <w:br/>
        <w:br/>
        <w:br/>
        <w:t>All are multiple choice questions.60 questions to be answered in 60 mins.</w:t>
        <w:br/>
        <w:t>Distribution of questions:</w:t>
        <w:br/>
        <w:t>---10 questions from data structures and some general topics.</w:t>
        <w:br/>
        <w:t>-----10 questions from Unix and C.</w:t>
        <w:br/>
        <w:t>--7Questions from Data base.</w:t>
        <w:br/>
        <w:br/>
        <w:t>SIEMEN Latest Fresher Engineer Placement Sample Question Paper 4</w:t>
        <w:br/>
        <w:br/>
        <w:t>----Remaining from Windows(x windows,MS Windows etc..)</w:t>
        <w:br/>
        <w:t>The distribution is not exact.Only approximate.</w:t>
        <w:br/>
        <w:t>Totally there are six sections as below:</w:t>
        <w:br/>
        <w:t>1.General</w:t>
        <w:br/>
        <w:t>2.Unix and c</w:t>
        <w:br/>
        <w:t>3.RDBMS</w:t>
        <w:br/>
        <w:t>4.C++/object oriented</w:t>
        <w:br/>
        <w:t>TCP/IP</w:t>
        <w:br/>
        <w:t>6not remembered.</w:t>
        <w:br/>
        <w:t>The questions are as follows:</w:t>
        <w:br/>
        <w:t>RDBMS-----</w:t>
        <w:br/>
        <w:t>1.What is RDBMS...Def</w:t>
        <w:br/>
        <w:t>2.Two tables are given.In 1st table 2 columns are there.one</w:t>
        <w:br/>
        <w:t>isEmployee no,second is salary.In second table 3 columns are there,one is employee no,second is date,3rd is salary.</w:t>
        <w:br/>
        <w:t>Select employee no,from table1,table 2.</w:t>
        <w:br/>
        <w:t>How many records it will contain?.(This is somewhat difficult).</w:t>
        <w:br/>
        <w:br/>
        <w:t>3.What is transaction?</w:t>
        <w:br/>
        <w:t>TCP/IP:</w:t>
        <w:br/>
        <w:t>1.X.25 protocol belongs to which layer.</w:t>
        <w:br/>
        <w:t>2,Order all the 7 layers in sequence</w:t>
        <w:br/>
        <w:t>3,One node has 2 IP address but data goes through only one link.What is the reason?</w:t>
        <w:br/>
        <w:t>4,Router,Bridge,Gateway....Which one of these can not connect</w:t>
        <w:br/>
        <w:t>two different LANS and is protocol sensitive.</w:t>
        <w:br/>
        <w:t>5,Client sends server---reqest or demand or -----Choices</w:t>
        <w:br/>
        <w:t>are given.</w:t>
        <w:br/>
        <w:t>Another section...</w:t>
        <w:br/>
        <w:t>1.main(argc,argv)</w:t>
        <w:br/>
        <w:t>{</w:t>
        <w:br/>
        <w:t>if(argc&lt;1)</w:t>
        <w:br/>
        <w:t>printf("error");</w:t>
        <w:br/>
        <w:t>else</w:t>
        <w:br/>
        <w:t>exit(0);</w:t>
        <w:br/>
        <w:t>}</w:t>
        <w:br/>
        <w:t>If this program is compiled without giving any argument ,what it will print.</w:t>
        <w:br/>
        <w:t>2.What are the static variables...def</w:t>
        <w:br/>
        <w:t>3.What is Dynamic allocation ?</w:t>
        <w:br/>
        <w:t>4.Dead lock condition...What may be the condition for it.</w:t>
        <w:br/>
        <w:t>5.Semaphore variable?..def</w:t>
        <w:br/>
        <w:t>6.Most of the Windows operating systems are....choices are given like</w:t>
        <w:br/>
        <w:t>----a,maltitasking,multiuser,multi processing</w:t>
        <w:br/>
        <w:t>b,only.......&amp;......</w:t>
        <w:br/>
        <w:t>c,only........&amp;......</w:t>
        <w:br/>
        <w:t>like that</w:t>
        <w:br/>
        <w:t>7.Properties of object oriented,(just recall the name of the properties like</w:t>
        <w:br/>
        <w:t>inheritance,....</w:t>
        <w:br/>
        <w:t>8.A program of C++,and two questions were based on the o/p of that program.</w:t>
        <w:br/>
        <w:t>.................---------.................</w:t>
        <w:br/>
        <w:br/>
        <w:br/>
        <w:t>Some more questions are not remembered.</w:t>
        <w:br/>
        <w:t>Here I am concatenating another mail from my friend.The number of questions from different areas as mentioned before is not correct.The correct numbers are given below.</w:t>
        <w:br/>
        <w:t>Sections...</w:t>
        <w:br/>
        <w:t>1, 5Q ...x windows</w:t>
        <w:br/>
        <w:t>2, 5Q .....MS Windows</w:t>
        <w:br/>
        <w:t>3, 7Q.....Databases</w:t>
        <w:br/>
        <w:t>4, 20 Q....General</w:t>
        <w:br/>
        <w:t>5, 20Q....UNIX/C</w:t>
        <w:br/>
        <w:t>6,5Q ....OOPS</w:t>
        <w:br/>
        <w:t>Some questions.....</w:t>
        <w:br/>
        <w:t>1,Sticky bit concept</w:t>
        <w:br/>
        <w:t>2,Bourne shell.,no hup concept</w:t>
        <w:br/>
        <w:t>3,Net work layers</w:t>
        <w:br/>
        <w:t>4,Ethernet,Token Ring</w:t>
        <w:br/>
        <w:t>5,</w:t>
        <w:br/>
        <w:t>Unix...(Ans is Multitasking,Multi user)</w:t>
        <w:br/>
        <w:t>6,Windows...(ans is pseudo multitasking)</w:t>
        <w:br/>
        <w:t>7,IP Addresses</w:t>
        <w:br/>
        <w:t>8,Normalisation(in data basese)</w:t>
        <w:br/>
        <w:t>9,SQL Queries</w:t>
        <w:br/>
        <w:t xml:space="preserve">10, semaphores </w:t>
      </w:r>
    </w:p>
    <w:p>
      <w:pPr>
        <w:pStyle w:val="Normal"/>
        <w:rPr/>
      </w:pPr>
      <w:r>
        <w:rPr>
          <w:rFonts w:cs="Verdana" w:ascii="Verdana" w:hAnsi="Verdana"/>
          <w:color w:val="000000"/>
          <w:szCs w:val="1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Cs w:val="1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3366"/>
      <w:kern w:val="2"/>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2:51:00Z</dcterms:created>
  <dc:creator>satish</dc:creator>
  <dc:description/>
  <dc:language>en-US</dc:language>
  <cp:lastModifiedBy>satish</cp:lastModifiedBy>
  <dcterms:modified xsi:type="dcterms:W3CDTF">2002-05-20T23:47:00Z</dcterms:modified>
  <cp:revision>4</cp:revision>
  <dc:subject/>
  <dc:title>Siemens Placement Papers and Sample Papers</dc:title>
</cp:coreProperties>
</file>