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4"/>
        </w:numPr>
        <w:rPr/>
      </w:pPr>
      <w:r>
        <w:rPr>
          <w:rFonts w:cs="Verdana" w:ascii="Verdana" w:hAnsi="Verdana"/>
          <w:sz w:val="17"/>
          <w:szCs w:val="17"/>
        </w:rPr>
        <w:t xml:space="preserve">Speed of boat in still water is 10kmph..if it travels 24km downstream,16km upstream in the same </w:t>
        <w:br/>
        <w:t>amount of time,what is the speed of the stream?</w:t>
        <w:br/>
        <w:t>(a)3kmph</w:t>
        <w:br/>
        <w:t>(b)3.5kmph</w:t>
        <w:br/>
        <w:t>(c)2kmph</w:t>
        <w:br/>
        <w:t>(d)...</w:t>
        <w:br/>
        <w:t xml:space="preserve">2. A cube of 3 units is painted on all sides.If this cube is divided into cubes of 1 unit,how many cube </w:t>
        <w:br/>
        <w:t>have none of their faces painted?</w:t>
        <w:br/>
        <w:t>(a)..</w:t>
        <w:br/>
        <w:t>. (b)2</w:t>
        <w:br/>
        <w:t xml:space="preserve">(c)1 </w:t>
        <w:br/>
        <w:t>(d)0</w:t>
        <w:br/>
        <w:t>(e)none of these</w:t>
        <w:br/>
        <w:t>3. If a person sells a product for rs141/- he suffers a loss of 6%.if he has to have a profit of 10%,</w:t>
        <w:br/>
        <w:t>at what price should he sell it?</w:t>
        <w:br/>
        <w:t>(a)</w:t>
        <w:br/>
        <w:t>(b)rs.175</w:t>
        <w:br/>
        <w:t>(c)..</w:t>
        <w:br/>
        <w:t>(d)rs.165</w:t>
        <w:br/>
        <w:t>ans.rs.165 (i think,check)</w:t>
        <w:br/>
        <w:t>4. A ball falls from a height of 8ft ,bounces back to half the distance &amp; continues till it comes to rest.</w:t>
        <w:br/>
        <w:t>what is the total distance travelled by the ball?</w:t>
        <w:br/>
        <w:t>(a)24ft</w:t>
        <w:br/>
        <w:t>(b)...</w:t>
        <w:br/>
        <w:t>(c)infinite</w:t>
        <w:br/>
        <w:t>(d)cannot be determined</w:t>
        <w:br/>
        <w:t>ans:(a)</w:t>
        <w:br/>
        <w:t>5. Which of the following is the sum of 3 consecutive prime nos?</w:t>
        <w:br/>
        <w:t>(a)49</w:t>
        <w:br/>
        <w:t>(b)59</w:t>
        <w:br/>
        <w:t>(c)both a &amp;b</w:t>
        <w:br/>
        <w:t>(d)...</w:t>
        <w:br/>
        <w:t>. ans:c</w:t>
        <w:br/>
        <w:t>6. If the area of a square has increased by 69%,by what % has its side increased?</w:t>
        <w:br/>
        <w:t xml:space="preserve">7. In a class the average age is 16yrs.if the teacher who is 40 yrs of age is also included ,the average becomes </w:t>
        <w:br/>
        <w:t>17yrs,how many students were there?</w:t>
        <w:br/>
        <w:t xml:space="preserve">8. If 3 houses are to be painted,mr A can paint a house in 6 days(nos are not same)...mr B can do the same in 8 </w:t>
        <w:br/>
        <w:br/>
        <w:t xml:space="preserve">days...&amp; mr.C in 12 days.if mr A does the work for 8 days &amp; leaves for </w:t>
      </w:r>
      <w:hyperlink r:id="rId2" w:tgtFrame="_top">
        <w:r>
          <w:rPr>
            <w:rStyle w:val="InternetLink"/>
            <w:rFonts w:cs="Verdana" w:ascii="Verdana" w:hAnsi="Verdana"/>
            <w:color w:val="0000FF"/>
            <w:sz w:val="17"/>
            <w:szCs w:val="17"/>
          </w:rPr>
          <w:t>vacation</w:t>
        </w:r>
      </w:hyperlink>
      <w:r>
        <w:rPr>
          <w:rFonts w:cs="Verdana" w:ascii="Verdana" w:hAnsi="Verdana"/>
          <w:sz w:val="17"/>
          <w:szCs w:val="17"/>
        </w:rPr>
        <w:t>, &amp; mr B continues the work</w:t>
        <w:br/>
        <w:t>for the next 6 days, for how many days should mr.C work?</w:t>
        <w:br/>
        <w:t>ans:11 days(check)</w:t>
        <w:br/>
        <w:t xml:space="preserve">9. 4 </w:t>
      </w:r>
      <w:hyperlink r:id="rId3">
        <w:r>
          <w:rPr>
            <w:rStyle w:val="InternetLink"/>
            <w:u w:val="single"/>
          </w:rPr>
          <w:t>thieves</w:t>
        </w:r>
      </w:hyperlink>
      <w:r>
        <w:rPr>
          <w:rFonts w:cs="Verdana" w:ascii="Verdana" w:hAnsi="Verdana"/>
          <w:sz w:val="17"/>
          <w:szCs w:val="17"/>
        </w:rPr>
        <w:t xml:space="preserve"> rob a bakery of the breadone after the other.each thief takes half of what is present ,&amp; half a </w:t>
        <w:br/>
        <w:br/>
        <w:t>bread...if at the end 3 bread remains,what is the no of bread that was present initiallly?</w:t>
        <w:br/>
        <w:t>ans:63(check)</w:t>
        <w:br/>
        <w:t>10. If the 1rst day of 1999 is a sunday,what is the last day?</w:t>
        <w:br/>
        <w:t>(a)sunday</w:t>
        <w:br/>
        <w:t xml:space="preserve">(b)monday </w:t>
        <w:br/>
        <w:t>(c)....</w:t>
        <w:br/>
        <w:t>(d)cannot be determined.</w:t>
        <w:br/>
        <w:t xml:space="preserve">11. If A </w:t>
      </w:r>
      <w:hyperlink r:id="rId4" w:tgtFrame="_top">
        <w:r>
          <w:rPr>
            <w:rStyle w:val="InternetLink"/>
            <w:rFonts w:cs="Verdana" w:ascii="Verdana" w:hAnsi="Verdana"/>
            <w:color w:val="0000FF"/>
            <w:sz w:val="17"/>
            <w:szCs w:val="17"/>
          </w:rPr>
          <w:t>driver</w:t>
        </w:r>
      </w:hyperlink>
      <w:r>
        <w:rPr>
          <w:rFonts w:cs="Verdana" w:ascii="Verdana" w:hAnsi="Verdana"/>
          <w:sz w:val="17"/>
          <w:szCs w:val="17"/>
        </w:rPr>
        <w:t xml:space="preserve"> drives a car four times a lap 10,20 30,60 kmph what is his average speed.</w:t>
        <w:br/>
        <w:br/>
        <w:t>ans:20kmph</w:t>
        <w:br/>
        <w:t>In a group there are two kinds of people type A &amp; type B.type A people answer for any question as YES &amp;</w:t>
        <w:br/>
        <w:br/>
        <w:t>that of type B as NO.if they can not answer to these question then they remain silent. the mayor asks question to</w:t>
        <w:br/>
        <w:br/>
        <w:t>them as follows........</w:t>
        <w:br/>
        <w:t>12. If he asks a person are u type A</w:t>
        <w:br/>
        <w:t>a.YES b.NO c. Silent d.Can not be determined</w:t>
        <w:br/>
        <w:t>13. He asks two persons X &amp;Ysimultaneously whether u of same type</w:t>
        <w:br/>
        <w:t>a. YES b. NO c.YES or NO d. Silent e. can not be determined</w:t>
        <w:br/>
        <w:t>14. Pointing to a person X he asks Y what is his type</w:t>
        <w:br/>
        <w:br/>
        <w:t>a. YES b. No c. Silent d can not be determined</w:t>
        <w:br/>
        <w:t>15. Pointing to a person X he asks Y if I ask him whether r u type A ,will he answer YES.Y says NO .what type</w:t>
        <w:br/>
        <w:br/>
        <w:t>of B is</w:t>
        <w:br/>
        <w:t>a. YES b. NO . c. Silent d. can not be determined</w:t>
        <w:br/>
        <w:t>16. Six squares of same dimension are kept side by side to make a rectangle with a perimeter of 182 cm. what is</w:t>
        <w:br/>
        <w:br/>
        <w:t>the perimeter of each square.</w:t>
        <w:br/>
        <w:t>ans) 52.</w:t>
        <w:br/>
        <w:t xml:space="preserve">17. One student takes 20 mins to reach school if he goes at a speed of 15kmph .At what speed should he go to </w:t>
        <w:br/>
        <w:br/>
        <w:t>reach in 15 mins ( nos are not same) ans: 16kmph( check)</w:t>
        <w:br/>
        <w:t>18. How many rational numbers are there between 0 &amp; 5</w:t>
        <w:br/>
        <w:t>ans:infinite</w:t>
        <w:br/>
        <w:t xml:space="preserve">19. A certain number of bullets were shared by 3 people equally.Each of them fired 4 bullets and the sum of the </w:t>
        <w:br/>
        <w:br/>
        <w:t>remaining bullets was equal to the initial share each had got.what was the initial number of bullets?</w:t>
        <w:br/>
        <w:t xml:space="preserve">ans:18..( 18/3=6; </w:t>
        <w:br/>
        <w:t xml:space="preserve">6-4=2,6-4=2,6-4=2; </w:t>
        <w:br/>
        <w:t>2+2+2=6=ans)</w:t>
        <w:br/>
        <w:t>Technical:</w:t>
        <w:br/>
        <w:t>20. A trigger is</w:t>
        <w:br/>
        <w:t>(a) a statement ..start of database..</w:t>
        <w:br/>
        <w:t xml:space="preserve">(b)statements that r executed as a </w:t>
      </w:r>
      <w:hyperlink r:id="rId5" w:tgtFrame="_top">
        <w:r>
          <w:rPr>
            <w:rStyle w:val="InternetLink"/>
            <w:rFonts w:cs="Verdana" w:ascii="Verdana" w:hAnsi="Verdana"/>
            <w:color w:val="0000FF"/>
            <w:sz w:val="17"/>
            <w:szCs w:val="17"/>
          </w:rPr>
          <w:t>side effect</w:t>
        </w:r>
      </w:hyperlink>
      <w:r>
        <w:rPr>
          <w:rFonts w:cs="Verdana" w:ascii="Verdana" w:hAnsi="Verdana"/>
          <w:sz w:val="17"/>
          <w:szCs w:val="17"/>
        </w:rPr>
        <w:t xml:space="preserve"> to the modification to the database</w:t>
        <w:br/>
        <w:t xml:space="preserve">(c)... </w:t>
        <w:br/>
        <w:t>(d)...</w:t>
        <w:br/>
        <w:t>ans (b)</w:t>
        <w:br/>
        <w:t>21. What does the following statement mean?</w:t>
        <w:br/>
        <w:t>int (*a)[4]</w:t>
        <w:br/>
        <w:t>(a)'a' is a pointer to an array of 4 integers</w:t>
        <w:br/>
        <w:t>(b)'a' is an array of pointers to integer</w:t>
        <w:br/>
        <w:t>(c)'a' is a pointer to function returning an integer</w:t>
        <w:br/>
        <w:t>(d)...</w:t>
        <w:br/>
        <w:t>ans:a</w:t>
        <w:br/>
        <w:t>22. Best method to find out whether a given array already sorted,is sorted or not in min. time</w:t>
        <w:br/>
        <w:t>ans. insertion sort (check)</w:t>
        <w:br/>
        <w:t>23. A primary key in one table also present in some other table is called</w:t>
        <w:br/>
        <w:t>(a)foreign key</w:t>
        <w:br/>
        <w:t>(b)secondary key</w:t>
        <w:br/>
        <w:t>(c)subordinate key</w:t>
        <w:br/>
        <w:br/>
        <w:t>(d)...</w:t>
        <w:br/>
        <w:t>ans. foreign key</w:t>
        <w:br/>
        <w:t>24. Which of the following is a real time system?</w:t>
        <w:br/>
        <w:t>(a)robotics control</w:t>
        <w:br/>
        <w:t>(b)</w:t>
      </w:r>
      <w:hyperlink r:id="rId6" w:tgtFrame="_top">
        <w:r>
          <w:rPr>
            <w:rStyle w:val="InternetLink"/>
            <w:rFonts w:cs="Verdana" w:ascii="Verdana" w:hAnsi="Verdana"/>
            <w:color w:val="0000FF"/>
            <w:sz w:val="17"/>
            <w:szCs w:val="17"/>
          </w:rPr>
          <w:t>airline ticket reservation</w:t>
        </w:r>
      </w:hyperlink>
      <w:r>
        <w:rPr>
          <w:rFonts w:cs="Verdana" w:ascii="Verdana" w:hAnsi="Verdana"/>
          <w:sz w:val="17"/>
          <w:szCs w:val="17"/>
        </w:rPr>
        <w:t>(ans)</w:t>
        <w:br/>
        <w:t>(c)</w:t>
        <w:br/>
        <w:t>(d)...</w:t>
        <w:br/>
        <w:t>25. A question to convert a big no in decimal to octal(check only for the last 2 nos in ans is sufficient)</w:t>
        <w:br/>
        <w:t>26. Which of the following is an example of a spooling device?</w:t>
        <w:br/>
        <w:t>(a)..</w:t>
        <w:br/>
        <w:t>(b)line printer.</w:t>
        <w:br/>
        <w:t>. (c)</w:t>
        <w:br/>
        <w:t>(d)</w:t>
        <w:br/>
        <w:t>(e)...</w:t>
        <w:br/>
        <w:t>27. If in a table:</w:t>
      </w:r>
      <w:hyperlink r:id="rId7">
        <w:r>
          <w:rPr>
            <w:rStyle w:val="InternetLink"/>
            <w:u w:val="single"/>
          </w:rPr>
          <w:t>account</w:t>
        </w:r>
      </w:hyperlink>
      <w:r>
        <w:rPr>
          <w:rFonts w:cs="Verdana" w:ascii="Verdana" w:hAnsi="Verdana"/>
          <w:sz w:val="17"/>
          <w:szCs w:val="17"/>
        </w:rPr>
        <w:t xml:space="preserve"> no,account holders name,account type ,.....(something else was given)are the fields,which </w:t>
        <w:br/>
        <w:br/>
        <w:t>of them could be the primary key?</w:t>
        <w:br/>
        <w:t>(a)account no(ans)</w:t>
        <w:br/>
        <w:t>(b)account holders name</w:t>
        <w:br/>
        <w:t>(c)account type</w:t>
        <w:br/>
        <w:t>(d)..</w:t>
        <w:br/>
        <w:t>28. If a file is opened in "r+" mode(in C),it means</w:t>
        <w:br/>
        <w:t>(b)read</w:t>
        <w:br/>
        <w:t>(c)...</w:t>
        <w:br/>
        <w:t>(d).....</w:t>
        <w:br/>
        <w:t>29. What is the difference between 123 and 0123 in c?</w:t>
        <w:br/>
        <w:t>(a)120</w:t>
        <w:br/>
        <w:t>(b)40</w:t>
        <w:br/>
        <w:t>(c)0</w:t>
        <w:br/>
        <w:t>(d)...</w:t>
        <w:br/>
        <w:t>ans:40</w:t>
        <w:br/>
        <w:t xml:space="preserve">30. </w:t>
      </w:r>
      <w:hyperlink r:id="rId8" w:tgtFrame="_top">
        <w:r>
          <w:rPr>
            <w:rStyle w:val="InternetLink"/>
            <w:rFonts w:cs="Verdana" w:ascii="Verdana" w:hAnsi="Verdana"/>
            <w:color w:val="0000FF"/>
            <w:sz w:val="17"/>
            <w:szCs w:val="17"/>
          </w:rPr>
          <w:t>Software Configuration</w:t>
        </w:r>
      </w:hyperlink>
      <w:r>
        <w:rPr>
          <w:rFonts w:cs="Verdana" w:ascii="Verdana" w:hAnsi="Verdana"/>
          <w:sz w:val="17"/>
          <w:szCs w:val="17"/>
        </w:rPr>
        <w:t xml:space="preserve"> Management process is -</w:t>
        <w:br/>
        <w:t>(a)developing &amp; managing software for .....software..</w:t>
        <w:br/>
        <w:t xml:space="preserve">.. (b)developing &amp; managing hardware for....software....... </w:t>
        <w:br/>
        <w:t>(c)...</w:t>
        <w:br/>
        <w:t>(d)..</w:t>
        <w:br/>
        <w:t xml:space="preserve">31. </w:t>
      </w:r>
      <w:hyperlink r:id="rId9" w:tgtFrame="_top">
        <w:r>
          <w:rPr>
            <w:rStyle w:val="InternetLink"/>
            <w:rFonts w:cs="Verdana" w:ascii="Verdana" w:hAnsi="Verdana"/>
            <w:color w:val="0000FF"/>
            <w:sz w:val="17"/>
            <w:szCs w:val="17"/>
          </w:rPr>
          <w:t>Data Integrity</w:t>
        </w:r>
      </w:hyperlink>
      <w:r>
        <w:rPr>
          <w:rFonts w:cs="Verdana" w:ascii="Verdana" w:hAnsi="Verdana"/>
          <w:sz w:val="17"/>
          <w:szCs w:val="17"/>
        </w:rPr>
        <w:t xml:space="preserve"> constraint is</w:t>
        <w:br/>
        <w:t>(a)to ensure the presence of primary key</w:t>
        <w:br/>
        <w:t>(b)...</w:t>
        <w:br/>
        <w:t>(c)...</w:t>
        <w:br/>
        <w:t>(d)...</w:t>
        <w:br/>
        <w:t>32. Which of the following uses the minimum length of cable?</w:t>
        <w:br/>
        <w:t>(a)ring</w:t>
        <w:br/>
        <w:t>(b)star</w:t>
        <w:br/>
        <w:t>(c)mesh</w:t>
        <w:br/>
        <w:t>(d)bus</w:t>
        <w:br/>
        <w:t>(e)all of the above</w:t>
        <w:br/>
        <w:t>31. How can u append the ls and who to certain existing file (like that)(i.e.listing &amp; output of who is to be directed</w:t>
        <w:br/>
        <w:br/>
        <w:t>to a file</w:t>
        <w:br/>
        <w:t>(a)ls;who&gt;</w:t>
      </w:r>
      <w:hyperlink r:id="rId10">
        <w:r>
          <w:rPr>
            <w:rStyle w:val="InternetLink"/>
            <w:u w:val="single"/>
          </w:rPr>
          <w:t>filename</w:t>
        </w:r>
      </w:hyperlink>
      <w:r>
        <w:rPr>
          <w:rFonts w:cs="Verdana" w:ascii="Verdana" w:hAnsi="Verdana"/>
          <w:sz w:val="17"/>
          <w:szCs w:val="17"/>
        </w:rPr>
        <w:br/>
        <w:t>(b)ls;who&gt;&gt;filename</w:t>
        <w:br/>
        <w:t>(c)(ls;who)&gt;&gt;filename</w:t>
        <w:br/>
        <w:t>(d)who;ls&lt;FILENAME</w:t>
        <w:br/>
        <w:t>(e)...</w:t>
        <w:br/>
        <w:t xml:space="preserve">34. Suppose u have a network .users complain of slow ....u suspect a problem in network adapter once u find that </w:t>
        <w:br/>
        <w:br/>
        <w:t>the data is continuous and erroneous.what device do u use?</w:t>
        <w:br/>
        <w:t>(a)volt-ohmmeter</w:t>
        <w:br/>
        <w:t>(b)</w:t>
      </w:r>
      <w:hyperlink r:id="rId11">
        <w:r>
          <w:rPr>
            <w:rStyle w:val="InternetLink"/>
            <w:u w:val="single"/>
          </w:rPr>
          <w:t>SNMP</w:t>
        </w:r>
      </w:hyperlink>
      <w:r>
        <w:rPr>
          <w:rFonts w:cs="Verdana" w:ascii="Verdana" w:hAnsi="Verdana"/>
          <w:sz w:val="17"/>
          <w:szCs w:val="17"/>
        </w:rPr>
        <w:br/>
        <w:t>(c)protocol... checking</w:t>
        <w:br/>
        <w:t>(d)all of the above</w:t>
        <w:br/>
        <w:t>35. What is vector processing?</w:t>
        <w:br/>
        <w:t xml:space="preserve">36. x-=y+1 is equivalent to what? </w:t>
        <w:br/>
        <w:t>(a)x=x-y+1</w:t>
        <w:br/>
        <w:t>(b)...</w:t>
        <w:br/>
        <w:t>(c)x=x-y-1</w:t>
        <w:br/>
        <w:t>(d)...</w:t>
        <w:br/>
        <w:t>ans:(c)</w:t>
        <w:br/>
        <w:t>37. In a student form what is the relationship b/w student and course</w:t>
        <w:br/>
        <w:t>(a)one to one</w:t>
        <w:br/>
        <w:t>(b)many to one</w:t>
        <w:br/>
        <w:t>(c)one to many</w:t>
        <w:br/>
        <w:t>(d)many to many</w:t>
        <w:br/>
        <w:t xml:space="preserve">38. ROM is </w:t>
        <w:br/>
        <w:t xml:space="preserve">(a)volatile </w:t>
        <w:br/>
        <w:t>(b)permanent &amp; fast</w:t>
        <w:br/>
        <w:t xml:space="preserve">(c)device containig boot up program &amp; is not accessible </w:t>
        <w:br/>
        <w:t>(d)...</w:t>
        <w:br/>
        <w:t xml:space="preserve">I have given 38 questions out of 40 q's ...hope it will be useful 2 all of u... they didnt select any ec people 4 </w:t>
        <w:br/>
        <w:br/>
        <w:t>interview..:( only CS,IS..&amp; 2 from TE. that's all from my side.. here are some hr questions as sent by jagannatha (CS-PESIT)</w:t>
        <w:br/>
        <w:br/>
        <w:t xml:space="preserve">HR questions: 1. Why 2+2 is 4 why not 5. ans: assume u took 2 apples from A and 2 more apples from B and assume u are having 5 and give 2 to X and </w:t>
        <w:br/>
        <w:br/>
        <w:t>give 2 more to Y then nothing will be with u i.e u lossed. (give some answers but dont say that it is like that only )</w:t>
        <w:br/>
        <w:br/>
        <w:t>2. How may stones did hanuman thowned on lanka? ( diffirent but of same type)</w:t>
        <w:br/>
        <w:t>and one more how many trees are there in u'r campus ...</w:t>
        <w:br/>
        <w:t>ans:</w:t>
        <w:br/>
        <w:t xml:space="preserve">dont say i dont no say some no for ex 1000 and say i.e correct . they wont say any thing for that because it is not </w:t>
        <w:br/>
        <w:br/>
        <w:t>possible to disprove that .</w:t>
        <w:br/>
        <w:t>3. why IBM and etc .........</w:t>
      </w:r>
    </w:p>
    <w:p>
      <w:pPr>
        <w:pStyle w:val="Normal"/>
        <w:numPr>
          <w:ilvl w:val="0"/>
          <w:numId w:val="4"/>
        </w:numPr>
        <w:rPr/>
      </w:pPr>
      <w:r>
        <w:rPr>
          <w:rFonts w:cs="Verdana" w:ascii="Verdana" w:hAnsi="Verdana"/>
          <w:sz w:val="17"/>
          <w:szCs w:val="17"/>
        </w:rPr>
        <w:t xml:space="preserve">1.7^253. last digit? </w:t>
        <w:br/>
        <w:t>ans. 7</w:t>
        <w:br/>
        <w:br/>
        <w:t>2.10^10^10 how much time will it take to write thsi number,if it takes 1 sec to write 1 digit.</w:t>
        <w:br/>
        <w:t>-1000 secs.</w:t>
        <w:br/>
        <w:t>-10 year.</w:t>
        <w:br/>
        <w:t>-more than 1 million years.</w:t>
        <w:br/>
        <w:t>-a few days.</w:t>
        <w:br/>
        <w:t>ans. more than 1 million years.</w:t>
        <w:br/>
        <w:br/>
        <w:t>3. starting from 2 upto how many numbers we need to check whether 907 is prime or not?</w:t>
        <w:br/>
        <w:br/>
        <w:t>4. a persons age is similar to the year he was born(last two digits is counted as age).ans. 80.</w:t>
        <w:br/>
        <w:br/>
        <w:t>5. what is YACC? ans. yet another compiler compiler.</w:t>
        <w:br/>
        <w:br/>
        <w:t>6. flop is a unit of ? ans. processing speed.</w:t>
        <w:br/>
        <w:br/>
        <w:t>7.#define hello(x,y) printf(#expr"%d",expr);</w:t>
        <w:br/>
        <w:t>main(){</w:t>
        <w:br/>
        <w:t>float x=1,y=2;</w:t>
        <w:br/>
        <w:t>expr=x/y;</w:t>
        <w:br/>
        <w:t>hello(expr);</w:t>
        <w:br/>
        <w:t>}</w:t>
        <w:br/>
        <w:t>ans. x/y=1;</w:t>
        <w:br/>
        <w:br/>
        <w:t xml:space="preserve">8.time and </w:t>
      </w:r>
      <w:hyperlink r:id="rId12" w:tgtFrame="_top">
        <w:r>
          <w:rPr>
            <w:rStyle w:val="InternetLink"/>
            <w:rFonts w:cs="Verdana" w:ascii="Verdana" w:hAnsi="Verdana"/>
            <w:color w:val="0000FF"/>
            <w:sz w:val="17"/>
            <w:szCs w:val="17"/>
          </w:rPr>
          <w:t>work</w:t>
        </w:r>
      </w:hyperlink>
      <w:r>
        <w:rPr>
          <w:rFonts w:cs="Verdana" w:ascii="Verdana" w:hAnsi="Verdana"/>
          <w:sz w:val="17"/>
          <w:szCs w:val="17"/>
        </w:rPr>
        <w:t xml:space="preserve"> and days.(easy questions).</w:t>
        <w:br/>
        <w:br/>
        <w:t xml:space="preserve">9.A&amp;B fill 3 litres and 5 litres of </w:t>
      </w:r>
      <w:hyperlink r:id="rId13" w:tgtFrame="_top">
        <w:r>
          <w:rPr>
            <w:rStyle w:val="InternetLink"/>
            <w:rFonts w:cs="Verdana" w:ascii="Verdana" w:hAnsi="Verdana"/>
            <w:color w:val="0000FF"/>
            <w:sz w:val="17"/>
            <w:szCs w:val="17"/>
          </w:rPr>
          <w:t>oil</w:t>
        </w:r>
      </w:hyperlink>
      <w:r>
        <w:rPr>
          <w:rFonts w:cs="Verdana" w:ascii="Verdana" w:hAnsi="Verdana"/>
          <w:sz w:val="17"/>
          <w:szCs w:val="17"/>
        </w:rPr>
        <w:t xml:space="preserve"> in the car. C pays Rs. 8/- to A7B. How much will A get?</w:t>
        <w:br/>
        <w:br/>
        <w:t xml:space="preserve">10. a question on "set" theory.it was given that less than 30 persons </w:t>
      </w:r>
      <w:hyperlink r:id="rId14" w:tgtFrame="_top">
        <w:r>
          <w:rPr>
            <w:rStyle w:val="InternetLink"/>
            <w:rFonts w:cs="Verdana" w:ascii="Verdana" w:hAnsi="Verdana"/>
            <w:color w:val="0000FF"/>
            <w:sz w:val="17"/>
            <w:szCs w:val="17"/>
          </w:rPr>
          <w:t>in class</w:t>
        </w:r>
      </w:hyperlink>
      <w:r>
        <w:rPr>
          <w:rFonts w:cs="Verdana" w:ascii="Verdana" w:hAnsi="Verdana"/>
          <w:sz w:val="17"/>
          <w:szCs w:val="17"/>
        </w:rPr>
        <w:t>.(Ans . cannot be determined.).</w:t>
        <w:br/>
        <w:br/>
        <w:t xml:space="preserve">11. 4 </w:t>
      </w:r>
      <w:hyperlink r:id="rId15" w:tgtFrame="_top">
        <w:r>
          <w:rPr>
            <w:rStyle w:val="InternetLink"/>
            <w:rFonts w:cs="Verdana" w:ascii="Verdana" w:hAnsi="Verdana"/>
            <w:color w:val="0000FF"/>
            <w:sz w:val="17"/>
            <w:szCs w:val="17"/>
          </w:rPr>
          <w:t>cows</w:t>
        </w:r>
      </w:hyperlink>
      <w:r>
        <w:rPr>
          <w:rFonts w:cs="Verdana" w:ascii="Verdana" w:hAnsi="Verdana"/>
          <w:sz w:val="17"/>
          <w:szCs w:val="17"/>
        </w:rPr>
        <w:t xml:space="preserve"> are there at the four corners of </w:t>
      </w:r>
      <w:hyperlink r:id="rId16" w:tgtFrame="_top">
        <w:r>
          <w:rPr>
            <w:rStyle w:val="InternetLink"/>
            <w:rFonts w:cs="Verdana" w:ascii="Verdana" w:hAnsi="Verdana"/>
            <w:color w:val="0000FF"/>
            <w:sz w:val="17"/>
            <w:szCs w:val="17"/>
          </w:rPr>
          <w:t>a square</w:t>
        </w:r>
      </w:hyperlink>
      <w:r>
        <w:rPr>
          <w:rFonts w:cs="Verdana" w:ascii="Verdana" w:hAnsi="Verdana"/>
          <w:sz w:val="17"/>
          <w:szCs w:val="17"/>
        </w:rPr>
        <w:t>. if the radius of the rope is 1 and lenth of one side of the square is 14, find the area along the square which the cow cannot gaze.</w:t>
        <w:br/>
        <w:t>ans. 14*14-pi*r*r;</w:t>
        <w:br/>
        <w:br/>
        <w:t xml:space="preserve">12. two </w:t>
      </w:r>
      <w:hyperlink r:id="rId17" w:tgtFrame="_top">
        <w:r>
          <w:rPr>
            <w:rStyle w:val="InternetLink"/>
            <w:rFonts w:cs="Verdana" w:ascii="Verdana" w:hAnsi="Verdana"/>
            <w:color w:val="0000FF"/>
            <w:sz w:val="17"/>
            <w:szCs w:val="17"/>
          </w:rPr>
          <w:t>glasses</w:t>
        </w:r>
      </w:hyperlink>
      <w:r>
        <w:rPr>
          <w:rFonts w:cs="Verdana" w:ascii="Verdana" w:hAnsi="Verdana"/>
          <w:sz w:val="17"/>
          <w:szCs w:val="17"/>
        </w:rPr>
        <w:t xml:space="preserve"> were filled with 1/3 and 1/4 milk. they were filled with water &amp;then mixed in tumbler. what is the percentage of milk in the resultant.</w:t>
        <w:br/>
        <w:br/>
        <w:t>13 average speed 2xy/x+y.</w:t>
        <w:br/>
        <w:br/>
        <w:t>14. A belongs to the truther tribe " who says yes". B belongs to the liers tribe " who says no always".when A&amp;B were asked to which group do they belonged to both of them replied "yes".when a third person C was asked whether A&amp;B belong to same group,he notified groups he answered "No".to which group do A,B and C belong? ans.LLL or LTT.</w:t>
        <w:br/>
        <w:br/>
        <w:t xml:space="preserve">15.There were three clocks they gave alarm after 24secs, 12secs and 36 secs.if they rang simulatneously at 8:20, then at what time they again rang simultaneously?(something like this but numbers may differ). ans. 8:27:12 </w:t>
        <w:br/>
        <w:br/>
        <w:t>16.a plane starts from a place A , it goes 1000 kms south then 1000km east then 1000 km north and 1000km west, what is it distance from the starting place? ans.same starting place.</w:t>
        <w:br/>
        <w:br/>
        <w:t>17.question on Bipartite graph(definition).</w:t>
        <w:br/>
        <w:br/>
        <w:t>18.heap-sorting algorithm time complexity.(ans nlogn)</w:t>
        <w:br/>
        <w:br/>
        <w:t>19.white-box testing.</w:t>
        <w:br/>
        <w:br/>
        <w:t>20.postfix evaluation of: (A+B)*C(Ans: AB+C*)</w:t>
        <w:br/>
        <w:br/>
        <w:t>21.question on catch-throw? c++</w:t>
        <w:br/>
        <w:br/>
        <w:t>22.parity bit?(Ans: as error detection).</w:t>
        <w:br/>
        <w:br/>
        <w:t>23.main(){</w:t>
        <w:br/>
        <w:t>main();</w:t>
        <w:br/>
        <w:t>}</w:t>
        <w:br/>
        <w:t>ans.stack overflow.</w:t>
        <w:br/>
        <w:br/>
        <w:t>24.main()</w:t>
        <w:br/>
        <w:t>{ char a,b;</w:t>
        <w:br/>
        <w:t>printf("%d%d%d%d",sizeof('a');</w:t>
        <w:br/>
        <w:t>sizeof(NULL),sizeof(b),sizeof(main));</w:t>
        <w:br/>
        <w:br/>
        <w:t>} Ans(1,1,1,2)</w:t>
        <w:br/>
        <w:br/>
        <w:t>25.five file sizes given . what should be the order of their access so that least time is taken.</w:t>
        <w:br/>
        <w:t>ans.least size first.</w:t>
        <w:br/>
        <w:br/>
        <w:t>26. SQL query does what?</w:t>
        <w:br/>
        <w:br/>
        <w:t>27. 5 questions on reasoning.</w:t>
      </w:r>
    </w:p>
    <w:p>
      <w:pPr>
        <w:pStyle w:val="Normal"/>
        <w:numPr>
          <w:ilvl w:val="0"/>
          <w:numId w:val="4"/>
        </w:numPr>
        <w:rPr/>
      </w:pPr>
      <w:r>
        <w:rPr>
          <w:rFonts w:cs="Verdana" w:ascii="Verdana" w:hAnsi="Verdana"/>
          <w:sz w:val="17"/>
          <w:szCs w:val="17"/>
        </w:rPr>
        <w:t>1. In 1978, a kg of paper was sold at Rs25/-. I f the paper rate increases at 1.5% more than inflation rate which is of 6.5% a year, then what wil be the cost of a kg of paper after 2 years?</w:t>
        <w:br/>
        <w:t>a)29.12 (b) 29.72 (c) 30.12 (d) 32.65 (e) none of these</w:t>
        <w:br/>
        <w:br/>
        <w:t>2. In A,B,C are having some marbles with each of them. A has giben B and C the same number of marbles they already have to each of them. then, B gave C and A the same no. of marbles they have, then C gave A and B the same no. of marbles they have. At the end A,B,and C have equal no. of marbles.</w:t>
        <w:br/>
        <w:t>(i) If x,y,z are the marbles initially with A,B,C respectively.</w:t>
        <w:br/>
        <w:t>then the no of marbles B have at the end</w:t>
        <w:br/>
        <w:t>(a) 2(x-y-z) (b) 4(x-y-z) etc.</w:t>
        <w:br/>
        <w:br/>
        <w:t>(ii)If the total no. of marbles are 72, then the no. of marbles with A at the starting</w:t>
        <w:br/>
        <w:t>a. 20 b. 30 c. 32</w:t>
        <w:br/>
        <w:br/>
        <w:t>3. If a car starts from A towards B with some velocity due to some problem in the engine after travelling 30km.If the car goes with 4/5 th of its actuval velocity the car reaches B 45min later to the actual time. If the car engine fails ofter travelling 45km, the car reaches the destination B 36min late to the actual</w:t>
        <w:br/>
        <w:t>time, what is the initial velocity of car and what is the distance between A and B in km</w:t>
        <w:br/>
        <w:t>ans) 20 &amp; 130.</w:t>
        <w:br/>
        <w:br/>
        <w:t>4. A person has Rs 100/- in his pocket, he can as 25 pencils or 15books.</w:t>
        <w:br/>
        <w:t xml:space="preserve">He kept 15% of the </w:t>
      </w:r>
      <w:hyperlink r:id="rId18" w:tgtFrame="_top">
        <w:r>
          <w:rPr>
            <w:rStyle w:val="InternetLink"/>
            <w:rFonts w:cs="Verdana" w:ascii="Verdana" w:hAnsi="Verdana"/>
            <w:color w:val="0000FF"/>
            <w:sz w:val="17"/>
            <w:szCs w:val="17"/>
          </w:rPr>
          <w:t>money</w:t>
        </w:r>
      </w:hyperlink>
      <w:r>
        <w:rPr>
          <w:rFonts w:cs="Verdana" w:ascii="Verdana" w:hAnsi="Verdana"/>
          <w:sz w:val="17"/>
          <w:szCs w:val="17"/>
        </w:rPr>
        <w:t xml:space="preserve"> for travelling expenses and purchased 5 pencils.So how many books he can purchase with the remaining money.</w:t>
        <w:br/>
        <w:br/>
        <w:t>5. ten questions on analogies.</w:t>
        <w:br/>
        <w:t>ex: hammer : carpenter ::</w:t>
        <w:br/>
        <w:t>knife : butcher.</w:t>
        <w:br/>
        <w:br/>
        <w:t>6. The values of shares A,B and C from january to june are as follows.</w:t>
        <w:br/>
        <w:t>month A B C</w:t>
        <w:br/>
        <w:t>JAN 30 60 80</w:t>
        <w:br/>
        <w:t>FEB 35 65 85</w:t>
        <w:br/>
        <w:t>MAR 45 75 65</w:t>
        <w:br/>
        <w:t>APR 40 75 82</w:t>
        <w:br/>
        <w:t>MAY 55 75 85</w:t>
        <w:br/>
        <w:t>JUNE 50 75 80</w:t>
        <w:br/>
        <w:br/>
        <w:t>i) During this period which share has undergone max fluctuation?</w:t>
        <w:br/>
        <w:t>ii) In which month it is possible to buy B and C selling A?</w:t>
        <w:br/>
        <w:t>iii) In which month the share values are very low?</w:t>
        <w:br/>
        <w:t>iv) By purchasing one share of A and 4 each of B and C in the beginning</w:t>
        <w:br/>
        <w:t>of the period , to get max profit when this shares should be sold?</w:t>
        <w:br/>
        <w:t>v) ?</w:t>
        <w:br/>
        <w:br/>
        <w:t>7. In a computer institute 9 languages can taught. The module is of 6 months duration and only six languages each of one month can be taught. In addition to that BASIC is always there and should be in first month itself</w:t>
        <w:br/>
        <w:t># word perfect is to be taught in the preceeding week of word star.</w:t>
        <w:br/>
        <w:t># FORTRAN can not be taught until COBAL is coarsed prior to that</w:t>
        <w:br/>
        <w:t># BINO, FIFO never be taught in single module</w:t>
        <w:br/>
        <w:t>languages are BASIC, WORD STAR, WORD PERFECT, FORTRAN, COBAL, BINO, FIFO, LOTUS, C</w:t>
        <w:br/>
        <w:br/>
        <w:t>i. Of the following which module is possible based on above conditions.</w:t>
        <w:br/>
        <w:t>ii) If word star is in 3rd month , what could be in 6th month.</w:t>
        <w:br/>
        <w:t>iii) If COBAL is in the 2nd month and BINO in 6th month are there</w:t>
        <w:br/>
        <w:t>in addition to the above condition, FORTRAN will be in which month.</w:t>
        <w:br/>
        <w:br/>
        <w:t>8. In a class , except 18 all are above 50 years. 15 are below 50 years of age. how many people are there</w:t>
        <w:br/>
        <w:t>a) 30 b) 33 c) 36 d) none of these.</w:t>
        <w:br/>
        <w:br/>
        <w:t xml:space="preserve">9. A square plot of some size , at four corners equal squares of some size are cut and is formed as open box. If this open box carries 128ml of oil. What is the size of the plate i.e. side </w:t>
        <w:br/>
        <w:t>a.17 b.14 c.13</w:t>
        <w:br/>
        <w:br/>
        <w:t>10. In a square , all the mid points are joined. the inner square is shaded. If the area of the square is A, what is the shaded area?</w:t>
        <w:br/>
        <w:br/>
        <w:t>11. two questions on basic angles i.e given a circle, a few chords or diameter is drawn etc.</w:t>
        <w:br/>
        <w:br/>
        <w:t>12. @(a,b)= (a+b)/2</w:t>
        <w:br/>
        <w:t>/(a,b)= a.b</w:t>
        <w:br/>
        <w:t>*(a,b)= ab , if a=1, b=2 find</w:t>
        <w:br/>
        <w:t>i) /(a,(@(a,b),*(a,b)))</w:t>
        <w:br/>
        <w:t>ii)</w:t>
        <w:br/>
        <w:br/>
        <w:t>13. (x#y) = x+y-xy</w:t>
        <w:br/>
        <w:t>(x*y) = (x+y)/2</w:t>
        <w:br/>
        <w:t>i) (x#y)#(x*y) &lt; (x#y), which of the below values of x, y will satisfy this equation</w:t>
        <w:br/>
        <w:t xml:space="preserve">ii) (a*b)#(b*c)&lt; (a#b)*(b*c) , what values of a,b,c satisfy the above. </w:t>
        <w:br/>
        <w:br/>
        <w:t>14. By using the data given below answer the following questions.</w:t>
        <w:br/>
        <w:t>B.tech M.sc M.A</w:t>
        <w:br/>
        <w:t>male 20</w:t>
        <w:br/>
        <w:t>female 80</w:t>
        <w:br/>
        <w:t xml:space="preserve">total 60 </w:t>
        <w:br/>
        <w:t>some thing similar to that question.</w:t>
        <w:br/>
        <w:t>i) 40% of females are B.Techs</w:t>
        <w:br/>
        <w:t>ii) Half of the students are either from B.Techs of M.Scs</w:t>
        <w:br/>
        <w:t>iii) ..</w:t>
        <w:br/>
        <w:t>i. what is the no. of female B.techs</w:t>
        <w:br/>
        <w:br/>
        <w:br/>
        <w:t xml:space="preserve">ii... dont remember this question, just for an example this has been given </w:t>
        <w:br/>
        <w:br/>
        <w:t>. 45Q). PS1 pwd</w:t>
        <w:br/>
        <w:t>export PS1 results in</w:t>
        <w:br/>
        <w:t>a). your primary prompt being your current directory</w:t>
        <w:br/>
        <w:t>b). " " and secondary prompts being the current dir</w:t>
        <w:br/>
        <w:t xml:space="preserve">c). " " prompt being </w:t>
      </w:r>
      <w:hyperlink r:id="rId19" w:tgtFrame="_top">
        <w:r>
          <w:rPr>
            <w:rStyle w:val="InternetLink"/>
            <w:rFonts w:cs="Verdana" w:ascii="Verdana" w:hAnsi="Verdana"/>
            <w:color w:val="0000FF"/>
            <w:sz w:val="17"/>
            <w:szCs w:val="17"/>
          </w:rPr>
          <w:t>your home</w:t>
        </w:r>
      </w:hyperlink>
      <w:r>
        <w:rPr>
          <w:rFonts w:cs="Verdana" w:ascii="Verdana" w:hAnsi="Verdana"/>
          <w:sz w:val="17"/>
          <w:szCs w:val="17"/>
        </w:rPr>
        <w:t xml:space="preserve"> dir</w:t>
        <w:br/>
        <w:t xml:space="preserve">d). " " and secondary prompts being the </w:t>
      </w:r>
      <w:hyperlink r:id="rId20" w:tgtFrame="_top">
        <w:r>
          <w:rPr>
            <w:rStyle w:val="InternetLink"/>
            <w:rFonts w:cs="Verdana" w:ascii="Verdana" w:hAnsi="Verdana"/>
            <w:color w:val="0000FF"/>
            <w:sz w:val="17"/>
            <w:szCs w:val="17"/>
          </w:rPr>
          <w:t>home</w:t>
        </w:r>
      </w:hyperlink>
      <w:r>
        <w:rPr>
          <w:rFonts w:cs="Verdana" w:ascii="Verdana" w:hAnsi="Verdana"/>
          <w:sz w:val="17"/>
          <w:szCs w:val="17"/>
        </w:rPr>
        <w:t xml:space="preserve"> dir</w:t>
        <w:br/>
        <w:t>e). None of the above.</w:t>
        <w:br/>
        <w:br/>
        <w:t>8Q). If you type in the command</w:t>
        <w:br/>
        <w:t>nohup sort employees &gt; list 2 &gt; error out &amp;</w:t>
        <w:br/>
        <w:t>and log off ,the next time you log in . the output</w:t>
        <w:br/>
        <w:t>will be</w:t>
        <w:br/>
        <w:t>a). in a file called list and the error will de typed in</w:t>
        <w:br/>
        <w:t>a file error out</w:t>
        <w:br/>
        <w:t>b). there will be no file called list or error out</w:t>
        <w:br/>
        <w:t>c). error will be logged in a file called list and o/p</w:t>
        <w:br/>
        <w:t>d). you will not be allowed to log in</w:t>
        <w:br/>
        <w:t>e). none of the above</w:t>
        <w:br/>
        <w:br/>
        <w:t>7Q). In UNIX a files i-node</w:t>
        <w:br/>
        <w:t>a)is a data structure that defines all specifications</w:t>
        <w:br/>
        <w:t>of a file like the file size ,number of lines to a</w:t>
        <w:br/>
        <w:t>file ,permissions etc.</w:t>
        <w:br/>
        <w:t>b).----</w:t>
        <w:br/>
        <w:t>c). - - - --</w:t>
        <w:br/>
        <w:t>d). _ _ _</w:t>
        <w:br/>
        <w:t>( ans is ---------(a) )</w:t>
        <w:br/>
        <w:br/>
        <w:t>44Q). The UNIX shell is..</w:t>
        <w:br/>
        <w:t>a).does not come with the rest of the system</w:t>
        <w:br/>
        <w:t>b).forms the interface between the user and the kernal</w:t>
        <w:br/>
        <w:t>c) does not give any scope for programming</w:t>
        <w:br/>
        <w:t>d) deos not allow calling one program from with in another</w:t>
        <w:br/>
        <w:t>e) all of the above</w:t>
        <w:br/>
        <w:t>(ans is (b) )</w:t>
        <w:br/>
        <w:br/>
        <w:t>48Q).enum number { a=-1, b= 4,c,d,e}</w:t>
        <w:br/>
        <w:t>what is the value of e ?</w:t>
        <w:br/>
        <w:br/>
        <w:t>7,4,5,15,3</w:t>
        <w:br/>
        <w:t>(ans is 7 ) check again</w:t>
        <w:br/>
        <w:t>3Q).The very first process created by the kernal that runs</w:t>
        <w:br/>
        <w:t>till the kernal process is haltes is</w:t>
        <w:br/>
        <w:t>a)init</w:t>
        <w:br/>
        <w:t>b)getty</w:t>
        <w:br/>
        <w:t>c)</w:t>
        <w:br/>
        <w:t>d)</w:t>
        <w:br/>
        <w:t>e)none</w:t>
        <w:br/>
        <w:t>(Ans is a)</w:t>
        <w:br/>
        <w:br/>
        <w:t>47 Q) Result of the following program is</w:t>
        <w:br/>
        <w:t>main()</w:t>
        <w:br/>
        <w:t>{</w:t>
        <w:br/>
        <w:t>int i=0;</w:t>
        <w:br/>
        <w:t>for(i=0;i&lt;20;i++)</w:t>
        <w:br/>
        <w:t>{</w:t>
        <w:br/>
        <w:t>switch(i)</w:t>
        <w:br/>
        <w:t>case 0:i+=5;</w:t>
        <w:br/>
        <w:t>case 1:i+=2;</w:t>
        <w:br/>
        <w:t>case 5:i+=5;</w:t>
        <w:br/>
        <w:t>default i+=4;</w:t>
        <w:br/>
        <w:t>break;}</w:t>
        <w:br/>
        <w:t>printf("%d,",i);</w:t>
        <w:br/>
        <w:t>}</w:t>
        <w:br/>
        <w:t>}</w:t>
        <w:br/>
        <w:t>a)0,5,9,13,17</w:t>
        <w:br/>
        <w:t>b)5,9,13,17</w:t>
        <w:br/>
        <w:t>c)12,17,22</w:t>
        <w:br/>
        <w:t>d)16,21</w:t>
        <w:br/>
        <w:t>e)syntax error</w:t>
        <w:br/>
        <w:t>(Ans is d )</w:t>
        <w:br/>
        <w:br/>
        <w:t>1 Q) What is the result</w:t>
        <w:br/>
        <w:t>main()</w:t>
        <w:br/>
        <w:t>{</w:t>
        <w:br/>
        <w:t>char c=-64;</w:t>
        <w:br/>
        <w:t>int i=-32</w:t>
        <w:br/>
        <w:t>unsigned int u =-16;</w:t>
        <w:br/>
        <w:t>if(c&gt;i){</w:t>
        <w:br/>
        <w:t>printf("pass1,");</w:t>
        <w:br/>
        <w:t>if(c&lt;U)</w:t>
        <w:br/>
        <w:t>printf("pass2");</w:t>
        <w:br/>
        <w:t>else</w:t>
        <w:br/>
        <w:t>printf("Fail2");}</w:t>
        <w:br/>
        <w:t>else</w:t>
        <w:br/>
        <w:t>printf("Fail1);</w:t>
        <w:br/>
        <w:t>if(i&lt;U)</w:t>
        <w:br/>
        <w:t>printf("pass2");</w:t>
        <w:br/>
        <w:t>else</w:t>
        <w:br/>
        <w:t>printf("Fail2")</w:t>
        <w:br/>
        <w:t>}</w:t>
        <w:br/>
        <w:t>a)Pass1,Pass2</w:t>
        <w:br/>
        <w:t>b)Pass1,Fail2</w:t>
        <w:br/>
        <w:t>c)Fail1,Pass2</w:t>
        <w:br/>
        <w:t>d)Fail1,Fail2</w:t>
        <w:br/>
        <w:t>e)none</w:t>
        <w:br/>
        <w:t>(Ans is c)</w:t>
        <w:br/>
        <w:br/>
        <w:t>2) In the process table entry for the kernel process, the process id value is</w:t>
        <w:br/>
        <w:t>a) 0 b) 1 c) 2 d) 255 e) it does not have a process table entry</w:t>
        <w:br/>
        <w:t>Ans) a</w:t>
        <w:br/>
        <w:br/>
        <w:t>4) Which of the following API is used to hide a window</w:t>
        <w:br/>
        <w:t>a) ShowWindow</w:t>
        <w:br/>
        <w:t>b) EnableWindow</w:t>
        <w:br/>
        <w:t>c) MoveWindow</w:t>
        <w:br/>
        <w:t>d) SetWindowPlacement</w:t>
        <w:br/>
        <w:t>e)None of the above</w:t>
        <w:br/>
        <w:t>Ans) a</w:t>
        <w:br/>
        <w:br/>
        <w:t>5) what will the following program do?</w:t>
        <w:br/>
        <w:t>void main()</w:t>
        <w:br/>
        <w:br/>
        <w:t>{</w:t>
        <w:br/>
        <w:t>int i;</w:t>
        <w:br/>
        <w:t>char a[]="String";</w:t>
        <w:br/>
        <w:t>char *p="New Sring";</w:t>
        <w:br/>
        <w:t>char *Temp;</w:t>
        <w:br/>
        <w:t>Temp=a;</w:t>
        <w:br/>
        <w:t>a=malloc(strlen(p) + 1);</w:t>
        <w:br/>
        <w:t>strcpy(a,p); //Line no:9//</w:t>
        <w:br/>
        <w:t>p = malloc(strlen(Temp) + 1);</w:t>
        <w:br/>
        <w:t>strcpy(p,Temp);</w:t>
        <w:br/>
        <w:t>printf("(%s, %s)",a,p);</w:t>
        <w:br/>
        <w:t>free(p);</w:t>
        <w:br/>
        <w:t>free(a);</w:t>
        <w:br/>
        <w:t>} //Line no 15//</w:t>
        <w:br/>
        <w:t>a) Swap contents of p &amp; a and print:(New string, string)</w:t>
        <w:br/>
        <w:t>b) Generate compilation error in line number 8</w:t>
        <w:br/>
        <w:t>c) Generate compilation error in line number 5</w:t>
        <w:br/>
        <w:t>d) Generate compilation error in line number 7</w:t>
        <w:br/>
        <w:t>e) Generate compilation error in line number 1</w:t>
        <w:br/>
        <w:t>Ans) b</w:t>
        <w:br/>
        <w:br/>
        <w:t>6) In the following code segment what will be the result of the function,</w:t>
        <w:br/>
        <w:t>value of x , value of y</w:t>
        <w:br/>
        <w:br/>
        <w:t>{</w:t>
        <w:br/>
        <w:t>unsigned int x=-1;</w:t>
        <w:br/>
        <w:t>int y;</w:t>
        <w:br/>
        <w:t>y = ~0;</w:t>
        <w:br/>
        <w:t>if(x == y)</w:t>
        <w:br/>
        <w:t>printf("same");</w:t>
        <w:br/>
        <w:t>else</w:t>
        <w:br/>
        <w:t>printf("not same");</w:t>
        <w:br/>
        <w:t>}</w:t>
        <w:br/>
        <w:br/>
        <w:t>a) same, MAXINT, -1</w:t>
        <w:br/>
        <w:t>b) not same, MAXINT, -MAXINT</w:t>
        <w:br/>
        <w:t>c) same , MAXUNIT, -1</w:t>
        <w:br/>
        <w:t>d) same, MAXUNIT, MAXUNIT</w:t>
        <w:br/>
        <w:t>e) not same, MAXINT, MAXUNIT</w:t>
        <w:br/>
        <w:t>Ans) a</w:t>
        <w:br/>
        <w:br/>
        <w:t>37) PATH = /bin : /usr : /yourhome</w:t>
        <w:br/>
        <w:t>The file /bin/calender has the following line in it</w:t>
        <w:br/>
        <w:t>cal 10 1997</w:t>
        <w:br/>
        <w:t>The file /yourhome/calender has the following line in it</w:t>
        <w:br/>
        <w:t>cal 5 1997</w:t>
        <w:br/>
        <w:t>If the current directory is /yourhome and calender is executed</w:t>
        <w:br/>
        <w:br/>
        <w:t xml:space="preserve">a) The </w:t>
      </w:r>
      <w:hyperlink r:id="rId21" w:tgtFrame="_top">
        <w:r>
          <w:rPr>
            <w:rStyle w:val="InternetLink"/>
            <w:rFonts w:cs="Verdana" w:ascii="Verdana" w:hAnsi="Verdana"/>
            <w:color w:val="0000FF"/>
            <w:sz w:val="17"/>
            <w:szCs w:val="17"/>
          </w:rPr>
          <w:t>calendar</w:t>
        </w:r>
      </w:hyperlink>
      <w:r>
        <w:rPr>
          <w:rFonts w:cs="Verdana" w:ascii="Verdana" w:hAnsi="Verdana"/>
          <w:sz w:val="17"/>
          <w:szCs w:val="17"/>
        </w:rPr>
        <w:t xml:space="preserve"> for May 1997 will be printed on screen</w:t>
        <w:br/>
        <w:t>b) The calendar for Oct 1997 will be printed on screen</w:t>
        <w:br/>
        <w:t>c) The calendar for the current month( whatever it is) will be printed</w:t>
        <w:br/>
        <w:t>d) Nothing will get printed on screen</w:t>
        <w:br/>
        <w:t xml:space="preserve">e) An error </w:t>
      </w:r>
      <w:hyperlink r:id="rId22" w:tgtFrame="_top">
        <w:r>
          <w:rPr>
            <w:rStyle w:val="InternetLink"/>
            <w:rFonts w:cs="Verdana" w:ascii="Verdana" w:hAnsi="Verdana"/>
            <w:color w:val="0000FF"/>
            <w:sz w:val="17"/>
            <w:szCs w:val="17"/>
          </w:rPr>
          <w:t>massage</w:t>
        </w:r>
      </w:hyperlink>
      <w:r>
        <w:rPr>
          <w:rFonts w:cs="Verdana" w:ascii="Verdana" w:hAnsi="Verdana"/>
          <w:sz w:val="17"/>
          <w:szCs w:val="17"/>
        </w:rPr>
        <w:t xml:space="preserve"> will be printed</w:t>
        <w:br/>
        <w:br/>
        <w:t>38) what will be the result of the following program ?</w:t>
        <w:br/>
        <w:t>char *gxxx()</w:t>
        <w:br/>
        <w:t>{</w:t>
        <w:br/>
        <w:t>static char xxx[1024];</w:t>
        <w:br/>
        <w:t>return xxx;</w:t>
        <w:br/>
        <w:t>}</w:t>
        <w:br/>
        <w:t>main()</w:t>
        <w:br/>
        <w:t>{</w:t>
        <w:br/>
        <w:t>char *g="string";</w:t>
        <w:br/>
        <w:t>strcpy(gxxx(),g);</w:t>
        <w:br/>
        <w:t>g = gxxx();</w:t>
        <w:br/>
        <w:t>strcpy(g,"oldstring");</w:t>
        <w:br/>
        <w:t>printf("The string is : %s",gxxx());</w:t>
        <w:br/>
        <w:br/>
        <w:t>} a) The string is : string</w:t>
        <w:br/>
        <w:t>b) The string is :Oldstring</w:t>
        <w:br/>
        <w:t>c) Run time error/Core dump</w:t>
        <w:br/>
        <w:t>d) Syntax error during compilation</w:t>
        <w:br/>
        <w:t>e) None of these</w:t>
        <w:br/>
        <w:t>Ans) b</w:t>
        <w:br/>
        <w:br/>
        <w:t>39) What will be result of the following program?</w:t>
        <w:br/>
        <w:t>void myalloc(char *x, int n)</w:t>
        <w:br/>
        <w:br/>
        <w:t>{ x= (char *)malloc(n*sizeof(char));</w:t>
        <w:br/>
        <w:t>memset(x,\0,n*sizeof(char));</w:t>
        <w:br/>
        <w:br/>
        <w:t>} main()</w:t>
        <w:br/>
        <w:t>{ char *g="String";</w:t>
        <w:br/>
        <w:t>myalloc(g,20);</w:t>
        <w:br/>
        <w:t>strcpy(g,"Oldstring");</w:t>
        <w:br/>
        <w:t>printf("The string is %s",g);</w:t>
        <w:br/>
        <w:br/>
        <w:t>} a) The string is : String</w:t>
        <w:br/>
        <w:t>b) Run time error/Core dump</w:t>
        <w:br/>
        <w:t>c) The string is : Oldstring</w:t>
        <w:br/>
        <w:t>d) Syntax error during compilation</w:t>
        <w:br/>
        <w:t>e) None of these</w:t>
        <w:br/>
        <w:t>Ans) c ( check it )</w:t>
        <w:br/>
        <w:br/>
        <w:t>40) which of the following function is used to repaint a window immediately</w:t>
        <w:br/>
        <w:t>a) Sendmessage(hWnd,WM_PAINt,..)</w:t>
        <w:br/>
        <w:t>b) InvalidateRect(..)</w:t>
        <w:br/>
        <w:t>c) MoveWindow</w:t>
        <w:br/>
        <w:t>d) WM_COPY</w:t>
        <w:br/>
        <w:t>e) None</w:t>
        <w:br/>
        <w:br/>
        <w:t xml:space="preserve">41) which function is the entry point for a DLL in </w:t>
      </w:r>
      <w:hyperlink r:id="rId23" w:tgtFrame="_top">
        <w:r>
          <w:rPr>
            <w:rStyle w:val="InternetLink"/>
            <w:rFonts w:cs="Verdana" w:ascii="Verdana" w:hAnsi="Verdana"/>
            <w:color w:val="0000FF"/>
            <w:sz w:val="17"/>
            <w:szCs w:val="17"/>
          </w:rPr>
          <w:t>MS Windows</w:t>
        </w:r>
      </w:hyperlink>
      <w:r>
        <w:rPr>
          <w:rFonts w:cs="Verdana" w:ascii="Verdana" w:hAnsi="Verdana"/>
          <w:sz w:val="17"/>
          <w:szCs w:val="17"/>
        </w:rPr>
        <w:t xml:space="preserve"> 3.1</w:t>
        <w:br/>
        <w:t>a) main</w:t>
        <w:br/>
        <w:t>b) Winmain</w:t>
        <w:br/>
        <w:t>c) Dllmain</w:t>
        <w:br/>
        <w:t>d) Libmain</w:t>
        <w:br/>
        <w:t>e) None</w:t>
        <w:br/>
        <w:br/>
        <w:t>Ans) b 42) The standard source for standard input, standard output and standard error is</w:t>
        <w:br/>
        <w:t>a) the terminal</w:t>
        <w:br/>
        <w:t>b) /dev/null</w:t>
        <w:br/>
        <w:t>c) /usr/you/input, /usr/you/output/, /usr/you/error respectively</w:t>
        <w:br/>
        <w:t>d) NOne</w:t>
        <w:br/>
        <w:t>Ans) a</w:t>
        <w:br/>
        <w:br/>
        <w:t>43) What will be the result of the following program?</w:t>
        <w:br/>
        <w:t>main()</w:t>
        <w:br/>
        <w:t>{</w:t>
        <w:br/>
        <w:t>char p[]="String";</w:t>
        <w:br/>
        <w:t>int x=0;</w:t>
        <w:br/>
        <w:t xml:space="preserve">if(p=="String") </w:t>
        <w:br/>
        <w:t>{</w:t>
        <w:br/>
        <w:t>printf("Pass 1");</w:t>
        <w:br/>
        <w:t>if(p[sizeof(p)-2]=='g')</w:t>
        <w:br/>
        <w:t>printf("Pass 2");</w:t>
        <w:br/>
        <w:t>else</w:t>
        <w:br/>
        <w:t>printf("Fail 2");</w:t>
        <w:br/>
        <w:t>}</w:t>
        <w:br/>
        <w:t>else</w:t>
        <w:br/>
        <w:t>{</w:t>
        <w:br/>
        <w:t>printf("Fail 1");</w:t>
        <w:br/>
        <w:t>if(p[sizeof(p)-2]=='g')</w:t>
        <w:br/>
        <w:t>printf("Pass 2");</w:t>
        <w:br/>
        <w:t xml:space="preserve">else </w:t>
        <w:br/>
        <w:t>printf("Fail 2");</w:t>
        <w:br/>
        <w:t>}</w:t>
        <w:br/>
        <w:t>}</w:t>
        <w:br/>
        <w:br/>
        <w:t>a) Pass 1, Pass 2</w:t>
        <w:br/>
        <w:t>b) Fail 1, Fail 2</w:t>
        <w:br/>
        <w:t>c) Pass 1, Fail 2</w:t>
        <w:br/>
        <w:t>d) Fail 1, Pass 2</w:t>
        <w:br/>
        <w:t>e) syntax error during compilation</w:t>
        <w:br/>
        <w:br/>
        <w:t>46) Which of the choices is true for the mentioned declaration ?</w:t>
        <w:br/>
        <w:t>const char *p;</w:t>
        <w:br/>
        <w:t>and</w:t>
        <w:br/>
        <w:t>char * const p;</w:t>
        <w:br/>
        <w:t>a) You can't change the character in both</w:t>
        <w:br/>
        <w:t>b) First : You can't change the characterr &amp;</w:t>
        <w:br/>
        <w:t>Second : You can;t change the pointer</w:t>
        <w:br/>
        <w:t>c) You can't change the pointer in both</w:t>
        <w:br/>
        <w:t>d) First : You can't change the pointer &amp;</w:t>
        <w:br/>
        <w:t>Second : You can't chanage the character</w:t>
        <w:br/>
        <w:t>e) None</w:t>
        <w:br/>
        <w:t>Ans) b ( check it)</w:t>
        <w:br/>
        <w:br/>
        <w:t>49) The redirection operators &gt; and &gt;&gt;</w:t>
        <w:br/>
        <w:br/>
        <w:t>a) do the same function</w:t>
        <w:br/>
        <w:t>b) differ : &gt; overwrites, while &gt;&gt; appends</w:t>
        <w:br/>
        <w:t>c) differ : &gt; is used for input while &gt;&gt; is used for output</w:t>
        <w:br/>
        <w:t>d) differ : &gt; write to any file while &gt;&gt; write only to standard output</w:t>
        <w:br/>
        <w:t>e) None of these</w:t>
        <w:br/>
        <w:t>Ans) b</w:t>
        <w:br/>
        <w:br/>
        <w:t xml:space="preserve">50) The command </w:t>
        <w:br/>
        <w:t>grep first second third /usr/you/myfile</w:t>
        <w:br/>
        <w:br/>
        <w:t>a) prints lines containing the words first, second or third from the file /usr/you/myfile</w:t>
        <w:br/>
        <w:t>b) searches for lines containing the pattern first in the files</w:t>
        <w:br/>
        <w:t>second, third, and /usr/you/myfile and prints them</w:t>
        <w:br/>
        <w:t>c) searches the files /usr/you/myfiel and third for lines containing</w:t>
        <w:br/>
        <w:t xml:space="preserve">the words first or second and prints them </w:t>
        <w:br/>
        <w:t>d) replaces the word first with the word second in the files third and /usr/you/myfile</w:t>
        <w:br/>
        <w:t>e) None of the above</w:t>
        <w:br/>
        <w:t>Ans) b</w:t>
      </w:r>
    </w:p>
    <w:p>
      <w:pPr>
        <w:pStyle w:val="NormalWeb"/>
        <w:spacing w:lineRule="atLeast" w:line="284"/>
        <w:rPr/>
      </w:pPr>
      <w:r>
        <w:rPr>
          <w:rFonts w:cs="Verdana" w:ascii="Verdana" w:hAnsi="Verdana"/>
          <w:sz w:val="17"/>
          <w:szCs w:val="17"/>
        </w:rPr>
        <w:t xml:space="preserve">Aptitude </w:t>
        <w:br/>
        <w:br/>
        <w:t xml:space="preserve">1. like 3 consecutive prime adds to some no what is </w:t>
        <w:br/>
        <w:t xml:space="preserve">that </w:t>
        <w:br/>
        <w:t xml:space="preserve">ans: both 49 and 59. </w:t>
        <w:br/>
        <w:br/>
        <w:t xml:space="preserve">2. one persont travlled 4 laps with the speed of </w:t>
        <w:br/>
        <w:t xml:space="preserve">10,20,40 ( or 30) and 60 kmph </w:t>
        <w:br/>
        <w:t xml:space="preserve">and what is the average speed. </w:t>
        <w:br/>
        <w:t xml:space="preserve">ans: 20 (sure) </w:t>
        <w:br/>
        <w:br/>
        <w:t xml:space="preserve">IBM Latest Fresher Engineer Placement Sample Question Paper 5 </w:t>
        <w:br/>
        <w:br/>
        <w:t xml:space="preserve">3.like one student takes 20 mins if he go with speed </w:t>
        <w:br/>
        <w:t xml:space="preserve">15kmph and at what speed he </w:t>
        <w:br/>
        <w:t xml:space="preserve">should go to reach in 15 mins ( nos are not same) </w:t>
        <w:br/>
        <w:t xml:space="preserve">ans: 16kmph( but not sure) </w:t>
        <w:br/>
        <w:t xml:space="preserve">4. there are 2 type of people group 'yes' who always </w:t>
        <w:br/>
        <w:t xml:space="preserve">says yes ( they never say 'no') if they are not </w:t>
        <w:br/>
        <w:t xml:space="preserve">sure about they will remain sailent. and other grou </w:t>
        <w:br/>
        <w:t xml:space="preserve">name 'no' where the group of people always say 'no' </w:t>
        <w:br/>
        <w:t xml:space="preserve">if they are not sure they </w:t>
        <w:br/>
        <w:t xml:space="preserve">will remain silent. </w:t>
        <w:br/>
        <w:t xml:space="preserve">thats it </w:t>
        <w:br/>
        <w:t xml:space="preserve">now quetions are </w:t>
        <w:br/>
        <w:t xml:space="preserve">1) what will be the answer if i ask are u belong to </w:t>
        <w:br/>
        <w:t xml:space="preserve">group 'yes' </w:t>
        <w:br/>
        <w:t xml:space="preserve">options are: they remain silent ,say yes, say no, </w:t>
        <w:br/>
        <w:t xml:space="preserve">either yes or no, can't </w:t>
        <w:br/>
        <w:t xml:space="preserve">be determined </w:t>
        <w:br/>
        <w:t xml:space="preserve">2) same quetion but if i ask are u belong to group </w:t>
        <w:br/>
        <w:t xml:space="preserve">'no' </w:t>
        <w:br/>
        <w:br/>
        <w:t xml:space="preserve">answers for both above quetions are not ( not </w:t>
        <w:br/>
        <w:t xml:space="preserve">determined) </w:t>
        <w:br/>
        <w:t xml:space="preserve">3) what will the other person say if ask are u </w:t>
        <w:br/>
        <w:t xml:space="preserve">belong to grou 'yes' </w:t>
        <w:br/>
        <w:t xml:space="preserve">and etc </w:t>
        <w:br/>
        <w:t xml:space="preserve">there were 5 quetions first 4 u can do it last one </w:t>
        <w:br/>
        <w:t xml:space="preserve">little bit tough. </w:t>
        <w:br/>
        <w:t xml:space="preserve">spend some time on this u can do it. </w:t>
        <w:br/>
        <w:t xml:space="preserve">4) </w:t>
        <w:br/>
        <w:t xml:space="preserve">5) </w:t>
        <w:br/>
        <w:br/>
        <w:t xml:space="preserve">9.like from height of 8 mts on ball fell down and each </w:t>
        <w:br/>
        <w:t xml:space="preserve">time it bounces half the </w:t>
        <w:br/>
        <w:t xml:space="preserve">distnace back. so what will be the distance </w:t>
        <w:br/>
        <w:t xml:space="preserve">travelled </w:t>
        <w:br/>
        <w:t xml:space="preserve">ans: 24 (sure) like 8+4+4+2+2+1+1+0.5+0.5+ and etc </w:t>
        <w:br/>
        <w:t xml:space="preserve">.. </w:t>
        <w:br/>
        <w:t xml:space="preserve">answer is not 20 </w:t>
        <w:br/>
        <w:t xml:space="preserve">10.like 6 cubes are arranged adjacentlay and given </w:t>
        <w:br/>
        <w:t xml:space="preserve">the perimeter and aksed to </w:t>
        <w:br/>
        <w:t xml:space="preserve">find the perimeter of one cube. </w:t>
        <w:br/>
        <w:t xml:space="preserve">ans: if x is the total perimeter then (x/14)*4 leads </w:t>
        <w:br/>
        <w:t xml:space="preserve">to the answer. </w:t>
        <w:br/>
        <w:t xml:space="preserve">but check it once u will be having plenty of time. </w:t>
        <w:br/>
        <w:t xml:space="preserve">answer is 52 (13*4) </w:t>
        <w:br/>
        <w:br/>
        <w:t xml:space="preserve">11. some data is given like this 10kmph in still water </w:t>
        <w:br/>
        <w:t xml:space="preserve">ship took some x mins and downstream </w:t>
        <w:br/>
        <w:t xml:space="preserve">some y mins in same time </w:t>
        <w:br/>
        <w:t xml:space="preserve">what is the stream value .... (q is not exat) </w:t>
        <w:br/>
        <w:t xml:space="preserve">ans: 3 (not sure) </w:t>
        <w:br/>
        <w:br/>
        <w:t xml:space="preserve">12.some average problem like 16 students average </w:t>
        <w:br/>
        <w:t xml:space="preserve">weight and teacher joins them .... </w:t>
        <w:br/>
        <w:t xml:space="preserve">ans: 23 (sure) do this (16x+40)/(x+1) will give </w:t>
        <w:br/>
        <w:t xml:space="preserve">the value. </w:t>
        <w:br/>
        <w:br/>
        <w:t xml:space="preserve">13. some probelm on square like to increase area by </w:t>
        <w:br/>
        <w:t xml:space="preserve">69% by what percent side should be </w:t>
        <w:br/>
        <w:t xml:space="preserve">incresed </w:t>
        <w:br/>
        <w:t xml:space="preserve">ans: square root of 169 i.e 13 ( not sure) </w:t>
        <w:br/>
        <w:br/>
        <w:t xml:space="preserve">14. no of rational nos b/w 0 and 5 </w:t>
        <w:br/>
        <w:t xml:space="preserve">ans: infinite </w:t>
        <w:br/>
        <w:t xml:space="preserve">15. First day of 1999 is sunday what day is the last </w:t>
        <w:br/>
        <w:t xml:space="preserve">day </w:t>
        <w:br/>
        <w:t xml:space="preserve">ans: monday </w:t>
        <w:br/>
        <w:br/>
        <w:t xml:space="preserve">16.bullets probel some x no of bullets are shared by 3 </w:t>
        <w:br/>
        <w:t xml:space="preserve">people equally . and each fired </w:t>
        <w:br/>
        <w:t xml:space="preserve">4 bullets then the sum of remaining bullets is </w:t>
        <w:br/>
        <w:t xml:space="preserve">equal to intially divsion value </w:t>
        <w:br/>
        <w:t xml:space="preserve">ans: 18 (sure) </w:t>
        <w:br/>
        <w:br/>
        <w:t xml:space="preserve">17. bread problem, one come and eat half no of breads </w:t>
        <w:br/>
        <w:t xml:space="preserve">and somthing... </w:t>
        <w:br/>
        <w:t xml:space="preserve">ans: 63( check it) </w:t>
        <w:br/>
        <w:br/>
        <w:br/>
        <w:br/>
        <w:t xml:space="preserve">18. like A can do in 6 day and B can do in 8 and C can </w:t>
        <w:br/>
        <w:t xml:space="preserve">do in 12 days but b left after working for 6 days for </w:t>
        <w:br/>
        <w:t xml:space="preserve">how many no of day A and C shluld work </w:t>
        <w:br/>
        <w:t xml:space="preserve">ans: 11( i dont think so this is correct) </w:t>
        <w:br/>
        <w:br/>
        <w:t xml:space="preserve">Technical </w:t>
        <w:br/>
        <w:br/>
        <w:t xml:space="preserve">1. what is vector processing </w:t>
        <w:br/>
        <w:t xml:space="preserve">ans: i dont no </w:t>
        <w:br/>
        <w:br/>
        <w:t xml:space="preserve">2. what is </w:t>
      </w:r>
      <w:hyperlink r:id="rId24" w:tgtFrame="_top">
        <w:r>
          <w:rPr>
            <w:rStyle w:val="InternetLink"/>
            <w:rFonts w:cs="Verdana" w:ascii="Verdana" w:hAnsi="Verdana"/>
            <w:color w:val="FF0000"/>
            <w:sz w:val="15"/>
            <w:szCs w:val="15"/>
          </w:rPr>
          <w:t>data integrity</w:t>
        </w:r>
      </w:hyperlink>
      <w:r>
        <w:rPr>
          <w:rFonts w:cs="Verdana" w:ascii="Verdana" w:hAnsi="Verdana"/>
          <w:sz w:val="17"/>
          <w:szCs w:val="17"/>
        </w:rPr>
        <w:t xml:space="preserve"> </w:t>
        <w:br/>
        <w:t xml:space="preserve">ans: option a ( like the range of values is defined </w:t>
        <w:br/>
        <w:t xml:space="preserve">by </w:t>
      </w:r>
      <w:hyperlink r:id="rId25" w:tgtFrame="_top">
        <w:r>
          <w:rPr>
            <w:rStyle w:val="InternetLink"/>
            <w:rFonts w:cs="Verdana" w:ascii="Verdana" w:hAnsi="Verdana"/>
            <w:color w:val="0000FF"/>
            <w:sz w:val="17"/>
            <w:szCs w:val="17"/>
          </w:rPr>
          <w:t>data integrity</w:t>
        </w:r>
      </w:hyperlink>
      <w:r>
        <w:rPr>
          <w:rFonts w:cs="Verdana" w:ascii="Verdana" w:hAnsi="Verdana"/>
          <w:sz w:val="17"/>
          <w:szCs w:val="17"/>
        </w:rPr>
        <w:t xml:space="preserve">) </w:t>
        <w:br/>
        <w:br/>
        <w:t xml:space="preserve">3.which topology takes minimum wiring </w:t>
        <w:br/>
        <w:t xml:space="preserve">options: star,bus,ring and complete etc </w:t>
        <w:br/>
        <w:t xml:space="preserve">ans: find it from network </w:t>
      </w:r>
      <w:hyperlink r:id="rId26" w:tgtFrame="_top">
        <w:r>
          <w:rPr>
            <w:rStyle w:val="InternetLink"/>
            <w:rFonts w:cs="Verdana" w:ascii="Verdana" w:hAnsi="Verdana"/>
            <w:color w:val="0000FF"/>
            <w:sz w:val="17"/>
            <w:szCs w:val="17"/>
          </w:rPr>
          <w:t>text book</w:t>
        </w:r>
      </w:hyperlink>
      <w:r>
        <w:rPr>
          <w:rFonts w:cs="Verdana" w:ascii="Verdana" w:hAnsi="Verdana"/>
          <w:sz w:val="17"/>
          <w:szCs w:val="17"/>
        </w:rPr>
        <w:t xml:space="preserve"> ( may be bus or </w:t>
        <w:br/>
        <w:t xml:space="preserve">ring) </w:t>
        <w:br/>
        <w:br/>
        <w:t xml:space="preserve">4.best sorting if elements are already sorted </w:t>
        <w:br/>
        <w:t xml:space="preserve">ans: insertion sort(sure) </w:t>
        <w:br/>
        <w:br/>
        <w:t>5.</w:t>
      </w:r>
      <w:hyperlink r:id="rId27" w:tgtFrame="_top">
        <w:r>
          <w:rPr>
            <w:rStyle w:val="InternetLink"/>
            <w:rFonts w:cs="Verdana" w:ascii="Verdana" w:hAnsi="Verdana"/>
            <w:color w:val="0000FF"/>
            <w:sz w:val="17"/>
            <w:szCs w:val="17"/>
          </w:rPr>
          <w:t>software configuration</w:t>
        </w:r>
      </w:hyperlink>
      <w:r>
        <w:rPr>
          <w:rFonts w:cs="Verdana" w:ascii="Verdana" w:hAnsi="Verdana"/>
          <w:sz w:val="17"/>
          <w:szCs w:val="17"/>
        </w:rPr>
        <w:t xml:space="preserve"> management ----- </w:t>
        <w:br/>
        <w:t xml:space="preserve">ans: option a ( but check it from SE text book there </w:t>
        <w:br/>
        <w:t xml:space="preserve">are only 2 confusing answers) </w:t>
        <w:br/>
        <w:br/>
        <w:t xml:space="preserve">6.In network the packers are flowing unnecessarly what </w:t>
        <w:br/>
        <w:t xml:space="preserve">is the way to control </w:t>
        <w:br/>
        <w:t xml:space="preserve">it and .... </w:t>
        <w:br/>
        <w:t xml:space="preserve">options: </w:t>
      </w:r>
      <w:hyperlink r:id="rId28">
        <w:r>
          <w:rPr>
            <w:rStyle w:val="InternetLink"/>
            <w:u w:val="single"/>
          </w:rPr>
          <w:t>SNMP</w:t>
        </w:r>
      </w:hyperlink>
      <w:r>
        <w:rPr>
          <w:rFonts w:cs="Verdana" w:ascii="Verdana" w:hAnsi="Verdana"/>
          <w:sz w:val="17"/>
          <w:szCs w:val="17"/>
        </w:rPr>
        <w:t xml:space="preserve">, and some i dont remember. </w:t>
        <w:br/>
        <w:br/>
        <w:t xml:space="preserve">7.some octal no to decimal conversion </w:t>
        <w:br/>
        <w:t xml:space="preserve">for given octal no the last digit was 7 </w:t>
        <w:br/>
        <w:t xml:space="preserve">ans: the option a ( the decimal last digit was 1) </w:t>
        <w:br/>
        <w:br/>
        <w:t xml:space="preserve">8.x-=y+1 is equivalant to </w:t>
        <w:br/>
        <w:t xml:space="preserve">ans: x=x-y-1 (sure) because it is interpreted as </w:t>
        <w:br/>
        <w:t xml:space="preserve">x=x-(y+1) </w:t>
        <w:br/>
        <w:t xml:space="preserve">9. in a student form what is the relationship b/w </w:t>
        <w:br/>
        <w:t xml:space="preserve">student and course </w:t>
        <w:br/>
        <w:t xml:space="preserve">ans: actually it is many to one but they specified </w:t>
        <w:br/>
        <w:t xml:space="preserve">in a student form </w:t>
        <w:br/>
        <w:t xml:space="preserve">so think and write. </w:t>
        <w:br/>
        <w:br/>
        <w:t xml:space="preserve">10.which is correct to append the ouput of ls and who </w:t>
        <w:br/>
        <w:t xml:space="preserve">to some </w:t>
      </w:r>
      <w:hyperlink r:id="rId29" w:tgtFrame="_top">
        <w:r>
          <w:rPr>
            <w:rStyle w:val="InternetLink"/>
            <w:rFonts w:cs="Verdana" w:ascii="Verdana" w:hAnsi="Verdana"/>
            <w:color w:val="FF0000"/>
            <w:sz w:val="15"/>
            <w:szCs w:val="15"/>
          </w:rPr>
          <w:t>file x</w:t>
        </w:r>
      </w:hyperlink>
      <w:r>
        <w:rPr>
          <w:rFonts w:cs="Verdana" w:ascii="Verdana" w:hAnsi="Verdana"/>
          <w:sz w:val="17"/>
          <w:szCs w:val="17"/>
        </w:rPr>
        <w:t xml:space="preserve">. </w:t>
        <w:br/>
        <w:t xml:space="preserve">ans:(who;ls)&gt;&gt;x (check it) </w:t>
        <w:br/>
        <w:br/>
        <w:t xml:space="preserve">11.what is trigger in DBMS (know what it will do) </w:t>
        <w:br/>
        <w:br/>
        <w:br/>
        <w:t xml:space="preserve">12.what happens when we open a </w:t>
      </w:r>
      <w:hyperlink r:id="rId30">
        <w:r>
          <w:rPr>
            <w:rStyle w:val="InternetLink"/>
            <w:u w:val="single"/>
          </w:rPr>
          <w:t>file</w:t>
        </w:r>
      </w:hyperlink>
      <w:r>
        <w:rPr>
          <w:rFonts w:cs="Verdana" w:ascii="Verdana" w:hAnsi="Verdana"/>
          <w:sz w:val="17"/>
          <w:szCs w:val="17"/>
        </w:rPr>
        <w:t xml:space="preserve"> in r+ mode </w:t>
        <w:br/>
        <w:t xml:space="preserve">like whether file will be created if it s not there </w:t>
        <w:br/>
        <w:t xml:space="preserve">can we write to file ... </w:t>
        <w:br/>
        <w:t xml:space="preserve">13. what is ROM </w:t>
        <w:br/>
        <w:t xml:space="preserve">ans: it contains boot up program and it is not </w:t>
        <w:br/>
        <w:t xml:space="preserve">accesible </w:t>
        <w:br/>
        <w:t xml:space="preserve">that was one answer and anothe option was </w:t>
        <w:br/>
        <w:t xml:space="preserve">it is non volatile ( choose one among these 2) </w:t>
        <w:br/>
        <w:t xml:space="preserve">14. what is int (*a)[4] </w:t>
        <w:br/>
        <w:t xml:space="preserve">ans: pointer to an array of 4 integer (check it) </w:t>
        <w:br/>
        <w:br/>
        <w:t xml:space="preserve">15. primary key of anothe table is present and so </w:t>
        <w:br/>
        <w:t xml:space="preserve">on.......... </w:t>
        <w:br/>
        <w:t xml:space="preserve">ans: foreign key </w:t>
        <w:br/>
        <w:br/>
        <w:t xml:space="preserve">16. what is the diffirenece b/w 0123 and 123 in c? </w:t>
        <w:br/>
        <w:t xml:space="preserve">ans:40(sure) </w:t>
        <w:br/>
        <w:br/>
        <w:t xml:space="preserve">17. which among the devices is spooled device </w:t>
        <w:br/>
        <w:t xml:space="preserve">ans: printer(correct) </w:t>
        <w:br/>
        <w:br/>
        <w:t xml:space="preserve">18. if u get error in adapter which device will u use? </w:t>
        <w:br/>
        <w:t xml:space="preserve">ans: contact electronics student. </w:t>
        <w:br/>
        <w:t xml:space="preserve">one of the option was voltometer. </w:t>
        <w:br/>
        <w:br/>
        <w:t xml:space="preserve">19. which is the real time application </w:t>
        <w:br/>
        <w:t xml:space="preserve">ans: </w:t>
      </w:r>
      <w:hyperlink r:id="rId31" w:tgtFrame="_top">
        <w:r>
          <w:rPr>
            <w:rStyle w:val="InternetLink"/>
            <w:rFonts w:cs="Verdana" w:ascii="Verdana" w:hAnsi="Verdana"/>
            <w:color w:val="FF0000"/>
            <w:sz w:val="15"/>
            <w:szCs w:val="15"/>
          </w:rPr>
          <w:t>robotics</w:t>
        </w:r>
      </w:hyperlink>
      <w:r>
        <w:rPr>
          <w:rFonts w:cs="Verdana" w:ascii="Verdana" w:hAnsi="Verdana"/>
          <w:sz w:val="17"/>
          <w:szCs w:val="17"/>
        </w:rPr>
        <w:t xml:space="preserve"> </w:t>
        <w:br/>
        <w:br/>
        <w:br/>
        <w:t xml:space="preserve">Interview: </w:t>
        <w:br/>
        <w:br/>
        <w:t xml:space="preserve">it depends upon the Panel </w:t>
        <w:br/>
        <w:t xml:space="preserve">be perfect with u'r mini project. </w:t>
        <w:br/>
        <w:br/>
        <w:t xml:space="preserve">HR quetions </w:t>
        <w:br/>
        <w:br/>
        <w:t xml:space="preserve">1. why 2+2 is 4 why not 5. </w:t>
        <w:br/>
        <w:br/>
        <w:t xml:space="preserve">ans: assume u took 2 apples from A and 2 more </w:t>
        <w:br/>
        <w:t xml:space="preserve">apples from B and assume u are having 5 </w:t>
        <w:br/>
        <w:t xml:space="preserve">and give 2 to X and give 2 more to Y then </w:t>
        <w:br/>
        <w:t xml:space="preserve">nothing will be with u i.e u lossed. </w:t>
        <w:br/>
        <w:t xml:space="preserve">(give some answers but dont say that it is </w:t>
        <w:br/>
        <w:t xml:space="preserve">like that only ) </w:t>
        <w:br/>
        <w:br/>
        <w:t xml:space="preserve">2.how may stones did hanuman thowned on lanka? ( </w:t>
        <w:br/>
        <w:t xml:space="preserve">diffirent but of same type) </w:t>
        <w:br/>
        <w:t xml:space="preserve">and one more how many trees are there in u'r campus </w:t>
        <w:br/>
        <w:t xml:space="preserve">... </w:t>
        <w:br/>
        <w:t xml:space="preserve">ans: </w:t>
        <w:br/>
        <w:t xml:space="preserve">dont say i dont no </w:t>
        <w:br/>
        <w:t xml:space="preserve">say some no for ex 1000 and say i.e correct . they </w:t>
        <w:br/>
        <w:t xml:space="preserve">wont say any thing for that </w:t>
        <w:br/>
        <w:t xml:space="preserve">because it is not possible to disprove that . </w:t>
        <w:br/>
        <w:br/>
        <w:t xml:space="preserve">3. why IBM </w:t>
        <w:br/>
        <w:t xml:space="preserve">Technical </w:t>
        <w:br/>
        <w:br/>
        <w:t xml:space="preserve">1. what does vector processing do? </w:t>
        <w:br/>
        <w:br/>
        <w:t xml:space="preserve">2. What is the use of software configuration management? </w:t>
        <w:br/>
        <w:br/>
        <w:br/>
        <w:t xml:space="preserve">3. what command is used to append two files using who that is listed by ls; </w:t>
        <w:br/>
        <w:br/>
        <w:br/>
        <w:t xml:space="preserve">4. if there is a problem in a network during transmission which is used to detect that? </w:t>
        <w:br/>
        <w:t xml:space="preserve">a.protocol anaylzer, b. SNMP.... </w:t>
        <w:br/>
        <w:br/>
        <w:t xml:space="preserve">5. In C, x-=y+1 how will u represent it.. </w:t>
        <w:br/>
        <w:t xml:space="preserve">a.x=x+y+1,b.-x-y-1,c.-x+y+1.... </w:t>
        <w:br/>
        <w:br/>
        <w:t xml:space="preserve">6. What does Trigger do? </w:t>
        <w:br/>
        <w:t xml:space="preserve">3rd option </w:t>
        <w:br/>
        <w:br/>
        <w:t xml:space="preserve">7. In which topology we use less amount of cables. </w:t>
        <w:br/>
        <w:t xml:space="preserve">ring, bus, star,mesh..... </w:t>
        <w:br/>
        <w:br/>
        <w:br/>
        <w:t xml:space="preserve">8. Which sorting techniques is best for already sorted array...?. </w:t>
        <w:br/>
        <w:t xml:space="preserve">ans: bubble sort </w:t>
        <w:br/>
        <w:br/>
        <w:br/>
        <w:t xml:space="preserve">9. Which is said to be a realtime system.? </w:t>
        <w:br/>
        <w:t xml:space="preserve">1. credit card systen </w:t>
        <w:br/>
        <w:t xml:space="preserve">2 online </w:t>
      </w:r>
      <w:hyperlink r:id="rId32" w:tgtFrame="_top">
        <w:r>
          <w:rPr>
            <w:rStyle w:val="InternetLink"/>
            <w:rFonts w:cs="Verdana" w:ascii="Verdana" w:hAnsi="Verdana"/>
            <w:color w:val="0000FF"/>
            <w:sz w:val="17"/>
            <w:szCs w:val="17"/>
          </w:rPr>
          <w:t>flight reservation</w:t>
        </w:r>
      </w:hyperlink>
      <w:r>
        <w:rPr>
          <w:rFonts w:cs="Verdana" w:ascii="Verdana" w:hAnsi="Verdana"/>
          <w:sz w:val="17"/>
          <w:szCs w:val="17"/>
        </w:rPr>
        <w:t xml:space="preserve"> system </w:t>
        <w:br/>
        <w:t xml:space="preserve">3 bridge control systen...not sure </w:t>
        <w:br/>
        <w:br/>
        <w:t xml:space="preserve">10. decimal to octal conversion problem?ans A </w:t>
        <w:br/>
        <w:br/>
        <w:t xml:space="preserve">11. A person having a/c number, a/c name,bank name, a/c type.. which is the primary among the above? </w:t>
        <w:br/>
        <w:br/>
        <w:t xml:space="preserve">12. why data integrity is used? </w:t>
        <w:br/>
        <w:br/>
        <w:t xml:space="preserve">13. if a primary key is an attribute of another one table means........ </w:t>
        <w:br/>
        <w:t xml:space="preserve">1 candidate key </w:t>
        <w:br/>
        <w:t xml:space="preserve">2 foreign kryey </w:t>
        <w:br/>
        <w:t xml:space="preserve">3 seconda </w:t>
        <w:br/>
        <w:t xml:space="preserve">4..... </w:t>
        <w:br/>
        <w:br/>
        <w:br/>
        <w:t xml:space="preserve">14. int (*a)[4]. Explain this expression </w:t>
        <w:br/>
        <w:br/>
        <w:t xml:space="preserve">15. Difference between 0123 and 123 in c </w:t>
        <w:br/>
        <w:t xml:space="preserve">ans : 40 </w:t>
        <w:br/>
        <w:br/>
        <w:t xml:space="preserve">16, in c r+ is used for </w:t>
        <w:br/>
        <w:t xml:space="preserve">1 read only </w:t>
        <w:br/>
        <w:t xml:space="preserve">2 writing only </w:t>
        <w:br/>
        <w:t xml:space="preserve">3 both 1 and 2 </w:t>
        <w:br/>
        <w:br/>
        <w:br/>
        <w:t xml:space="preserve">Apptitude </w:t>
        <w:br/>
        <w:br/>
        <w:t xml:space="preserve">1. which 3 consequtive prime numbers gives the total </w:t>
        <w:br/>
        <w:t xml:space="preserve">ans: 49 (13,17,19) </w:t>
        <w:br/>
        <w:br/>
        <w:t xml:space="preserve">2. Rational numbers between 1 and 5 </w:t>
        <w:br/>
        <w:t xml:space="preserve">1. 3 </w:t>
        <w:br/>
        <w:t xml:space="preserve">2. 2 </w:t>
        <w:br/>
        <w:t xml:space="preserve">3. 0 </w:t>
        <w:br/>
        <w:t xml:space="preserve">4.infinite (ans) </w:t>
        <w:br/>
        <w:t xml:space="preserve">5.finite. </w:t>
        <w:br/>
        <w:br/>
        <w:t xml:space="preserve">3.If boat </w:t>
      </w:r>
      <w:hyperlink r:id="rId33" w:tgtFrame="_top">
        <w:r>
          <w:rPr>
            <w:rStyle w:val="InternetLink"/>
            <w:rFonts w:cs="Verdana" w:ascii="Verdana" w:hAnsi="Verdana"/>
            <w:color w:val="0000FF"/>
            <w:sz w:val="17"/>
            <w:szCs w:val="17"/>
          </w:rPr>
          <w:t>travels</w:t>
        </w:r>
      </w:hyperlink>
      <w:r>
        <w:rPr>
          <w:rFonts w:cs="Verdana" w:ascii="Verdana" w:hAnsi="Verdana"/>
          <w:sz w:val="17"/>
          <w:szCs w:val="17"/>
        </w:rPr>
        <w:t xml:space="preserve"> in 10km/hr in still water. it travels 14kmhr in upstream and 26km/hr downstream what is speed of stream? </w:t>
        <w:br/>
        <w:br/>
        <w:t xml:space="preserve">4. .A cube of 3 unit has 6 surface is painted.If u cut the cube of 1 unit each how many cubes remain unpainted on all sides. </w:t>
        <w:br/>
        <w:t xml:space="preserve">ans.1 </w:t>
        <w:br/>
        <w:br/>
        <w:br/>
        <w:br/>
        <w:t xml:space="preserve">5 one questions in profit and loss </w:t>
        <w:br/>
        <w:t xml:space="preserve">a person sold an article at Rs.141 at 6% loss,to gain a profit of 10% at what price the article should be sold. </w:t>
        <w:br/>
        <w:t xml:space="preserve">165 </w:t>
        <w:br/>
        <w:br/>
        <w:t xml:space="preserve">6. If person 20 min at 12 kmph. then how many Kmph in 15 minutes </w:t>
        <w:br/>
        <w:t xml:space="preserve">Ans.16 </w:t>
        <w:br/>
        <w:br/>
        <w:t xml:space="preserve">7. Three person shared bullets equally. 4 were shot total no of bullets remainin is equal to the no of bullets initially divided </w:t>
        <w:br/>
        <w:t xml:space="preserve">ans : 18 </w:t>
        <w:br/>
        <w:br/>
        <w:t xml:space="preserve">8.1st day of the year 1999 is sunday and what will be last day of the same year </w:t>
        <w:br/>
        <w:t xml:space="preserve">ans sunday </w:t>
        <w:br/>
        <w:br/>
        <w:t xml:space="preserve">9. 4 </w:t>
      </w:r>
      <w:hyperlink r:id="rId34">
        <w:r>
          <w:rPr>
            <w:rStyle w:val="InternetLink"/>
            <w:u w:val="single"/>
          </w:rPr>
          <w:t>thieves</w:t>
        </w:r>
      </w:hyperlink>
      <w:r>
        <w:rPr>
          <w:rFonts w:cs="Verdana" w:ascii="Verdana" w:hAnsi="Verdana"/>
          <w:sz w:val="17"/>
          <w:szCs w:val="17"/>
        </w:rPr>
        <w:t xml:space="preserve"> entere a bakery and stoled bread one after the other.Each one took half of the total number of breads+half a loaf.If 3 breads were remaining what is the total number of breads. </w:t>
        <w:br/>
        <w:br/>
        <w:t xml:space="preserve">10. If a ball is dropped from 8ft and it bounces half the height each time. Then the total distance travelled </w:t>
        <w:br/>
        <w:t xml:space="preserve">ans.24 </w:t>
        <w:br/>
        <w:br/>
        <w:t xml:space="preserve">11. 6 squares of equal size are placed side by side to form a rectangle whose perimeter is 182. find the perimeter of the single square. </w:t>
        <w:br/>
        <w:t xml:space="preserve">ans 52 </w:t>
        <w:br/>
        <w:br/>
        <w:t xml:space="preserve">12.the average age of students in a class is 16.when a teacher of age 40 is added , the average becoems 17. what is the total number of students </w:t>
        <w:br/>
        <w:t xml:space="preserve">ans.23 </w:t>
        <w:br/>
        <w:br/>
        <w:br/>
        <w:br/>
        <w:br/>
        <w:t xml:space="preserve">IBM Latest paper </w:t>
        <w:br/>
        <w:t xml:space="preserve">There are 2 sections Aptitude and Technical . </w:t>
        <w:br/>
        <w:br/>
        <w:br/>
        <w:t xml:space="preserve">Each Comprises of 20 qs </w:t>
        <w:br/>
        <w:t xml:space="preserve">Aptiutude: </w:t>
        <w:br/>
        <w:t xml:space="preserve">1)two clocks meet at 12.Next time they meet again </w:t>
        <w:br/>
        <w:t xml:space="preserve">after </w:t>
        <w:br/>
        <w:t xml:space="preserve">Ans 65.45 </w:t>
        <w:br/>
        <w:t xml:space="preserve">2)Soldiers form a square .Initially 32 soldiers </w:t>
        <w:br/>
        <w:t xml:space="preserve">left.Then 8 .After they could not form a square.Total </w:t>
        <w:br/>
        <w:t xml:space="preserve">at the beginning </w:t>
        <w:br/>
        <w:t xml:space="preserve">options 100,81,49,67 </w:t>
        <w:br/>
        <w:t xml:space="preserve">3)Age of Grandfather is the ages of 4 grandchildren </w:t>
        <w:br/>
        <w:t xml:space="preserve">where their ages are in consective.Find the age of GF </w:t>
        <w:br/>
        <w:t xml:space="preserve">I think 72 </w:t>
        <w:br/>
        <w:t xml:space="preserve">4)3 person waiting for the train Some conditions </w:t>
        <w:br/>
        <w:t xml:space="preserve">given.Finally they ask the time.Ans is 4.37 </w:t>
        <w:br/>
        <w:t xml:space="preserve">5)Some Squirrel qs where it covers 1/4 th distance </w:t>
        <w:br/>
        <w:t xml:space="preserve">then 1/2 i couldnt remember </w:t>
        <w:br/>
        <w:t xml:space="preserve">6)if mpown=121.Then m-1pown+1 is 1000 </w:t>
        <w:br/>
        <w:t xml:space="preserve">7)if speed in the ratio 5:4:3 then the time taken to </w:t>
        <w:br/>
        <w:t xml:space="preserve">cover the same distance is </w:t>
        <w:br/>
        <w:t xml:space="preserve">8)20men construct a wall 56m in some days similar one </w:t>
        <w:br/>
        <w:t xml:space="preserve">ans 49 (check aggarwal) </w:t>
        <w:br/>
        <w:br/>
        <w:t xml:space="preserve">Technical </w:t>
        <w:br/>
        <w:br/>
        <w:t xml:space="preserve">char *p=(char *)10 </w:t>
        <w:br/>
        <w:t xml:space="preserve">op=? </w:t>
        <w:br/>
        <w:t xml:space="preserve">Running time of 8T(n/2)+q is ncube </w:t>
        <w:br/>
        <w:t xml:space="preserve">Scope of static and automatic var 2qs </w:t>
        <w:br/>
        <w:t xml:space="preserve">nodes in </w:t>
      </w:r>
      <w:hyperlink r:id="rId35">
        <w:r>
          <w:rPr>
            <w:rStyle w:val="InternetLink"/>
            <w:u w:val="single"/>
          </w:rPr>
          <w:t>binary</w:t>
        </w:r>
      </w:hyperlink>
      <w:r>
        <w:rPr>
          <w:rFonts w:cs="Verdana" w:ascii="Verdana" w:hAnsi="Verdana"/>
          <w:sz w:val="17"/>
          <w:szCs w:val="17"/>
        </w:rPr>
        <w:t xml:space="preserve"> tree of length 4 is 15(2pown -1) </w:t>
        <w:br/>
        <w:t xml:space="preserve">how to convert 2d array to single dimension </w:t>
        <w:br/>
        <w:t xml:space="preserve">options are </w:t>
        <w:br/>
        <w:t xml:space="preserve">1.convering a row 2 colunm 3 or both in to o's </w:t>
        <w:br/>
        <w:t xml:space="preserve">comments-for documentaion or it increases </w:t>
      </w:r>
      <w:hyperlink r:id="rId36" w:tgtFrame="_top">
        <w:r>
          <w:rPr>
            <w:rStyle w:val="InternetLink"/>
            <w:rFonts w:cs="Verdana" w:ascii="Verdana" w:hAnsi="Verdana"/>
            <w:color w:val="0000FF"/>
            <w:sz w:val="17"/>
            <w:szCs w:val="17"/>
          </w:rPr>
          <w:t>file size</w:t>
        </w:r>
      </w:hyperlink>
      <w:r>
        <w:rPr>
          <w:rFonts w:cs="Verdana" w:ascii="Verdana" w:hAnsi="Verdana"/>
          <w:sz w:val="17"/>
          <w:szCs w:val="17"/>
        </w:rPr>
        <w:t xml:space="preserve"> </w:t>
        <w:br/>
        <w:t xml:space="preserve">like that.u have toi choose the correct one </w:t>
        <w:br/>
        <w:t>Technical qs are bit tricky..</w:t>
        <w:br/>
        <w:t xml:space="preserve">1)speed of boat in still water is 10kmph..if it </w:t>
      </w:r>
      <w:hyperlink r:id="rId37" w:tgtFrame="_top">
        <w:r>
          <w:rPr>
            <w:rStyle w:val="InternetLink"/>
            <w:rFonts w:cs="Verdana" w:ascii="Verdana" w:hAnsi="Verdana"/>
            <w:color w:val="0000FF"/>
            <w:sz w:val="17"/>
            <w:szCs w:val="17"/>
          </w:rPr>
          <w:t>travels</w:t>
        </w:r>
      </w:hyperlink>
      <w:r>
        <w:rPr>
          <w:rFonts w:cs="Verdana" w:ascii="Verdana" w:hAnsi="Verdana"/>
          <w:sz w:val="17"/>
          <w:szCs w:val="17"/>
        </w:rPr>
        <w:t xml:space="preserve"> 24km </w:t>
        <w:br/>
        <w:t xml:space="preserve">downstream,16km upstream in the same </w:t>
        <w:br/>
        <w:t xml:space="preserve">amount of time,what is the speed of the stream? </w:t>
        <w:br/>
        <w:t xml:space="preserve">(a)3kmph </w:t>
        <w:br/>
        <w:t xml:space="preserve">(b)3.5kmph </w:t>
        <w:br/>
        <w:t xml:space="preserve">(c)2kmph </w:t>
        <w:br/>
        <w:t xml:space="preserve">(d)... </w:t>
        <w:br/>
        <w:br/>
        <w:t xml:space="preserve">2)a cube of 3 units is painted on all sides.If this cube is divided </w:t>
        <w:br/>
        <w:t xml:space="preserve">into cubes of 1 unit,how many cube </w:t>
        <w:br/>
        <w:t xml:space="preserve">have none of their faces painted? </w:t>
        <w:br/>
        <w:t xml:space="preserve">(a)... </w:t>
        <w:br/>
        <w:t xml:space="preserve">(b)2 </w:t>
        <w:br/>
        <w:t xml:space="preserve">(c)1 </w:t>
        <w:br/>
        <w:t xml:space="preserve">(d)0 </w:t>
        <w:br/>
        <w:t xml:space="preserve">(e)none of these </w:t>
        <w:br/>
        <w:br/>
        <w:t xml:space="preserve">IBM Latest Fresher Engineer Placement Sample Question Paper 4 </w:t>
        <w:br/>
        <w:br/>
        <w:t xml:space="preserve">3)if a person sells a product for rs141/- he suffers a loss of 6%.if he </w:t>
        <w:br/>
        <w:t xml:space="preserve">has to have a profit of 10%, </w:t>
        <w:br/>
        <w:t xml:space="preserve">at what price should he sell it? </w:t>
        <w:br/>
        <w:t xml:space="preserve">(a) </w:t>
        <w:br/>
        <w:t xml:space="preserve">(b)rs.175 </w:t>
        <w:br/>
        <w:t xml:space="preserve">(c).. </w:t>
        <w:br/>
        <w:t xml:space="preserve">(d)rs.165 </w:t>
        <w:br/>
        <w:t xml:space="preserve">ans.rs.165 (i think,check) </w:t>
        <w:br/>
        <w:br/>
        <w:t xml:space="preserve">4)a ball falls from a height of 8ft ,bounces back to half the distance </w:t>
        <w:br/>
        <w:t xml:space="preserve">&amp; continues till it comes to rest. </w:t>
        <w:br/>
        <w:t xml:space="preserve">what is the total distance travelled by the ball? </w:t>
        <w:br/>
        <w:t xml:space="preserve">(a)24ft </w:t>
        <w:br/>
        <w:t xml:space="preserve">(b)... </w:t>
        <w:br/>
        <w:t xml:space="preserve">(c)infinite </w:t>
        <w:br/>
        <w:t xml:space="preserve">(d)cannot be determined </w:t>
        <w:br/>
        <w:t xml:space="preserve">ans:(a) </w:t>
        <w:br/>
        <w:br/>
        <w:t xml:space="preserve">5)which of the following is the sum of 3 consecutive prime nos? </w:t>
        <w:br/>
        <w:t xml:space="preserve">(a)49 </w:t>
        <w:br/>
        <w:t xml:space="preserve">(b)59 </w:t>
        <w:br/>
        <w:t xml:space="preserve">(c)both a &amp;b </w:t>
        <w:br/>
        <w:t xml:space="preserve">(d).... </w:t>
        <w:br/>
        <w:t xml:space="preserve">ans:c </w:t>
        <w:br/>
        <w:br/>
        <w:t xml:space="preserve">6)if the area of a square has increased by 69%,by what % has its side </w:t>
        <w:br/>
        <w:t xml:space="preserve">increased? </w:t>
        <w:br/>
        <w:br/>
        <w:t xml:space="preserve">7)in a class the average age is 16yrs.if the teacher who is 40 yrs of </w:t>
        <w:br/>
        <w:t xml:space="preserve">age is also included ,the </w:t>
        <w:br/>
        <w:t xml:space="preserve">average becomes 17yrs,how many students were there? </w:t>
        <w:br/>
        <w:br/>
        <w:t xml:space="preserve">8)if 3 houses are to be painted,mr A can paint a house in 6 days(nos </w:t>
        <w:br/>
        <w:t xml:space="preserve">are not same)...mr B can do </w:t>
        <w:br/>
        <w:t xml:space="preserve">the same in 8 days...&amp; mr.C in 12 days.if mr A does the work for 8 days </w:t>
        <w:br/>
        <w:t xml:space="preserve">&amp; leaves for </w:t>
      </w:r>
      <w:hyperlink r:id="rId38" w:tgtFrame="_top">
        <w:r>
          <w:rPr>
            <w:rStyle w:val="InternetLink"/>
            <w:rFonts w:cs="Verdana" w:ascii="Verdana" w:hAnsi="Verdana"/>
            <w:color w:val="FF0000"/>
            <w:sz w:val="15"/>
            <w:szCs w:val="15"/>
          </w:rPr>
          <w:t>vacation</w:t>
        </w:r>
      </w:hyperlink>
      <w:r>
        <w:rPr>
          <w:rFonts w:cs="Verdana" w:ascii="Verdana" w:hAnsi="Verdana"/>
          <w:sz w:val="17"/>
          <w:szCs w:val="17"/>
        </w:rPr>
        <w:t xml:space="preserve">, &amp; mr B continues the work </w:t>
        <w:br/>
        <w:t xml:space="preserve">for the next 6 days, for how many days should mr.C work? </w:t>
        <w:br/>
        <w:t xml:space="preserve">ans:11 days(check) </w:t>
        <w:br/>
        <w:br/>
        <w:t xml:space="preserve">9)4 thieves rob a bakery of the breadone after the other.each thief </w:t>
        <w:br/>
        <w:t xml:space="preserve">takes half of what is present ,&amp; half </w:t>
        <w:br/>
        <w:t xml:space="preserve">a bread...if at the end 3 bread remains,what is the no of bread that </w:t>
        <w:br/>
        <w:t xml:space="preserve">was present initiallly? </w:t>
        <w:br/>
        <w:t xml:space="preserve">ans:63(check) </w:t>
        <w:br/>
        <w:br/>
        <w:t xml:space="preserve">10)if the 1rst day of 1999 is a sunday,what is the last day? </w:t>
        <w:br/>
        <w:t xml:space="preserve">(a)sunday </w:t>
        <w:br/>
        <w:t xml:space="preserve">(b)monday </w:t>
        <w:br/>
        <w:t xml:space="preserve">(c).... </w:t>
        <w:br/>
        <w:t xml:space="preserve">(d)cannot be determined. </w:t>
        <w:br/>
        <w:br/>
        <w:t xml:space="preserve">11) If A driver drives a car four times a lap 10,20 30,60 kmph what </w:t>
        <w:br/>
        <w:t xml:space="preserve">is his average speed. </w:t>
        <w:br/>
        <w:t xml:space="preserve">ans:20kmph </w:t>
        <w:br/>
        <w:br/>
        <w:t xml:space="preserve">In a group there are two kinds of people type A &amp; type B.type A </w:t>
        <w:br/>
        <w:t xml:space="preserve">people answer for any question as YES &amp; that of type B as NO.if </w:t>
        <w:br/>
        <w:t xml:space="preserve">they can not answer to these question then they remain silent. </w:t>
        <w:br/>
        <w:t xml:space="preserve">the mayor asks question to them as follows........ </w:t>
        <w:br/>
        <w:br/>
        <w:t xml:space="preserve">12).if he asks a person are u type A </w:t>
        <w:br/>
        <w:t xml:space="preserve">a.YES b.NO c. Silent d.Can not be determined </w:t>
        <w:br/>
        <w:br/>
        <w:t xml:space="preserve">13)he asks two persons X &amp;Ysimultaneously whether u of same type </w:t>
        <w:br/>
        <w:t xml:space="preserve">a. YES b. NO c.YES or NO d. Silent e. can not be determined </w:t>
        <w:br/>
        <w:br/>
        <w:t xml:space="preserve">14).pointing to a person X he asks Y what is his type </w:t>
        <w:br/>
        <w:t xml:space="preserve">a. YES b. No c. Silent d can not be determined </w:t>
        <w:br/>
        <w:br/>
        <w:t xml:space="preserve">15).pointing to a person X he asks Y if I ask him whether r u </w:t>
        <w:br/>
        <w:t xml:space="preserve">type A ,will he answer YES.Y says NO .what type of B is </w:t>
        <w:br/>
        <w:t xml:space="preserve">a. YES b. NO . c. Silent d. can not be determined </w:t>
        <w:br/>
        <w:br/>
        <w:t xml:space="preserve">16)six squares of same dimension are kept side by side to make a </w:t>
        <w:br/>
        <w:t xml:space="preserve">rectangle with a perimeter of </w:t>
        <w:br/>
        <w:t xml:space="preserve">182 cm. what is the perimeter of each square. </w:t>
        <w:br/>
        <w:t xml:space="preserve">ans) 52. </w:t>
        <w:br/>
        <w:br/>
        <w:t xml:space="preserve">17)one student takes 20 mins to reach school if he goes at a speed of </w:t>
        <w:br/>
        <w:t xml:space="preserve">15kmph .At what </w:t>
        <w:br/>
        <w:t xml:space="preserve">speed should he go to reach in 15 mins ( nos are not same) </w:t>
        <w:br/>
        <w:t xml:space="preserve">ans: 16kmph( check) </w:t>
        <w:br/>
        <w:t xml:space="preserve">18)how many rational numbers are there between 0 &amp; 5 </w:t>
        <w:br/>
        <w:t xml:space="preserve">ans:infinite </w:t>
        <w:br/>
        <w:br/>
        <w:t xml:space="preserve">19)A certain number of bullets were shared by 3 people equally.Each of </w:t>
        <w:br/>
        <w:t xml:space="preserve">them fired 4 bullets </w:t>
        <w:br/>
        <w:t xml:space="preserve">and the sum of the remaining bullets was equal to the initial share </w:t>
        <w:br/>
        <w:t xml:space="preserve">each had got.what was the initial </w:t>
        <w:br/>
        <w:t xml:space="preserve">number of bullets? </w:t>
        <w:br/>
        <w:t xml:space="preserve">ans:18..( 18/3=6; </w:t>
        <w:br/>
        <w:t xml:space="preserve">6-4=2,6-4=2,6-4=2; </w:t>
        <w:br/>
        <w:t xml:space="preserve">2+2+2=6=ans) </w:t>
        <w:br/>
        <w:br/>
        <w:t xml:space="preserve">1 more question which i cant remember was there:) </w:t>
        <w:br/>
        <w:br/>
        <w:t xml:space="preserve">Technical: </w:t>
        <w:br/>
        <w:br/>
        <w:t xml:space="preserve">20)A trigger is </w:t>
        <w:br/>
        <w:t xml:space="preserve">(a) a statement ..start of </w:t>
      </w:r>
      <w:hyperlink r:id="rId39" w:tgtFrame="_top">
        <w:r>
          <w:rPr>
            <w:rStyle w:val="InternetLink"/>
            <w:rFonts w:cs="Verdana" w:ascii="Verdana" w:hAnsi="Verdana"/>
            <w:color w:val="FF0000"/>
            <w:sz w:val="15"/>
            <w:szCs w:val="15"/>
          </w:rPr>
          <w:t>database</w:t>
        </w:r>
      </w:hyperlink>
      <w:r>
        <w:rPr>
          <w:rFonts w:cs="Verdana" w:ascii="Verdana" w:hAnsi="Verdana"/>
          <w:sz w:val="17"/>
          <w:szCs w:val="17"/>
        </w:rPr>
        <w:t xml:space="preserve">.. </w:t>
        <w:br/>
        <w:t xml:space="preserve">(b)statements that r executed as a side effect to the modification to </w:t>
        <w:br/>
        <w:t xml:space="preserve">the database </w:t>
        <w:br/>
        <w:t xml:space="preserve">(c)... </w:t>
        <w:br/>
        <w:t xml:space="preserve">(d)... </w:t>
        <w:br/>
        <w:t xml:space="preserve">ans (b) </w:t>
        <w:br/>
        <w:br/>
        <w:t xml:space="preserve">21)what does the following statement mean? </w:t>
        <w:br/>
        <w:t xml:space="preserve">int (*a)[4] </w:t>
        <w:br/>
        <w:t xml:space="preserve">(a)'a' is a pointer to an array of 4 integers </w:t>
        <w:br/>
        <w:t xml:space="preserve">(b)'a' is an array of pointers to integer </w:t>
        <w:br/>
        <w:t xml:space="preserve">(c)'a' is a pointer to function returning an integer </w:t>
        <w:br/>
        <w:t xml:space="preserve">(d)... </w:t>
        <w:br/>
        <w:t xml:space="preserve">ans:a </w:t>
        <w:br/>
        <w:br/>
        <w:t xml:space="preserve">22)best method to find out whether a given array already sorted,is </w:t>
        <w:br/>
        <w:t xml:space="preserve">sorted or not in min. time </w:t>
        <w:br/>
        <w:t xml:space="preserve">ans. insertion sort (check) </w:t>
        <w:br/>
        <w:br/>
        <w:t xml:space="preserve">23)a primary key in one table also present in some other table is </w:t>
        <w:br/>
        <w:t xml:space="preserve">called </w:t>
        <w:br/>
        <w:t xml:space="preserve">(a)foreign key </w:t>
        <w:br/>
        <w:t xml:space="preserve">(b)secondary key </w:t>
        <w:br/>
        <w:t xml:space="preserve">(c)subordinate key </w:t>
        <w:br/>
        <w:t xml:space="preserve">(d)... </w:t>
        <w:br/>
        <w:t xml:space="preserve">ans. foreign key </w:t>
        <w:br/>
        <w:br/>
        <w:t xml:space="preserve">24)which of the following is a real time system? </w:t>
        <w:br/>
        <w:t>(a)</w:t>
      </w:r>
      <w:hyperlink r:id="rId40" w:tgtFrame="_top">
        <w:r>
          <w:rPr>
            <w:rStyle w:val="InternetLink"/>
            <w:rFonts w:cs="Verdana" w:ascii="Verdana" w:hAnsi="Verdana"/>
            <w:color w:val="0000FF"/>
            <w:sz w:val="17"/>
            <w:szCs w:val="17"/>
          </w:rPr>
          <w:t>robotics</w:t>
        </w:r>
      </w:hyperlink>
      <w:r>
        <w:rPr>
          <w:rFonts w:cs="Verdana" w:ascii="Verdana" w:hAnsi="Verdana"/>
          <w:sz w:val="17"/>
          <w:szCs w:val="17"/>
        </w:rPr>
        <w:t xml:space="preserve"> control </w:t>
        <w:br/>
        <w:t>(b)</w:t>
      </w:r>
      <w:hyperlink r:id="rId41" w:tgtFrame="_top">
        <w:r>
          <w:rPr>
            <w:rStyle w:val="InternetLink"/>
            <w:rFonts w:cs="Verdana" w:ascii="Verdana" w:hAnsi="Verdana"/>
            <w:color w:val="FF0000"/>
            <w:sz w:val="15"/>
            <w:szCs w:val="15"/>
          </w:rPr>
          <w:t>airline ticket reservation</w:t>
        </w:r>
      </w:hyperlink>
      <w:r>
        <w:rPr>
          <w:rFonts w:cs="Verdana" w:ascii="Verdana" w:hAnsi="Verdana"/>
          <w:sz w:val="17"/>
          <w:szCs w:val="17"/>
        </w:rPr>
        <w:t xml:space="preserve">(ans) </w:t>
        <w:br/>
        <w:t xml:space="preserve">(c) </w:t>
        <w:br/>
        <w:t xml:space="preserve">(d)... </w:t>
        <w:br/>
        <w:br/>
        <w:t xml:space="preserve">25)a question to convert a big no in decimal to octal(check only for </w:t>
        <w:br/>
        <w:t xml:space="preserve">the last 2 nos in ans is sufficient) </w:t>
        <w:br/>
        <w:br/>
        <w:t xml:space="preserve">26)which of the following is an example of a spooling device? </w:t>
        <w:br/>
        <w:t xml:space="preserve">(a).. </w:t>
        <w:br/>
        <w:t xml:space="preserve">(b)line printer.. </w:t>
        <w:br/>
        <w:t xml:space="preserve">(c) </w:t>
        <w:br/>
        <w:t xml:space="preserve">(d) </w:t>
        <w:br/>
        <w:t xml:space="preserve">(e)... </w:t>
        <w:br/>
        <w:br/>
        <w:t xml:space="preserve">27)if in a table:account no,account holders name,account type </w:t>
        <w:br/>
        <w:t xml:space="preserve">,.....(something else was given)are the </w:t>
        <w:br/>
        <w:t xml:space="preserve">fields,which of them could be the primary key? </w:t>
        <w:br/>
        <w:t xml:space="preserve">(a)account no(ans) </w:t>
        <w:br/>
        <w:t xml:space="preserve">(b)account holders name </w:t>
        <w:br/>
        <w:t xml:space="preserve">(c)account type </w:t>
        <w:br/>
        <w:t xml:space="preserve">(d).. </w:t>
        <w:br/>
        <w:br/>
        <w:t xml:space="preserve">28)if a file is opened in "r+" mode(in C),it means </w:t>
        <w:br/>
        <w:t xml:space="preserve">(a) write </w:t>
        <w:br/>
        <w:t xml:space="preserve">(b)read </w:t>
        <w:br/>
        <w:t xml:space="preserve">(c)... </w:t>
        <w:br/>
        <w:t xml:space="preserve">(d)..... </w:t>
        <w:br/>
        <w:br/>
        <w:t xml:space="preserve">29)what is the difference between 123 and 0123 in c? </w:t>
        <w:br/>
        <w:t xml:space="preserve">(a)120 </w:t>
        <w:br/>
        <w:t xml:space="preserve">(b)40 </w:t>
        <w:br/>
        <w:t xml:space="preserve">(c)0 </w:t>
        <w:br/>
        <w:t xml:space="preserve">(d)... </w:t>
        <w:br/>
        <w:t xml:space="preserve">ans:40 </w:t>
        <w:br/>
        <w:br/>
        <w:t xml:space="preserve">30) Software </w:t>
      </w:r>
      <w:hyperlink r:id="rId42" w:tgtFrame="_top">
        <w:r>
          <w:rPr>
            <w:rStyle w:val="InternetLink"/>
            <w:rFonts w:cs="Verdana" w:ascii="Verdana" w:hAnsi="Verdana"/>
            <w:color w:val="FF0000"/>
            <w:sz w:val="15"/>
            <w:szCs w:val="15"/>
          </w:rPr>
          <w:t>Configuration Management process</w:t>
        </w:r>
      </w:hyperlink>
      <w:r>
        <w:rPr>
          <w:rFonts w:cs="Verdana" w:ascii="Verdana" w:hAnsi="Verdana"/>
          <w:sz w:val="17"/>
          <w:szCs w:val="17"/>
        </w:rPr>
        <w:t xml:space="preserve"> is - </w:t>
        <w:br/>
        <w:t xml:space="preserve">(a)developing &amp; managing software for .....software.... </w:t>
        <w:br/>
        <w:t xml:space="preserve">(b)developing &amp; managing hardware for....software....... </w:t>
        <w:br/>
        <w:t xml:space="preserve">(c)... </w:t>
        <w:br/>
        <w:t xml:space="preserve">(d).. </w:t>
        <w:br/>
        <w:br/>
        <w:t xml:space="preserve">31) </w:t>
      </w:r>
      <w:hyperlink r:id="rId43" w:tgtFrame="_top">
        <w:r>
          <w:rPr>
            <w:rStyle w:val="InternetLink"/>
            <w:rFonts w:cs="Verdana" w:ascii="Verdana" w:hAnsi="Verdana"/>
            <w:color w:val="FF0000"/>
            <w:sz w:val="15"/>
            <w:szCs w:val="15"/>
          </w:rPr>
          <w:t>Data Integrity</w:t>
        </w:r>
      </w:hyperlink>
      <w:r>
        <w:rPr>
          <w:rFonts w:cs="Verdana" w:ascii="Verdana" w:hAnsi="Verdana"/>
          <w:sz w:val="17"/>
          <w:szCs w:val="17"/>
        </w:rPr>
        <w:t xml:space="preserve"> constraint is </w:t>
        <w:br/>
        <w:t xml:space="preserve">(a)to ensure the presence of primary key </w:t>
        <w:br/>
        <w:t xml:space="preserve">(b)... </w:t>
        <w:br/>
        <w:t xml:space="preserve">(c)... </w:t>
        <w:br/>
        <w:t xml:space="preserve">(d)... </w:t>
        <w:br/>
        <w:br/>
        <w:t xml:space="preserve">32)which of the following uses the minimum length of cable? </w:t>
        <w:br/>
        <w:t xml:space="preserve">(a)ring </w:t>
        <w:br/>
        <w:t xml:space="preserve">(b)star </w:t>
        <w:br/>
        <w:t xml:space="preserve">(c)mesh </w:t>
        <w:br/>
        <w:t xml:space="preserve">(d)bus </w:t>
        <w:br/>
        <w:t xml:space="preserve">(e)all of the above </w:t>
        <w:br/>
        <w:br/>
        <w:t xml:space="preserve">33)how can u append the ls and who to certain existing file (like </w:t>
        <w:br/>
        <w:t xml:space="preserve">that)(i.e.listing &amp; output of who is to be directed to a file </w:t>
        <w:br/>
        <w:t>(a)ls;who&gt;</w:t>
      </w:r>
      <w:hyperlink r:id="rId44">
        <w:r>
          <w:rPr>
            <w:rStyle w:val="InternetLink"/>
            <w:u w:val="single"/>
          </w:rPr>
          <w:t>filename</w:t>
        </w:r>
      </w:hyperlink>
      <w:r>
        <w:rPr>
          <w:rFonts w:cs="Verdana" w:ascii="Verdana" w:hAnsi="Verdana"/>
          <w:sz w:val="17"/>
          <w:szCs w:val="17"/>
        </w:rPr>
        <w:t xml:space="preserve"> </w:t>
        <w:br/>
        <w:t xml:space="preserve">(b)ls;who&gt;&gt;filename </w:t>
        <w:br/>
        <w:t xml:space="preserve">(c)(ls;who)&gt;&gt;filename </w:t>
        <w:br/>
        <w:t xml:space="preserve">(d)who;ls&lt;filename </w:t>
        <w:br/>
        <w:t xml:space="preserve">(e)... </w:t>
        <w:br/>
        <w:br/>
        <w:t xml:space="preserve">34)suppose u have a network .users complain of slow ....u suspect a </w:t>
        <w:br/>
        <w:t xml:space="preserve">problem in network adapter </w:t>
        <w:br/>
        <w:t xml:space="preserve">once u find that the data is continuous and erroneous.what device do u </w:t>
        <w:br/>
        <w:t xml:space="preserve">use? </w:t>
        <w:br/>
        <w:t xml:space="preserve">(a)volt-ohmmeter </w:t>
        <w:br/>
        <w:t xml:space="preserve">(b)SNMP </w:t>
        <w:br/>
        <w:t xml:space="preserve">(c)protocol... checking </w:t>
        <w:br/>
        <w:t xml:space="preserve">(d)all of the above </w:t>
        <w:br/>
        <w:br/>
        <w:t xml:space="preserve">35)What is vector processing? </w:t>
        <w:br/>
        <w:br/>
        <w:t xml:space="preserve">36)x-=y+1 is equivalent to what? </w:t>
        <w:br/>
        <w:t xml:space="preserve">(a)x=x-y+1 </w:t>
        <w:br/>
        <w:t xml:space="preserve">(b)... </w:t>
        <w:br/>
        <w:t xml:space="preserve">(c)x=x-y-1 </w:t>
        <w:br/>
        <w:t xml:space="preserve">(d)... </w:t>
        <w:br/>
        <w:t xml:space="preserve">ans:(c) </w:t>
        <w:br/>
        <w:br/>
        <w:t xml:space="preserve">37) in a student form what is the relationship b/w </w:t>
        <w:br/>
        <w:t xml:space="preserve">student and course </w:t>
        <w:br/>
        <w:t xml:space="preserve">(a)one to one </w:t>
        <w:br/>
        <w:t xml:space="preserve">(b)many to one </w:t>
        <w:br/>
        <w:t xml:space="preserve">(c)one to many </w:t>
        <w:br/>
        <w:t xml:space="preserve">(d)many to many </w:t>
        <w:br/>
        <w:br/>
        <w:t xml:space="preserve">38)ROM is </w:t>
        <w:br/>
        <w:t xml:space="preserve">(a)volatile </w:t>
        <w:br/>
        <w:t xml:space="preserve">(b)permanent &amp; fast </w:t>
        <w:br/>
        <w:t xml:space="preserve">(c)device containig boot up program &amp; is not accessible </w:t>
        <w:br/>
        <w:t xml:space="preserve">(d)... </w:t>
        <w:br/>
        <w:br/>
        <w:t xml:space="preserve">i have given 38 questions out of 40 q's ...hope it will be useful 2 all </w:t>
        <w:br/>
        <w:t xml:space="preserve">of u... </w:t>
        <w:br/>
        <w:t xml:space="preserve">they didnt select any ec people 4 interview.. </w:t>
        <w:br/>
        <w:t xml:space="preserve">only CS,IS..&amp; 2 from TE. </w:t>
        <w:br/>
        <w:t xml:space="preserve">that's all from my side.. </w:t>
        <w:br/>
        <w:t xml:space="preserve">here are some hr questions as sent by jagannatha (CS-PESIT) </w:t>
        <w:br/>
        <w:br/>
        <w:t xml:space="preserve">HR questions: </w:t>
        <w:br/>
        <w:t xml:space="preserve">1. why 2+2 is 4 why not 5. </w:t>
        <w:br/>
        <w:t xml:space="preserve">ans: assume u took 2 apples from A and 2 more </w:t>
        <w:br/>
        <w:t xml:space="preserve">apples from B and assume u are having 5 </w:t>
        <w:br/>
        <w:t xml:space="preserve">and give 2 to X and give 2 more to Y then </w:t>
        <w:br/>
        <w:t xml:space="preserve">nothing will be with u i.e u lossed. </w:t>
        <w:br/>
        <w:t xml:space="preserve">(give some answers but dont say that it is </w:t>
        <w:br/>
        <w:t xml:space="preserve">like that only ) </w:t>
        <w:br/>
        <w:br/>
        <w:t xml:space="preserve">2.how may stones did hanuman thowned on lanka? ( </w:t>
        <w:br/>
        <w:t xml:space="preserve">diffirent but of same type) </w:t>
        <w:br/>
        <w:t xml:space="preserve">and one more how many trees are there in u'r campus </w:t>
        <w:br/>
        <w:t xml:space="preserve">... </w:t>
        <w:br/>
        <w:t xml:space="preserve">ans: </w:t>
        <w:br/>
        <w:t xml:space="preserve">dont say i dont no </w:t>
        <w:br/>
        <w:t xml:space="preserve">say some no for ex 1000 and say i.e correct . they </w:t>
        <w:br/>
        <w:t xml:space="preserve">wont say any thing for that </w:t>
        <w:br/>
        <w:t xml:space="preserve">because it is not possible to disprove that . </w:t>
        <w:br/>
        <w:br/>
        <w:t xml:space="preserve">3. why IBM </w:t>
        <w:br/>
        <w:br/>
        <w:t xml:space="preserve">and etc ......... </w:t>
        <w:br/>
        <w:br/>
        <w:br/>
        <w:t xml:space="preserve">Apptitude: </w:t>
        <w:br/>
        <w:br/>
        <w:t xml:space="preserve">1. If A can do a particular work in 8 days. B can do the work in 6 </w:t>
        <w:br/>
        <w:t xml:space="preserve">days. By C joining with them, they can finish the work in 3 days. </w:t>
        <w:br/>
        <w:t xml:space="preserve">If Rs.540 was paid to them, what is the share of C? </w:t>
        <w:br/>
        <w:br/>
        <w:t xml:space="preserve">2. By selling a product a seller is gaining 10% on selling price. </w:t>
        <w:br/>
        <w:t xml:space="preserve">If he sell that product Rs.80 less, he would have been losing 10%. </w:t>
        <w:br/>
        <w:t xml:space="preserve">What is the cost price? </w:t>
        <w:br/>
        <w:br/>
        <w:t xml:space="preserve">3. If A dricer drives a car four times a lap 10,20 30,60 kmph what </w:t>
        <w:br/>
        <w:t xml:space="preserve">is his average speed. </w:t>
        <w:br/>
        <w:br/>
        <w:t xml:space="preserve">4. If M persons are going for a party, then their share is $D. If </w:t>
        <w:br/>
        <w:t xml:space="preserve">three persons were absent, then how much share will be increased </w:t>
        <w:br/>
        <w:t xml:space="preserve">for each individual. </w:t>
        <w:br/>
        <w:t xml:space="preserve">(Solution : Average = D/M. Three absent New average = D/M-3 </w:t>
        <w:br/>
        <w:t xml:space="preserve">Increase = Newaverage - Average = D/M-3 - D/M ) </w:t>
        <w:br/>
        <w:br/>
        <w:t xml:space="preserve">5. If the radious is increased by 50%. How much will be the volume </w:t>
        <w:br/>
        <w:t xml:space="preserve">increased for a circle / Sphere in percentage. </w:t>
        <w:br/>
        <w:br/>
        <w:t xml:space="preserve">6. One person is wearing Black and White shoes as his pair. If he </w:t>
        <w:br/>
        <w:t xml:space="preserve">is having 20 white and 20 Black shoes. What will be the less </w:t>
        <w:br/>
        <w:t xml:space="preserve">number of time he have try to take his correct pair of shoes. </w:t>
        <w:br/>
        <w:br/>
        <w:t xml:space="preserve">7. </w:t>
      </w:r>
      <w:hyperlink r:id="rId45">
        <w:r>
          <w:rPr>
            <w:rStyle w:val="InternetLink"/>
            <w:u w:val="single"/>
          </w:rPr>
          <w:t>The age</w:t>
        </w:r>
      </w:hyperlink>
      <w:r>
        <w:rPr>
          <w:rFonts w:cs="Verdana" w:ascii="Verdana" w:hAnsi="Verdana"/>
          <w:sz w:val="17"/>
          <w:szCs w:val="17"/>
        </w:rPr>
        <w:t xml:space="preserve"> of the grand father is the sum of his three grandsuns. </w:t>
        <w:br/>
        <w:t xml:space="preserve">The second is 2 year younger than first one and the third one is 2 </w:t>
        <w:br/>
        <w:t xml:space="preserve">year younger than the second one. Then what will be the age of the </w:t>
        <w:br/>
        <w:t xml:space="preserve">grandfather. </w:t>
        <w:br/>
        <w:br/>
        <w:t xml:space="preserve">8. in a grass field, If there are 40 cows, they could eat for 40 </w:t>
        <w:br/>
        <w:t xml:space="preserve">days. If there are 30 cows, they could eat for 60 days. Than if 20 </w:t>
        <w:br/>
        <w:t xml:space="preserve">cows, How much day they could eat? </w:t>
        <w:br/>
        <w:br/>
        <w:t xml:space="preserve">9. If the size of the fruit is two times the size of the seed. </w:t>
        <w:br/>
        <w:t xml:space="preserve">Then what is the volume of the seed. (derive general equation) </w:t>
        <w:br/>
        <w:br/>
        <w:t xml:space="preserve">10. Speed of boat in still water 10 kmph.If the boat takes 24hr in </w:t>
        <w:br/>
        <w:t xml:space="preserve">up stream and 16hr in down stream to cross the same distance, then </w:t>
        <w:br/>
        <w:t xml:space="preserve">what will be the distance covered. </w:t>
        <w:br/>
        <w:br/>
        <w:t xml:space="preserve">11. How many times do the hands of the clock coincide in a day? </w:t>
        <w:br/>
        <w:br/>
        <w:t xml:space="preserve">12. If a person is standing in room, that is having mirrors in all </w:t>
        <w:br/>
        <w:t xml:space="preserve">the four walls. How many images of the person will appear. </w:t>
        <w:br/>
        <w:br/>
        <w:t xml:space="preserve">Technical. </w:t>
        <w:br/>
        <w:br/>
        <w:t xml:space="preserve">1. main() </w:t>
        <w:br/>
        <w:t xml:space="preserve">{ </w:t>
        <w:br/>
        <w:t xml:space="preserve">printf("%u",main); </w:t>
        <w:br/>
        <w:t xml:space="preserve">} </w:t>
        <w:br/>
        <w:t xml:space="preserve">what will be the output? </w:t>
        <w:br/>
        <w:br/>
        <w:t xml:space="preserve">2. main() </w:t>
        <w:br/>
        <w:t xml:space="preserve">{ </w:t>
        <w:br/>
        <w:t xml:space="preserve">int 1,b; </w:t>
        <w:br/>
        <w:t xml:space="preserve">int con; </w:t>
        <w:br/>
        <w:t xml:space="preserve">1=b=2; </w:t>
        <w:br/>
        <w:t xml:space="preserve">con (b==1) ? 1 : 0; </w:t>
        <w:br/>
        <w:t xml:space="preserve">printf("%d",con); </w:t>
        <w:br/>
        <w:t xml:space="preserve">} </w:t>
        <w:br/>
        <w:t xml:space="preserve">what will be the value of con? </w:t>
        <w:br/>
        <w:br/>
        <w:t xml:space="preserve">3. Software Configuration Management process is -------------- </w:t>
        <w:br/>
        <w:br/>
        <w:t xml:space="preserve">4. </w:t>
      </w:r>
      <w:hyperlink r:id="rId46" w:tgtFrame="_top">
        <w:r>
          <w:rPr>
            <w:rStyle w:val="InternetLink"/>
            <w:rFonts w:cs="Verdana" w:ascii="Verdana" w:hAnsi="Verdana"/>
            <w:color w:val="0000FF"/>
            <w:sz w:val="17"/>
            <w:szCs w:val="17"/>
          </w:rPr>
          <w:t>Data Integrity</w:t>
        </w:r>
      </w:hyperlink>
      <w:r>
        <w:rPr>
          <w:rFonts w:cs="Verdana" w:ascii="Verdana" w:hAnsi="Verdana"/>
          <w:sz w:val="17"/>
          <w:szCs w:val="17"/>
        </w:rPr>
        <w:t xml:space="preserve"> constraint is ---------------------- </w:t>
        <w:br/>
        <w:br/>
        <w:t xml:space="preserve">5. Paging is ------------------------ </w:t>
        <w:br/>
        <w:br/>
        <w:t xml:space="preserve">6. What type of memory could be accessed in least time? </w:t>
        <w:br/>
        <w:br/>
        <w:t xml:space="preserve">This time he has not given the number series. </w:t>
        <w:br/>
        <w:br/>
        <w:t xml:space="preserve">Apptitude: </w:t>
        <w:br/>
        <w:br/>
        <w:t xml:space="preserve">part 1 : letter sevies. </w:t>
        <w:br/>
        <w:t xml:space="preserve">part 2 : figures </w:t>
        <w:br/>
        <w:t xml:space="preserve">part 3 : quantitave </w:t>
        <w:br/>
        <w:br/>
        <w:br/>
        <w:t xml:space="preserve">Technical: </w:t>
        <w:br/>
        <w:br/>
        <w:t xml:space="preserve">Most question are on </w:t>
      </w:r>
      <w:hyperlink r:id="rId47">
        <w:r>
          <w:rPr>
            <w:rStyle w:val="InternetLink"/>
            <w:u w:val="single"/>
          </w:rPr>
          <w:t>Unix</w:t>
        </w:r>
      </w:hyperlink>
      <w:r>
        <w:rPr>
          <w:rFonts w:cs="Verdana" w:ascii="Verdana" w:hAnsi="Verdana"/>
          <w:sz w:val="17"/>
          <w:szCs w:val="17"/>
        </w:rPr>
        <w:t xml:space="preserve"> and some in C and some in </w:t>
        <w:br/>
        <w:t xml:space="preserve">windows 3.1 </w:t>
        <w:br/>
        <w:t xml:space="preserve">all question in Unix are From Kernighan &amp; pike </w:t>
        <w:br/>
        <w:br/>
        <w:t xml:space="preserve">TISL </w:t>
        <w:br/>
        <w:br/>
        <w:t xml:space="preserve">part 1 </w:t>
        <w:br/>
        <w:br/>
        <w:t xml:space="preserve">it consists of number series.In some institutes alphabetical series is </w:t>
        <w:br/>
        <w:t xml:space="preserve">given instead of number series.Iam having number series so iam sending </w:t>
        <w:br/>
        <w:t xml:space="preserve">that.Please go through tha alphabetical tests also. </w:t>
        <w:br/>
        <w:t xml:space="preserve">1. 19,24,20,25,21,26,? ans:22 </w:t>
        <w:br/>
        <w:t xml:space="preserve">2. 11,14,12,15,13,16,? ans: 14 </w:t>
        <w:br/>
        <w:t xml:space="preserve">3. 10,2,8,2,6,2,? a:4 </w:t>
        <w:br/>
        <w:t xml:space="preserve">4. 8,9,11,14,,18,23,? a:29 </w:t>
        <w:br/>
        <w:t xml:space="preserve">5. 25,25,22,22,19,19,? a:16 </w:t>
        <w:br/>
        <w:t xml:space="preserve">6. 14,2,12,4,10,6,? a:8 </w:t>
        <w:br/>
        <w:t xml:space="preserve">7. 7,16,9,15,11,14,? a:13 </w:t>
        <w:br/>
        <w:t xml:space="preserve">8. 40,42,39,44,38,46,? a:37 </w:t>
        <w:br/>
        <w:t xml:space="preserve">9. 3,18,4,24,5,30,? a:6 </w:t>
        <w:br/>
        <w:t xml:space="preserve">10. 18,20,22,20,28,20,? a:22 </w:t>
        <w:br/>
        <w:t xml:space="preserve">11. 18,20,10,12,4,6? a:0 </w:t>
        <w:br/>
        <w:t xml:space="preserve">12. 7,6,8,5,3,7,? a:4 </w:t>
        <w:br/>
        <w:t xml:space="preserve">13 9,18,21,25,20,? a:30 </w:t>
        <w:br/>
        <w:t xml:space="preserve">14 3,3,4,8,10,36,? a:33 </w:t>
        <w:br/>
        <w:t xml:space="preserve">15.30,28,25,20,34,28,? a:21 </w:t>
        <w:br/>
        <w:t xml:space="preserve">16. 4,8,16,32,64,128,? a:256 </w:t>
        <w:br/>
        <w:t xml:space="preserve">17. 8,16,24,32,40,48,? a:56 </w:t>
        <w:br/>
        <w:t xml:space="preserve">18. 13,11,14,12,15,13,? a:16 </w:t>
        <w:br/>
        <w:t xml:space="preserve">19. 6,18,36,108,216,648,? a:1296 </w:t>
        <w:br/>
        <w:t xml:space="preserve">20. 4,4,8,8,16,16,? a:32 </w:t>
        <w:br/>
        <w:t xml:space="preserve">21. 2,6,18,54,162,486,? a:1458 </w:t>
        <w:br/>
        <w:t xml:space="preserve">22. 4,20,35,49,62,74,? a:85 </w:t>
        <w:br/>
        <w:t xml:space="preserve">23. 10,18,15,23,20,28,? a:25 </w:t>
        <w:br/>
        <w:t xml:space="preserve">24. 4,10,8,14,12,18,? a:16 </w:t>
        <w:br/>
        <w:t xml:space="preserve">25 10,15,12,17,14,10,? a:16 </w:t>
        <w:br/>
        <w:br/>
        <w:br/>
        <w:t xml:space="preserve">part 2 consists of non-verbel reasoning(figures).So it is impossible for </w:t>
        <w:br/>
        <w:t xml:space="preserve">me to send those.(25 questions) </w:t>
        <w:br/>
        <w:br/>
        <w:t xml:space="preserve">part 3 (quantitative) </w:t>
        <w:br/>
        <w:br/>
        <w:br/>
        <w:t xml:space="preserve">1.A clerk multiplied a number by ten when it should have been divided by </w:t>
        <w:br/>
        <w:t xml:space="preserve">ten.The ans he got was 100.what should the ans have been? </w:t>
        <w:br/>
        <w:t xml:space="preserve">a:1 </w:t>
        <w:br/>
        <w:t xml:space="preserve">2.If Rs20/- is available to pay for typing a research report &amp; typist A </w:t>
        <w:br/>
        <w:t xml:space="preserve">produces 42 pages and typist B produces 28 pages.How much should typist A </w:t>
        <w:br/>
        <w:t xml:space="preserve">receive? </w:t>
        <w:br/>
        <w:t xml:space="preserve">a:Rs12/- </w:t>
        <w:br/>
        <w:t xml:space="preserve">3.The average salary of 3 workers is 95 Rs. per week. If one earns </w:t>
        <w:br/>
        <w:t xml:space="preserve">Rs.115 and second earns Rs.65 how much is the salary of the 3rd worker. </w:t>
        <w:br/>
        <w:t xml:space="preserve">Ans.105. </w:t>
        <w:br/>
        <w:t xml:space="preserve">4.A 16 stored building has 12000 sq.feet on each floor. Company A rents 7 </w:t>
        <w:br/>
        <w:t xml:space="preserve">floors and company B rents 4 floors. What is the number of sq.feet of </w:t>
        <w:br/>
        <w:t xml:space="preserve">unrented floor space. </w:t>
        <w:br/>
        <w:t xml:space="preserve">Ans.60000 </w:t>
        <w:br/>
        <w:t xml:space="preserve">5. During a given week A programer spends 1/4 of his time preparing flow </w:t>
        <w:br/>
        <w:t xml:space="preserve">chart, 3/8 of his time coding and the rest of the time in debugging the </w:t>
        <w:br/>
        <w:t xml:space="preserve">programs. If he works 48 hours during the week , how many hours did he </w:t>
        <w:br/>
        <w:t xml:space="preserve">spend debugging the program. </w:t>
        <w:br/>
        <w:t xml:space="preserve">Ans. 18. </w:t>
        <w:br/>
        <w:t xml:space="preserve">6. A company installed 36 machines at the beginning of the year. In March </w:t>
        <w:br/>
        <w:t xml:space="preserve">they installed 9 additional machines and then disconnected 18 in August. </w:t>
        <w:br/>
        <w:t xml:space="preserve">How many were still installed at the end of the year. </w:t>
        <w:br/>
        <w:t xml:space="preserve">Ans. 27 </w:t>
        <w:br/>
        <w:t xml:space="preserve">7. A man owns 2/3 of the </w:t>
      </w:r>
      <w:hyperlink r:id="rId48" w:tgtFrame="_top">
        <w:r>
          <w:rPr>
            <w:rStyle w:val="InternetLink"/>
            <w:rFonts w:cs="Verdana" w:ascii="Verdana" w:hAnsi="Verdana"/>
            <w:color w:val="0000FF"/>
            <w:sz w:val="17"/>
            <w:szCs w:val="17"/>
          </w:rPr>
          <w:t>market research</w:t>
        </w:r>
      </w:hyperlink>
      <w:r>
        <w:rPr>
          <w:rFonts w:cs="Verdana" w:ascii="Verdana" w:hAnsi="Verdana"/>
          <w:sz w:val="17"/>
          <w:szCs w:val="17"/>
        </w:rPr>
        <w:t xml:space="preserve"> beauro business and sells 3/4 of </w:t>
        <w:br/>
        <w:t xml:space="preserve">his shares for Rs. 75000. What is the value of Business. </w:t>
        <w:br/>
        <w:t xml:space="preserve">Ans.150000 </w:t>
        <w:br/>
        <w:t xml:space="preserve">8. If 12 </w:t>
      </w:r>
      <w:hyperlink r:id="rId49" w:tgtFrame="_top">
        <w:r>
          <w:rPr>
            <w:rStyle w:val="InternetLink"/>
            <w:rFonts w:cs="Verdana" w:ascii="Verdana" w:hAnsi="Verdana"/>
            <w:color w:val="0000FF"/>
            <w:sz w:val="17"/>
            <w:szCs w:val="17"/>
          </w:rPr>
          <w:t>file cabinets</w:t>
        </w:r>
      </w:hyperlink>
      <w:r>
        <w:rPr>
          <w:rFonts w:cs="Verdana" w:ascii="Verdana" w:hAnsi="Verdana"/>
          <w:sz w:val="17"/>
          <w:szCs w:val="17"/>
        </w:rPr>
        <w:t xml:space="preserve"> require 18 feet of wall space, how many feet of </w:t>
        <w:br/>
        <w:t xml:space="preserve">wall space will 30 cabinets require? </w:t>
        <w:br/>
        <w:t xml:space="preserve">Ans.45 </w:t>
        <w:br/>
        <w:t xml:space="preserve">9.A computer printer produced 176,400 lines in a given day. If the </w:t>
        <w:br/>
        <w:t xml:space="preserve">printer was in operation for seven hours during the day, how many lines </w:t>
        <w:br/>
        <w:t xml:space="preserve">did it print per minute? </w:t>
        <w:br/>
        <w:t xml:space="preserve">Ans.420 </w:t>
        <w:br/>
        <w:br/>
        <w:t xml:space="preserve">10. From its total </w:t>
      </w:r>
      <w:hyperlink r:id="rId50" w:tgtFrame="_top">
        <w:r>
          <w:rPr>
            <w:rStyle w:val="InternetLink"/>
            <w:rFonts w:cs="Verdana" w:ascii="Verdana" w:hAnsi="Verdana"/>
            <w:color w:val="0000FF"/>
            <w:sz w:val="17"/>
            <w:szCs w:val="17"/>
          </w:rPr>
          <w:t>income</w:t>
        </w:r>
      </w:hyperlink>
      <w:r>
        <w:rPr>
          <w:rFonts w:cs="Verdana" w:ascii="Verdana" w:hAnsi="Verdana"/>
          <w:sz w:val="17"/>
          <w:szCs w:val="17"/>
        </w:rPr>
        <w:t xml:space="preserve">, A sales company spent Rs.20,000 for </w:t>
        <w:br/>
        <w:t xml:space="preserve">advertising, half of the remainder on commissions and had Rs.6000 left. </w:t>
        <w:br/>
        <w:t xml:space="preserve">What was its total income? </w:t>
        <w:br/>
        <w:t xml:space="preserve">Ans.32000 </w:t>
        <w:br/>
        <w:t xml:space="preserve">11. On Monday a banker processed a batch of cheques, on Tuesday she </w:t>
        <w:br/>
        <w:t xml:space="preserve">processed three times as many, and on Wednesday she processed 4000 </w:t>
        <w:br/>
        <w:t xml:space="preserve">cheques. In the three days, she processed 16000 cheques. How many did </w:t>
        <w:br/>
        <w:t xml:space="preserve">she process on Tuesday? </w:t>
        <w:br/>
        <w:t xml:space="preserve">Ans.9000 </w:t>
        <w:br/>
        <w:t xml:space="preserve">12. The cost of four dozen proof machine ribbons and five dozen accouting </w:t>
        <w:br/>
        <w:t xml:space="preserve">machine ribbons was Rs.160/-. If one dozen accounting machine ribbons </w:t>
        <w:br/>
        <w:t xml:space="preserve">cost Rs.20/-, what is the cost of a dozen proof machine ribbons? </w:t>
        <w:br/>
        <w:t xml:space="preserve">Ans.Rs.15 </w:t>
        <w:br/>
        <w:t xml:space="preserve">13. If a clerk can process 80 cheques in half an hour, how many cheques </w:t>
        <w:br/>
        <w:t xml:space="preserve">can she process in a seven and one half hour day? </w:t>
        <w:br/>
        <w:t xml:space="preserve">Ans.1200 </w:t>
        <w:br/>
        <w:t xml:space="preserve">14. In a library, there are two racks with 40 books per rack. On a given </w:t>
        <w:br/>
        <w:t xml:space="preserve">day, 30 books were issued. What fraction remained in the racks? </w:t>
        <w:br/>
        <w:t xml:space="preserve">Ans.5/8 </w:t>
        <w:br/>
        <w:t xml:space="preserve">15. The average length of three tapes is 6800 feet. None of the tapes is </w:t>
        <w:br/>
        <w:t xml:space="preserve">less than 6400 feet. What is the greatest possible length of one of the </w:t>
        <w:br/>
        <w:t xml:space="preserve">other tapes? </w:t>
        <w:br/>
        <w:t xml:space="preserve">Ans.7600 </w:t>
        <w:br/>
        <w:t xml:space="preserve">16. A company rented a machine for Rs.700/- a month. Five years later </w:t>
        <w:br/>
        <w:t xml:space="preserve">the treasurer calculated that if the company had purchased the machine </w:t>
        <w:br/>
        <w:t xml:space="preserve">and paid Rs.100/- monthly maintenance charge, the company would have </w:t>
        <w:br/>
        <w:t xml:space="preserve">saved Rs.2000/-. What was the purchase price of the machine? </w:t>
        <w:br/>
        <w:t xml:space="preserve">Ans.Rs.34000 </w:t>
        <w:br/>
        <w:t xml:space="preserve">17. Two computers each produced 48000 public utility bills in a day. One </w:t>
        <w:br/>
        <w:t xml:space="preserve">computer printed bills at the rate of 9600 an hour and the other at the </w:t>
        <w:br/>
        <w:t xml:space="preserve">rate of 7800 an hour. When the first computer finished its run, how many </w:t>
        <w:br/>
        <w:t xml:space="preserve">bills did the other computer still have to print? </w:t>
        <w:br/>
        <w:t xml:space="preserve">Ans.9000 </w:t>
        <w:br/>
        <w:br/>
        <w:t xml:space="preserve">18. If a salesman's average is a new order every other week, he will </w:t>
        <w:br/>
        <w:t xml:space="preserve">break the office record of the year. However, after 28 weeks, he is six </w:t>
        <w:br/>
        <w:t xml:space="preserve">orders behind schedule. In what proportion of the remaining weeks does </w:t>
        <w:br/>
        <w:t xml:space="preserve">he have to obtain a new order to break the record? </w:t>
        <w:br/>
        <w:t xml:space="preserve">Ans.3/4 </w:t>
        <w:br/>
        <w:t xml:space="preserve">19. On a given day, a bank had 16000 cheques returned by customers. </w:t>
        <w:br/>
        <w:t xml:space="preserve">Inspection of the first 800 cheques indicated that 100 of those 800 had </w:t>
        <w:br/>
        <w:t xml:space="preserve">errors and were therefore the available immediately for data processing. </w:t>
        <w:br/>
        <w:t xml:space="preserve">On this basis, hwo many cheques would be available immediately for data </w:t>
        <w:br/>
        <w:t xml:space="preserve">processing on that day? </w:t>
        <w:br/>
        <w:t xml:space="preserve">Ans.14000 </w:t>
        <w:br/>
        <w:t xml:space="preserve">20. A company figured it needed 37.8 sq.feet of carpot for its reception </w:t>
        <w:br/>
        <w:t xml:space="preserve">room. To allow for waste, it decided to order 20% more material than </w:t>
        <w:br/>
        <w:t xml:space="preserve">needed. Fractional parts of sq.feet cannot be ordered. At Rs.9/- a </w:t>
        <w:br/>
        <w:t xml:space="preserve">sq.feet, how much would the carpet cost? </w:t>
        <w:br/>
        <w:t xml:space="preserve">Ans. </w:t>
        <w:br/>
        <w:t xml:space="preserve">a. Rs.324 b) Rs.405 c) Rs.410 d) Rs.414 e) Rs.685 </w:t>
        <w:br/>
        <w:t xml:space="preserve">21. A tape manufacturer reduces the price of his heavy duty tape from </w:t>
        <w:br/>
        <w:t xml:space="preserve">Rs.30/- to Rs.28/- a reel and the price of a regular tape from Rs.24/- to </w:t>
        <w:br/>
        <w:t xml:space="preserve">Rs.23/- a reel. A computing centre normally spends Rs.1440/- a month for </w:t>
        <w:br/>
        <w:t xml:space="preserve">tapes and 3/4 of this is for heavy duty tapes. How much will they save a </w:t>
        <w:br/>
        <w:t xml:space="preserve">month under the new prices? </w:t>
        <w:br/>
        <w:t xml:space="preserve">Ans.Rs.87 </w:t>
        <w:br/>
        <w:t xml:space="preserve">22. In a team of 12 persons, 1/3 are women and 2/3 are men. To obtain a </w:t>
        <w:br/>
        <w:t xml:space="preserve">team with 20% women how many men should be hired? </w:t>
        <w:br/>
        <w:t xml:space="preserve">Ans.8 </w:t>
        <w:br/>
        <w:t xml:space="preserve">23. The dimensions of a certain machine are 48" X 30" X 52". If the size </w:t>
        <w:br/>
        <w:t xml:space="preserve">of the machine is increased proportionately until the sum of its </w:t>
        <w:br/>
        <w:t xml:space="preserve">dimensions equals 156", what will be the increase in the shortest side? </w:t>
        <w:br/>
        <w:t xml:space="preserve">Ans. 6" </w:t>
        <w:br/>
        <w:t xml:space="preserve">24. In a certain company, 20% of the men and 40% of the women attended </w:t>
        <w:br/>
        <w:t xml:space="preserve">the annual company picnic. If 35% of all the employees are man, what </w:t>
        <w:br/>
        <w:t xml:space="preserve">percent of all the employees went to the picnic? </w:t>
        <w:br/>
        <w:t xml:space="preserve">Ans.33% </w:t>
        <w:br/>
        <w:t xml:space="preserve">25. It cost a college Rs.0.70 a copy to produce a Programme for the </w:t>
        <w:br/>
        <w:t xml:space="preserve">homecoming football game. If Rs.15,000/- was received for advertisements </w:t>
        <w:br/>
        <w:t xml:space="preserve">in the programme, how many copies at Rs.0.50 a copy must be sold to make </w:t>
        <w:br/>
        <w:t xml:space="preserve">a profit of Rs.8000/- ? </w:t>
        <w:br/>
        <w:t xml:space="preserve">Ans. 35000 </w:t>
        <w:br/>
        <w:br/>
        <w:t xml:space="preserve">************************************************************ ********* </w:t>
        <w:br/>
        <w:br/>
        <w:t xml:space="preserve">In the first section there are 40 question's on letter series. </w:t>
        <w:br/>
        <w:t xml:space="preserve">Very easy upto 25 and then slightly involved after that again </w:t>
        <w:br/>
        <w:t xml:space="preserve">last 10questons are easy. </w:t>
        <w:br/>
        <w:br/>
        <w:t xml:space="preserve">For example: </w:t>
        <w:br/>
        <w:br/>
        <w:t xml:space="preserve">1. aa , bb, cc, -- </w:t>
        <w:br/>
        <w:t xml:space="preserve">2. a,c,e,g,- </w:t>
        <w:br/>
        <w:t xml:space="preserve">etc., </w:t>
        <w:br/>
        <w:t xml:space="preserve">************************************************************ **** </w:t>
        <w:br/>
        <w:br/>
        <w:br/>
        <w:t xml:space="preserve">TATA-IBM few questions extra. </w:t>
        <w:br/>
        <w:t xml:space="preserve">1)int i=10; </w:t>
        <w:br/>
        <w:t xml:space="preserve">printf("%d%d%d",i,i++,++i); </w:t>
        <w:br/>
        <w:t xml:space="preserve">ans: compiler dependent </w:t>
        <w:br/>
        <w:t xml:space="preserve">2)printf("Enter two values a and b:"): </w:t>
        <w:br/>
        <w:t xml:space="preserve">scanf("%d%d",a,b); </w:t>
        <w:br/>
        <w:t xml:space="preserve">printf("%d+%d=%d",a,b,a+b); </w:t>
        <w:br/>
        <w:t xml:space="preserve">ans:core dumped </w:t>
        <w:br/>
        <w:t xml:space="preserve">3)Question on WM_SIZE </w:t>
        <w:br/>
        <w:t xml:space="preserve">ans:WM_SIZE </w:t>
        <w:br/>
        <w:t xml:space="preserve">4)when destroy window what </w:t>
      </w:r>
      <w:hyperlink r:id="rId51">
        <w:r>
          <w:rPr>
            <w:rStyle w:val="InternetLink"/>
            <w:u w:val="single"/>
          </w:rPr>
          <w:t>message</w:t>
        </w:r>
      </w:hyperlink>
      <w:r>
        <w:rPr>
          <w:rFonts w:cs="Verdana" w:ascii="Verdana" w:hAnsi="Verdana"/>
          <w:sz w:val="17"/>
          <w:szCs w:val="17"/>
        </w:rPr>
        <w:t xml:space="preserve"> would disply </w:t>
        <w:br/>
        <w:t xml:space="preserve">ans:WM_DESTROY </w:t>
        <w:br/>
        <w:t xml:space="preserve">5)MS Windows 3.1 about multitasking </w:t>
        <w:br/>
        <w:t xml:space="preserve">ans:nonpreemptive </w:t>
        <w:br/>
        <w:t xml:space="preserve">6)windows 3.1 is </w:t>
        <w:br/>
        <w:t xml:space="preserve">ans:application </w:t>
        <w:br/>
        <w:t xml:space="preserve">7) about switch switch statement </w:t>
        <w:br/>
        <w:t xml:space="preserve">ans:16,21 </w:t>
        <w:br/>
        <w:t xml:space="preserve">8)question paper the first question ans is </w:t>
        <w:br/>
        <w:t xml:space="preserve">ans:can't be compiled </w:t>
        <w:br/>
        <w:t xml:space="preserve">9)about send messages and post messages </w:t>
        <w:br/>
        <w:t xml:space="preserve">ans: c </w:t>
        <w:br/>
        <w:t xml:space="preserve">10)what is the command to intiate the windows </w:t>
        <w:br/>
        <w:t xml:space="preserve">ans:WinMain </w:t>
        <w:br/>
        <w:br/>
        <w:t xml:space="preserve">paper </w:t>
        <w:br/>
        <w:t xml:space="preserve">1.const char * </w:t>
        <w:br/>
        <w:t xml:space="preserve">char * const </w:t>
        <w:br/>
        <w:t xml:space="preserve">What is the differnce between the above tow?. </w:t>
        <w:br/>
        <w:t xml:space="preserve">2.In Unix inter process communication take place using?. </w:t>
        <w:br/>
        <w:t xml:space="preserve">3.What are the files in /etc directory?. </w:t>
        <w:br/>
        <w:t xml:space="preserve">4.About i-node numbers </w:t>
        <w:br/>
        <w:t xml:space="preserve">5.Max relaxable permisssion value with out giving write permission </w:t>
        <w:br/>
        <w:t xml:space="preserve">to others?. </w:t>
        <w:br/>
        <w:t xml:space="preserve">6.About ln(linking) </w:t>
        <w:br/>
        <w:t xml:space="preserve">7.A question on until </w:t>
        <w:br/>
        <w:t xml:space="preserve">until (who |grep mary) </w:t>
        <w:br/>
        <w:t xml:space="preserve">do </w:t>
        <w:br/>
        <w:t xml:space="preserve">sleep(60) </w:t>
        <w:br/>
        <w:t xml:space="preserve">done </w:t>
        <w:br/>
        <w:t xml:space="preserve">8.Linking across directories?. </w:t>
        <w:br/>
        <w:br/>
        <w:t xml:space="preserve">9.process id for kernell process </w:t>
        <w:br/>
        <w:t xml:space="preserve">10.very first process created by kernell </w:t>
        <w:br/>
        <w:t xml:space="preserve">11.function to repaint a window immediately?. </w:t>
        <w:br/>
        <w:t xml:space="preserve">12.Function entry for </w:t>
      </w:r>
      <w:hyperlink r:id="rId52">
        <w:r>
          <w:rPr>
            <w:rStyle w:val="InternetLink"/>
            <w:u w:val="single"/>
          </w:rPr>
          <w:t>DLL</w:t>
        </w:r>
      </w:hyperlink>
      <w:r>
        <w:rPr>
          <w:rFonts w:cs="Verdana" w:ascii="Verdana" w:hAnsi="Verdana"/>
          <w:sz w:val="17"/>
          <w:szCs w:val="17"/>
        </w:rPr>
        <w:t xml:space="preserve"> in win3.1 </w:t>
        <w:br/>
        <w:t xml:space="preserve">13.win 3.1 is a </w:t>
        <w:br/>
        <w:t xml:space="preserve">14.win 3.1 supports which type of multi tasking?. </w:t>
        <w:br/>
        <w:t xml:space="preserve">15.Message displayed when a window is destroyed </w:t>
        <w:br/>
        <w:t xml:space="preserve">16.About fork()? </w:t>
        <w:br/>
        <w:t xml:space="preserve">17.About send message and post message </w:t>
        <w:br/>
        <w:t xml:space="preserve">18.Message to limit the size of window </w:t>
        <w:br/>
        <w:t xml:space="preserve">19.System call executable </w:t>
      </w:r>
      <w:hyperlink r:id="rId53">
        <w:r>
          <w:rPr>
            <w:rStyle w:val="InternetLink"/>
            <w:u w:val="single"/>
          </w:rPr>
          <w:t>binary</w:t>
        </w:r>
      </w:hyperlink>
      <w:r>
        <w:rPr>
          <w:rFonts w:cs="Verdana" w:ascii="Verdana" w:hAnsi="Verdana"/>
          <w:sz w:val="17"/>
          <w:szCs w:val="17"/>
        </w:rPr>
        <w:t xml:space="preserve"> file intoa process </w:t>
        <w:br/>
        <w:t xml:space="preserve">20.About GDI object?. </w:t>
        <w:br/>
        <w:t xml:space="preserve">21.API used to hide window </w:t>
        <w:br/>
        <w:t xml:space="preserve">22.Initialize contents of a dialog?. </w:t>
        <w:br/>
        <w:t xml:space="preserve">The technical comprises of 50 questions on C,Unix and windows. </w:t>
        <w:br/>
        <w:t xml:space="preserve">The interview for us is on a later date.If the questions come for you </w:t>
        <w:br/>
        <w:t xml:space="preserve">also,then intimate me. </w:t>
        <w:br/>
        <w:br/>
        <w:t xml:space="preserve">______________________________________________ </w:t>
        <w:br/>
        <w:t xml:space="preserve">TISL </w:t>
        <w:br/>
        <w:t xml:space="preserve">_______________________________________ </w:t>
        <w:br/>
        <w:t xml:space="preserve">I know some 25 questions. </w:t>
        <w:br/>
        <w:br/>
        <w:t xml:space="preserve">The technical comprises of 50 questions on C,Unix and windows. </w:t>
        <w:br/>
        <w:t xml:space="preserve">1.const char * </w:t>
        <w:br/>
        <w:t xml:space="preserve">char * const </w:t>
        <w:br/>
        <w:t xml:space="preserve">What is the differnce between the above tow?. </w:t>
        <w:br/>
        <w:t xml:space="preserve">2.In Unix inter process communication take place using?. </w:t>
        <w:br/>
        <w:t xml:space="preserve">3.What are the files in /etc directory?. </w:t>
        <w:br/>
        <w:t xml:space="preserve">4.About i-node numbers </w:t>
        <w:br/>
        <w:t xml:space="preserve">5.Max relaxable permisssion value with out giving write permission </w:t>
        <w:br/>
        <w:t xml:space="preserve">to others?. </w:t>
        <w:br/>
        <w:t xml:space="preserve">6.About ln(linking) </w:t>
        <w:br/>
        <w:t xml:space="preserve">7.A question on until </w:t>
        <w:br/>
        <w:t xml:space="preserve">until (who |grep mary) </w:t>
        <w:br/>
        <w:t xml:space="preserve">do </w:t>
        <w:br/>
        <w:t xml:space="preserve">sleep(60) </w:t>
        <w:br/>
        <w:t xml:space="preserve">done </w:t>
        <w:br/>
        <w:t xml:space="preserve">8.Linking across directories?. </w:t>
        <w:br/>
        <w:br/>
        <w:t xml:space="preserve">9.process id for kernell process </w:t>
        <w:br/>
        <w:t xml:space="preserve">10.very first process created by kernell </w:t>
        <w:br/>
        <w:t xml:space="preserve">11.function to repaint a window immediately?. </w:t>
        <w:br/>
        <w:t xml:space="preserve">12.Function entry for DLL in win3.1 </w:t>
        <w:br/>
        <w:t xml:space="preserve">13.win 3.1 is a </w:t>
        <w:br/>
        <w:t xml:space="preserve">14.win 3.1 supports which type of multi tasking?. </w:t>
        <w:br/>
        <w:t xml:space="preserve">15.Message displayed when a window is destroyed </w:t>
        <w:br/>
        <w:t xml:space="preserve">16.About fork()? </w:t>
        <w:br/>
        <w:t xml:space="preserve">17.About send message and post message </w:t>
        <w:br/>
        <w:t xml:space="preserve">18.Message to limit the size of window </w:t>
        <w:br/>
        <w:t xml:space="preserve">19.System call executable binary file intoa process </w:t>
        <w:br/>
        <w:t xml:space="preserve">20.About GDI object?. </w:t>
        <w:br/>
        <w:t xml:space="preserve">21.API used to hide window </w:t>
        <w:br/>
        <w:t xml:space="preserve">22.Initialize contents of a dialog?. </w:t>
        <w:br/>
        <w:t xml:space="preserve">____________________________________________________________ _________ </w:t>
        <w:br/>
        <w:br/>
        <w:t xml:space="preserve">The technical comprises of 50 questions on C,Unix and windows. </w:t>
        <w:br/>
        <w:t xml:space="preserve">The interview for us is on a later date.If the questions come for you </w:t>
        <w:br/>
        <w:t xml:space="preserve">also,then intimate me. </w:t>
        <w:br/>
        <w:t xml:space="preserve">1.const char * </w:t>
        <w:br/>
        <w:t xml:space="preserve">char * const </w:t>
        <w:br/>
        <w:t xml:space="preserve">What is the differnce between the above tow?. </w:t>
        <w:br/>
        <w:t xml:space="preserve">2.In Unix inter process communication take place using?. </w:t>
        <w:br/>
        <w:t xml:space="preserve">3.What are the files in /etc directory?. </w:t>
        <w:br/>
        <w:t xml:space="preserve">4.About i-node numbers </w:t>
        <w:br/>
        <w:t xml:space="preserve">5.Max relaxable permisssion value with out giving write permission </w:t>
        <w:br/>
        <w:t xml:space="preserve">to others?. </w:t>
        <w:br/>
        <w:t xml:space="preserve">6.About ln(linking) </w:t>
        <w:br/>
        <w:t xml:space="preserve">7.A question on until </w:t>
        <w:br/>
        <w:t xml:space="preserve">until (who |grep mary) </w:t>
        <w:br/>
        <w:t xml:space="preserve">do </w:t>
        <w:br/>
        <w:t xml:space="preserve">sleep(60) </w:t>
        <w:br/>
        <w:t xml:space="preserve">done </w:t>
        <w:br/>
        <w:t xml:space="preserve">8.Linking across directories?. </w:t>
        <w:br/>
        <w:br/>
        <w:t xml:space="preserve">9.process id for kernell process </w:t>
        <w:br/>
        <w:t xml:space="preserve">10.very first process created by kernell </w:t>
        <w:br/>
        <w:t xml:space="preserve">11.function to repaint a window immediately?. </w:t>
        <w:br/>
        <w:t xml:space="preserve">12.Function entry for DLL in win3.1 </w:t>
        <w:br/>
        <w:t xml:space="preserve">13.win 3.1 is a </w:t>
        <w:br/>
        <w:t xml:space="preserve">14.win 3.1 supports which type of multi tasking?. </w:t>
        <w:br/>
        <w:t xml:space="preserve">15.Message displayed when a window is destroyed </w:t>
        <w:br/>
        <w:t xml:space="preserve">16.About fork()? </w:t>
        <w:br/>
        <w:t xml:space="preserve">17.About send message and post message </w:t>
        <w:br/>
        <w:t xml:space="preserve">18.Message to limit the size of window </w:t>
        <w:br/>
        <w:t xml:space="preserve">19.System call executable binary file intoa process </w:t>
        <w:br/>
        <w:t xml:space="preserve">20.About GDI object?. </w:t>
        <w:br/>
        <w:t xml:space="preserve">21.API used to hide window </w:t>
        <w:br/>
        <w:t>22.Initialize contents of a dialog?</w:t>
        <w:br/>
        <w:t>1. In 1978, a kg of paper was sold at Rs25/-.If the paper rate increases at 1.5% more than the inflation rate which is 6.5% a year, then what wil be the cost of a kg of paper after 2 years?</w:t>
      </w:r>
    </w:p>
    <w:p>
      <w:pPr>
        <w:pStyle w:val="Normal"/>
        <w:spacing w:lineRule="atLeast" w:line="284" w:before="280" w:after="280"/>
        <w:rPr>
          <w:rFonts w:ascii="Verdana" w:hAnsi="Verdana" w:cs="Verdana"/>
          <w:sz w:val="17"/>
          <w:szCs w:val="17"/>
        </w:rPr>
      </w:pPr>
      <w:r>
        <w:rPr>
          <w:rFonts w:cs="Verdana" w:ascii="Verdana" w:hAnsi="Verdana"/>
          <w:sz w:val="17"/>
          <w:szCs w:val="17"/>
        </w:rPr>
        <w:t xml:space="preserve">(a) 29.12 </w:t>
        <w:br/>
        <w:t xml:space="preserve">(b) 29.72 </w:t>
        <w:br/>
        <w:t xml:space="preserve">(c) 30.12 </w:t>
        <w:br/>
        <w:t xml:space="preserve">(d) 32.65 </w:t>
        <w:br/>
        <w:t>(e) none of these</w:t>
      </w:r>
    </w:p>
    <w:p>
      <w:pPr>
        <w:pStyle w:val="Normal"/>
        <w:spacing w:lineRule="atLeast" w:line="284" w:before="280" w:after="280"/>
        <w:rPr>
          <w:rFonts w:ascii="Verdana" w:hAnsi="Verdana" w:cs="Verdana"/>
          <w:sz w:val="17"/>
          <w:szCs w:val="17"/>
        </w:rPr>
      </w:pPr>
      <w:r>
        <w:rPr>
          <w:rFonts w:cs="Verdana" w:ascii="Verdana" w:hAnsi="Verdana"/>
          <w:sz w:val="17"/>
          <w:szCs w:val="17"/>
        </w:rPr>
        <w:br/>
        <w:t>2. In A,B,C are having some marbles with each of them. A has given B and C the same number of marbles each of them already have.Then, B gave C and A the same number of marbles they already have.Then C gave A and B the same number of marbles they already have.At the end A,B,and C have equal number of marbles.</w:t>
      </w:r>
    </w:p>
    <w:p>
      <w:pPr>
        <w:pStyle w:val="Normal"/>
        <w:spacing w:lineRule="atLeast" w:line="284" w:before="280" w:after="280"/>
        <w:rPr>
          <w:rFonts w:ascii="Verdana" w:hAnsi="Verdana" w:cs="Verdana"/>
          <w:sz w:val="17"/>
          <w:szCs w:val="17"/>
        </w:rPr>
      </w:pPr>
      <w:r>
        <w:rPr>
          <w:rFonts w:cs="Verdana" w:ascii="Verdana" w:hAnsi="Verdana"/>
          <w:sz w:val="17"/>
          <w:szCs w:val="17"/>
        </w:rPr>
        <w:t>(i) If x,y,z are the marbles initially with A,B,C respectively.</w:t>
        <w:br/>
        <w:t>    Then the number of marbles B have at the end</w:t>
      </w:r>
    </w:p>
    <w:p>
      <w:pPr>
        <w:pStyle w:val="Normal"/>
        <w:spacing w:lineRule="atLeast" w:line="284" w:before="280" w:after="280"/>
        <w:rPr>
          <w:rFonts w:ascii="Verdana" w:hAnsi="Verdana" w:cs="Verdana"/>
          <w:sz w:val="17"/>
          <w:szCs w:val="17"/>
        </w:rPr>
      </w:pPr>
      <w:r>
        <w:rPr>
          <w:rFonts w:cs="Verdana" w:ascii="Verdana" w:hAnsi="Verdana"/>
          <w:sz w:val="17"/>
          <w:szCs w:val="17"/>
        </w:rPr>
        <w:t xml:space="preserve">(a) 2(x-y-z) </w:t>
        <w:br/>
        <w:t>(b) 4(x-y-z)</w:t>
        <w:br/>
        <w:t>(c) 2(3y-x-z)</w:t>
        <w:br/>
        <w:t>(d)  x + y-z</w:t>
      </w:r>
    </w:p>
    <w:p>
      <w:pPr>
        <w:pStyle w:val="Normal"/>
        <w:spacing w:lineRule="atLeast" w:line="284" w:before="280" w:after="280"/>
        <w:rPr>
          <w:rFonts w:ascii="Verdana" w:hAnsi="Verdana" w:cs="Verdana"/>
          <w:sz w:val="17"/>
          <w:szCs w:val="17"/>
        </w:rPr>
      </w:pPr>
      <w:r>
        <w:rPr>
          <w:rFonts w:cs="Verdana" w:ascii="Verdana" w:hAnsi="Verdana"/>
          <w:sz w:val="17"/>
          <w:szCs w:val="17"/>
        </w:rPr>
        <w:t>Ans. (c)</w:t>
      </w:r>
    </w:p>
    <w:p>
      <w:pPr>
        <w:pStyle w:val="Normal"/>
        <w:spacing w:lineRule="atLeast" w:line="284" w:before="280" w:after="280"/>
        <w:rPr>
          <w:rFonts w:ascii="Verdana" w:hAnsi="Verdana" w:cs="Verdana"/>
          <w:sz w:val="17"/>
          <w:szCs w:val="17"/>
        </w:rPr>
      </w:pPr>
      <w:r>
        <w:rPr>
          <w:rFonts w:cs="Verdana" w:ascii="Verdana" w:hAnsi="Verdana"/>
          <w:sz w:val="17"/>
          <w:szCs w:val="17"/>
        </w:rPr>
        <w:t>(ii) If the total number of marbles are 72, then the number of marbles with A at the starting</w:t>
      </w:r>
    </w:p>
    <w:p>
      <w:pPr>
        <w:pStyle w:val="Normal"/>
        <w:spacing w:lineRule="atLeast" w:line="284" w:before="280" w:after="280"/>
        <w:rPr>
          <w:rFonts w:ascii="Verdana" w:hAnsi="Verdana" w:cs="Verdana"/>
          <w:sz w:val="17"/>
          <w:szCs w:val="17"/>
        </w:rPr>
      </w:pPr>
      <w:r>
        <w:rPr>
          <w:rFonts w:cs="Verdana" w:ascii="Verdana" w:hAnsi="Verdana"/>
          <w:sz w:val="17"/>
          <w:szCs w:val="17"/>
        </w:rPr>
        <w:t xml:space="preserve">(a) 20 </w:t>
        <w:br/>
        <w:t xml:space="preserve">(b) 30 </w:t>
        <w:br/>
        <w:t>(c) 32</w:t>
        <w:br/>
        <w:t>(d) 39</w:t>
      </w:r>
    </w:p>
    <w:p>
      <w:pPr>
        <w:pStyle w:val="Normal"/>
        <w:spacing w:lineRule="atLeast" w:line="284" w:before="280" w:after="280"/>
        <w:rPr>
          <w:rFonts w:ascii="Verdana" w:hAnsi="Verdana" w:cs="Verdana"/>
          <w:sz w:val="17"/>
          <w:szCs w:val="17"/>
        </w:rPr>
      </w:pPr>
      <w:r>
        <w:rPr>
          <w:rFonts w:cs="Verdana" w:ascii="Verdana" w:hAnsi="Verdana"/>
          <w:sz w:val="17"/>
          <w:szCs w:val="17"/>
        </w:rPr>
        <w:t>Ans. (d)</w:t>
      </w:r>
    </w:p>
    <w:p>
      <w:pPr>
        <w:pStyle w:val="Normal"/>
        <w:spacing w:lineRule="atLeast" w:line="284" w:before="280" w:after="280"/>
        <w:rPr>
          <w:rFonts w:ascii="Verdana" w:hAnsi="Verdana" w:cs="Verdana"/>
          <w:sz w:val="17"/>
          <w:szCs w:val="17"/>
        </w:rPr>
      </w:pPr>
      <w:r>
        <w:rPr>
          <w:rFonts w:cs="Verdana" w:ascii="Verdana" w:hAnsi="Verdana"/>
          <w:sz w:val="17"/>
          <w:szCs w:val="17"/>
        </w:rPr>
        <w:br/>
        <w:t>3. If a car starts from A towards B with some velocity.Due to some problem in the engine after travelling 30km, the car goes with 4/5 th of its actual velocity.The car reaches B 45 min later to the actual time.If the car engine fails ofter travelling 45km, the car reaches the destination B 36 min late to the actual time.What is the initial velocity of car and what is the distance between A and B in km</w:t>
      </w:r>
    </w:p>
    <w:p>
      <w:pPr>
        <w:pStyle w:val="Normal"/>
        <w:spacing w:lineRule="atLeast" w:line="284" w:before="280" w:after="280"/>
        <w:rPr>
          <w:rFonts w:ascii="Verdana" w:hAnsi="Verdana" w:cs="Verdana"/>
          <w:sz w:val="17"/>
          <w:szCs w:val="17"/>
        </w:rPr>
      </w:pPr>
      <w:r>
        <w:rPr>
          <w:rFonts w:cs="Verdana" w:ascii="Verdana" w:hAnsi="Verdana"/>
          <w:sz w:val="17"/>
          <w:szCs w:val="17"/>
        </w:rPr>
        <w:t>Ans. 20 &amp; 130.</w:t>
      </w:r>
    </w:p>
    <w:p>
      <w:pPr>
        <w:pStyle w:val="Normal"/>
        <w:spacing w:lineRule="atLeast" w:line="284" w:before="280" w:after="280"/>
        <w:rPr/>
      </w:pPr>
      <w:r>
        <w:rPr>
          <w:rFonts w:cs="Verdana" w:ascii="Verdana" w:hAnsi="Verdana"/>
          <w:sz w:val="17"/>
          <w:szCs w:val="17"/>
        </w:rPr>
        <w:br/>
        <w:t xml:space="preserve">4. A person has Rs 100/- in his pocket, he can as 25 pencils or 15 books.He kept 15% of the </w:t>
      </w:r>
      <w:hyperlink r:id="rId54" w:tgtFrame="_top">
        <w:r>
          <w:rPr>
            <w:rStyle w:val="InternetLink"/>
            <w:rFonts w:cs="Verdana" w:ascii="Verdana" w:hAnsi="Verdana"/>
            <w:color w:val="0000FF"/>
            <w:sz w:val="17"/>
          </w:rPr>
          <w:t>money</w:t>
        </w:r>
      </w:hyperlink>
      <w:r>
        <w:rPr>
          <w:rFonts w:cs="Verdana" w:ascii="Verdana" w:hAnsi="Verdana"/>
          <w:sz w:val="17"/>
          <w:szCs w:val="17"/>
        </w:rPr>
        <w:t xml:space="preserve"> for travelling expenses and purchased 5 pencils.So how many books he can purchase with the remaining money.</w:t>
      </w:r>
    </w:p>
    <w:p>
      <w:pPr>
        <w:pStyle w:val="Normal"/>
        <w:spacing w:lineRule="atLeast" w:line="284" w:before="280" w:after="280"/>
        <w:rPr>
          <w:rFonts w:ascii="Verdana" w:hAnsi="Verdana" w:cs="Verdana"/>
          <w:sz w:val="17"/>
          <w:szCs w:val="17"/>
        </w:rPr>
      </w:pPr>
      <w:r>
        <w:rPr>
          <w:rFonts w:cs="Verdana" w:ascii="Verdana" w:hAnsi="Verdana"/>
          <w:sz w:val="17"/>
          <w:szCs w:val="17"/>
        </w:rPr>
        <w:t>5. Ten questions on analogies.</w:t>
      </w:r>
    </w:p>
    <w:p>
      <w:pPr>
        <w:pStyle w:val="Normal"/>
        <w:spacing w:lineRule="atLeast" w:line="284" w:before="280" w:after="280"/>
        <w:rPr/>
      </w:pPr>
      <w:r>
        <w:rPr>
          <w:rFonts w:cs="Verdana" w:ascii="Verdana" w:hAnsi="Verdana"/>
          <w:sz w:val="17"/>
          <w:szCs w:val="17"/>
        </w:rPr>
        <w:t>eg: chief : tribe :: governer : state</w:t>
        <w:br/>
        <w:t xml:space="preserve">     epaulette : shoulder :: tiara : head </w:t>
        <w:br/>
        <w:t>     guttural : throat :: gastric : stomach</w:t>
        <w:br/>
        <w:t>     inept : clever :: languid : active</w:t>
        <w:br/>
        <w:t>     knife : butcher ::</w:t>
        <w:br/>
        <w:t xml:space="preserve">     </w:t>
      </w:r>
      <w:hyperlink r:id="rId55" w:tgtFrame="_top">
        <w:r>
          <w:rPr>
            <w:rStyle w:val="InternetLink"/>
            <w:rFonts w:cs="Verdana" w:ascii="Verdana" w:hAnsi="Verdana"/>
            <w:color w:val="0000FF"/>
            <w:sz w:val="17"/>
          </w:rPr>
          <w:t>hammer</w:t>
        </w:r>
      </w:hyperlink>
      <w:r>
        <w:rPr>
          <w:rFonts w:cs="Verdana" w:ascii="Verdana" w:hAnsi="Verdana"/>
          <w:sz w:val="17"/>
          <w:szCs w:val="17"/>
        </w:rPr>
        <w:t xml:space="preserve"> : carpenter ::    </w:t>
      </w:r>
    </w:p>
    <w:p>
      <w:pPr>
        <w:pStyle w:val="Normal"/>
        <w:spacing w:lineRule="atLeast" w:line="284" w:before="280" w:after="280"/>
        <w:rPr/>
      </w:pPr>
      <w:r>
        <w:rPr/>
        <w:br/>
        <w:t>6. The values of shares (in Rs).of A, B and C from January to June are as follows.</w:t>
      </w:r>
    </w:p>
    <w:tbl>
      <w:tblPr>
        <w:tblW w:w="1898" w:type="dxa"/>
        <w:jc w:val="left"/>
        <w:tblInd w:w="-90" w:type="dxa"/>
        <w:tblLayout w:type="fixed"/>
        <w:tblCellMar>
          <w:top w:w="15" w:type="dxa"/>
          <w:left w:w="15" w:type="dxa"/>
          <w:bottom w:w="15" w:type="dxa"/>
          <w:right w:w="15" w:type="dxa"/>
        </w:tblCellMar>
      </w:tblPr>
      <w:tblGrid>
        <w:gridCol w:w="962"/>
        <w:gridCol w:w="307"/>
        <w:gridCol w:w="307"/>
        <w:gridCol w:w="322"/>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Month</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A</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B</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C</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January</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30</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60</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8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February</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35</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6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85</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March</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45</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7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65</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April</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40</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7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82</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May</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55</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7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85</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June</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50</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7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80</w:t>
            </w:r>
          </w:p>
        </w:tc>
      </w:tr>
    </w:tbl>
    <w:p>
      <w:pPr>
        <w:pStyle w:val="Normal"/>
        <w:spacing w:lineRule="atLeast" w:line="284" w:before="280" w:after="280"/>
        <w:rPr>
          <w:rFonts w:ascii="Verdana" w:hAnsi="Verdana" w:cs="Verdana"/>
          <w:sz w:val="17"/>
          <w:szCs w:val="17"/>
        </w:rPr>
      </w:pPr>
      <w:r>
        <w:rPr>
          <w:rFonts w:cs="Verdana" w:ascii="Verdana" w:hAnsi="Verdana"/>
          <w:sz w:val="17"/>
          <w:szCs w:val="17"/>
        </w:rPr>
        <w:t>i) During this period which share has undergone maximium fluctuation?</w:t>
        <w:br/>
        <w:t>ii) In which month it is possible to buy B and C selling A?</w:t>
        <w:br/>
        <w:t>iii) In which month the share values are very low?</w:t>
        <w:br/>
        <w:t>iv) By purchasing one share of A and 4 each of B and C in the beginning of the period, when should these be sold to get maximum profit?</w:t>
      </w:r>
    </w:p>
    <w:p>
      <w:pPr>
        <w:pStyle w:val="Normal"/>
        <w:spacing w:lineRule="atLeast" w:line="284" w:before="280" w:after="280"/>
        <w:rPr/>
      </w:pPr>
      <w:r>
        <w:rPr>
          <w:rFonts w:cs="Verdana" w:ascii="Verdana" w:hAnsi="Verdana"/>
          <w:sz w:val="17"/>
          <w:szCs w:val="17"/>
        </w:rPr>
        <w:br/>
        <w:t xml:space="preserve">7. In a computer institute 9 </w:t>
      </w:r>
      <w:hyperlink r:id="rId56">
        <w:r>
          <w:rPr>
            <w:rStyle w:val="InternetLink"/>
            <w:rFonts w:cs="Verdana" w:ascii="Verdana" w:hAnsi="Verdana"/>
            <w:color w:val="0000FF"/>
            <w:sz w:val="17"/>
            <w:u w:val="single"/>
          </w:rPr>
          <w:t>languages</w:t>
        </w:r>
      </w:hyperlink>
      <w:r>
        <w:rPr>
          <w:rFonts w:cs="Verdana" w:ascii="Verdana" w:hAnsi="Verdana"/>
          <w:sz w:val="17"/>
          <w:szCs w:val="17"/>
        </w:rPr>
        <w:t xml:space="preserve"> can be taught.The module is of 6 months duration and of the six languages only one can be taught each month.In addition to that BASIC is always taught and should be in first month itself. </w:t>
      </w:r>
    </w:p>
    <w:p>
      <w:pPr>
        <w:pStyle w:val="Normal"/>
        <w:numPr>
          <w:ilvl w:val="0"/>
          <w:numId w:val="14"/>
        </w:numPr>
        <w:spacing w:lineRule="atLeast" w:line="284" w:before="0" w:after="0"/>
        <w:rPr/>
      </w:pPr>
      <w:hyperlink r:id="rId57">
        <w:r>
          <w:rPr>
            <w:rStyle w:val="InternetLink"/>
            <w:rFonts w:cs="Verdana" w:ascii="Verdana" w:hAnsi="Verdana"/>
            <w:color w:val="0000FF"/>
            <w:sz w:val="17"/>
            <w:u w:val="single"/>
          </w:rPr>
          <w:t>WORD</w:t>
        </w:r>
      </w:hyperlink>
      <w:r>
        <w:rPr>
          <w:rFonts w:cs="Verdana" w:ascii="Verdana" w:hAnsi="Verdana"/>
          <w:sz w:val="17"/>
          <w:szCs w:val="17"/>
        </w:rPr>
        <w:t xml:space="preserve"> PERFECT is to be taught in the preceeding week of WORD STAR.</w:t>
      </w:r>
    </w:p>
    <w:p>
      <w:pPr>
        <w:pStyle w:val="Normal"/>
        <w:numPr>
          <w:ilvl w:val="0"/>
          <w:numId w:val="14"/>
        </w:numPr>
        <w:spacing w:lineRule="atLeast" w:line="284" w:before="0" w:after="0"/>
        <w:rPr>
          <w:rFonts w:ascii="Verdana" w:hAnsi="Verdana" w:cs="Verdana"/>
          <w:sz w:val="17"/>
          <w:szCs w:val="17"/>
        </w:rPr>
      </w:pPr>
      <w:r>
        <w:rPr>
          <w:rFonts w:cs="Verdana" w:ascii="Verdana" w:hAnsi="Verdana"/>
          <w:sz w:val="17"/>
          <w:szCs w:val="17"/>
        </w:rPr>
        <w:t xml:space="preserve">FORTRAN can not be taught until COBAL is taught prior to that. </w:t>
      </w:r>
    </w:p>
    <w:p>
      <w:pPr>
        <w:pStyle w:val="Normal"/>
        <w:numPr>
          <w:ilvl w:val="0"/>
          <w:numId w:val="14"/>
        </w:numPr>
        <w:spacing w:lineRule="atLeast" w:line="284" w:before="0" w:after="280"/>
        <w:rPr>
          <w:rFonts w:ascii="Verdana" w:hAnsi="Verdana" w:cs="Verdana"/>
          <w:sz w:val="17"/>
          <w:szCs w:val="17"/>
        </w:rPr>
      </w:pPr>
      <w:r>
        <w:rPr>
          <w:rFonts w:cs="Verdana" w:ascii="Verdana" w:hAnsi="Verdana"/>
          <w:sz w:val="17"/>
          <w:szCs w:val="17"/>
        </w:rPr>
        <w:t>BINO, FIFO can never be taught in single module.</w:t>
      </w:r>
    </w:p>
    <w:p>
      <w:pPr>
        <w:pStyle w:val="Normal"/>
        <w:spacing w:lineRule="atLeast" w:line="284" w:before="280" w:after="280"/>
        <w:rPr>
          <w:rFonts w:ascii="Verdana" w:hAnsi="Verdana" w:cs="Verdana"/>
          <w:sz w:val="17"/>
          <w:szCs w:val="17"/>
        </w:rPr>
      </w:pPr>
      <w:r>
        <w:rPr>
          <w:rFonts w:cs="Verdana" w:ascii="Verdana" w:hAnsi="Verdana"/>
          <w:sz w:val="17"/>
          <w:szCs w:val="17"/>
        </w:rPr>
        <w:t>Languages are BASIC, WORD STAR, WORD PERFECT, FORTRAN, COBAL, BINO, FIFO, LOTUS, C.</w:t>
      </w:r>
    </w:p>
    <w:p>
      <w:pPr>
        <w:pStyle w:val="Normal"/>
        <w:spacing w:lineRule="atLeast" w:line="284" w:before="280" w:after="280"/>
        <w:rPr>
          <w:rFonts w:ascii="Verdana" w:hAnsi="Verdana" w:cs="Verdana"/>
          <w:sz w:val="17"/>
          <w:szCs w:val="17"/>
        </w:rPr>
      </w:pPr>
      <w:r>
        <w:rPr>
          <w:rFonts w:cs="Verdana" w:ascii="Verdana" w:hAnsi="Verdana"/>
          <w:sz w:val="17"/>
          <w:szCs w:val="17"/>
        </w:rPr>
        <w:t>i) If word star is in 3rd month , what could be in 6th month.</w:t>
        <w:br/>
        <w:t>ii) If COBAL is in the 2nd month and BINO in 6th month. FORTRAN will be taught in which month.</w:t>
      </w:r>
    </w:p>
    <w:p>
      <w:pPr>
        <w:pStyle w:val="Normal"/>
        <w:spacing w:lineRule="atLeast" w:line="284" w:before="280" w:after="280"/>
        <w:rPr>
          <w:rFonts w:ascii="Verdana" w:hAnsi="Verdana" w:cs="Verdana"/>
          <w:sz w:val="17"/>
          <w:szCs w:val="17"/>
        </w:rPr>
      </w:pPr>
      <w:r>
        <w:rPr>
          <w:rFonts w:cs="Verdana" w:ascii="Verdana" w:hAnsi="Verdana"/>
          <w:sz w:val="17"/>
          <w:szCs w:val="17"/>
        </w:rPr>
        <w:br/>
        <w:t>8. In a class, except 18 all are above 50 years.15 are below 50 years of age. How many people are there?</w:t>
      </w:r>
    </w:p>
    <w:p>
      <w:pPr>
        <w:pStyle w:val="Normal"/>
        <w:spacing w:lineRule="atLeast" w:line="284" w:before="280" w:after="280"/>
        <w:rPr>
          <w:rFonts w:ascii="Verdana" w:hAnsi="Verdana" w:cs="Verdana"/>
          <w:sz w:val="17"/>
          <w:szCs w:val="17"/>
        </w:rPr>
      </w:pPr>
      <w:r>
        <w:rPr>
          <w:rFonts w:cs="Verdana" w:ascii="Verdana" w:hAnsi="Verdana"/>
          <w:sz w:val="17"/>
          <w:szCs w:val="17"/>
        </w:rPr>
        <w:t xml:space="preserve">(a) 30 </w:t>
        <w:br/>
        <w:t xml:space="preserve">(b) 33 </w:t>
        <w:br/>
        <w:t xml:space="preserve">(c) 36 </w:t>
        <w:br/>
        <w:t>(d) none of these.</w:t>
      </w:r>
    </w:p>
    <w:p>
      <w:pPr>
        <w:pStyle w:val="Normal"/>
        <w:spacing w:lineRule="atLeast" w:line="284" w:before="280" w:after="280"/>
        <w:rPr>
          <w:rFonts w:ascii="Verdana" w:hAnsi="Verdana" w:cs="Verdana"/>
          <w:sz w:val="17"/>
          <w:szCs w:val="17"/>
        </w:rPr>
      </w:pPr>
      <w:r>
        <w:rPr>
          <w:rFonts w:cs="Verdana" w:ascii="Verdana" w:hAnsi="Verdana"/>
          <w:sz w:val="17"/>
          <w:szCs w:val="17"/>
        </w:rPr>
        <w:t>Ans. (d)</w:t>
      </w:r>
    </w:p>
    <w:p>
      <w:pPr>
        <w:pStyle w:val="Normal"/>
        <w:spacing w:lineRule="atLeast" w:line="284" w:before="280" w:after="280"/>
        <w:rPr>
          <w:rFonts w:ascii="Verdana" w:hAnsi="Verdana" w:cs="Verdana"/>
          <w:sz w:val="17"/>
          <w:szCs w:val="17"/>
        </w:rPr>
      </w:pPr>
      <w:r>
        <w:rPr>
          <w:rFonts w:cs="Verdana" w:ascii="Verdana" w:hAnsi="Verdana"/>
          <w:sz w:val="17"/>
          <w:szCs w:val="17"/>
        </w:rPr>
        <w:br/>
        <w:t>9. A square plate of some size is cut at four corners. Equal squares of the same size are cut and is formed as open box.If this open box carries 128 ml of oil. What is the size of the side of the plate?</w:t>
      </w:r>
    </w:p>
    <w:p>
      <w:pPr>
        <w:pStyle w:val="Normal"/>
        <w:spacing w:lineRule="atLeast" w:line="284" w:before="280" w:after="280"/>
        <w:rPr>
          <w:rFonts w:ascii="Verdana" w:hAnsi="Verdana" w:cs="Verdana"/>
          <w:sz w:val="17"/>
          <w:szCs w:val="17"/>
        </w:rPr>
      </w:pPr>
      <w:r>
        <w:rPr>
          <w:rFonts w:cs="Verdana" w:ascii="Verdana" w:hAnsi="Verdana"/>
          <w:sz w:val="17"/>
          <w:szCs w:val="17"/>
        </w:rPr>
        <w:t xml:space="preserve">(a) 17 </w:t>
        <w:br/>
        <w:t xml:space="preserve">(b) 14 </w:t>
        <w:br/>
        <w:t>(c) 13</w:t>
        <w:br/>
        <w:t>(d) None of these</w:t>
      </w:r>
    </w:p>
    <w:p>
      <w:pPr>
        <w:pStyle w:val="Normal"/>
        <w:spacing w:lineRule="atLeast" w:line="284" w:before="280" w:after="280"/>
        <w:rPr>
          <w:rFonts w:ascii="Verdana" w:hAnsi="Verdana" w:cs="Verdana"/>
          <w:sz w:val="17"/>
          <w:szCs w:val="17"/>
        </w:rPr>
      </w:pPr>
      <w:r>
        <w:rPr>
          <w:rFonts w:cs="Verdana" w:ascii="Verdana" w:hAnsi="Verdana"/>
          <w:sz w:val="17"/>
          <w:szCs w:val="17"/>
        </w:rPr>
        <w:br/>
        <w:t>10. In a square, all the mid points are joined. The inner square is shaded.</w:t>
        <w:br/>
        <w:t>      If the area of the square is A, what is the area of the shaded area?</w:t>
      </w:r>
    </w:p>
    <w:p>
      <w:pPr>
        <w:pStyle w:val="Normal"/>
        <w:spacing w:lineRule="atLeast" w:line="284" w:before="280" w:after="280"/>
        <w:rPr>
          <w:rFonts w:ascii="Verdana" w:hAnsi="Verdana" w:cs="Verdana"/>
          <w:sz w:val="17"/>
          <w:szCs w:val="17"/>
        </w:rPr>
      </w:pPr>
      <w:r>
        <w:rPr>
          <w:rFonts w:cs="Verdana" w:ascii="Verdana" w:hAnsi="Verdana"/>
          <w:sz w:val="17"/>
          <w:szCs w:val="17"/>
        </w:rPr>
        <w:t>11. Two questions on basic angles i.e given a circle, a few chords or diameter is drawn etc.</w:t>
      </w:r>
    </w:p>
    <w:p>
      <w:pPr>
        <w:pStyle w:val="Normal"/>
        <w:spacing w:lineRule="atLeast" w:line="284" w:before="280" w:after="280"/>
        <w:rPr>
          <w:rFonts w:ascii="Verdana" w:hAnsi="Verdana" w:cs="Verdana"/>
          <w:sz w:val="17"/>
          <w:szCs w:val="17"/>
        </w:rPr>
      </w:pPr>
      <w:r>
        <w:rPr>
          <w:rFonts w:cs="Verdana" w:ascii="Verdana" w:hAnsi="Verdana"/>
          <w:sz w:val="17"/>
          <w:szCs w:val="17"/>
        </w:rPr>
        <w:br/>
        <w:t xml:space="preserve">12. If the follwoing statements are given </w:t>
      </w:r>
    </w:p>
    <w:p>
      <w:pPr>
        <w:pStyle w:val="Normal"/>
        <w:numPr>
          <w:ilvl w:val="0"/>
          <w:numId w:val="8"/>
        </w:numPr>
        <w:spacing w:lineRule="atLeast" w:line="284" w:before="0" w:after="0"/>
        <w:rPr>
          <w:rFonts w:ascii="Verdana" w:hAnsi="Verdana" w:cs="Verdana"/>
          <w:sz w:val="17"/>
          <w:szCs w:val="17"/>
        </w:rPr>
      </w:pPr>
      <w:r>
        <w:rPr>
          <w:rFonts w:cs="Verdana" w:ascii="Verdana" w:hAnsi="Verdana"/>
          <w:sz w:val="17"/>
          <w:szCs w:val="17"/>
        </w:rPr>
        <w:t xml:space="preserve">@(a,b)= (a+b)/2 </w:t>
      </w:r>
    </w:p>
    <w:p>
      <w:pPr>
        <w:pStyle w:val="Normal"/>
        <w:numPr>
          <w:ilvl w:val="0"/>
          <w:numId w:val="8"/>
        </w:numPr>
        <w:spacing w:lineRule="atLeast" w:line="284" w:before="0" w:after="0"/>
        <w:rPr>
          <w:rFonts w:ascii="Verdana" w:hAnsi="Verdana" w:cs="Verdana"/>
          <w:sz w:val="17"/>
          <w:szCs w:val="17"/>
        </w:rPr>
      </w:pPr>
      <w:r>
        <w:rPr>
          <w:rFonts w:cs="Verdana" w:ascii="Verdana" w:hAnsi="Verdana"/>
          <w:sz w:val="17"/>
          <w:szCs w:val="17"/>
        </w:rPr>
        <w:t xml:space="preserve">/(a,b)= a/b </w:t>
      </w:r>
    </w:p>
    <w:p>
      <w:pPr>
        <w:pStyle w:val="Normal"/>
        <w:numPr>
          <w:ilvl w:val="0"/>
          <w:numId w:val="8"/>
        </w:numPr>
        <w:spacing w:lineRule="atLeast" w:line="284" w:before="0" w:after="280"/>
        <w:rPr>
          <w:rFonts w:ascii="Verdana" w:hAnsi="Verdana" w:cs="Verdana"/>
          <w:sz w:val="17"/>
          <w:szCs w:val="17"/>
        </w:rPr>
      </w:pPr>
      <w:r>
        <w:rPr>
          <w:rFonts w:cs="Verdana" w:ascii="Verdana" w:hAnsi="Verdana"/>
          <w:sz w:val="17"/>
          <w:szCs w:val="17"/>
        </w:rPr>
        <w:t xml:space="preserve">*(a,b)= ab </w:t>
      </w:r>
    </w:p>
    <w:p>
      <w:pPr>
        <w:pStyle w:val="Normal"/>
        <w:spacing w:lineRule="atLeast" w:line="284" w:before="280" w:after="280"/>
        <w:rPr>
          <w:rFonts w:ascii="Verdana" w:hAnsi="Verdana" w:cs="Verdana"/>
          <w:sz w:val="17"/>
          <w:szCs w:val="17"/>
        </w:rPr>
      </w:pPr>
      <w:r>
        <w:rPr>
          <w:rFonts w:cs="Verdana" w:ascii="Verdana" w:hAnsi="Verdana"/>
          <w:sz w:val="17"/>
          <w:szCs w:val="17"/>
        </w:rPr>
        <w:t>If a=1, b=2 then find</w:t>
      </w:r>
    </w:p>
    <w:p>
      <w:pPr>
        <w:pStyle w:val="Normal"/>
        <w:spacing w:lineRule="atLeast" w:line="284" w:before="280" w:after="280"/>
        <w:rPr>
          <w:rFonts w:ascii="Verdana" w:hAnsi="Verdana" w:cs="Verdana"/>
          <w:sz w:val="17"/>
          <w:szCs w:val="17"/>
        </w:rPr>
      </w:pPr>
      <w:r>
        <w:rPr>
          <w:rFonts w:cs="Verdana" w:ascii="Verdana" w:hAnsi="Verdana"/>
          <w:sz w:val="17"/>
          <w:szCs w:val="17"/>
        </w:rPr>
        <w:t>i) /(a,(@(a,b),*(a,b)))</w:t>
      </w:r>
    </w:p>
    <w:p>
      <w:pPr>
        <w:pStyle w:val="Normal"/>
        <w:spacing w:lineRule="atLeast" w:line="284" w:before="280" w:after="280"/>
        <w:rPr>
          <w:rFonts w:ascii="Verdana" w:hAnsi="Verdana" w:cs="Verdana"/>
          <w:sz w:val="17"/>
          <w:szCs w:val="17"/>
        </w:rPr>
      </w:pPr>
      <w:r>
        <w:rPr>
          <w:rFonts w:cs="Verdana" w:ascii="Verdana" w:hAnsi="Verdana"/>
          <w:sz w:val="17"/>
          <w:szCs w:val="17"/>
        </w:rPr>
        <w:t>ii) */(a,@(*(a,b)))</w:t>
      </w:r>
    </w:p>
    <w:p>
      <w:pPr>
        <w:pStyle w:val="Normal"/>
        <w:spacing w:lineRule="atLeast" w:line="284" w:before="280" w:after="280"/>
        <w:rPr>
          <w:rFonts w:ascii="Verdana" w:hAnsi="Verdana" w:cs="Verdana"/>
          <w:sz w:val="17"/>
          <w:szCs w:val="17"/>
        </w:rPr>
      </w:pPr>
      <w:r>
        <w:rPr>
          <w:rFonts w:cs="Verdana" w:ascii="Verdana" w:hAnsi="Verdana"/>
          <w:sz w:val="17"/>
          <w:szCs w:val="17"/>
        </w:rPr>
        <w:t>16. In UNIX a files i-node ......?</w:t>
      </w:r>
    </w:p>
    <w:p>
      <w:pPr>
        <w:pStyle w:val="Normal"/>
        <w:spacing w:lineRule="atLeast" w:line="284" w:before="280" w:after="280"/>
        <w:rPr/>
      </w:pPr>
      <w:r>
        <w:rPr>
          <w:rFonts w:cs="Verdana" w:ascii="Verdana" w:hAnsi="Verdana"/>
          <w:sz w:val="17"/>
          <w:szCs w:val="17"/>
        </w:rPr>
        <w:t xml:space="preserve">Ans. Is a data structure that defines all specifications of a </w:t>
      </w:r>
      <w:hyperlink r:id="rId58">
        <w:r>
          <w:rPr>
            <w:rStyle w:val="InternetLink"/>
            <w:rFonts w:cs="Verdana" w:ascii="Verdana" w:hAnsi="Verdana"/>
            <w:color w:val="0000FF"/>
            <w:sz w:val="17"/>
            <w:u w:val="single"/>
          </w:rPr>
          <w:t>file</w:t>
        </w:r>
      </w:hyperlink>
      <w:r>
        <w:rPr>
          <w:rFonts w:cs="Verdana" w:ascii="Verdana" w:hAnsi="Verdana"/>
          <w:sz w:val="17"/>
          <w:szCs w:val="17"/>
        </w:rPr>
        <w:t xml:space="preserve"> like the </w:t>
      </w:r>
      <w:hyperlink r:id="rId59" w:tgtFrame="_top">
        <w:r>
          <w:rPr>
            <w:rStyle w:val="InternetLink"/>
            <w:rFonts w:cs="Verdana" w:ascii="Verdana" w:hAnsi="Verdana"/>
            <w:color w:val="0000FF"/>
            <w:sz w:val="17"/>
          </w:rPr>
          <w:t>file size</w:t>
        </w:r>
      </w:hyperlink>
      <w:r>
        <w:rPr>
          <w:rFonts w:cs="Verdana" w:ascii="Verdana" w:hAnsi="Verdana"/>
          <w:sz w:val="17"/>
          <w:szCs w:val="17"/>
        </w:rPr>
        <w:t>, number of lines to a file, permissions etc.</w:t>
      </w:r>
    </w:p>
    <w:p>
      <w:pPr>
        <w:pStyle w:val="Normal"/>
        <w:spacing w:lineRule="atLeast" w:line="284" w:before="280" w:after="280"/>
        <w:rPr/>
      </w:pPr>
      <w:r>
        <w:rPr>
          <w:rFonts w:cs="Verdana" w:ascii="Verdana" w:hAnsi="Verdana"/>
          <w:sz w:val="17"/>
          <w:szCs w:val="17"/>
        </w:rPr>
        <w:br/>
        <w:t xml:space="preserve">17. The </w:t>
      </w:r>
      <w:hyperlink r:id="rId60">
        <w:r>
          <w:rPr>
            <w:rStyle w:val="InternetLink"/>
            <w:rFonts w:cs="Verdana" w:ascii="Verdana" w:hAnsi="Verdana"/>
            <w:color w:val="0000FF"/>
            <w:sz w:val="17"/>
            <w:u w:val="single"/>
          </w:rPr>
          <w:t>UNIX shell</w:t>
        </w:r>
      </w:hyperlink>
      <w:r>
        <w:rPr>
          <w:rFonts w:cs="Verdana" w:ascii="Verdana" w:hAnsi="Verdana"/>
          <w:sz w:val="17"/>
          <w:szCs w:val="17"/>
        </w:rPr>
        <w:t xml:space="preserve"> ....</w:t>
      </w:r>
    </w:p>
    <w:p>
      <w:pPr>
        <w:pStyle w:val="Normal"/>
        <w:spacing w:lineRule="atLeast" w:line="284" w:before="280" w:after="280"/>
        <w:rPr>
          <w:rFonts w:ascii="Verdana" w:hAnsi="Verdana" w:cs="Verdana"/>
          <w:sz w:val="17"/>
          <w:szCs w:val="17"/>
        </w:rPr>
      </w:pPr>
      <w:r>
        <w:rPr>
          <w:rFonts w:cs="Verdana" w:ascii="Verdana" w:hAnsi="Verdana"/>
          <w:sz w:val="17"/>
          <w:szCs w:val="17"/>
        </w:rPr>
        <w:t>a) does not come with the rest of the system</w:t>
        <w:br/>
        <w:t>b) forms the interface between the user and the kernal</w:t>
        <w:br/>
        <w:t>c) does not give any scope for programming</w:t>
        <w:br/>
        <w:t>d) deos not allow calling one program from with in another</w:t>
        <w:br/>
        <w:t>e) all of the above</w:t>
      </w:r>
    </w:p>
    <w:p>
      <w:pPr>
        <w:pStyle w:val="Normal"/>
        <w:spacing w:lineRule="atLeast" w:line="284" w:before="280" w:after="280"/>
        <w:rPr>
          <w:rFonts w:ascii="Verdana" w:hAnsi="Verdana" w:cs="Verdana"/>
          <w:sz w:val="17"/>
          <w:szCs w:val="17"/>
        </w:rPr>
      </w:pPr>
      <w:r>
        <w:rPr>
          <w:rFonts w:cs="Verdana" w:ascii="Verdana" w:hAnsi="Verdana"/>
          <w:sz w:val="17"/>
          <w:szCs w:val="17"/>
        </w:rPr>
        <w:t>Ans. (b)</w:t>
      </w:r>
    </w:p>
    <w:p>
      <w:pPr>
        <w:pStyle w:val="Normal"/>
        <w:spacing w:lineRule="atLeast" w:line="284" w:before="280" w:after="280"/>
        <w:rPr>
          <w:rFonts w:ascii="Verdana" w:hAnsi="Verdana" w:cs="Verdana"/>
          <w:sz w:val="17"/>
          <w:szCs w:val="17"/>
        </w:rPr>
      </w:pPr>
      <w:r>
        <w:rPr>
          <w:rFonts w:cs="Verdana" w:ascii="Verdana" w:hAnsi="Verdana"/>
          <w:sz w:val="17"/>
          <w:szCs w:val="17"/>
        </w:rPr>
        <w:br/>
        <w:t>18. enum number { a=-1, b= 4,c,d,e}</w:t>
        <w:br/>
        <w:t>      What is the value of e ?</w:t>
      </w:r>
    </w:p>
    <w:p>
      <w:pPr>
        <w:pStyle w:val="Normal"/>
        <w:spacing w:lineRule="atLeast" w:line="284" w:before="280" w:after="280"/>
        <w:rPr>
          <w:rFonts w:ascii="Verdana" w:hAnsi="Verdana" w:cs="Verdana"/>
          <w:sz w:val="17"/>
          <w:szCs w:val="17"/>
        </w:rPr>
      </w:pPr>
      <w:r>
        <w:rPr>
          <w:rFonts w:cs="Verdana" w:ascii="Verdana" w:hAnsi="Verdana"/>
          <w:sz w:val="17"/>
          <w:szCs w:val="17"/>
        </w:rPr>
        <w:t>(a) 7</w:t>
        <w:br/>
        <w:t>(b) 4</w:t>
        <w:br/>
        <w:t>(c) 5</w:t>
        <w:br/>
        <w:t>(d) 15</w:t>
        <w:br/>
        <w:t>(e) 3</w:t>
      </w:r>
    </w:p>
    <w:p>
      <w:pPr>
        <w:pStyle w:val="Normal"/>
        <w:spacing w:lineRule="atLeast" w:line="284" w:before="280" w:after="280"/>
        <w:rPr>
          <w:rFonts w:ascii="Verdana" w:hAnsi="Verdana" w:cs="Verdana"/>
          <w:sz w:val="17"/>
          <w:szCs w:val="17"/>
        </w:rPr>
      </w:pPr>
      <w:r>
        <w:rPr>
          <w:rFonts w:cs="Verdana" w:ascii="Verdana" w:hAnsi="Verdana"/>
          <w:sz w:val="17"/>
          <w:szCs w:val="17"/>
        </w:rPr>
        <w:br/>
        <w:t>19. The very first process created by the kernal that runs till the kernal process is halts is</w:t>
      </w:r>
    </w:p>
    <w:p>
      <w:pPr>
        <w:pStyle w:val="Normal"/>
        <w:spacing w:lineRule="atLeast" w:line="284" w:before="280" w:after="280"/>
        <w:rPr>
          <w:rFonts w:ascii="Verdana" w:hAnsi="Verdana" w:cs="Verdana"/>
          <w:sz w:val="17"/>
          <w:szCs w:val="17"/>
        </w:rPr>
      </w:pPr>
      <w:r>
        <w:rPr>
          <w:rFonts w:cs="Verdana" w:ascii="Verdana" w:hAnsi="Verdana"/>
          <w:sz w:val="17"/>
          <w:szCs w:val="17"/>
        </w:rPr>
        <w:t>a) init</w:t>
        <w:br/>
        <w:t>b) getty</w:t>
        <w:br/>
        <w:t>c) both (a) and (b)</w:t>
        <w:br/>
        <w:t>d) none of these</w:t>
      </w:r>
    </w:p>
    <w:p>
      <w:pPr>
        <w:pStyle w:val="Normal"/>
        <w:spacing w:lineRule="atLeast" w:line="284" w:before="280" w:after="280"/>
        <w:rPr>
          <w:rFonts w:ascii="Verdana" w:hAnsi="Verdana" w:cs="Verdana"/>
          <w:sz w:val="17"/>
          <w:szCs w:val="17"/>
        </w:rPr>
      </w:pPr>
      <w:r>
        <w:rPr>
          <w:rFonts w:cs="Verdana" w:ascii="Verdana" w:hAnsi="Verdana"/>
          <w:sz w:val="17"/>
          <w:szCs w:val="17"/>
        </w:rPr>
        <w:t>Ans. (a)</w:t>
      </w:r>
    </w:p>
    <w:p>
      <w:pPr>
        <w:pStyle w:val="Normal"/>
        <w:spacing w:lineRule="atLeast" w:line="284" w:before="280" w:after="280"/>
        <w:rPr>
          <w:rFonts w:ascii="Verdana" w:hAnsi="Verdana" w:cs="Verdana"/>
          <w:sz w:val="17"/>
          <w:szCs w:val="17"/>
        </w:rPr>
      </w:pPr>
      <w:r>
        <w:rPr>
          <w:rFonts w:cs="Verdana" w:ascii="Verdana" w:hAnsi="Verdana"/>
          <w:sz w:val="17"/>
          <w:szCs w:val="17"/>
        </w:rPr>
        <w:br/>
        <w:t>20. Output of the following program is</w:t>
      </w:r>
    </w:p>
    <w:p>
      <w:pPr>
        <w:pStyle w:val="Normal"/>
        <w:spacing w:lineRule="atLeast" w:line="284" w:before="280" w:after="280"/>
        <w:rPr>
          <w:rFonts w:ascii="Verdana" w:hAnsi="Verdana" w:cs="Verdana"/>
          <w:sz w:val="17"/>
          <w:szCs w:val="17"/>
        </w:rPr>
      </w:pPr>
      <w:r>
        <w:rPr>
          <w:rFonts w:cs="Verdana" w:ascii="Verdana" w:hAnsi="Verdana"/>
          <w:sz w:val="17"/>
          <w:szCs w:val="17"/>
        </w:rPr>
        <w:t>main()</w:t>
        <w:br/>
        <w:t>{int i=0;</w:t>
        <w:br/>
        <w:t>for(i=0;i&lt;20;i++)</w:t>
        <w:br/>
        <w:t>{switch(i)</w:t>
        <w:br/>
        <w:t>case 0:i+=5;</w:t>
        <w:br/>
        <w:t>case 1:i+=2;</w:t>
        <w:br/>
        <w:t>case 5:i+=5;</w:t>
        <w:br/>
        <w:t>default i+=4;</w:t>
        <w:br/>
        <w:t>break;}</w:t>
        <w:br/>
        <w:t>printf("%d,",i);</w:t>
        <w:br/>
        <w:t>}</w:t>
        <w:br/>
        <w:t>}</w:t>
      </w:r>
    </w:p>
    <w:p>
      <w:pPr>
        <w:pStyle w:val="Normal"/>
        <w:spacing w:lineRule="atLeast" w:line="284" w:before="280" w:after="280"/>
        <w:rPr>
          <w:rFonts w:ascii="Verdana" w:hAnsi="Verdana" w:cs="Verdana"/>
          <w:sz w:val="17"/>
          <w:szCs w:val="17"/>
        </w:rPr>
      </w:pPr>
      <w:r>
        <w:rPr>
          <w:rFonts w:cs="Verdana" w:ascii="Verdana" w:hAnsi="Verdana"/>
          <w:sz w:val="17"/>
          <w:szCs w:val="17"/>
        </w:rPr>
        <w:t>a) 0,5,9,13,17</w:t>
        <w:br/>
        <w:t>b) 5,9,13,17</w:t>
        <w:br/>
        <w:t>c) 12,17,22</w:t>
        <w:br/>
        <w:t>d) 16,21</w:t>
        <w:br/>
        <w:t>e) Syntax error</w:t>
      </w:r>
    </w:p>
    <w:p>
      <w:pPr>
        <w:pStyle w:val="Normal"/>
        <w:spacing w:lineRule="atLeast" w:line="284" w:before="280" w:after="280"/>
        <w:rPr>
          <w:rFonts w:ascii="Verdana" w:hAnsi="Verdana" w:cs="Verdana"/>
          <w:sz w:val="17"/>
          <w:szCs w:val="17"/>
        </w:rPr>
      </w:pPr>
      <w:r>
        <w:rPr>
          <w:rFonts w:cs="Verdana" w:ascii="Verdana" w:hAnsi="Verdana"/>
          <w:sz w:val="17"/>
          <w:szCs w:val="17"/>
        </w:rPr>
        <w:t>Ans. (d)</w:t>
      </w:r>
    </w:p>
    <w:p>
      <w:pPr>
        <w:pStyle w:val="Normal"/>
        <w:spacing w:lineRule="atLeast" w:line="284" w:before="280" w:after="280"/>
        <w:rPr>
          <w:rFonts w:ascii="Verdana" w:hAnsi="Verdana" w:cs="Verdana"/>
          <w:sz w:val="17"/>
          <w:szCs w:val="17"/>
        </w:rPr>
      </w:pPr>
      <w:r>
        <w:rPr>
          <w:rFonts w:cs="Verdana" w:ascii="Verdana" w:hAnsi="Verdana"/>
          <w:sz w:val="17"/>
          <w:szCs w:val="17"/>
        </w:rPr>
        <w:br/>
        <w:t>21. What is the ouptut in the following program?</w:t>
      </w:r>
    </w:p>
    <w:p>
      <w:pPr>
        <w:pStyle w:val="Normal"/>
        <w:spacing w:lineRule="atLeast" w:line="284" w:before="280" w:after="280"/>
        <w:rPr>
          <w:rFonts w:ascii="Verdana" w:hAnsi="Verdana" w:cs="Verdana"/>
          <w:sz w:val="17"/>
          <w:szCs w:val="17"/>
        </w:rPr>
      </w:pPr>
      <w:r>
        <w:rPr>
          <w:rFonts w:cs="Verdana" w:ascii="Verdana" w:hAnsi="Verdana"/>
          <w:sz w:val="17"/>
          <w:szCs w:val="17"/>
        </w:rPr>
        <w:t>main()</w:t>
        <w:br/>
        <w:t>{char c=-64;</w:t>
        <w:br/>
        <w:t>int i=-32</w:t>
        <w:br/>
        <w:t>unsigned int u =-16;</w:t>
        <w:br/>
        <w:t>if(c&gt;i)</w:t>
        <w:br/>
        <w:t>{printf("pass1,");</w:t>
        <w:br/>
        <w:t>if(c&lt;u)</w:t>
        <w:br/>
        <w:t>printf("pass2");</w:t>
        <w:br/>
        <w:t>else</w:t>
        <w:br/>
        <w:t>printf("Fail2");</w:t>
        <w:br/>
        <w:t>}</w:t>
        <w:br/>
        <w:t>else</w:t>
        <w:br/>
        <w:t>printf("Fail1);</w:t>
        <w:br/>
        <w:t>if(i&lt;u)</w:t>
        <w:br/>
        <w:t>printf("pass2");</w:t>
        <w:br/>
        <w:t>else</w:t>
        <w:br/>
        <w:t>printf("Fail2")</w:t>
        <w:br/>
        <w:t>}</w:t>
      </w:r>
    </w:p>
    <w:p>
      <w:pPr>
        <w:pStyle w:val="Normal"/>
        <w:spacing w:lineRule="atLeast" w:line="284" w:before="280" w:after="280"/>
        <w:rPr>
          <w:rFonts w:ascii="Verdana" w:hAnsi="Verdana" w:cs="Verdana"/>
          <w:sz w:val="17"/>
          <w:szCs w:val="17"/>
        </w:rPr>
      </w:pPr>
      <w:r>
        <w:rPr>
          <w:rFonts w:cs="Verdana" w:ascii="Verdana" w:hAnsi="Verdana"/>
          <w:sz w:val="17"/>
          <w:szCs w:val="17"/>
        </w:rPr>
        <w:t>a) Pass1,Pass2</w:t>
        <w:br/>
        <w:t>b) Pass1,Fail2</w:t>
        <w:br/>
        <w:t>c) Fail1,Pass2</w:t>
        <w:br/>
        <w:t>d) Fail1,Fail2</w:t>
        <w:br/>
        <w:t>e) None of these</w:t>
      </w:r>
    </w:p>
    <w:p>
      <w:pPr>
        <w:pStyle w:val="Normal"/>
        <w:spacing w:lineRule="atLeast" w:line="284" w:before="280" w:after="280"/>
        <w:rPr>
          <w:rFonts w:ascii="Verdana" w:hAnsi="Verdana" w:cs="Verdana"/>
          <w:sz w:val="17"/>
          <w:szCs w:val="17"/>
        </w:rPr>
      </w:pPr>
      <w:r>
        <w:rPr>
          <w:rFonts w:cs="Verdana" w:ascii="Verdana" w:hAnsi="Verdana"/>
          <w:sz w:val="17"/>
          <w:szCs w:val="17"/>
        </w:rPr>
        <w:t>Ans. (c)</w:t>
      </w:r>
    </w:p>
    <w:p>
      <w:pPr>
        <w:pStyle w:val="Normal"/>
        <w:spacing w:lineRule="atLeast" w:line="284" w:before="280" w:after="280"/>
        <w:rPr>
          <w:rFonts w:ascii="Verdana" w:hAnsi="Verdana" w:cs="Verdana"/>
          <w:sz w:val="17"/>
          <w:szCs w:val="17"/>
        </w:rPr>
      </w:pPr>
      <w:r>
        <w:rPr>
          <w:rFonts w:cs="Verdana" w:ascii="Verdana" w:hAnsi="Verdana"/>
          <w:sz w:val="17"/>
          <w:szCs w:val="17"/>
        </w:rPr>
        <w:br/>
        <w:t>22. In the process table entry for the kernel process, the process id value is</w:t>
      </w:r>
    </w:p>
    <w:p>
      <w:pPr>
        <w:pStyle w:val="Normal"/>
        <w:spacing w:lineRule="atLeast" w:line="284" w:before="280" w:after="280"/>
        <w:rPr>
          <w:rFonts w:ascii="Verdana" w:hAnsi="Verdana" w:cs="Verdana"/>
          <w:sz w:val="17"/>
          <w:szCs w:val="17"/>
        </w:rPr>
      </w:pPr>
      <w:r>
        <w:rPr>
          <w:rFonts w:cs="Verdana" w:ascii="Verdana" w:hAnsi="Verdana"/>
          <w:sz w:val="17"/>
          <w:szCs w:val="17"/>
        </w:rPr>
        <w:t xml:space="preserve">(a) 0 </w:t>
        <w:br/>
        <w:t xml:space="preserve">(b) 1 </w:t>
        <w:br/>
        <w:t xml:space="preserve">(c) 2 </w:t>
        <w:br/>
        <w:t xml:space="preserve">(d) 255 </w:t>
        <w:br/>
        <w:t>(e) it does not have a process table entry</w:t>
      </w:r>
    </w:p>
    <w:p>
      <w:pPr>
        <w:pStyle w:val="Normal"/>
        <w:spacing w:lineRule="atLeast" w:line="284" w:before="280" w:after="280"/>
        <w:rPr>
          <w:rFonts w:ascii="Verdana" w:hAnsi="Verdana" w:cs="Verdana"/>
          <w:sz w:val="17"/>
          <w:szCs w:val="17"/>
        </w:rPr>
      </w:pPr>
      <w:r>
        <w:rPr>
          <w:rFonts w:cs="Verdana" w:ascii="Verdana" w:hAnsi="Verdana"/>
          <w:sz w:val="17"/>
          <w:szCs w:val="17"/>
        </w:rPr>
        <w:t>Ans. (a)</w:t>
      </w:r>
    </w:p>
    <w:p>
      <w:pPr>
        <w:pStyle w:val="Normal"/>
        <w:spacing w:lineRule="atLeast" w:line="284" w:before="280" w:after="280"/>
        <w:rPr>
          <w:rFonts w:ascii="Verdana" w:hAnsi="Verdana" w:cs="Verdana"/>
          <w:sz w:val="17"/>
          <w:szCs w:val="17"/>
        </w:rPr>
      </w:pPr>
      <w:r>
        <w:rPr>
          <w:rFonts w:cs="Verdana" w:ascii="Verdana" w:hAnsi="Verdana"/>
          <w:sz w:val="17"/>
          <w:szCs w:val="17"/>
        </w:rPr>
        <w:br/>
        <w:t>23. Which of the following API is used to hide a window</w:t>
      </w:r>
    </w:p>
    <w:p>
      <w:pPr>
        <w:pStyle w:val="Normal"/>
        <w:spacing w:lineRule="atLeast" w:line="284" w:before="280" w:after="280"/>
        <w:rPr>
          <w:rFonts w:ascii="Verdana" w:hAnsi="Verdana" w:cs="Verdana"/>
          <w:sz w:val="17"/>
          <w:szCs w:val="17"/>
        </w:rPr>
      </w:pPr>
      <w:r>
        <w:rPr>
          <w:rFonts w:cs="Verdana" w:ascii="Verdana" w:hAnsi="Verdana"/>
          <w:sz w:val="17"/>
          <w:szCs w:val="17"/>
        </w:rPr>
        <w:t>a) ShowWindow</w:t>
        <w:br/>
        <w:t>b) EnableWindow</w:t>
        <w:br/>
        <w:t>c) MoveWindow</w:t>
        <w:br/>
        <w:t>d) SetWindowPlacement</w:t>
        <w:br/>
        <w:t>e) None of the above</w:t>
      </w:r>
    </w:p>
    <w:p>
      <w:pPr>
        <w:pStyle w:val="Normal"/>
        <w:spacing w:lineRule="atLeast" w:line="284" w:before="280" w:after="280"/>
        <w:rPr>
          <w:rFonts w:ascii="Verdana" w:hAnsi="Verdana" w:cs="Verdana"/>
          <w:sz w:val="17"/>
          <w:szCs w:val="17"/>
        </w:rPr>
      </w:pPr>
      <w:r>
        <w:rPr>
          <w:rFonts w:cs="Verdana" w:ascii="Verdana" w:hAnsi="Verdana"/>
          <w:sz w:val="17"/>
          <w:szCs w:val="17"/>
        </w:rPr>
        <w:t>Ans. (a)</w:t>
      </w:r>
    </w:p>
    <w:p>
      <w:pPr>
        <w:pStyle w:val="Normal"/>
        <w:spacing w:lineRule="atLeast" w:line="284" w:before="280" w:after="280"/>
        <w:rPr>
          <w:rFonts w:ascii="Verdana" w:hAnsi="Verdana" w:cs="Verdana"/>
          <w:sz w:val="17"/>
          <w:szCs w:val="17"/>
        </w:rPr>
      </w:pPr>
      <w:r>
        <w:rPr>
          <w:rFonts w:cs="Verdana" w:ascii="Verdana" w:hAnsi="Verdana"/>
          <w:sz w:val="17"/>
          <w:szCs w:val="17"/>
        </w:rPr>
        <w:br/>
        <w:t>24. What will the following program do?</w:t>
      </w:r>
    </w:p>
    <w:p>
      <w:pPr>
        <w:pStyle w:val="Normal"/>
        <w:spacing w:lineRule="atLeast" w:line="284" w:before="280" w:after="280"/>
        <w:rPr>
          <w:rFonts w:ascii="Verdana" w:hAnsi="Verdana" w:cs="Verdana"/>
          <w:sz w:val="17"/>
          <w:szCs w:val="17"/>
        </w:rPr>
      </w:pPr>
      <w:r>
        <w:rPr>
          <w:rFonts w:cs="Verdana" w:ascii="Verdana" w:hAnsi="Verdana"/>
          <w:sz w:val="17"/>
          <w:szCs w:val="17"/>
        </w:rPr>
        <w:t>void main()</w:t>
        <w:br/>
        <w:t>{</w:t>
        <w:br/>
        <w:t>int i;</w:t>
        <w:br/>
        <w:t>char a[]="String";</w:t>
        <w:br/>
        <w:t>char *p="New Sring";</w:t>
        <w:br/>
        <w:t>char *Temp;</w:t>
        <w:br/>
        <w:t>Temp=a;</w:t>
        <w:br/>
        <w:t>a=malloc(strlen(p) + 1);</w:t>
        <w:br/>
        <w:t>strcpy(a,p); //Line number:9//</w:t>
        <w:br/>
        <w:t>p = malloc(strlen(Temp) + 1);</w:t>
        <w:br/>
        <w:t>strcpy(p,Temp);</w:t>
        <w:br/>
        <w:t>printf("(%s, %s)",a,p);</w:t>
        <w:br/>
        <w:t>free(p);</w:t>
        <w:br/>
        <w:t>free(a);</w:t>
        <w:br/>
        <w:t>} //Line number 15//</w:t>
      </w:r>
    </w:p>
    <w:p>
      <w:pPr>
        <w:pStyle w:val="Normal"/>
        <w:spacing w:lineRule="atLeast" w:line="284" w:before="280" w:after="280"/>
        <w:rPr>
          <w:rFonts w:ascii="Verdana" w:hAnsi="Verdana" w:cs="Verdana"/>
          <w:sz w:val="17"/>
          <w:szCs w:val="17"/>
        </w:rPr>
      </w:pPr>
      <w:r>
        <w:rPr>
          <w:rFonts w:cs="Verdana" w:ascii="Verdana" w:hAnsi="Verdana"/>
          <w:sz w:val="17"/>
          <w:szCs w:val="17"/>
        </w:rPr>
        <w:t>a) Swap contents of p &amp; a and print:(New string, string)</w:t>
        <w:br/>
        <w:t>b) Generate compilation error in line number 8</w:t>
        <w:br/>
        <w:t>c) Generate compilation error in line number 5</w:t>
        <w:br/>
        <w:t>d) Generate compilation error in line number 7</w:t>
        <w:br/>
        <w:t>e) Generate compilation error in line number 1</w:t>
      </w:r>
    </w:p>
    <w:p>
      <w:pPr>
        <w:pStyle w:val="Normal"/>
        <w:spacing w:lineRule="atLeast" w:line="284" w:before="280" w:after="280"/>
        <w:rPr>
          <w:rFonts w:ascii="Verdana" w:hAnsi="Verdana" w:cs="Verdana"/>
          <w:sz w:val="17"/>
          <w:szCs w:val="17"/>
        </w:rPr>
      </w:pPr>
      <w:r>
        <w:rPr>
          <w:rFonts w:cs="Verdana" w:ascii="Verdana" w:hAnsi="Verdana"/>
          <w:sz w:val="17"/>
          <w:szCs w:val="17"/>
        </w:rPr>
        <w:t>Ans. (b)</w:t>
      </w:r>
    </w:p>
    <w:p>
      <w:pPr>
        <w:pStyle w:val="Normal"/>
        <w:spacing w:lineRule="atLeast" w:line="284" w:before="280" w:after="280"/>
        <w:rPr>
          <w:rFonts w:ascii="Verdana" w:hAnsi="Verdana" w:cs="Verdana"/>
          <w:sz w:val="17"/>
          <w:szCs w:val="17"/>
        </w:rPr>
      </w:pPr>
      <w:r>
        <w:rPr>
          <w:rFonts w:cs="Verdana" w:ascii="Verdana" w:hAnsi="Verdana"/>
          <w:sz w:val="17"/>
          <w:szCs w:val="17"/>
        </w:rPr>
        <w:br/>
        <w:t>25. In the following code segment what will be the result of the function, value of x , value of y</w:t>
        <w:br/>
        <w:t>{unsigned int x=-1;</w:t>
        <w:br/>
        <w:t>int y;</w:t>
        <w:br/>
        <w:t>y = ~0;</w:t>
        <w:br/>
        <w:t>if(x == y)</w:t>
        <w:br/>
        <w:t>printf("same");</w:t>
        <w:br/>
        <w:t>else</w:t>
        <w:br/>
        <w:t>printf("not same");</w:t>
        <w:br/>
        <w:t>}</w:t>
      </w:r>
    </w:p>
    <w:p>
      <w:pPr>
        <w:pStyle w:val="Normal"/>
        <w:spacing w:lineRule="atLeast" w:line="284" w:before="280" w:after="280"/>
        <w:rPr>
          <w:rFonts w:ascii="Verdana" w:hAnsi="Verdana" w:cs="Verdana"/>
          <w:sz w:val="17"/>
          <w:szCs w:val="17"/>
        </w:rPr>
      </w:pPr>
      <w:r>
        <w:rPr>
          <w:rFonts w:cs="Verdana" w:ascii="Verdana" w:hAnsi="Verdana"/>
          <w:sz w:val="17"/>
          <w:szCs w:val="17"/>
        </w:rPr>
        <w:t>a) same, MAXINT, -1</w:t>
        <w:br/>
        <w:t>b) not same, MAXINT, -MAXINT</w:t>
        <w:br/>
        <w:t>c) same , MAXUNIT, -1</w:t>
        <w:br/>
        <w:t>d) same, MAXUNIT, MAXUNIT</w:t>
        <w:br/>
        <w:t>e) not same, MAXINT, MAXUNIT</w:t>
      </w:r>
    </w:p>
    <w:p>
      <w:pPr>
        <w:pStyle w:val="Normal"/>
        <w:spacing w:lineRule="atLeast" w:line="284" w:before="280" w:after="280"/>
        <w:rPr>
          <w:rFonts w:ascii="Verdana" w:hAnsi="Verdana" w:cs="Verdana"/>
          <w:sz w:val="17"/>
          <w:szCs w:val="17"/>
        </w:rPr>
      </w:pPr>
      <w:r>
        <w:rPr>
          <w:rFonts w:cs="Verdana" w:ascii="Verdana" w:hAnsi="Verdana"/>
          <w:sz w:val="17"/>
          <w:szCs w:val="17"/>
        </w:rPr>
        <w:t>Ans. (a)</w:t>
      </w:r>
    </w:p>
    <w:p>
      <w:pPr>
        <w:pStyle w:val="Normal"/>
        <w:spacing w:lineRule="atLeast" w:line="284" w:before="280" w:after="280"/>
        <w:rPr>
          <w:rFonts w:ascii="Verdana" w:hAnsi="Verdana" w:cs="Verdana"/>
          <w:sz w:val="17"/>
          <w:szCs w:val="17"/>
        </w:rPr>
      </w:pPr>
      <w:r>
        <w:rPr>
          <w:rFonts w:cs="Verdana" w:ascii="Verdana" w:hAnsi="Verdana"/>
          <w:sz w:val="17"/>
          <w:szCs w:val="17"/>
        </w:rPr>
        <w:br/>
        <w:t>26. PATH = /bin : /usr : /yourhome</w:t>
        <w:br/>
        <w:t>      The file /bin/calender has the following line in it</w:t>
      </w:r>
    </w:p>
    <w:p>
      <w:pPr>
        <w:pStyle w:val="Normal"/>
        <w:spacing w:lineRule="atLeast" w:line="284" w:before="280" w:after="280"/>
        <w:rPr>
          <w:rFonts w:ascii="Verdana" w:hAnsi="Verdana" w:cs="Verdana"/>
          <w:sz w:val="17"/>
          <w:szCs w:val="17"/>
        </w:rPr>
      </w:pPr>
      <w:r>
        <w:rPr>
          <w:rFonts w:cs="Verdana" w:ascii="Verdana" w:hAnsi="Verdana"/>
          <w:sz w:val="17"/>
          <w:szCs w:val="17"/>
        </w:rPr>
        <w:t>cal 10 1997</w:t>
      </w:r>
    </w:p>
    <w:p>
      <w:pPr>
        <w:pStyle w:val="Normal"/>
        <w:spacing w:lineRule="atLeast" w:line="284" w:before="280" w:after="280"/>
        <w:rPr>
          <w:rFonts w:ascii="Verdana" w:hAnsi="Verdana" w:cs="Verdana"/>
          <w:sz w:val="17"/>
          <w:szCs w:val="17"/>
        </w:rPr>
      </w:pPr>
      <w:r>
        <w:rPr>
          <w:rFonts w:cs="Verdana" w:ascii="Verdana" w:hAnsi="Verdana"/>
          <w:sz w:val="17"/>
          <w:szCs w:val="17"/>
        </w:rPr>
        <w:t>The file /yourhome/calender has the following line in it</w:t>
      </w:r>
    </w:p>
    <w:p>
      <w:pPr>
        <w:pStyle w:val="Normal"/>
        <w:spacing w:lineRule="atLeast" w:line="284" w:before="280" w:after="280"/>
        <w:rPr>
          <w:rFonts w:ascii="Verdana" w:hAnsi="Verdana" w:cs="Verdana"/>
          <w:sz w:val="17"/>
          <w:szCs w:val="17"/>
        </w:rPr>
      </w:pPr>
      <w:r>
        <w:rPr>
          <w:rFonts w:cs="Verdana" w:ascii="Verdana" w:hAnsi="Verdana"/>
          <w:sz w:val="17"/>
          <w:szCs w:val="17"/>
        </w:rPr>
        <w:t>cal 5 1997</w:t>
      </w:r>
    </w:p>
    <w:p>
      <w:pPr>
        <w:pStyle w:val="Normal"/>
        <w:spacing w:lineRule="atLeast" w:line="284" w:before="280" w:after="280"/>
        <w:rPr>
          <w:rFonts w:ascii="Verdana" w:hAnsi="Verdana" w:cs="Verdana"/>
          <w:sz w:val="17"/>
          <w:szCs w:val="17"/>
        </w:rPr>
      </w:pPr>
      <w:r>
        <w:rPr>
          <w:rFonts w:cs="Verdana" w:ascii="Verdana" w:hAnsi="Verdana"/>
          <w:sz w:val="17"/>
          <w:szCs w:val="17"/>
        </w:rPr>
        <w:t>If the current directory is /yourhome and calender is executed</w:t>
      </w:r>
    </w:p>
    <w:p>
      <w:pPr>
        <w:pStyle w:val="Normal"/>
        <w:spacing w:lineRule="atLeast" w:line="284" w:before="280" w:after="280"/>
        <w:rPr/>
      </w:pPr>
      <w:r>
        <w:rPr>
          <w:rFonts w:cs="Verdana" w:ascii="Verdana" w:hAnsi="Verdana"/>
          <w:sz w:val="17"/>
          <w:szCs w:val="17"/>
        </w:rPr>
        <w:t xml:space="preserve">a) The </w:t>
      </w:r>
      <w:hyperlink r:id="rId61" w:tgtFrame="_top">
        <w:r>
          <w:rPr>
            <w:rStyle w:val="InternetLink"/>
            <w:rFonts w:cs="Verdana" w:ascii="Verdana" w:hAnsi="Verdana"/>
            <w:color w:val="0000FF"/>
            <w:sz w:val="17"/>
          </w:rPr>
          <w:t>calendar</w:t>
        </w:r>
      </w:hyperlink>
      <w:r>
        <w:rPr>
          <w:rFonts w:cs="Verdana" w:ascii="Verdana" w:hAnsi="Verdana"/>
          <w:sz w:val="17"/>
          <w:szCs w:val="17"/>
        </w:rPr>
        <w:t xml:space="preserve"> for May 1997 will be </w:t>
      </w:r>
      <w:hyperlink r:id="rId62">
        <w:r>
          <w:rPr>
            <w:rStyle w:val="InternetLink"/>
            <w:rFonts w:cs="Verdana" w:ascii="Verdana" w:hAnsi="Verdana"/>
            <w:color w:val="0000FF"/>
            <w:sz w:val="17"/>
            <w:u w:val="single"/>
          </w:rPr>
          <w:t>printed</w:t>
        </w:r>
      </w:hyperlink>
      <w:r>
        <w:rPr>
          <w:rFonts w:cs="Verdana" w:ascii="Verdana" w:hAnsi="Verdana"/>
          <w:sz w:val="17"/>
          <w:szCs w:val="17"/>
        </w:rPr>
        <w:t xml:space="preserve"> on screen</w:t>
        <w:br/>
        <w:t>b) The calendar for Oct 1997 will be printed on screen</w:t>
        <w:br/>
        <w:t>c) The calendar for the current month( whatever it is) will be printed</w:t>
        <w:br/>
        <w:t>d) Nothing will get printed on screen</w:t>
        <w:br/>
        <w:t xml:space="preserve">e) An error </w:t>
      </w:r>
      <w:hyperlink r:id="rId63" w:tgtFrame="_top">
        <w:r>
          <w:rPr>
            <w:rStyle w:val="InternetLink"/>
            <w:rFonts w:cs="Verdana" w:ascii="Verdana" w:hAnsi="Verdana"/>
            <w:color w:val="0000FF"/>
            <w:sz w:val="17"/>
          </w:rPr>
          <w:t>massage</w:t>
        </w:r>
      </w:hyperlink>
      <w:r>
        <w:rPr>
          <w:rFonts w:cs="Verdana" w:ascii="Verdana" w:hAnsi="Verdana"/>
          <w:sz w:val="17"/>
          <w:szCs w:val="17"/>
        </w:rPr>
        <w:t xml:space="preserve"> will be printed</w:t>
      </w:r>
    </w:p>
    <w:p>
      <w:pPr>
        <w:pStyle w:val="Normal"/>
        <w:spacing w:lineRule="atLeast" w:line="284" w:before="280" w:after="280"/>
        <w:rPr>
          <w:rFonts w:ascii="Verdana" w:hAnsi="Verdana" w:cs="Verdana"/>
          <w:sz w:val="17"/>
          <w:szCs w:val="17"/>
        </w:rPr>
      </w:pPr>
      <w:r>
        <w:rPr>
          <w:rFonts w:cs="Verdana" w:ascii="Verdana" w:hAnsi="Verdana"/>
          <w:sz w:val="17"/>
          <w:szCs w:val="17"/>
        </w:rPr>
        <w:br/>
        <w:t>27. What will be the result of the following program ?</w:t>
      </w:r>
    </w:p>
    <w:p>
      <w:pPr>
        <w:pStyle w:val="Normal"/>
        <w:spacing w:lineRule="atLeast" w:line="284" w:before="280" w:after="280"/>
        <w:rPr>
          <w:rFonts w:ascii="Verdana" w:hAnsi="Verdana" w:cs="Verdana"/>
          <w:sz w:val="17"/>
          <w:szCs w:val="17"/>
        </w:rPr>
      </w:pPr>
      <w:r>
        <w:rPr>
          <w:rFonts w:cs="Verdana" w:ascii="Verdana" w:hAnsi="Verdana"/>
          <w:sz w:val="17"/>
          <w:szCs w:val="17"/>
        </w:rPr>
        <w:t>char *gxxx()</w:t>
        <w:br/>
        <w:t>{static char xxx[1024];</w:t>
        <w:br/>
        <w:t>return xxx;</w:t>
        <w:br/>
        <w:t>}</w:t>
      </w:r>
    </w:p>
    <w:p>
      <w:pPr>
        <w:pStyle w:val="Normal"/>
        <w:spacing w:lineRule="atLeast" w:line="284" w:before="280" w:after="280"/>
        <w:rPr>
          <w:rFonts w:ascii="Verdana" w:hAnsi="Verdana" w:cs="Verdana"/>
          <w:sz w:val="17"/>
          <w:szCs w:val="17"/>
        </w:rPr>
      </w:pPr>
      <w:r>
        <w:rPr>
          <w:rFonts w:cs="Verdana" w:ascii="Verdana" w:hAnsi="Verdana"/>
          <w:sz w:val="17"/>
          <w:szCs w:val="17"/>
        </w:rPr>
        <w:t>main()</w:t>
        <w:br/>
        <w:t>{char *g="string";</w:t>
        <w:br/>
        <w:t>strcpy(gxxx(),g);</w:t>
        <w:br/>
        <w:t>g = gxxx();</w:t>
        <w:br/>
        <w:t>strcpy(g,"oldstring");</w:t>
        <w:br/>
        <w:t>printf("The string is : %s",gxxx());</w:t>
        <w:br/>
        <w:t>}</w:t>
      </w:r>
    </w:p>
    <w:p>
      <w:pPr>
        <w:pStyle w:val="Normal"/>
        <w:spacing w:lineRule="atLeast" w:line="284" w:before="280" w:after="280"/>
        <w:rPr>
          <w:rFonts w:ascii="Verdana" w:hAnsi="Verdana" w:cs="Verdana"/>
          <w:sz w:val="17"/>
          <w:szCs w:val="17"/>
        </w:rPr>
      </w:pPr>
      <w:r>
        <w:rPr>
          <w:rFonts w:cs="Verdana" w:ascii="Verdana" w:hAnsi="Verdana"/>
          <w:sz w:val="17"/>
          <w:szCs w:val="17"/>
        </w:rPr>
        <w:t>a) The string is : string</w:t>
        <w:br/>
        <w:t>b) The string is :Oldstring</w:t>
        <w:br/>
        <w:t>c) Run time error/Core dump</w:t>
        <w:br/>
        <w:t>d) Syntax error during compilation</w:t>
        <w:br/>
        <w:t>e) None of these</w:t>
      </w:r>
    </w:p>
    <w:p>
      <w:pPr>
        <w:pStyle w:val="Normal"/>
        <w:spacing w:lineRule="atLeast" w:line="284" w:before="280" w:after="280"/>
        <w:rPr>
          <w:rFonts w:ascii="Verdana" w:hAnsi="Verdana" w:cs="Verdana"/>
          <w:sz w:val="17"/>
          <w:szCs w:val="17"/>
        </w:rPr>
      </w:pPr>
      <w:r>
        <w:rPr>
          <w:rFonts w:cs="Verdana" w:ascii="Verdana" w:hAnsi="Verdana"/>
          <w:sz w:val="17"/>
          <w:szCs w:val="17"/>
        </w:rPr>
        <w:t>Ans. (b)</w:t>
      </w:r>
    </w:p>
    <w:p>
      <w:pPr>
        <w:pStyle w:val="Normal"/>
        <w:spacing w:lineRule="atLeast" w:line="284" w:before="280" w:after="280"/>
        <w:rPr>
          <w:rFonts w:ascii="Verdana" w:hAnsi="Verdana" w:cs="Verdana"/>
          <w:sz w:val="17"/>
          <w:szCs w:val="17"/>
        </w:rPr>
      </w:pPr>
      <w:r>
        <w:rPr>
          <w:rFonts w:cs="Verdana" w:ascii="Verdana" w:hAnsi="Verdana"/>
          <w:sz w:val="17"/>
          <w:szCs w:val="17"/>
        </w:rPr>
        <w:br/>
        <w:t>28. What will be result of the following program?</w:t>
      </w:r>
    </w:p>
    <w:p>
      <w:pPr>
        <w:pStyle w:val="Normal"/>
        <w:spacing w:lineRule="atLeast" w:line="284" w:before="280" w:after="280"/>
        <w:rPr>
          <w:rFonts w:ascii="Verdana" w:hAnsi="Verdana" w:cs="Verdana"/>
          <w:sz w:val="17"/>
          <w:szCs w:val="17"/>
        </w:rPr>
      </w:pPr>
      <w:r>
        <w:rPr>
          <w:rFonts w:cs="Verdana" w:ascii="Verdana" w:hAnsi="Verdana"/>
          <w:sz w:val="17"/>
          <w:szCs w:val="17"/>
        </w:rPr>
        <w:t>void myalloc(char *x, int n)</w:t>
        <w:br/>
        <w:t>{x= (char *)malloc(n*sizeof(char));</w:t>
        <w:br/>
        <w:t>memset(x,\0,n*sizeof(char));</w:t>
        <w:br/>
        <w:t>}</w:t>
      </w:r>
    </w:p>
    <w:p>
      <w:pPr>
        <w:pStyle w:val="Normal"/>
        <w:spacing w:lineRule="atLeast" w:line="284" w:before="280" w:after="280"/>
        <w:rPr>
          <w:rFonts w:ascii="Verdana" w:hAnsi="Verdana" w:cs="Verdana"/>
          <w:sz w:val="17"/>
          <w:szCs w:val="17"/>
        </w:rPr>
      </w:pPr>
      <w:r>
        <w:rPr>
          <w:rFonts w:cs="Verdana" w:ascii="Verdana" w:hAnsi="Verdana"/>
          <w:sz w:val="17"/>
          <w:szCs w:val="17"/>
        </w:rPr>
        <w:t>main()</w:t>
        <w:br/>
        <w:t>{char *g="String";</w:t>
        <w:br/>
        <w:t>myalloc(g,20);</w:t>
        <w:br/>
        <w:t>strcpy(g,"Oldstring");</w:t>
        <w:br/>
        <w:t>printf("The string is %s",g);</w:t>
        <w:br/>
        <w:t>}</w:t>
      </w:r>
    </w:p>
    <w:p>
      <w:pPr>
        <w:pStyle w:val="Normal"/>
        <w:spacing w:lineRule="atLeast" w:line="284" w:before="280" w:after="280"/>
        <w:rPr>
          <w:rFonts w:ascii="Verdana" w:hAnsi="Verdana" w:cs="Verdana"/>
          <w:sz w:val="17"/>
          <w:szCs w:val="17"/>
        </w:rPr>
      </w:pPr>
      <w:r>
        <w:rPr>
          <w:rFonts w:cs="Verdana" w:ascii="Verdana" w:hAnsi="Verdana"/>
          <w:sz w:val="17"/>
          <w:szCs w:val="17"/>
        </w:rPr>
        <w:t>a) The string is : String</w:t>
        <w:br/>
        <w:t>b) Run time error/Core dump</w:t>
        <w:br/>
        <w:t>c) The string is : Oldstring</w:t>
        <w:br/>
        <w:t>d) Syntax error during compilation</w:t>
        <w:br/>
        <w:t>e) None of these</w:t>
      </w:r>
    </w:p>
    <w:p>
      <w:pPr>
        <w:pStyle w:val="Normal"/>
        <w:spacing w:lineRule="atLeast" w:line="284" w:before="280" w:after="280"/>
        <w:rPr>
          <w:rFonts w:ascii="Verdana" w:hAnsi="Verdana" w:cs="Verdana"/>
          <w:sz w:val="17"/>
          <w:szCs w:val="17"/>
        </w:rPr>
      </w:pPr>
      <w:r>
        <w:rPr>
          <w:rFonts w:cs="Verdana" w:ascii="Verdana" w:hAnsi="Verdana"/>
          <w:sz w:val="17"/>
          <w:szCs w:val="17"/>
        </w:rPr>
        <w:br/>
        <w:t>29. Which of the following function is used to repaint a window immediately</w:t>
      </w:r>
    </w:p>
    <w:p>
      <w:pPr>
        <w:pStyle w:val="Normal"/>
        <w:spacing w:lineRule="atLeast" w:line="284" w:before="280" w:after="280"/>
        <w:rPr>
          <w:rFonts w:ascii="Verdana" w:hAnsi="Verdana" w:cs="Verdana"/>
          <w:sz w:val="17"/>
          <w:szCs w:val="17"/>
        </w:rPr>
      </w:pPr>
      <w:r>
        <w:rPr>
          <w:rFonts w:cs="Verdana" w:ascii="Verdana" w:hAnsi="Verdana"/>
          <w:sz w:val="17"/>
          <w:szCs w:val="17"/>
        </w:rPr>
        <w:t>a) Sendmessage(hWnd,WM_PAINt,......)</w:t>
        <w:br/>
        <w:t>b) InvalidateRect(.......)</w:t>
        <w:br/>
        <w:t>c) MoveWindow</w:t>
        <w:br/>
        <w:t>d) WM_COPY</w:t>
        <w:br/>
        <w:t>e) None</w:t>
      </w:r>
    </w:p>
    <w:p>
      <w:pPr>
        <w:pStyle w:val="Normal"/>
        <w:spacing w:lineRule="atLeast" w:line="284" w:before="280" w:after="280"/>
        <w:rPr/>
      </w:pPr>
      <w:r>
        <w:rPr>
          <w:rFonts w:cs="Verdana" w:ascii="Verdana" w:hAnsi="Verdana"/>
          <w:sz w:val="17"/>
          <w:szCs w:val="17"/>
        </w:rPr>
        <w:br/>
        <w:t xml:space="preserve">30. Which function is the entry point for a DLL in </w:t>
      </w:r>
      <w:hyperlink r:id="rId64" w:tgtFrame="_top">
        <w:r>
          <w:rPr>
            <w:rStyle w:val="InternetLink"/>
            <w:rFonts w:cs="Verdana" w:ascii="Verdana" w:hAnsi="Verdana"/>
            <w:color w:val="0000FF"/>
            <w:sz w:val="17"/>
          </w:rPr>
          <w:t>MS Windows</w:t>
        </w:r>
      </w:hyperlink>
      <w:r>
        <w:rPr>
          <w:rFonts w:cs="Verdana" w:ascii="Verdana" w:hAnsi="Verdana"/>
          <w:sz w:val="17"/>
          <w:szCs w:val="17"/>
        </w:rPr>
        <w:t xml:space="preserve"> 3.1</w:t>
      </w:r>
    </w:p>
    <w:p>
      <w:pPr>
        <w:pStyle w:val="Normal"/>
        <w:spacing w:lineRule="atLeast" w:line="284" w:before="280" w:after="280"/>
        <w:rPr>
          <w:rFonts w:ascii="Verdana" w:hAnsi="Verdana" w:cs="Verdana"/>
          <w:sz w:val="17"/>
          <w:szCs w:val="17"/>
        </w:rPr>
      </w:pPr>
      <w:r>
        <w:rPr>
          <w:rFonts w:cs="Verdana" w:ascii="Verdana" w:hAnsi="Verdana"/>
          <w:sz w:val="17"/>
          <w:szCs w:val="17"/>
        </w:rPr>
        <w:t>a) Main</w:t>
        <w:br/>
        <w:t>b) Winmain</w:t>
        <w:br/>
        <w:t>c) Dllmain</w:t>
        <w:br/>
        <w:t>d) Libmain</w:t>
        <w:br/>
        <w:t>e) None</w:t>
      </w:r>
    </w:p>
    <w:p>
      <w:pPr>
        <w:pStyle w:val="Normal"/>
        <w:spacing w:lineRule="atLeast" w:line="284" w:before="280" w:after="280"/>
        <w:rPr>
          <w:rFonts w:ascii="Verdana" w:hAnsi="Verdana" w:cs="Verdana"/>
          <w:sz w:val="17"/>
          <w:szCs w:val="17"/>
        </w:rPr>
      </w:pPr>
      <w:r>
        <w:rPr>
          <w:rFonts w:cs="Verdana" w:ascii="Verdana" w:hAnsi="Verdana"/>
          <w:sz w:val="17"/>
          <w:szCs w:val="17"/>
        </w:rPr>
        <w:t>Ans. (b)</w:t>
      </w:r>
    </w:p>
    <w:p>
      <w:pPr>
        <w:pStyle w:val="Normal"/>
        <w:spacing w:lineRule="atLeast" w:line="284" w:before="280" w:after="280"/>
        <w:rPr>
          <w:rFonts w:ascii="Verdana" w:hAnsi="Verdana" w:cs="Verdana"/>
          <w:sz w:val="17"/>
          <w:szCs w:val="17"/>
        </w:rPr>
      </w:pPr>
      <w:r>
        <w:rPr>
          <w:rFonts w:cs="Verdana" w:ascii="Verdana" w:hAnsi="Verdana"/>
          <w:sz w:val="17"/>
          <w:szCs w:val="17"/>
        </w:rPr>
        <w:br/>
        <w:t>31. The standard source for standard input, standard output and standard error is</w:t>
      </w:r>
    </w:p>
    <w:p>
      <w:pPr>
        <w:pStyle w:val="Normal"/>
        <w:spacing w:lineRule="atLeast" w:line="284" w:before="280" w:after="280"/>
        <w:rPr>
          <w:rFonts w:ascii="Verdana" w:hAnsi="Verdana" w:cs="Verdana"/>
          <w:sz w:val="17"/>
          <w:szCs w:val="17"/>
        </w:rPr>
      </w:pPr>
      <w:r>
        <w:rPr>
          <w:rFonts w:cs="Verdana" w:ascii="Verdana" w:hAnsi="Verdana"/>
          <w:sz w:val="17"/>
          <w:szCs w:val="17"/>
        </w:rPr>
        <w:t>a) the terminal</w:t>
        <w:br/>
        <w:t>b) /dev/null</w:t>
        <w:br/>
        <w:t>c) /usr/you/input, /usr/you/output/, /usr/you/error respectively</w:t>
        <w:br/>
        <w:t>d) None</w:t>
      </w:r>
    </w:p>
    <w:p>
      <w:pPr>
        <w:pStyle w:val="Normal"/>
        <w:spacing w:lineRule="atLeast" w:line="284" w:before="280" w:after="280"/>
        <w:rPr>
          <w:rFonts w:ascii="Verdana" w:hAnsi="Verdana" w:cs="Verdana"/>
          <w:sz w:val="17"/>
          <w:szCs w:val="17"/>
        </w:rPr>
      </w:pPr>
      <w:r>
        <w:rPr>
          <w:rFonts w:cs="Verdana" w:ascii="Verdana" w:hAnsi="Verdana"/>
          <w:sz w:val="17"/>
          <w:szCs w:val="17"/>
        </w:rPr>
        <w:t>Ans. (a)</w:t>
      </w:r>
    </w:p>
    <w:p>
      <w:pPr>
        <w:pStyle w:val="Normal"/>
        <w:spacing w:lineRule="atLeast" w:line="284" w:before="280" w:after="280"/>
        <w:rPr>
          <w:rFonts w:ascii="Verdana" w:hAnsi="Verdana" w:cs="Verdana"/>
          <w:sz w:val="17"/>
          <w:szCs w:val="17"/>
        </w:rPr>
      </w:pPr>
      <w:r>
        <w:rPr>
          <w:rFonts w:cs="Verdana" w:ascii="Verdana" w:hAnsi="Verdana"/>
          <w:sz w:val="17"/>
          <w:szCs w:val="17"/>
        </w:rPr>
        <w:br/>
        <w:t>32. What will be the result of the following program?</w:t>
      </w:r>
    </w:p>
    <w:p>
      <w:pPr>
        <w:pStyle w:val="Normal"/>
        <w:spacing w:lineRule="atLeast" w:line="284" w:before="280" w:after="280"/>
        <w:rPr>
          <w:rFonts w:ascii="Verdana" w:hAnsi="Verdana" w:cs="Verdana"/>
          <w:sz w:val="17"/>
          <w:szCs w:val="17"/>
        </w:rPr>
      </w:pPr>
      <w:r>
        <w:rPr>
          <w:rFonts w:cs="Verdana" w:ascii="Verdana" w:hAnsi="Verdana"/>
          <w:sz w:val="17"/>
          <w:szCs w:val="17"/>
        </w:rPr>
        <w:t>main()</w:t>
        <w:br/>
        <w:t>{char p[]="String";</w:t>
        <w:br/>
        <w:t>int x=0;</w:t>
        <w:br/>
        <w:t>if(p=="String")</w:t>
        <w:br/>
        <w:t>{printf("Pass 1");</w:t>
        <w:br/>
        <w:t>if(p[sizeof(p)-2]=='g')</w:t>
        <w:br/>
        <w:t>printf("Pass 2");</w:t>
        <w:br/>
        <w:t>else</w:t>
        <w:br/>
        <w:t>printf("Fail 2");</w:t>
        <w:br/>
        <w:t>}</w:t>
        <w:br/>
        <w:t>else</w:t>
        <w:br/>
        <w:t>{</w:t>
        <w:br/>
        <w:t>printf("Fail 1");</w:t>
        <w:br/>
        <w:t>if(p[sizeof(p)-2]=='g')</w:t>
        <w:br/>
        <w:t>printf("Pass 2");</w:t>
        <w:br/>
        <w:t>else</w:t>
        <w:br/>
        <w:t>printf("Fail 2");</w:t>
        <w:br/>
        <w:t>}</w:t>
        <w:br/>
        <w:t>}</w:t>
      </w:r>
    </w:p>
    <w:p>
      <w:pPr>
        <w:pStyle w:val="Normal"/>
        <w:spacing w:lineRule="atLeast" w:line="284" w:before="280" w:after="280"/>
        <w:rPr>
          <w:rFonts w:ascii="Verdana" w:hAnsi="Verdana" w:cs="Verdana"/>
          <w:sz w:val="17"/>
          <w:szCs w:val="17"/>
        </w:rPr>
      </w:pPr>
      <w:r>
        <w:rPr>
          <w:rFonts w:cs="Verdana" w:ascii="Verdana" w:hAnsi="Verdana"/>
          <w:sz w:val="17"/>
          <w:szCs w:val="17"/>
        </w:rPr>
        <w:t>a) Pass 1, Pass 2</w:t>
        <w:br/>
        <w:t>b) Fail 1, Fail 2</w:t>
        <w:br/>
        <w:t>c) Pass 1, Fail 2</w:t>
        <w:br/>
        <w:t>d) Fail 1, Pass 2</w:t>
        <w:br/>
        <w:t>e) syntax error during compilation</w:t>
      </w:r>
    </w:p>
    <w:p>
      <w:pPr>
        <w:pStyle w:val="Normal"/>
        <w:spacing w:lineRule="atLeast" w:line="284" w:before="280" w:after="280"/>
        <w:rPr>
          <w:rFonts w:ascii="Verdana" w:hAnsi="Verdana" w:cs="Verdana"/>
          <w:sz w:val="17"/>
          <w:szCs w:val="17"/>
        </w:rPr>
      </w:pPr>
      <w:r>
        <w:rPr>
          <w:rFonts w:cs="Verdana" w:ascii="Verdana" w:hAnsi="Verdana"/>
          <w:sz w:val="17"/>
          <w:szCs w:val="17"/>
        </w:rPr>
        <w:br/>
        <w:t>33. Which of the choices is true for the mentioned declaration ?</w:t>
      </w:r>
    </w:p>
    <w:p>
      <w:pPr>
        <w:pStyle w:val="Normal"/>
        <w:spacing w:lineRule="atLeast" w:line="284" w:before="280" w:after="280"/>
        <w:rPr>
          <w:rFonts w:ascii="Verdana" w:hAnsi="Verdana" w:cs="Verdana"/>
          <w:sz w:val="17"/>
          <w:szCs w:val="17"/>
        </w:rPr>
      </w:pPr>
      <w:r>
        <w:rPr>
          <w:rFonts w:cs="Verdana" w:ascii="Verdana" w:hAnsi="Verdana"/>
          <w:sz w:val="17"/>
          <w:szCs w:val="17"/>
        </w:rPr>
        <w:t>const char *p;</w:t>
        <w:br/>
        <w:t>and</w:t>
        <w:br/>
        <w:t>char * const p;</w:t>
      </w:r>
    </w:p>
    <w:p>
      <w:pPr>
        <w:pStyle w:val="Normal"/>
        <w:spacing w:lineRule="atLeast" w:line="284" w:before="280" w:after="280"/>
        <w:rPr>
          <w:rFonts w:ascii="Verdana" w:hAnsi="Verdana" w:cs="Verdana"/>
          <w:sz w:val="17"/>
          <w:szCs w:val="17"/>
        </w:rPr>
      </w:pPr>
      <w:r>
        <w:rPr>
          <w:rFonts w:cs="Verdana" w:ascii="Verdana" w:hAnsi="Verdana"/>
          <w:sz w:val="17"/>
          <w:szCs w:val="17"/>
        </w:rPr>
        <w:t>a) You can't change the character in both</w:t>
        <w:br/>
        <w:t>b) First : You can't change the characterr &amp; Second : You can;t change the pointer</w:t>
        <w:br/>
        <w:t xml:space="preserve">c) You can't change the pointer in both </w:t>
        <w:br/>
        <w:t>d) First : You can't change the pointer &amp; Second : You can't chanage the character</w:t>
        <w:br/>
        <w:t>e) None</w:t>
      </w:r>
    </w:p>
    <w:p>
      <w:pPr>
        <w:pStyle w:val="Normal"/>
        <w:spacing w:lineRule="atLeast" w:line="284" w:before="280" w:after="280"/>
        <w:rPr>
          <w:rFonts w:ascii="Verdana" w:hAnsi="Verdana" w:cs="Verdana"/>
          <w:sz w:val="17"/>
          <w:szCs w:val="17"/>
        </w:rPr>
      </w:pPr>
      <w:r>
        <w:rPr>
          <w:rFonts w:cs="Verdana" w:ascii="Verdana" w:hAnsi="Verdana"/>
          <w:sz w:val="17"/>
          <w:szCs w:val="17"/>
        </w:rPr>
        <w:br/>
        <w:t>34. The redirection operators &gt; and »</w:t>
      </w:r>
    </w:p>
    <w:p>
      <w:pPr>
        <w:pStyle w:val="Normal"/>
        <w:spacing w:lineRule="atLeast" w:line="284" w:before="280" w:after="280"/>
        <w:rPr>
          <w:rFonts w:ascii="Verdana" w:hAnsi="Verdana" w:cs="Verdana"/>
          <w:sz w:val="17"/>
          <w:szCs w:val="17"/>
        </w:rPr>
      </w:pPr>
      <w:r>
        <w:rPr>
          <w:rFonts w:cs="Verdana" w:ascii="Verdana" w:hAnsi="Verdana"/>
          <w:sz w:val="17"/>
          <w:szCs w:val="17"/>
        </w:rPr>
        <w:t>a) do the same function</w:t>
        <w:br/>
        <w:t>b) differ : &gt; overwrites, while » appends</w:t>
        <w:br/>
        <w:t>c) differ : &gt; is used for input while » is used for output</w:t>
        <w:br/>
        <w:t>d) differ : &gt; write to any file while » write only to standard output</w:t>
        <w:br/>
        <w:t>e) None of these</w:t>
      </w:r>
    </w:p>
    <w:p>
      <w:pPr>
        <w:pStyle w:val="Normal"/>
        <w:spacing w:lineRule="atLeast" w:line="284" w:before="280" w:after="280"/>
        <w:rPr>
          <w:rFonts w:ascii="Verdana" w:hAnsi="Verdana" w:cs="Verdana"/>
          <w:sz w:val="17"/>
          <w:szCs w:val="17"/>
        </w:rPr>
      </w:pPr>
      <w:r>
        <w:rPr>
          <w:rFonts w:cs="Verdana" w:ascii="Verdana" w:hAnsi="Verdana"/>
          <w:sz w:val="17"/>
          <w:szCs w:val="17"/>
        </w:rPr>
        <w:t>Ans. (b)</w:t>
      </w:r>
    </w:p>
    <w:p>
      <w:pPr>
        <w:pStyle w:val="Normal"/>
        <w:spacing w:lineRule="atLeast" w:line="284" w:before="280" w:after="280"/>
        <w:rPr>
          <w:rFonts w:ascii="Verdana" w:hAnsi="Verdana" w:cs="Verdana"/>
          <w:sz w:val="17"/>
          <w:szCs w:val="17"/>
        </w:rPr>
      </w:pPr>
      <w:r>
        <w:rPr>
          <w:rFonts w:cs="Verdana" w:ascii="Verdana" w:hAnsi="Verdana"/>
          <w:sz w:val="17"/>
          <w:szCs w:val="17"/>
        </w:rPr>
        <w:br/>
        <w:t>35. The command grep first second third /usr/you/myfile</w:t>
      </w:r>
    </w:p>
    <w:p>
      <w:pPr>
        <w:pStyle w:val="Normal"/>
        <w:spacing w:lineRule="atLeast" w:line="284" w:before="280" w:after="280"/>
        <w:rPr>
          <w:rFonts w:ascii="Verdana" w:hAnsi="Verdana" w:cs="Verdana"/>
          <w:sz w:val="17"/>
          <w:szCs w:val="17"/>
        </w:rPr>
      </w:pPr>
      <w:r>
        <w:rPr>
          <w:rFonts w:cs="Verdana" w:ascii="Verdana" w:hAnsi="Verdana"/>
          <w:sz w:val="17"/>
          <w:szCs w:val="17"/>
        </w:rPr>
        <w:t>a) prints lines containing the words first, second or third from the file /usr/you/myfile</w:t>
        <w:br/>
        <w:t>b) searches for lines containing the pattern first in the files</w:t>
        <w:br/>
        <w:t>second, third, and /usr/you/myfile and prints them</w:t>
        <w:br/>
        <w:t>c) searches the files /usr/you/myfiel and third for lines containing the words first or second and prints them</w:t>
        <w:br/>
        <w:t>d) replaces the word first with the word second in the files third and /usr/you/myfile</w:t>
        <w:br/>
        <w:t>e) None of the above</w:t>
      </w:r>
    </w:p>
    <w:p>
      <w:pPr>
        <w:pStyle w:val="Normal"/>
        <w:spacing w:lineRule="atLeast" w:line="284" w:before="280" w:after="280"/>
        <w:rPr>
          <w:rFonts w:ascii="Verdana" w:hAnsi="Verdana" w:cs="Verdana"/>
          <w:sz w:val="17"/>
          <w:szCs w:val="17"/>
        </w:rPr>
      </w:pPr>
      <w:r>
        <w:rPr>
          <w:rFonts w:cs="Verdana" w:ascii="Verdana" w:hAnsi="Verdana"/>
          <w:sz w:val="17"/>
          <w:szCs w:val="17"/>
        </w:rPr>
        <w:t>Ans. (b)</w:t>
      </w:r>
    </w:p>
    <w:p>
      <w:pPr>
        <w:pStyle w:val="Normal"/>
        <w:spacing w:lineRule="atLeast" w:line="284" w:before="280" w:after="280"/>
        <w:rPr>
          <w:color w:val="0000FF"/>
        </w:rPr>
      </w:pPr>
      <w:r>
        <w:rPr>
          <w:rFonts w:cs="Verdana" w:ascii="Verdana" w:hAnsi="Verdana"/>
          <w:sz w:val="17"/>
          <w:szCs w:val="17"/>
        </w:rPr>
        <w:t>Paper is divided into 3 sections.</w:t>
        <w:br/>
        <w:br/>
        <w:t>section 1 : verbal</w:t>
        <w:br/>
        <w:t>section 2 : Aptitude</w:t>
        <w:br/>
        <w:t xml:space="preserve">section 3 : </w:t>
      </w:r>
      <w:hyperlink r:id="rId65" w:tgtFrame="_top">
        <w:r>
          <w:rPr>
            <w:rStyle w:val="InternetLink"/>
            <w:rFonts w:cs="Verdana" w:ascii="Verdana" w:hAnsi="Verdana"/>
            <w:color w:val="0000FF"/>
            <w:sz w:val="17"/>
          </w:rPr>
          <w:t xml:space="preserve">Learning </w:t>
        </w:r>
      </w:hyperlink>
    </w:p>
    <w:p>
      <w:pPr>
        <w:pStyle w:val="Normal"/>
        <w:spacing w:lineRule="atLeast" w:line="284"/>
        <w:rPr>
          <w:vanish/>
        </w:rPr>
      </w:pPr>
      <w:hyperlink r:id="rId66" w:tgtFrame="_top">
        <w:r>
          <w:rPr>
            <w:rStyle w:val="InternetLink"/>
            <w:rFonts w:cs="Verdana" w:ascii="Verdana" w:hAnsi="Verdana"/>
            <w:vanish/>
            <w:color w:val="0000FF"/>
            <w:sz w:val="17"/>
            <w:szCs w:val="17"/>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tretch>
                        <a:fillRect/>
                      </a:stretch>
                    </pic:blipFill>
                    <pic:spPr bwMode="auto">
                      <a:xfrm>
                        <a:off x="0" y="0"/>
                        <a:ext cx="208280" cy="208280"/>
                      </a:xfrm>
                      <a:prstGeom prst="rect">
                        <a:avLst/>
                      </a:prstGeom>
                    </pic:spPr>
                  </pic:pic>
                </a:graphicData>
              </a:graphic>
            </wp:inline>
          </w:drawing>
        </w:r>
      </w:hyperlink>
    </w:p>
    <w:p>
      <w:pPr>
        <w:pStyle w:val="Normal"/>
        <w:spacing w:lineRule="atLeast" w:line="284"/>
        <w:rPr/>
      </w:pPr>
      <w:hyperlink r:id="rId68" w:tgtFrame="_top">
        <w:r>
          <w:rPr>
            <w:rFonts w:cs="Verdana" w:ascii="Verdana" w:hAnsi="Verdana"/>
            <w:sz w:val="17"/>
            <w:szCs w:val="17"/>
          </w:rPr>
          <w:t>Ability</w:t>
          <w:br/>
          <w:br/>
        </w:r>
      </w:hyperlink>
      <w:hyperlink r:id="rId69">
        <w:r>
          <w:rPr>
            <w:rStyle w:val="InternetLink"/>
            <w:rFonts w:cs="Verdana" w:ascii="Verdana" w:hAnsi="Verdana"/>
            <w:color w:val="0000FF"/>
            <w:sz w:val="17"/>
            <w:u w:val="single"/>
          </w:rPr>
          <w:t>sec</w:t>
        </w:r>
      </w:hyperlink>
      <w:r>
        <w:rPr>
          <w:rFonts w:cs="Verdana" w:ascii="Verdana" w:hAnsi="Verdana"/>
          <w:sz w:val="17"/>
          <w:szCs w:val="17"/>
        </w:rPr>
        <w:t xml:space="preserve"> 1 consisted of : 2 prepositions</w:t>
        <w:br/>
        <w:t>3 meanings</w:t>
        <w:br/>
        <w:t>2 articles</w:t>
        <w:br/>
        <w:t>5 passage</w:t>
        <w:br/>
        <w:t>sec 2 consisted of 2 passages and some q's on arithmetic</w:t>
        <w:br/>
        <w:br/>
        <w:t>one on venn diagrams its easy but options for the questions were given wrong. so don't mess up or panic</w:t>
        <w:br/>
        <w:br/>
        <w:t>other on data interpretation</w:t>
        <w:br/>
        <w:br/>
        <w:t xml:space="preserve">A, B, C, D, E are managers working in P, Q, R, S companies in </w:t>
      </w:r>
      <w:hyperlink r:id="rId70" w:tgtFrame="_top">
        <w:r>
          <w:rPr>
            <w:rStyle w:val="InternetLink"/>
            <w:rFonts w:cs="Verdana" w:ascii="Verdana" w:hAnsi="Verdana"/>
            <w:color w:val="0000FF"/>
            <w:sz w:val="17"/>
          </w:rPr>
          <w:t>Finance</w:t>
        </w:r>
      </w:hyperlink>
      <w:r>
        <w:rPr>
          <w:rFonts w:cs="Verdana" w:ascii="Verdana" w:hAnsi="Verdana"/>
          <w:sz w:val="17"/>
          <w:szCs w:val="17"/>
        </w:rPr>
        <w:t>, Accounting, Marketing,</w:t>
        <w:br/>
        <w:br/>
        <w:t>Research and Productivity. Some conditions are given such that</w:t>
        <w:br/>
        <w:t xml:space="preserve">     -&gt; D </w:t>
      </w:r>
      <w:hyperlink r:id="rId71" w:tgtFrame="_top">
        <w:r>
          <w:rPr>
            <w:rStyle w:val="InternetLink"/>
            <w:rFonts w:cs="Verdana" w:ascii="Verdana" w:hAnsi="Verdana"/>
            <w:color w:val="0000FF"/>
            <w:sz w:val="17"/>
          </w:rPr>
          <w:t>works</w:t>
        </w:r>
      </w:hyperlink>
      <w:r>
        <w:rPr>
          <w:rFonts w:cs="Verdana" w:ascii="Verdana" w:hAnsi="Verdana"/>
          <w:sz w:val="17"/>
          <w:szCs w:val="17"/>
        </w:rPr>
        <w:t xml:space="preserve"> in company P in Finance</w:t>
        <w:br/>
        <w:t xml:space="preserve">-&gt; C neither in </w:t>
      </w:r>
      <w:hyperlink r:id="rId72" w:tgtFrame="_top">
        <w:r>
          <w:rPr>
            <w:rStyle w:val="InternetLink"/>
            <w:rFonts w:cs="Verdana" w:ascii="Verdana" w:hAnsi="Verdana"/>
            <w:color w:val="0000FF"/>
            <w:sz w:val="17"/>
          </w:rPr>
          <w:t>Research</w:t>
        </w:r>
      </w:hyperlink>
      <w:r>
        <w:rPr>
          <w:rFonts w:cs="Verdana" w:ascii="Verdana" w:hAnsi="Verdana"/>
          <w:sz w:val="17"/>
          <w:szCs w:val="17"/>
        </w:rPr>
        <w:t xml:space="preserve"> or Productivity or not even in companies P and S</w:t>
        <w:br/>
        <w:t>-&gt; E will not work in companies R and S</w:t>
        <w:br/>
        <w:t>and another condition is also givenC h e ta n a S</w:t>
        <w:br/>
        <w:t>followed by questions like who will work in comp. R and S, where does E work?...</w:t>
        <w:br/>
        <w:br/>
        <w:t>-&gt; a sentence will be given followed by two options.</w:t>
        <w:br/>
        <w:br/>
        <w:t>ex:</w:t>
        <w:br/>
        <w:br/>
        <w:t>Q) find a&gt;7.5 or not</w:t>
        <w:br/>
        <w:t>   (i) a&gt;7.4</w:t>
        <w:br/>
        <w:t>(ii) a&gt;7.6</w:t>
        <w:br/>
        <w:br/>
        <w:t>a) 1    b)2    c)3   d)4</w:t>
        <w:br/>
        <w:br/>
        <w:t>1-&gt; option (i) is sufficient to find the sol.</w:t>
        <w:br/>
        <w:t>2-&gt; option (ii) is sufficient to find the sol.</w:t>
        <w:br/>
        <w:br/>
        <w:br/>
        <w:t>3-&gt; two are necessary 4-&gt; two are not enough Q) pq is parallel to RS. if angle PPQ =30 deg. then find angle PRS</w:t>
        <w:br/>
        <w:br/>
        <w:t>Q) some boys and girls together works to finish a work find no. of days it will take</w:t>
        <w:br/>
        <w:br/>
        <w:t>(i) 4 boys and 5 girls (ii) boy complete a work in6 hours and girls in 8 hours (something like that i don't remember exact ques.)</w:t>
        <w:br/>
        <w:br/>
        <w:br/>
        <w:t>Q) X Sqr, Y Sqr and Z sqr -&gt; and some simple arithmetic questions</w:t>
        <w:br/>
        <w:br/>
        <w:t xml:space="preserve">Q) p said to q that "i met the </w:t>
      </w:r>
      <w:hyperlink r:id="rId73">
        <w:r>
          <w:rPr>
            <w:rStyle w:val="InternetLink"/>
            <w:rFonts w:cs="Verdana" w:ascii="Verdana" w:hAnsi="Verdana"/>
            <w:color w:val="0000FF"/>
            <w:sz w:val="17"/>
            <w:u w:val="single"/>
          </w:rPr>
          <w:t>brother</w:t>
        </w:r>
      </w:hyperlink>
      <w:r>
        <w:rPr>
          <w:rFonts w:cs="Verdana" w:ascii="Verdana" w:hAnsi="Verdana"/>
          <w:sz w:val="17"/>
          <w:szCs w:val="17"/>
        </w:rPr>
        <w:t xml:space="preserve"> of daughter of my grandmother". then how that person related to p</w:t>
        <w:br/>
        <w:br/>
        <w:t>a) brother b) uncle c) father</w:t>
        <w:br/>
        <w:br/>
        <w:t>Q) In a row of persons D is 7th from left and R is 12 from right. If D and R interchange their places, D would occupy 22nd place from left. find how many boys are there?</w:t>
        <w:br/>
        <w:t>a ques. on Profit and Loss</w:t>
        <w:br/>
        <w:br/>
        <w:t>sec 3 consisted of a huge passage followed by 10 questions</w:t>
        <w:br/>
        <w:br/>
        <w:t xml:space="preserve">. passage on </w:t>
      </w:r>
      <w:hyperlink r:id="rId74">
        <w:r>
          <w:rPr>
            <w:rStyle w:val="InternetLink"/>
            <w:rFonts w:cs="Verdana" w:ascii="Verdana" w:hAnsi="Verdana"/>
            <w:color w:val="0000FF"/>
            <w:sz w:val="17"/>
            <w:u w:val="single"/>
          </w:rPr>
          <w:t>DSL</w:t>
        </w:r>
      </w:hyperlink>
      <w:r>
        <w:rPr>
          <w:rFonts w:cs="Verdana" w:ascii="Verdana" w:hAnsi="Verdana"/>
          <w:sz w:val="17"/>
          <w:szCs w:val="17"/>
        </w:rPr>
        <w:t xml:space="preserve"> (</w:t>
      </w:r>
      <w:hyperlink r:id="rId75" w:tgtFrame="_top">
        <w:r>
          <w:rPr>
            <w:rStyle w:val="InternetLink"/>
            <w:rFonts w:cs="Verdana" w:ascii="Verdana" w:hAnsi="Verdana"/>
            <w:color w:val="0000FF"/>
            <w:sz w:val="17"/>
          </w:rPr>
          <w:t xml:space="preserve">Digital Subscriber Lines </w:t>
        </w:r>
      </w:hyperlink>
    </w:p>
    <w:p>
      <w:pPr>
        <w:pStyle w:val="Normal"/>
        <w:spacing w:lineRule="atLeast" w:line="284"/>
        <w:rPr>
          <w:vanish/>
        </w:rPr>
      </w:pPr>
      <w:hyperlink r:id="rId76" w:tgtFrame="_top">
        <w:r>
          <w:rPr>
            <w:rStyle w:val="InternetLink"/>
            <w:rFonts w:cs="Verdana" w:ascii="Verdana" w:hAnsi="Verdana"/>
            <w:vanish/>
            <w:color w:val="0000FF"/>
            <w:sz w:val="17"/>
            <w:szCs w:val="17"/>
          </w:rPr>
          <w:drawing>
            <wp:inline distT="0" distB="0" distL="0" distR="0">
              <wp:extent cx="20828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tretch>
                        <a:fillRect/>
                      </a:stretch>
                    </pic:blipFill>
                    <pic:spPr bwMode="auto">
                      <a:xfrm>
                        <a:off x="0" y="0"/>
                        <a:ext cx="208280" cy="208280"/>
                      </a:xfrm>
                      <a:prstGeom prst="rect">
                        <a:avLst/>
                      </a:prstGeom>
                    </pic:spPr>
                  </pic:pic>
                </a:graphicData>
              </a:graphic>
            </wp:inline>
          </w:drawing>
        </w:r>
      </w:hyperlink>
    </w:p>
    <w:p>
      <w:pPr>
        <w:pStyle w:val="NormalWeb"/>
        <w:spacing w:lineRule="atLeast" w:line="284"/>
        <w:rPr/>
      </w:pPr>
      <w:hyperlink r:id="rId78" w:tgtFrame="_top">
        <w:r>
          <w:rPr>
            <w:rFonts w:cs="Verdana" w:ascii="Verdana" w:hAnsi="Verdana"/>
            <w:sz w:val="17"/>
            <w:szCs w:val="17"/>
          </w:rPr>
          <w:t>) 2 Sections</w:t>
        </w:r>
      </w:hyperlink>
    </w:p>
    <w:p>
      <w:pPr>
        <w:pStyle w:val="NormalWeb"/>
        <w:spacing w:lineRule="atLeast" w:line="284"/>
        <w:rPr/>
      </w:pPr>
      <w:r>
        <w:rPr>
          <w:rFonts w:cs="Verdana" w:ascii="Verdana" w:hAnsi="Verdana"/>
          <w:sz w:val="17"/>
          <w:szCs w:val="17"/>
        </w:rPr>
        <w:t>1. Aptitude</w:t>
        <w:br/>
        <w:t>2. Technical</w:t>
        <w:br/>
        <w:br/>
        <w:t>Time : 60 mins</w:t>
        <w:br/>
        <w:br/>
        <w:t>both papers will be in our hand intially, so we can divide time in what ever way</w:t>
        <w:br/>
        <w:t>we want.</w:t>
        <w:br/>
        <w:br/>
        <w:t>Aptitude :</w:t>
        <w:br/>
        <w:br/>
        <w:t>1. like 3 consecutive prime adds to some no what is that</w:t>
        <w:br/>
        <w:t>ans: both 49 and 59.</w:t>
        <w:br/>
        <w:br/>
        <w:t>2. one persont travlled 4 laps with the speed of 10,20,40 ( or 30) and 60 kmph</w:t>
        <w:br/>
        <w:t>and what is the average speed.</w:t>
        <w:br/>
        <w:t>ans: 20 (sure)</w:t>
        <w:br/>
        <w:t>3.like one student takes 20 mins if he go with speed 15kmph and at what speed he </w:t>
        <w:br/>
        <w:t>should go to reach in 15 mins ( nos are not same)</w:t>
        <w:br/>
        <w:t>ans: 16kmph( but not sure)</w:t>
        <w:br/>
        <w:t>4. there are 2 type of people group 'yes' who always says yes ( they never say 'no') if they are not sure about they will remain sailent. and other grou</w:t>
        <w:br/>
        <w:t>name 'no' where the group of people always say 'no' if they are not sure they</w:t>
        <w:br/>
        <w:t>will remain silent.</w:t>
        <w:br/>
        <w:t>thats it</w:t>
        <w:br/>
        <w:t>now quetions are</w:t>
        <w:br/>
        <w:t>1) what will be the answer if i ask are u belong to group 'yes'</w:t>
        <w:br/>
        <w:t>options are: they remain silent ,say yes, say no, either yes or no, can't </w:t>
        <w:br/>
        <w:t>be determined</w:t>
        <w:br/>
        <w:t>2) same quetion but if i ask are u belong to group 'no'</w:t>
        <w:br/>
        <w:br/>
      </w:r>
      <w:hyperlink r:id="rId79">
        <w:r>
          <w:rPr>
            <w:rStyle w:val="InternetLink"/>
            <w:u w:val="single"/>
          </w:rPr>
          <w:t>answers</w:t>
        </w:r>
      </w:hyperlink>
      <w:r>
        <w:rPr>
          <w:rFonts w:cs="Verdana" w:ascii="Verdana" w:hAnsi="Verdana"/>
          <w:sz w:val="17"/>
          <w:szCs w:val="17"/>
        </w:rPr>
        <w:t xml:space="preserve"> for both above quetions are not ( not determined)</w:t>
        <w:br/>
        <w:t>3) what will the other person say if ask are u belong to grou 'yes'</w:t>
        <w:br/>
        <w:t>and etc</w:t>
        <w:br/>
        <w:t>there were 5 quetions first 4 u can do it last one little bit tough.</w:t>
        <w:br/>
        <w:t>spend some time on this u can do it.</w:t>
        <w:br/>
        <w:t>4)</w:t>
        <w:br/>
        <w:t>5)</w:t>
        <w:br/>
        <w:br/>
        <w:t>9.like from height of 8 mts on ball fell down and each time it bounces half the</w:t>
        <w:br/>
        <w:t>distnace back. so what will be the distance travelled</w:t>
        <w:br/>
        <w:t>ans: 24 (sure) like 8+4+4+2+2+1+1+0.5+0.5+ and etc ..</w:t>
        <w:br/>
        <w:t>answer is not 20</w:t>
        <w:br/>
        <w:t>10.like 6 cubes are arranged adjacentlay and given the perimeter and aksed to</w:t>
        <w:br/>
        <w:t>find the perimeter of one cube.</w:t>
        <w:br/>
        <w:t>ans: if x is the total perimeter then (x/14)*4 leads to the answer.</w:t>
        <w:br/>
        <w:t>but check it once u will be having plenty of time.</w:t>
        <w:br/>
        <w:t>answer is 52 (13*4)</w:t>
        <w:br/>
        <w:br/>
        <w:t>11. some data is given like this 10kmph in still water ship took some x mins and downstream</w:t>
        <w:br/>
        <w:t>some y mins in same time</w:t>
        <w:br/>
        <w:t>what is the stream value .... (q is not exat)</w:t>
        <w:br/>
        <w:t>ans: 3 (not sure)</w:t>
        <w:br/>
        <w:br/>
        <w:t>12.some average problem like 16 students average weight and teacher joins them ....</w:t>
        <w:br/>
        <w:t>ans: 23 (sure) do this (16x+40)/(x+1) will give the value.</w:t>
        <w:br/>
        <w:br/>
        <w:t>13. some probelm on square like to increase area by 69% by what percent side should be </w:t>
        <w:br/>
        <w:t>incresed</w:t>
        <w:br/>
        <w:t>ans: square root of 169 i.e 13 ( not sure)</w:t>
        <w:br/>
        <w:br/>
        <w:t>14. no of rational nos b/w 0 and 5</w:t>
        <w:br/>
        <w:t>ans: infinite</w:t>
        <w:br/>
        <w:t>15. First day of 1999 is sunday what day is the last day</w:t>
        <w:br/>
        <w:t>ans: monday</w:t>
        <w:br/>
        <w:br/>
        <w:t>16.bullets probel some x no of bullets are shared by 3 people equally . and each fired </w:t>
        <w:br/>
        <w:t>4 bullets then the sum of remaining bullets is equal to intially divsion value</w:t>
        <w:br/>
        <w:t>ans: 18 (sure)</w:t>
        <w:br/>
        <w:br/>
        <w:t>17. bread problem, one come and eat half no of breads and somthing...</w:t>
        <w:br/>
        <w:t>ans: 63( check it)</w:t>
        <w:br/>
        <w:br/>
        <w:br/>
        <w:t>18. like A can do in 6 day and B can do in 8 and C can do in 12 days but b left after working for 6 days for how many no of day A and C shluld work</w:t>
        <w:br/>
        <w:t>ans: 11( i dont think so this is correct)</w:t>
        <w:br/>
        <w:br/>
        <w:br/>
        <w:t>Technical</w:t>
        <w:br/>
        <w:br/>
        <w:t>1. what is vector processing</w:t>
        <w:br/>
        <w:t>ans: i dont no</w:t>
        <w:br/>
        <w:br/>
        <w:t xml:space="preserve">2. what is </w:t>
      </w:r>
      <w:hyperlink r:id="rId80" w:tgtFrame="_top">
        <w:r>
          <w:rPr>
            <w:rStyle w:val="InternetLink"/>
            <w:rFonts w:cs="Verdana" w:ascii="Verdana" w:hAnsi="Verdana"/>
            <w:color w:val="0000FF"/>
            <w:sz w:val="17"/>
            <w:szCs w:val="17"/>
          </w:rPr>
          <w:t>data integrity</w:t>
        </w:r>
      </w:hyperlink>
      <w:r>
        <w:rPr>
          <w:rFonts w:cs="Verdana" w:ascii="Verdana" w:hAnsi="Verdana"/>
          <w:sz w:val="17"/>
          <w:szCs w:val="17"/>
        </w:rPr>
        <w:br/>
        <w:t>ans: option a ( like the range of values is defined by data integrity)</w:t>
        <w:br/>
        <w:br/>
        <w:t>3.which topology takes minimum wiring</w:t>
        <w:br/>
        <w:t>options: star,bus,ring and complete etc</w:t>
        <w:br/>
        <w:t xml:space="preserve">ans: find it from network </w:t>
      </w:r>
      <w:hyperlink r:id="rId81" w:tgtFrame="_top">
        <w:r>
          <w:rPr>
            <w:rStyle w:val="InternetLink"/>
            <w:rFonts w:cs="Verdana" w:ascii="Verdana" w:hAnsi="Verdana"/>
            <w:color w:val="0000FF"/>
            <w:sz w:val="17"/>
            <w:szCs w:val="17"/>
          </w:rPr>
          <w:t>text book</w:t>
        </w:r>
      </w:hyperlink>
      <w:r>
        <w:rPr>
          <w:rFonts w:cs="Verdana" w:ascii="Verdana" w:hAnsi="Verdana"/>
          <w:sz w:val="17"/>
          <w:szCs w:val="17"/>
        </w:rPr>
        <w:t xml:space="preserve"> ( may be bus or ring)</w:t>
        <w:br/>
        <w:br/>
        <w:t>4.best sorting if elements are already sorted</w:t>
        <w:br/>
        <w:t>ans: insertion sort(sure)</w:t>
        <w:br/>
        <w:br/>
        <w:t>5.</w:t>
      </w:r>
      <w:hyperlink r:id="rId82" w:tgtFrame="_top">
        <w:r>
          <w:rPr>
            <w:rStyle w:val="InternetLink"/>
            <w:rFonts w:cs="Verdana" w:ascii="Verdana" w:hAnsi="Verdana"/>
            <w:color w:val="0000FF"/>
            <w:sz w:val="17"/>
            <w:szCs w:val="17"/>
          </w:rPr>
          <w:t>software configuration</w:t>
        </w:r>
      </w:hyperlink>
      <w:r>
        <w:rPr>
          <w:rFonts w:cs="Verdana" w:ascii="Verdana" w:hAnsi="Verdana"/>
          <w:sz w:val="17"/>
          <w:szCs w:val="17"/>
        </w:rPr>
        <w:t xml:space="preserve"> management -----</w:t>
        <w:br/>
        <w:t>ans: option a ( but check it from SE text book there are only 2 confusing answers)</w:t>
        <w:br/>
        <w:br/>
        <w:t>6.In network the packers are flowing unnecessarly what is the way to control</w:t>
        <w:br/>
        <w:t>it and ....</w:t>
        <w:br/>
        <w:t>options: SNMP, and some i dont remember.</w:t>
        <w:br/>
        <w:br/>
        <w:t>7.some octal no to decimal conversion</w:t>
        <w:br/>
        <w:t>for given octal no the last digit was 7</w:t>
        <w:br/>
        <w:t>ans: the option a ( the decimal last digit was 1)</w:t>
        <w:br/>
        <w:br/>
        <w:t>8.x-=y+1 is equivalant to</w:t>
        <w:br/>
        <w:t>ans: x=x-y-1 (sure) because it is interpreted as x=x-(y+1) </w:t>
        <w:br/>
        <w:t>9. in a student form what is the relationship b/w student and course</w:t>
        <w:br/>
        <w:t>ans: actually it is many to one but they specified in a student form</w:t>
        <w:br/>
        <w:t>so think and write.</w:t>
        <w:br/>
        <w:br/>
        <w:t>10.which is correct to append the ouput of ls and who to some file x.</w:t>
        <w:br/>
        <w:t>ans:(who;ls)&gt;&gt;x (check it)</w:t>
        <w:br/>
        <w:br/>
        <w:t>11.what is trigger in DBMS (know what it will do)</w:t>
        <w:br/>
        <w:br/>
        <w:br/>
        <w:t>12.what happens when we open a file in r+ mode</w:t>
        <w:br/>
        <w:t>like whether file will be created if it s not there can we write to file ...</w:t>
        <w:br/>
        <w:t>13. what is ROM</w:t>
        <w:br/>
        <w:t>ans: it contains boot up program and it is not accesible</w:t>
        <w:br/>
        <w:t>that was one answer and anothe option was</w:t>
        <w:br/>
        <w:t>it is non volatile ( choose one among these 2)</w:t>
        <w:br/>
        <w:t>14. what is int (*a)[4]</w:t>
        <w:br/>
        <w:t>ans: pointer to an array of 4 integer (check it)</w:t>
        <w:br/>
        <w:br/>
        <w:t>15. primary key of anothe table is present and so on..........</w:t>
        <w:br/>
        <w:t>ans: foreign key</w:t>
        <w:br/>
        <w:br/>
        <w:t>16. what is the diffirenece b/w 0123 and 123 in c?</w:t>
        <w:br/>
        <w:t>ans:40(sure)</w:t>
        <w:br/>
        <w:br/>
        <w:t>17. which among the devices is spooled device</w:t>
        <w:br/>
        <w:t>ans: printer(correct)</w:t>
        <w:br/>
        <w:br/>
        <w:t>18. if u get error in adapter which device will u use?</w:t>
        <w:br/>
        <w:t>ans: contact electronics student.</w:t>
        <w:br/>
        <w:t>one of the option was voltometer. </w:t>
        <w:br/>
        <w:br/>
        <w:t>19. which is the real time application</w:t>
        <w:br/>
        <w:t xml:space="preserve">ans: </w:t>
      </w:r>
      <w:hyperlink r:id="rId83" w:tgtFrame="_top">
        <w:r>
          <w:rPr>
            <w:rStyle w:val="InternetLink"/>
            <w:rFonts w:cs="Verdana" w:ascii="Verdana" w:hAnsi="Verdana"/>
            <w:color w:val="0000FF"/>
            <w:sz w:val="17"/>
            <w:szCs w:val="17"/>
          </w:rPr>
          <w:t>robotics</w:t>
        </w:r>
      </w:hyperlink>
      <w:r>
        <w:rPr>
          <w:rFonts w:cs="Verdana" w:ascii="Verdana" w:hAnsi="Verdana"/>
          <w:sz w:val="17"/>
          <w:szCs w:val="17"/>
        </w:rPr>
        <w:br/>
        <w:br/>
        <w:br/>
        <w:t>thats it i remember</w:t>
        <w:br/>
        <w:br/>
        <w:t>dont email me for further clarifications because i wrote what all i know.</w:t>
        <w:br/>
        <w:br/>
        <w:t>but one thing</w:t>
        <w:br/>
        <w:t>they are changing papers but the quetions will be from previous quetion</w:t>
        <w:br/>
        <w:t>papers combined.</w:t>
        <w:br/>
        <w:br/>
        <w:t>i am in Computer Science Branch</w:t>
        <w:br/>
        <w:t>take the advantage of branch for CS brach students.</w:t>
        <w:br/>
        <w:t>--------</w:t>
        <w:br/>
        <w:t>for girls</w:t>
        <w:br/>
        <w:t>just get 25 in written for 40. and talk something in tech and HR</w:t>
        <w:br/>
        <w:t xml:space="preserve">u will be in. </w:t>
      </w:r>
      <w:hyperlink r:id="rId84">
        <w:r>
          <w:rPr>
            <w:rStyle w:val="InternetLink"/>
            <w:u w:val="single"/>
          </w:rPr>
          <w:t>best opportunity</w:t>
        </w:r>
      </w:hyperlink>
      <w:r>
        <w:rPr>
          <w:rFonts w:cs="Verdana" w:ascii="Verdana" w:hAnsi="Verdana"/>
          <w:sz w:val="17"/>
          <w:szCs w:val="17"/>
        </w:rPr>
        <w:t xml:space="preserve"> for girls its like 50% </w:t>
      </w:r>
      <w:hyperlink r:id="rId85" w:tgtFrame="_top">
        <w:r>
          <w:rPr>
            <w:rStyle w:val="InternetLink"/>
            <w:rFonts w:cs="Verdana" w:ascii="Verdana" w:hAnsi="Verdana"/>
            <w:color w:val="0000FF"/>
            <w:sz w:val="17"/>
            <w:szCs w:val="17"/>
          </w:rPr>
          <w:t>reservation</w:t>
        </w:r>
      </w:hyperlink>
      <w:r>
        <w:rPr>
          <w:rFonts w:cs="Verdana" w:ascii="Verdana" w:hAnsi="Verdana"/>
          <w:sz w:val="17"/>
          <w:szCs w:val="17"/>
        </w:rPr>
        <w:t xml:space="preserve"> for girls.</w:t>
        <w:br/>
        <w:t>---------</w:t>
        <w:br/>
        <w:t>and the pay package is 2.75 lakh per annum.</w:t>
        <w:br/>
        <w:br/>
        <w:t>the cut off is 30 </w:t>
        <w:br/>
        <w:br/>
        <w:t>final word: dont go blindly with this answers to exam conform all the answers</w:t>
        <w:br/>
        <w:t>and then share this paper with all of u'r friends. they(IBM) need people badly </w:t>
        <w:br/>
        <w:t>so if all of u'r friends do well all of u will be in .</w:t>
        <w:br/>
        <w:br/>
        <w:br/>
        <w:br/>
        <w:t>Interview:</w:t>
        <w:br/>
        <w:br/>
        <w:t>HR quetions:</w:t>
        <w:br/>
        <w:t>1. why 2+2 is 4 why not 5.</w:t>
        <w:br/>
        <w:br/>
        <w:t>ans: assume u took 2 apples from A and 2 more apples from B and assume u are having 5</w:t>
        <w:br/>
        <w:t>and give 2 to X and give 2 more to Y then nothing will be with u i.e u lossed.</w:t>
        <w:br/>
        <w:t>(give some answers but dont say that it is like that only )</w:t>
        <w:br/>
        <w:br/>
        <w:t>2.how may stones did hanuman thowned on lanka? ( diffirent but of same type)</w:t>
        <w:br/>
        <w:t>and one more how many trees are there in u'r campus ...</w:t>
        <w:br/>
        <w:t>ans:</w:t>
        <w:br/>
        <w:t>dont say i dont no</w:t>
        <w:br/>
        <w:t>say some no for ex 1000 and say i.e correct . they wont say any thing for that</w:t>
        <w:br/>
        <w:t>because it is not possible to disprove that .</w:t>
        <w:br/>
        <w:br/>
        <w:t>3. why IBM</w:t>
        <w:br/>
        <w:br/>
        <w:br/>
        <w:br/>
        <w:t>IBM Latest paper</w:t>
        <w:br/>
        <w:t>There are 2 sections Aptitude and Technical .</w:t>
        <w:br/>
        <w:t>Each Comprises of 20 qs</w:t>
        <w:br/>
        <w:t>Aptiutude:</w:t>
        <w:br/>
        <w:t>1)two clocks meet at 12.Next time they meet again</w:t>
        <w:br/>
        <w:t>after</w:t>
        <w:br/>
        <w:t>Ans 65.45</w:t>
        <w:br/>
        <w:t>2)Soldiers form a square .Initially 32 soldiers</w:t>
        <w:br/>
        <w:t>left.Then 8 .After they could not form a square.Total</w:t>
        <w:br/>
        <w:t>at the beginning</w:t>
        <w:br/>
        <w:t>options 100,81,49,67</w:t>
        <w:br/>
        <w:t>3)Age of Grandfather is the ages of 4 grandchildren</w:t>
        <w:br/>
        <w:t>where their ages are in consective.Find the age of GF</w:t>
        <w:br/>
        <w:t>I think 72 </w:t>
        <w:br/>
        <w:t>4)3 person waiting for the train Some conditions</w:t>
        <w:br/>
        <w:t>given.Finally they ask the time.Ans is 4.37</w:t>
        <w:br/>
        <w:t>5)Some Squirrel qs where it covers 1/4 th distance</w:t>
        <w:br/>
        <w:t>then 1/2 i couldnt remember</w:t>
        <w:br/>
        <w:t>6)if mpown=121.Then m-1pown+1 is 1000</w:t>
        <w:br/>
        <w:t>7)if speed in the ratio 5:4:3 then the time taken to</w:t>
        <w:br/>
        <w:t>cover the same distance is</w:t>
        <w:br/>
        <w:t>8)20men construct a wall 56m in some days similar one</w:t>
        <w:br/>
        <w:t>ans 49 (check aggarwal)</w:t>
        <w:br/>
        <w:br/>
        <w:t>Technical</w:t>
        <w:br/>
        <w:br/>
        <w:t>char *p=(char *)10</w:t>
        <w:br/>
        <w:t>op=?</w:t>
        <w:br/>
        <w:t>Running time of 8T(n/2)+q is ncube</w:t>
        <w:br/>
        <w:t>Scope of static and automatic var 2qs</w:t>
        <w:br/>
        <w:t>nodes in binary tree of length 4 is 15(2pown -1)</w:t>
        <w:br/>
        <w:t>how to convert 2d array to single dimension </w:t>
        <w:br/>
        <w:t>options are </w:t>
        <w:br/>
        <w:t>1.convering a row 2 colunm 3 or both in to o's</w:t>
        <w:br/>
        <w:t xml:space="preserve">comments-for documentaion or it increases </w:t>
      </w:r>
      <w:hyperlink r:id="rId86" w:tgtFrame="_top">
        <w:r>
          <w:rPr>
            <w:rStyle w:val="InternetLink"/>
            <w:rFonts w:cs="Verdana" w:ascii="Verdana" w:hAnsi="Verdana"/>
            <w:color w:val="0000FF"/>
            <w:sz w:val="17"/>
            <w:szCs w:val="17"/>
          </w:rPr>
          <w:t>file size</w:t>
        </w:r>
      </w:hyperlink>
      <w:r>
        <w:rPr>
          <w:rFonts w:cs="Verdana" w:ascii="Verdana" w:hAnsi="Verdana"/>
          <w:sz w:val="17"/>
          <w:szCs w:val="17"/>
        </w:rPr>
        <w:br/>
        <w:t>like that.u have toi choose the correct one</w:t>
        <w:br/>
        <w:t>Technical qs are bit tricky..</w:t>
      </w:r>
    </w:p>
    <w:p>
      <w:pPr>
        <w:pStyle w:val="Normal"/>
        <w:numPr>
          <w:ilvl w:val="0"/>
          <w:numId w:val="4"/>
        </w:numPr>
        <w:rPr/>
      </w:pPr>
      <w:r>
        <w:rPr>
          <w:rFonts w:cs="Verdana" w:ascii="Verdana" w:hAnsi="Verdana"/>
          <w:sz w:val="17"/>
          <w:szCs w:val="17"/>
        </w:rPr>
        <w:t>1)speed of boat in still water is 10kmph..if it travels 24km </w:t>
        <w:br/>
        <w:t>downstream,16km upstream in the same </w:t>
        <w:br/>
        <w:t>amount of time,what is the speed of the stream?</w:t>
        <w:br/>
        <w:t>(a)3kmph</w:t>
        <w:br/>
        <w:t>(b)3.5kmph</w:t>
        <w:br/>
        <w:t>(c)2kmph</w:t>
        <w:br/>
        <w:t>(d)...</w:t>
        <w:br/>
        <w:br/>
        <w:t>2)a cube of 3 units is painted on all sides.If this cube is divided </w:t>
        <w:br/>
        <w:t>into cubes of 1 unit,how many cube </w:t>
        <w:br/>
        <w:t>have none of their faces painted?</w:t>
        <w:br/>
        <w:t>(a)...</w:t>
        <w:br/>
        <w:t>(b)2</w:t>
        <w:br/>
        <w:t>(c)1</w:t>
        <w:br/>
        <w:t>(d)0</w:t>
        <w:br/>
        <w:t>(e)none of these</w:t>
        <w:br/>
        <w:br/>
        <w:t>3)if a person sells a product for rs141/- he suffers a loss of 6%.if he </w:t>
        <w:br/>
        <w:t>has to have a profit of 10%,</w:t>
        <w:br/>
        <w:t>at what price should he sell it?</w:t>
        <w:br/>
        <w:t>(a)</w:t>
        <w:br/>
        <w:t>(b)rs.175</w:t>
        <w:br/>
        <w:t>(c)..</w:t>
        <w:br/>
        <w:t>(d)rs.165</w:t>
        <w:br/>
        <w:t>ans.rs.165 (i think,check)</w:t>
        <w:br/>
        <w:br/>
        <w:t>4)a ball falls from a height of 8ft ,bounces back to half the distance </w:t>
        <w:br/>
        <w:t>&amp; continues till it comes to rest.</w:t>
        <w:br/>
        <w:t>what is the total distance travelled by the ball?</w:t>
        <w:br/>
        <w:t>(a)24ft</w:t>
        <w:br/>
        <w:t>(b)...</w:t>
        <w:br/>
        <w:t>(c)infinite</w:t>
        <w:br/>
        <w:t>(d)cannot be determined</w:t>
        <w:br/>
        <w:t>ans:(a)</w:t>
        <w:br/>
        <w:br/>
        <w:t>5)which of the following is the sum of 3 consecutive prime nos?</w:t>
        <w:br/>
        <w:t>(a)49</w:t>
        <w:br/>
        <w:t>(b)59</w:t>
        <w:br/>
        <w:t>(c)both a &amp;b</w:t>
        <w:br/>
        <w:t>(d)....</w:t>
        <w:br/>
        <w:t>ans:c</w:t>
        <w:br/>
        <w:br/>
        <w:t xml:space="preserve">6)if the area of </w:t>
      </w:r>
      <w:hyperlink r:id="rId87" w:tgtFrame="_top">
        <w:r>
          <w:rPr>
            <w:rStyle w:val="InternetLink"/>
            <w:rFonts w:cs="Verdana" w:ascii="Verdana" w:hAnsi="Verdana"/>
            <w:color w:val="0000FF"/>
            <w:sz w:val="17"/>
            <w:szCs w:val="17"/>
          </w:rPr>
          <w:t>a square</w:t>
        </w:r>
      </w:hyperlink>
      <w:r>
        <w:rPr>
          <w:rFonts w:cs="Verdana" w:ascii="Verdana" w:hAnsi="Verdana"/>
          <w:sz w:val="17"/>
          <w:szCs w:val="17"/>
        </w:rPr>
        <w:t xml:space="preserve"> has increased by 69%,by what % has its side </w:t>
        <w:br/>
        <w:t>increased?</w:t>
        <w:br/>
        <w:br/>
        <w:t>7)in a class the average age is 16yrs.if the teacher who is 40 yrs of </w:t>
        <w:br/>
        <w:t>age is also included ,the </w:t>
        <w:br/>
        <w:t>average becomes 17yrs,how many students were there?</w:t>
        <w:br/>
        <w:br/>
        <w:t>8)if 3 houses are to be painted,mr A can paint a house in 6 days(nos </w:t>
        <w:br/>
        <w:t>are not same)...mr B can do</w:t>
        <w:br/>
        <w:t>the same in 8 days...&amp; mr.C in 12 days.if mr A does the work for 8 days </w:t>
        <w:br/>
        <w:t>&amp; leaves for vacation, &amp; mr B continues the work</w:t>
        <w:br/>
        <w:t>for the next 6 days, for how many days should mr.C work?</w:t>
        <w:br/>
        <w:t>ans:11 days(check)</w:t>
        <w:br/>
        <w:br/>
        <w:t>9)4 thieves rob a bakery of the breadone after the other.each thief </w:t>
        <w:br/>
        <w:t>takes half of what is present ,&amp; half </w:t>
        <w:br/>
        <w:t>a bread...if at the end 3 bread remains,what is the no of bread that </w:t>
        <w:br/>
        <w:t>was present initiallly?</w:t>
        <w:br/>
        <w:t>ans:63(check)</w:t>
        <w:br/>
        <w:br/>
        <w:t>10)if the 1rst day of 1999 is a sunday,what is the last day?</w:t>
        <w:br/>
        <w:t>(a)sunday</w:t>
        <w:br/>
        <w:t>(b)monday</w:t>
        <w:br/>
        <w:t>(c)....</w:t>
        <w:br/>
        <w:t>(d)cannot be determined.</w:t>
        <w:br/>
        <w:br/>
        <w:t>11) If A driver drives a car four times a lap 10,20 30,60 kmph what </w:t>
        <w:br/>
        <w:t>is his average speed.</w:t>
        <w:br/>
        <w:t>ans:20kmph</w:t>
        <w:br/>
        <w:br/>
        <w:t>In a group there are two kinds of people type A &amp; type B.type A</w:t>
        <w:br/>
        <w:t>people answer for any question as YES &amp; that of type B as NO.if</w:t>
        <w:br/>
        <w:t>they can not answer to these question then they remain silent.</w:t>
        <w:br/>
        <w:t>the mayor asks question to them as follows........</w:t>
        <w:br/>
        <w:br/>
        <w:t>12).if he asks a person are u type A</w:t>
        <w:br/>
        <w:t>a.YES b.NO c. Silent d.Can not be determined</w:t>
        <w:br/>
        <w:br/>
        <w:t>13)he asks two persons X &amp;Ysimultaneously whether u of same type</w:t>
        <w:br/>
        <w:t>a. YES b. NO c.YES or NO d. Silent e. can not be determined</w:t>
        <w:br/>
        <w:br/>
        <w:t>14).pointing to a person X he asks Y what is his type</w:t>
        <w:br/>
        <w:t>a. YES b. No c. Silent d can not be determined</w:t>
        <w:br/>
        <w:br/>
        <w:t>15).pointing to a person X he asks Y if I ask him whether r u </w:t>
        <w:br/>
        <w:t>type A ,will he answer YES.Y says NO .what type of B is</w:t>
        <w:br/>
        <w:t>a. YES b. NO . c. Silent d. can not be determined</w:t>
        <w:br/>
        <w:br/>
        <w:t>16)six squares of same dimension are kept side by side to make a </w:t>
        <w:br/>
        <w:t>rectangle with a perimeter of </w:t>
        <w:br/>
        <w:t>182 cm. what is the perimeter of each square.</w:t>
        <w:br/>
        <w:t>ans) 52.</w:t>
        <w:br/>
        <w:br/>
        <w:t>17)one student takes 20 mins to reach school if he goes at a speed of </w:t>
        <w:br/>
        <w:t>15kmph .At what </w:t>
        <w:br/>
        <w:t>speed should he go to reach in 15 mins ( nos are not same)</w:t>
        <w:br/>
        <w:t>ans: 16kmph( check)</w:t>
        <w:br/>
        <w:t>18)how many rational numbers are there between 0 &amp; 5</w:t>
        <w:br/>
        <w:t>ans:infinite</w:t>
        <w:br/>
        <w:br/>
        <w:t>19)A certain number of bullets were shared by 3 people equally.Each of </w:t>
        <w:br/>
        <w:t>them fired 4 bullets</w:t>
        <w:br/>
        <w:t>and the sum of the remaining bullets was equal to the initial share </w:t>
        <w:br/>
        <w:t>each had got.what was the initial </w:t>
        <w:br/>
        <w:t>number of bullets?</w:t>
        <w:br/>
        <w:t>ans:18..( 18/3=6; </w:t>
        <w:br/>
        <w:t>6-4=2,6-4=2,6-4=2;</w:t>
        <w:br/>
        <w:t>2+2+2=6=ans)</w:t>
        <w:br/>
        <w:br/>
        <w:t>1 more question which i cant remember was there:)</w:t>
        <w:br/>
        <w:br/>
        <w:t>Technical:</w:t>
        <w:br/>
        <w:br/>
        <w:t>20)A trigger is</w:t>
        <w:br/>
        <w:t>(a) a statement ..start of database..</w:t>
        <w:br/>
        <w:t>(b)statements that r executed as a side effect to the modification to </w:t>
        <w:br/>
        <w:t>the database</w:t>
        <w:br/>
        <w:t>(c)...</w:t>
        <w:br/>
        <w:t>(d)...</w:t>
        <w:br/>
        <w:t>ans (b)</w:t>
        <w:br/>
        <w:br/>
        <w:t>21)what does the following statement mean?</w:t>
        <w:br/>
        <w:t>int (*a)[4]</w:t>
        <w:br/>
        <w:t>(a)'a' is a pointer to an array of 4 integers</w:t>
        <w:br/>
        <w:t>(b)'a' is an array of pointers to integer</w:t>
        <w:br/>
        <w:t>(c)'a' is a pointer to function returning an integer</w:t>
        <w:br/>
        <w:t>(d)...</w:t>
        <w:br/>
        <w:t>ans:a</w:t>
        <w:br/>
        <w:br/>
        <w:t>22)best method to find out whether a given array already sorted,is </w:t>
        <w:br/>
        <w:t>sorted or not in min. time</w:t>
        <w:br/>
        <w:t>ans. insertion sort (check)</w:t>
        <w:br/>
        <w:br/>
        <w:t>23)a primary key in one table also present in some other table is </w:t>
        <w:br/>
        <w:t>called</w:t>
        <w:br/>
        <w:t>(a)foreign key</w:t>
        <w:br/>
        <w:t>(b)secondary key</w:t>
        <w:br/>
        <w:t>(c)subordinate key</w:t>
        <w:br/>
        <w:t>(d)...</w:t>
        <w:br/>
        <w:t>ans. foreign key</w:t>
        <w:br/>
        <w:br/>
        <w:t>24)which of the following is a real time system?</w:t>
        <w:br/>
        <w:t>(a)robotics control</w:t>
        <w:br/>
        <w:t xml:space="preserve">(b)airline ticket </w:t>
      </w:r>
      <w:hyperlink r:id="rId88" w:tgtFrame="_top">
        <w:r>
          <w:rPr>
            <w:rStyle w:val="InternetLink"/>
            <w:rFonts w:cs="Verdana" w:ascii="Verdana" w:hAnsi="Verdana"/>
            <w:color w:val="0000FF"/>
            <w:sz w:val="17"/>
            <w:szCs w:val="17"/>
          </w:rPr>
          <w:t>reservation</w:t>
        </w:r>
      </w:hyperlink>
      <w:r>
        <w:rPr>
          <w:rFonts w:cs="Verdana" w:ascii="Verdana" w:hAnsi="Verdana"/>
          <w:sz w:val="17"/>
          <w:szCs w:val="17"/>
        </w:rPr>
        <w:t>(ans)</w:t>
        <w:br/>
        <w:t>(c)</w:t>
        <w:br/>
        <w:t>(d)...</w:t>
        <w:br/>
        <w:br/>
        <w:t>25)a question to convert a big no in decimal to octal(check only for </w:t>
        <w:br/>
        <w:t>the last 2 nos in ans is sufficient)</w:t>
        <w:br/>
        <w:br/>
        <w:t>26)which of the following is an example of a spooling device?</w:t>
        <w:br/>
        <w:t>(a)..</w:t>
        <w:br/>
        <w:t>(b)line printer..</w:t>
        <w:br/>
        <w:t>(c)</w:t>
        <w:br/>
        <w:t>(d)</w:t>
        <w:br/>
        <w:t>(e)...</w:t>
        <w:br/>
        <w:br/>
        <w:t>27)if in a table:account no,account holders name,account type </w:t>
        <w:br/>
        <w:t>,.....(something else was given)are the</w:t>
        <w:br/>
        <w:t>fields,which of them could be the primary key?</w:t>
        <w:br/>
        <w:t>(a)account no(ans)</w:t>
        <w:br/>
        <w:t>(b)account holders name</w:t>
        <w:br/>
        <w:t>(c)account type</w:t>
        <w:br/>
        <w:t>(d)..</w:t>
        <w:br/>
        <w:br/>
        <w:t>28)if a file is opened in "r+" mode(in C),it means</w:t>
        <w:br/>
        <w:t>(a) write</w:t>
        <w:br/>
        <w:t>(b)read</w:t>
        <w:br/>
        <w:t>(c)...</w:t>
        <w:br/>
        <w:t>(d).....</w:t>
        <w:br/>
        <w:br/>
        <w:t>29)what is the difference between 123 and 0123 in c?</w:t>
        <w:br/>
        <w:t>(a)120</w:t>
        <w:br/>
        <w:t>(b)40</w:t>
        <w:br/>
        <w:t>(c)0</w:t>
        <w:br/>
        <w:t>(d)...</w:t>
        <w:br/>
        <w:t>ans:40</w:t>
        <w:br/>
        <w:br/>
        <w:t>30) Software Configuration Management process is -</w:t>
        <w:br/>
        <w:t>(a)developing &amp; managing software for .....software....</w:t>
        <w:br/>
        <w:t>(b)developing &amp; managing hardware for....software.......</w:t>
        <w:br/>
        <w:t>(c)...</w:t>
        <w:br/>
        <w:t>(d)..</w:t>
        <w:br/>
        <w:br/>
        <w:t xml:space="preserve">31) </w:t>
      </w:r>
      <w:hyperlink r:id="rId89" w:tgtFrame="_top">
        <w:r>
          <w:rPr>
            <w:rStyle w:val="InternetLink"/>
            <w:rFonts w:cs="Verdana" w:ascii="Verdana" w:hAnsi="Verdana"/>
            <w:color w:val="0000FF"/>
            <w:sz w:val="17"/>
            <w:szCs w:val="17"/>
          </w:rPr>
          <w:t>Data Integrity</w:t>
        </w:r>
      </w:hyperlink>
      <w:r>
        <w:rPr>
          <w:rFonts w:cs="Verdana" w:ascii="Verdana" w:hAnsi="Verdana"/>
          <w:sz w:val="17"/>
          <w:szCs w:val="17"/>
        </w:rPr>
        <w:t xml:space="preserve"> constraint is</w:t>
        <w:br/>
        <w:t>(a)to ensure the presence of primary key</w:t>
        <w:br/>
        <w:t>(b)...</w:t>
        <w:br/>
        <w:t>(c)...</w:t>
        <w:br/>
        <w:t>(d)...</w:t>
        <w:br/>
        <w:br/>
        <w:t>32)which of the following uses the minimum length of cable?</w:t>
        <w:br/>
        <w:t>(a)ring</w:t>
        <w:br/>
        <w:t>(b)star</w:t>
        <w:br/>
        <w:t>(c)mesh</w:t>
        <w:br/>
        <w:t>(d)bus</w:t>
        <w:br/>
        <w:t>(e)all of the above</w:t>
        <w:br/>
        <w:br/>
        <w:t>33)how can u append the ls and who to certain existing file (like </w:t>
        <w:br/>
        <w:t>that)(i.e.listing &amp; output of who is to be directed to a file</w:t>
        <w:br/>
        <w:t>(a)ls;who&gt;filename</w:t>
        <w:br/>
        <w:t>(b)ls;who&gt;&gt;filename</w:t>
        <w:br/>
        <w:t>(c)(ls;who)&gt;&gt;filename</w:t>
        <w:br/>
        <w:t>(d)who;ls&lt;filename</w:t>
        <w:br/>
        <w:t>(e)...</w:t>
        <w:br/>
        <w:br/>
        <w:t>34)suppose u have a network .users complain of slow ....u suspect a </w:t>
        <w:br/>
        <w:t>problem in network adapter</w:t>
        <w:br/>
        <w:t>once u find that the data is continuous and erroneous.what device do u </w:t>
        <w:br/>
        <w:t>use?</w:t>
        <w:br/>
        <w:t>(a)volt-ohmmeter</w:t>
        <w:br/>
        <w:t>(b)SNMP</w:t>
        <w:br/>
        <w:t>(c)protocol... checking</w:t>
        <w:br/>
        <w:t>(d)all of the above</w:t>
        <w:br/>
        <w:br/>
        <w:t>35)What is vector processing?</w:t>
        <w:br/>
        <w:br/>
        <w:t>36)x-=y+1 is equivalent to what?</w:t>
        <w:br/>
        <w:t>(a)x=x-y+1</w:t>
        <w:br/>
        <w:t>(b)...</w:t>
        <w:br/>
        <w:t>(c)x=x-y-1</w:t>
        <w:br/>
        <w:t>(d)...</w:t>
        <w:br/>
        <w:t>ans:(c)</w:t>
        <w:br/>
        <w:br/>
        <w:t>37) in a student form what is the relationship b/w</w:t>
        <w:br/>
        <w:t>student and course</w:t>
        <w:br/>
        <w:t>(a)one to one</w:t>
        <w:br/>
        <w:t>(b)many to one</w:t>
        <w:br/>
        <w:t>(c)one to many</w:t>
        <w:br/>
        <w:t>(d)many to many</w:t>
        <w:br/>
        <w:br/>
        <w:t>38)ROM is </w:t>
        <w:br/>
        <w:t>(a)volatile </w:t>
        <w:br/>
        <w:t>(b)permanent &amp; fast</w:t>
        <w:br/>
        <w:t>(c)device containig boot up program &amp; is not accessible </w:t>
        <w:br/>
        <w:t>(d)...</w:t>
        <w:br/>
        <w:br/>
        <w:t>i have given 38 questions out of 40 q's ...hope it will be useful 2 all </w:t>
        <w:br/>
        <w:t>of u...</w:t>
        <w:br/>
        <w:t>they didnt select any ec people 4 interview..:(</w:t>
        <w:br/>
        <w:t>only CS,IS..&amp; 2 from TE.</w:t>
        <w:br/>
        <w:t>that's all from my side..</w:t>
        <w:br/>
        <w:t>here are some hr questions as sent by jagannatha (CS-PESIT)</w:t>
        <w:br/>
        <w:br/>
        <w:t>HR questions:</w:t>
        <w:br/>
        <w:t>1. why 2+2 is 4 why not 5.</w:t>
        <w:br/>
        <w:t>ans: assume u took 2 apples from A and 2 more</w:t>
        <w:br/>
        <w:t>apples from B and assume u are having 5</w:t>
        <w:br/>
        <w:t>and give 2 to X and give 2 more to Y then</w:t>
        <w:br/>
        <w:t>nothing will be with u i.e u lossed.</w:t>
        <w:br/>
        <w:t>(give some answers but dont say that it is</w:t>
        <w:br/>
        <w:t>like that only )</w:t>
        <w:br/>
        <w:br/>
        <w:t>2.how may stones did hanuman thowned on lanka? (</w:t>
        <w:br/>
        <w:t>diffirent but of same type)</w:t>
        <w:br/>
        <w:t>and one more how many trees are there in u'r campus</w:t>
        <w:br/>
        <w:t>...</w:t>
        <w:br/>
        <w:t>ans:</w:t>
        <w:br/>
        <w:t>dont say i dont no</w:t>
        <w:br/>
        <w:t>say some no for ex 1000 and say i.e correct . they</w:t>
        <w:br/>
        <w:t>wont say any thing for that</w:t>
        <w:br/>
        <w:t>because it is not possible to disprove that .</w:t>
        <w:br/>
        <w:br/>
        <w:t>3. why IBM</w:t>
        <w:br/>
        <w:br/>
        <w:t>and etc .........</w:t>
        <w:br/>
        <w:br/>
        <w:br/>
        <w:t>Apptitude:</w:t>
        <w:br/>
        <w:br/>
        <w:t>1. If A can do a particular work in 8 days. B can do the work in 6 </w:t>
        <w:br/>
        <w:t>days. By C joining with them, they can finish the work in 3 days. </w:t>
        <w:br/>
        <w:t>If Rs.540 was paid to them, what is the share of C?</w:t>
        <w:br/>
        <w:br/>
        <w:t>2. By selling a product a seller is gaining 10% on selling price. </w:t>
        <w:br/>
        <w:t>If he sell that product Rs.80 less, he would have been losing 10%. </w:t>
        <w:br/>
        <w:t>What is the cost price?</w:t>
        <w:br/>
        <w:br/>
        <w:t>3. If A dricer drives a car four times a lap 10,20 30,60 kmph what </w:t>
        <w:br/>
        <w:t>is his average speed.</w:t>
        <w:br/>
        <w:br/>
        <w:t>4. If M persons are going for a party, then their share is $D. If </w:t>
        <w:br/>
        <w:t>three persons were absent, then how much share will be increased </w:t>
        <w:br/>
        <w:t>for each individual.</w:t>
        <w:br/>
        <w:t>(Solution : Average = D/M. Three absent New average = D/M-3</w:t>
        <w:br/>
        <w:t>Increase = Newaverage - Average = D/M-3 - D/M )</w:t>
        <w:br/>
        <w:br/>
        <w:t>5. If the radious is increased by 50%. How much will be the volume </w:t>
        <w:br/>
        <w:t>increased for a circle / Sphere in percentage.</w:t>
        <w:br/>
        <w:br/>
        <w:t>6. One person is wearing Black and White shoes as his pair. If he </w:t>
        <w:br/>
        <w:t>is having 20 white and 20 Black shoes. What will be the less </w:t>
        <w:br/>
        <w:t>number of time he have try to take his correct pair of shoes.</w:t>
        <w:br/>
        <w:br/>
        <w:t>7. The age of the grand father is the sum of his three grandsuns. </w:t>
        <w:br/>
        <w:t>The second is 2 year younger than first one and the third one is 2 </w:t>
        <w:br/>
        <w:t>year younger than the second one. Then what will be the age of the </w:t>
        <w:br/>
        <w:t>grandfather.</w:t>
        <w:br/>
        <w:br/>
        <w:t>8. in a grass field, If there are 40 cows, they could eat for 40 </w:t>
        <w:br/>
        <w:t>days. If there are 30 cows, they could eat for 60 days. Than if 20 </w:t>
        <w:br/>
        <w:t>cows, How much day they could eat?</w:t>
        <w:br/>
        <w:br/>
        <w:t>9. If the size of the fruit is two times the size of the seed. </w:t>
        <w:br/>
        <w:t>Then what is the volume of the seed. (derive general equation)</w:t>
        <w:br/>
        <w:br/>
        <w:t>10. Speed of boat in still water 10 kmph.If the boat takes 24hr in </w:t>
        <w:br/>
        <w:t>up stream and 16hr in down stream to cross the same distance, then </w:t>
        <w:br/>
        <w:t>what will be the distance covered.</w:t>
        <w:br/>
        <w:br/>
        <w:t>11. How many times do the hands of the clock coincide in a day?</w:t>
        <w:br/>
        <w:br/>
        <w:t>12. If a person is standing in room, that is having mirrors in all </w:t>
        <w:br/>
        <w:t>the four walls. How many images of the person will appear.</w:t>
        <w:br/>
        <w:br/>
        <w:t>Technical.</w:t>
        <w:br/>
        <w:br/>
        <w:t>1. main()</w:t>
        <w:br/>
        <w:t>{</w:t>
        <w:br/>
        <w:t>printf("%u",main);</w:t>
        <w:br/>
        <w:t>}</w:t>
        <w:br/>
        <w:t>what will be the output?</w:t>
        <w:br/>
        <w:br/>
        <w:t>2. main()</w:t>
        <w:br/>
        <w:t>{</w:t>
        <w:br/>
        <w:t>int 1,b;</w:t>
        <w:br/>
        <w:t>int con;</w:t>
        <w:br/>
        <w:t>1=b=2;</w:t>
        <w:br/>
        <w:t>con (b==1) ? 1 : 0;</w:t>
        <w:br/>
        <w:t>printf("%d",con);</w:t>
        <w:br/>
        <w:t>}</w:t>
        <w:br/>
        <w:t>what will be the value of con?</w:t>
        <w:br/>
        <w:br/>
        <w:t>3. Software Configuration Management process is --------------</w:t>
        <w:br/>
        <w:br/>
        <w:t>4. Data Integrity constraint is ----------------------</w:t>
        <w:br/>
        <w:br/>
        <w:t>5. Paging is ------------------------</w:t>
        <w:br/>
        <w:br/>
        <w:t>6. What type of memory could be accessed in least time?</w:t>
        <w:br/>
        <w:br/>
        <w:t>This time he has not given the number series.</w:t>
        <w:br/>
        <w:br/>
        <w:t>Apptitude:</w:t>
        <w:br/>
        <w:br/>
        <w:t>part 1 : letter sevies.</w:t>
        <w:br/>
        <w:t>part 2 : figures</w:t>
        <w:br/>
        <w:t>part 3 : quantitave</w:t>
        <w:br/>
        <w:br/>
        <w:br/>
        <w:t>Technical:</w:t>
        <w:br/>
        <w:br/>
        <w:t>Most question are on Unix and some in C and some in </w:t>
        <w:br/>
        <w:t>windows 3.1</w:t>
        <w:br/>
        <w:t>all question in Unix are From Kernighan &amp; pike</w:t>
        <w:br/>
        <w:br/>
        <w:t>TISL</w:t>
        <w:br/>
        <w:br/>
        <w:t>part 1</w:t>
        <w:br/>
        <w:br/>
        <w:t>it consists of number series.In some institutes alphabetical series is </w:t>
        <w:br/>
        <w:t>given instead of number series.Iam having number series so iam sending </w:t>
        <w:br/>
        <w:t>that.Please go through tha alphabetical tests also.</w:t>
        <w:br/>
        <w:t>1. 19,24,20,25,21,26,? ans:22</w:t>
        <w:br/>
        <w:t>2. 11,14,12,15,13,16,? ans: 14</w:t>
        <w:br/>
        <w:t>3. 10,2,8,2,6,2,? a:4</w:t>
        <w:br/>
        <w:t>4. 8,9,11,14,,18,23,? a:29</w:t>
        <w:br/>
        <w:t>5. 25,25,22,22,19,19,? a:16</w:t>
        <w:br/>
        <w:t>6. 14,2,12,4,10,6,? a:8</w:t>
        <w:br/>
        <w:t>7. 7,16,9,15,11,14,? a:13</w:t>
        <w:br/>
        <w:t>8. 40,42,39,44,38,46,? a:37</w:t>
        <w:br/>
        <w:t>9. 3,18,4,24,5,30,? a:6</w:t>
        <w:br/>
        <w:t>10. 18,20,22,20,28,20,? a:22</w:t>
        <w:br/>
        <w:t>11. 18,20,10,12,4,6? a:0</w:t>
        <w:br/>
        <w:t>12. 7,6,8,5,3,7,? a:4</w:t>
        <w:br/>
        <w:t>13 9,18,21,25,20,? a:30</w:t>
        <w:br/>
        <w:t>14 3,3,4,8,10,36,? a:33</w:t>
        <w:br/>
        <w:t>15.30,28,25,20,34,28,? a:21</w:t>
        <w:br/>
        <w:t>16. 4,8,16,32,64,128,? a:256</w:t>
        <w:br/>
        <w:t>17. 8,16,24,32,40,48,? a:56</w:t>
        <w:br/>
        <w:t>18. 13,11,14,12,15,13,? a:16</w:t>
        <w:br/>
        <w:t>19. 6,18,36,108,216,648,? a:1296</w:t>
        <w:br/>
        <w:t>20. 4,4,8,8,16,16,? a:32</w:t>
        <w:br/>
        <w:t>21. 2,6,18,54,162,486,? a:1458</w:t>
        <w:br/>
        <w:t>22. 4,20,35,49,62,74,? a:85</w:t>
        <w:br/>
        <w:t>23. 10,18,15,23,20,28,? a:25</w:t>
        <w:br/>
        <w:t>24. 4,10,8,14,12,18,? a:16</w:t>
        <w:br/>
        <w:t>25 10,15,12,17,14,10,? a:16</w:t>
        <w:br/>
        <w:br/>
        <w:br/>
        <w:t>part 2 consists of non-verbel reasoning(figures).So it is impossible for </w:t>
        <w:br/>
        <w:t>me to send those.(25 questions)</w:t>
        <w:br/>
        <w:br/>
        <w:t>part 3 (quantitative)</w:t>
        <w:br/>
        <w:br/>
        <w:br/>
        <w:t>1.A clerk multiplied a number by ten when it should have been divided by </w:t>
        <w:br/>
        <w:t>ten.The ans he got was 100.what should the ans have been?</w:t>
        <w:br/>
        <w:t>a:1</w:t>
        <w:br/>
        <w:t>2.If Rs20/- is available to pay for typing a research report &amp; typist A </w:t>
        <w:br/>
        <w:t>produces 42 pages and typist B produces 28 pages.How much should typist A </w:t>
        <w:br/>
        <w:t>receive?</w:t>
        <w:br/>
        <w:t>a:Rs12/-</w:t>
        <w:br/>
        <w:t>3.The average salary of 3 workers is 95 Rs. per week. If one earns </w:t>
        <w:br/>
        <w:t>Rs.115 and second earns Rs.65 how much is the salary of the 3rd worker.</w:t>
        <w:br/>
        <w:t>Ans.105.</w:t>
        <w:br/>
        <w:t>4.A 16 stored building has 12000 sq.feet on each floor. Company A rents 7 </w:t>
        <w:br/>
        <w:t>floors and company B rents 4 floors. What is the number of sq.feet of </w:t>
        <w:br/>
        <w:t>unrented floor space. </w:t>
        <w:br/>
        <w:t>Ans.60000</w:t>
        <w:br/>
        <w:t>5. During a given week A programer spends 1/4 of his time preparing flow </w:t>
        <w:br/>
        <w:t>chart, 3/8 of his time coding and the rest of the time in debugging the </w:t>
        <w:br/>
        <w:t>programs. If he works 48 hours during the week , how many hours did he </w:t>
        <w:br/>
        <w:t>spend debugging the program.</w:t>
        <w:br/>
        <w:t>Ans. 18.</w:t>
        <w:br/>
        <w:t>6. A company installed 36 machines at the beginning of the year. In March </w:t>
        <w:br/>
        <w:t>they installed 9 additional machines and then disconnected 18 in August. </w:t>
        <w:br/>
        <w:t>How many were still installed at the end of the year. </w:t>
        <w:br/>
        <w:t>Ans. 27</w:t>
        <w:br/>
        <w:t xml:space="preserve">7. A man owns 2/3 of the </w:t>
      </w:r>
      <w:hyperlink r:id="rId90" w:tgtFrame="_top">
        <w:r>
          <w:rPr>
            <w:rStyle w:val="InternetLink"/>
            <w:rFonts w:cs="Verdana" w:ascii="Verdana" w:hAnsi="Verdana"/>
            <w:color w:val="0000FF"/>
            <w:sz w:val="17"/>
            <w:szCs w:val="17"/>
          </w:rPr>
          <w:t>market research</w:t>
        </w:r>
      </w:hyperlink>
      <w:r>
        <w:rPr>
          <w:rFonts w:cs="Verdana" w:ascii="Verdana" w:hAnsi="Verdana"/>
          <w:sz w:val="17"/>
          <w:szCs w:val="17"/>
        </w:rPr>
        <w:t xml:space="preserve"> beauro business and sells 3/4 of </w:t>
        <w:br/>
        <w:t>his shares for Rs. 75000. What is the value of Business. </w:t>
        <w:br/>
        <w:t>Ans.150000</w:t>
        <w:br/>
        <w:t xml:space="preserve">8. If 12 </w:t>
      </w:r>
      <w:hyperlink r:id="rId91" w:tgtFrame="_top">
        <w:r>
          <w:rPr>
            <w:rStyle w:val="InternetLink"/>
            <w:rFonts w:cs="Verdana" w:ascii="Verdana" w:hAnsi="Verdana"/>
            <w:color w:val="0000FF"/>
            <w:sz w:val="17"/>
            <w:szCs w:val="17"/>
          </w:rPr>
          <w:t>file cabinets</w:t>
        </w:r>
      </w:hyperlink>
      <w:r>
        <w:rPr>
          <w:rFonts w:cs="Verdana" w:ascii="Verdana" w:hAnsi="Verdana"/>
          <w:sz w:val="17"/>
          <w:szCs w:val="17"/>
        </w:rPr>
        <w:t xml:space="preserve"> require 18 feet of wall space, how many feet of </w:t>
        <w:br/>
        <w:t>wall space will 30 cabinets require?</w:t>
        <w:br/>
        <w:t>Ans.45</w:t>
        <w:br/>
        <w:t>9.A computer printer produced 176,400 lines in a given day. If the </w:t>
        <w:br/>
        <w:t>printer was in operation for seven hours during the day, how many lines </w:t>
        <w:br/>
        <w:t>did it print per minute?</w:t>
        <w:br/>
        <w:t>Ans.420</w:t>
        <w:br/>
        <w:br/>
        <w:t>10. From its total income, A sales company spent Rs.20,000 for </w:t>
        <w:br/>
        <w:t>advertising, half of the remainder on commissions and had Rs.6000 left. </w:t>
        <w:br/>
        <w:t>What was its total income?</w:t>
        <w:br/>
        <w:t>Ans.32000</w:t>
        <w:br/>
        <w:t>11. On Monday a banker processed a batch of cheques, on Tuesday she </w:t>
        <w:br/>
        <w:t>processed three times as many, and on Wednesday she processed 4000 </w:t>
        <w:br/>
        <w:t>cheques. In the three days, she processed 16000 cheques. How many did </w:t>
        <w:br/>
        <w:t>she process on Tuesday?</w:t>
        <w:br/>
        <w:t>Ans.9000</w:t>
        <w:br/>
        <w:t>12. The cost of four dozen proof machine ribbons and five dozen accouting </w:t>
        <w:br/>
        <w:t>machine ribbons was Rs.160/-. If one dozen accounting machine ribbons </w:t>
        <w:br/>
        <w:t>cost Rs.20/-, what is the cost of a dozen proof machine ribbons?</w:t>
        <w:br/>
        <w:t>Ans.Rs.15</w:t>
        <w:br/>
        <w:t>13. If a clerk can process 80 cheques in half an hour, how many cheques </w:t>
        <w:br/>
        <w:t>can she process in a seven and one half hour day?</w:t>
        <w:br/>
        <w:t>Ans.1200</w:t>
        <w:br/>
        <w:t>14. In a library, there are two racks with 40 books per rack. On a given </w:t>
        <w:br/>
        <w:t>day, 30 books were issued. What fraction remained in the racks?</w:t>
        <w:br/>
        <w:t>Ans.5/8</w:t>
        <w:br/>
        <w:t>15. The average length of three tapes is 6800 feet. None of the tapes is </w:t>
        <w:br/>
        <w:t>less than 6400 feet. What is the greatest possible length of one of the </w:t>
        <w:br/>
        <w:t>other tapes?</w:t>
        <w:br/>
        <w:t>Ans.7600</w:t>
        <w:br/>
        <w:t>16. A company rented a machine for Rs.700/- a month. Five years later </w:t>
        <w:br/>
        <w:t>the treasurer calculated that if the company had purchased the machine </w:t>
        <w:br/>
        <w:t>and paid Rs.100/- monthly maintenance charge, the company would have </w:t>
        <w:br/>
        <w:t>saved Rs.2000/-. What was the purchase price of the machine?</w:t>
        <w:br/>
        <w:t>Ans.Rs.34000</w:t>
        <w:br/>
        <w:t>17. Two computers each produced 48000 public utility bills in a day. One </w:t>
        <w:br/>
        <w:t>computer printed bills at the rate of 9600 an hour and the other at the </w:t>
        <w:br/>
        <w:t>rate of 7800 an hour. When the first computer finished its run, how many </w:t>
        <w:br/>
        <w:t>bills did the other computer still have to print?</w:t>
        <w:br/>
        <w:t>Ans.9000</w:t>
        <w:br/>
        <w:br/>
        <w:t>18. If a salesman's average is a new order every other week, he will </w:t>
        <w:br/>
        <w:t>break the office record of the year. However, after 28 weeks, he is six </w:t>
        <w:br/>
        <w:t>orders behind schedule. In what proportion of the remaining weeks does </w:t>
        <w:br/>
        <w:t>he have to obtain a new order to break the record?</w:t>
        <w:br/>
        <w:t>Ans.3/4</w:t>
        <w:br/>
        <w:t>19. On a given day, a bank had 16000 cheques returned by customers. </w:t>
        <w:br/>
        <w:t>Inspection of the first 800 cheques indicated that 100 of those 800 had </w:t>
        <w:br/>
        <w:t>errors and were therefore the available immediately for data processing. </w:t>
        <w:br/>
        <w:t>On this basis, hwo many cheques would be available immediately for data </w:t>
        <w:br/>
        <w:t>processing on that day?</w:t>
        <w:br/>
        <w:t>Ans.14000</w:t>
        <w:br/>
        <w:t>20. A company figured it needed 37.8 sq.feet of carpot for its reception </w:t>
        <w:br/>
        <w:t>room. To allow for waste, it decided to order 20% more material than </w:t>
        <w:br/>
        <w:t>needed. Fractional parts of sq.feet cannot be ordered. At Rs.9/- a </w:t>
        <w:br/>
        <w:t>sq.feet, how much would the carpet cost?</w:t>
        <w:br/>
        <w:t>Ans.</w:t>
        <w:br/>
        <w:t>a. Rs.324 b) Rs.405 c) Rs.410 d) Rs.414 e) Rs.685</w:t>
        <w:br/>
        <w:t>21. A tape manufacturer reduces the price of his heavy duty tape from </w:t>
        <w:br/>
        <w:t>Rs.30/- to Rs.28/- a reel and the price of a regular tape from Rs.24/- to </w:t>
        <w:br/>
        <w:t>Rs.23/- a reel. A computing centre normally spends Rs.1440/- a month for </w:t>
        <w:br/>
        <w:t>tapes and 3/4 of this is for heavy duty tapes. How much will they save a </w:t>
        <w:br/>
        <w:t>month under the new prices?</w:t>
        <w:br/>
        <w:t>Ans.Rs.87</w:t>
        <w:br/>
        <w:t>22. In a team of 12 persons, 1/3 are women and 2/3 are men. To obtain a </w:t>
        <w:br/>
        <w:t>team with 20% women how many men should be hired?</w:t>
        <w:br/>
        <w:t>Ans.8</w:t>
        <w:br/>
        <w:t>23. The dimensions of a certain machine are 48" X 30" X 52". If the size </w:t>
        <w:br/>
        <w:t>of the machine is increased proportionately until the sum of its </w:t>
        <w:br/>
        <w:t>dimensions equals 156", what will be the increase in the shortest side?</w:t>
        <w:br/>
        <w:t>Ans. 6"</w:t>
        <w:br/>
        <w:t>24. In a certain company, 20% of the men and 40% of the women attended </w:t>
        <w:br/>
        <w:t>the annual company picnic. If 35% of all the employees are man, what </w:t>
        <w:br/>
        <w:t>percent of all the employees went to the picnic?</w:t>
        <w:br/>
        <w:t>Ans.33%</w:t>
        <w:br/>
        <w:t>25. It cost a college Rs.0.70 a copy to produce a Programme for the </w:t>
        <w:br/>
        <w:t>homecoming football game. If Rs.15,000/- was received for advertisements </w:t>
        <w:br/>
        <w:t>in the programme, how many copies at Rs.0.50 a copy must be sold to make </w:t>
        <w:br/>
        <w:t>a profit of Rs.8000/- ?</w:t>
        <w:br/>
        <w:t>Ans. 35000</w:t>
        <w:br/>
        <w:br/>
        <w:t>*********************************************************************</w:t>
        <w:br/>
        <w:br/>
        <w:t>In the first section there are 40 question's on letter series.</w:t>
        <w:br/>
        <w:t>Very easy upto 25 and then slightly involved after that again</w:t>
        <w:br/>
        <w:t>last 10questons are easy.</w:t>
        <w:br/>
        <w:br/>
        <w:t>For example:</w:t>
        <w:br/>
        <w:br/>
        <w:t>1. aa , bb, cc, --</w:t>
        <w:br/>
        <w:t>2. a,c,e,g,-</w:t>
        <w:br/>
        <w:t>etc.,</w:t>
        <w:br/>
        <w:t>****************************************************************</w:t>
        <w:br/>
        <w:br/>
        <w:br/>
        <w:t>TATA-IBM few questions extra.</w:t>
        <w:br/>
        <w:t>1)int i=10;</w:t>
        <w:br/>
        <w:t>printf("%d%d%d",i,i++,++i);</w:t>
        <w:br/>
        <w:t>ans: compiler dependent</w:t>
        <w:br/>
        <w:t>2)printf("Enter two values a and b:"):</w:t>
        <w:br/>
        <w:t>scanf("%d%d",a,b);</w:t>
        <w:br/>
        <w:t>printf("%d+%d=%d",a,b,a+b);</w:t>
        <w:br/>
        <w:t>ans:core dumped</w:t>
        <w:br/>
        <w:t>3)Question on WM_SIZE</w:t>
        <w:br/>
        <w:t>ans:WM_SIZE</w:t>
        <w:br/>
        <w:t>4)when destroy window what message would disply</w:t>
        <w:br/>
        <w:t>ans:WM_DESTROY</w:t>
        <w:br/>
        <w:t>5)MS Windows 3.1 about multitasking </w:t>
        <w:br/>
        <w:t>ans:nonpreemptive</w:t>
        <w:br/>
        <w:t>6)windows 3.1 is</w:t>
        <w:br/>
        <w:t>ans:application</w:t>
        <w:br/>
        <w:t>7) about switch switch statement</w:t>
        <w:br/>
        <w:t>ans:16,21</w:t>
        <w:br/>
        <w:t>8)question paper the first question ans is</w:t>
        <w:br/>
        <w:t>ans:can't be compiled</w:t>
        <w:br/>
        <w:t>9)about send messages and post messages</w:t>
        <w:br/>
        <w:t>ans: c</w:t>
        <w:br/>
        <w:t>10)what is the command to intiate the windows</w:t>
        <w:br/>
        <w:t>ans:WinMain</w:t>
        <w:br/>
        <w:br/>
        <w:t>paper</w:t>
        <w:br/>
        <w:t>1.const char *</w:t>
        <w:br/>
        <w:t>char * const</w:t>
        <w:br/>
        <w:t>What is the differnce between the above tow?.</w:t>
        <w:br/>
        <w:t>2.In Unix inter process communication take place using?.</w:t>
        <w:br/>
        <w:t>3.What are the files in /etc directory?.</w:t>
        <w:br/>
        <w:t>4.About i-node numbers</w:t>
        <w:br/>
        <w:t>5.Max relaxable permisssion value with out giving write permission</w:t>
        <w:br/>
        <w:t>to others?.</w:t>
        <w:br/>
        <w:t>6.About ln(linking) </w:t>
        <w:br/>
        <w:t>7.A question on until</w:t>
        <w:br/>
        <w:t>until (who |grep mary)</w:t>
        <w:br/>
        <w:t>do</w:t>
        <w:br/>
        <w:t>sleep(60)</w:t>
        <w:br/>
        <w:t>done</w:t>
        <w:br/>
        <w:t>8.Linking across directories?.</w:t>
        <w:br/>
        <w:br/>
        <w:t>9.process id for kernell process</w:t>
        <w:br/>
        <w:t>10.very first process created by kernell</w:t>
        <w:br/>
        <w:t>11.function to repaint a window immediately?.</w:t>
        <w:br/>
        <w:t>12.Function entry for DLL in win3.1</w:t>
        <w:br/>
        <w:t>13.win 3.1 is a </w:t>
        <w:br/>
        <w:t>14.win 3.1 supports which type of multi tasking?.</w:t>
        <w:br/>
        <w:t>15.Message displayed when a window is destroyed</w:t>
        <w:br/>
        <w:t>16.About fork()?</w:t>
        <w:br/>
        <w:t>17.About send message and post message</w:t>
        <w:br/>
        <w:t>18.Message to limit the size of window</w:t>
        <w:br/>
        <w:t>19.System call executable binary file intoa process</w:t>
        <w:br/>
        <w:t>20.About GDI object?.</w:t>
        <w:br/>
        <w:t>21.API used to hide window</w:t>
        <w:br/>
        <w:t>22.Initialize contents of a dialog?.</w:t>
        <w:br/>
        <w:t>The technical comprises of 50 questions on C,Unix and windows.</w:t>
        <w:br/>
        <w:t>The interview for us is on a later date.If the questions come for you</w:t>
        <w:br/>
        <w:t>also,then intimate me.</w:t>
        <w:br/>
        <w:br/>
        <w:t>______________________________________________</w:t>
        <w:br/>
        <w:t>TISL</w:t>
        <w:br/>
        <w:t>_______________________________________</w:t>
        <w:br/>
        <w:t>I know some 25 questions.</w:t>
        <w:br/>
        <w:br/>
        <w:t>The technical comprises of 50 questions on C,Unix and windows.</w:t>
        <w:br/>
        <w:t>1.const char *</w:t>
        <w:br/>
        <w:t>char * const</w:t>
        <w:br/>
        <w:t>What is the differnce between the above tow?.</w:t>
        <w:br/>
        <w:t>2.In Unix inter process communication take place using?.</w:t>
        <w:br/>
        <w:t>3.What are the files in /etc directory?.</w:t>
        <w:br/>
        <w:t>4.About i-node numbers</w:t>
        <w:br/>
        <w:t>5.Max relaxable permisssion value with out giving write permission</w:t>
        <w:br/>
        <w:t>to others?.</w:t>
        <w:br/>
        <w:t>6.About ln(linking) </w:t>
        <w:br/>
        <w:t>7.A question on until</w:t>
        <w:br/>
        <w:t>until (who |grep mary)</w:t>
        <w:br/>
        <w:t>do</w:t>
        <w:br/>
        <w:t>sleep(60)</w:t>
        <w:br/>
        <w:t>done</w:t>
        <w:br/>
        <w:t>8.Linking across directories?.</w:t>
        <w:br/>
        <w:br/>
        <w:t>9.process id for kernell process</w:t>
        <w:br/>
        <w:t>10.very first process created by kernell</w:t>
        <w:br/>
        <w:t>11.function to repaint a window immediately?.</w:t>
        <w:br/>
        <w:t>12.Function entry for DLL in win3.1</w:t>
        <w:br/>
        <w:t>13.win 3.1 is a </w:t>
        <w:br/>
        <w:t>14.win 3.1 supports which type of multi tasking?.</w:t>
        <w:br/>
        <w:t>15.Message displayed when a window is destroyed</w:t>
        <w:br/>
        <w:t>16.About fork()?</w:t>
        <w:br/>
        <w:t>17.About send message and post message</w:t>
        <w:br/>
        <w:t>18.Message to limit the size of window</w:t>
        <w:br/>
        <w:t>19.System call executable binary file intoa process</w:t>
        <w:br/>
        <w:t>20.About GDI object?.</w:t>
        <w:br/>
        <w:t>21.API used to hide window</w:t>
        <w:br/>
        <w:t>22.Initialize contents of a dialog?.</w:t>
        <w:br/>
        <w:t>_____________________________________________________________________</w:t>
        <w:br/>
        <w:br/>
        <w:t>The technical comprises of 50 questions on C,Unix and windows.</w:t>
        <w:br/>
        <w:t>The interview for us is on a later date.If the questions come for you</w:t>
        <w:br/>
        <w:t>also,then intimate me.</w:t>
        <w:br/>
        <w:t>1.const char *</w:t>
        <w:br/>
        <w:t>char * const</w:t>
        <w:br/>
        <w:t>What is the differnce between the above tow?.</w:t>
        <w:br/>
        <w:t>2.In Unix inter process communication take place using?.</w:t>
        <w:br/>
        <w:t>3.What are the files in /etc directory?.</w:t>
        <w:br/>
        <w:t>4.About i-node numbers</w:t>
        <w:br/>
        <w:t>5.Max relaxable permisssion value with out giving write permission</w:t>
        <w:br/>
        <w:t>to others?.</w:t>
        <w:br/>
        <w:t>6.About ln(linking) </w:t>
        <w:br/>
        <w:t>7.A question on until</w:t>
        <w:br/>
        <w:t>until (who |grep mary)</w:t>
        <w:br/>
        <w:t>do</w:t>
        <w:br/>
        <w:t>sleep(60)</w:t>
        <w:br/>
        <w:t>done</w:t>
        <w:br/>
        <w:t>8.Linking across directories?.</w:t>
        <w:br/>
        <w:br/>
        <w:t>9.process id for kernell process</w:t>
        <w:br/>
        <w:t>10.very first process created by kernell</w:t>
        <w:br/>
        <w:t>11.function to repaint a window immediately?.</w:t>
        <w:br/>
        <w:t>12.Function entry for DLL in win3.1</w:t>
        <w:br/>
        <w:t>13.win 3.1 is a </w:t>
        <w:br/>
        <w:t>14.win 3.1 supports which type of multi tasking?.</w:t>
        <w:br/>
        <w:t>15.Message displayed when a window is destroyed</w:t>
        <w:br/>
        <w:t>16.About fork()?</w:t>
        <w:br/>
        <w:t>17.About send message and post message</w:t>
        <w:br/>
        <w:t>18.Message to limit the size of window</w:t>
        <w:br/>
        <w:t>19.System call executable binary file intoa process</w:t>
        <w:br/>
        <w:t>20.About GDI object?.</w:t>
        <w:br/>
        <w:t>21.API used to hide window</w:t>
        <w:br/>
        <w:t>22.Initialize contents of a dialog?.</w:t>
      </w:r>
    </w:p>
    <w:p>
      <w:pPr>
        <w:pStyle w:val="NormalWeb"/>
        <w:spacing w:lineRule="atLeast" w:line="284"/>
        <w:rPr>
          <w:rFonts w:ascii="Verdana" w:hAnsi="Verdana" w:cs="Verdana"/>
          <w:sz w:val="17"/>
          <w:szCs w:val="17"/>
        </w:rPr>
      </w:pPr>
      <w:r>
        <w:rPr>
          <w:rFonts w:cs="Verdana" w:ascii="Verdana" w:hAnsi="Verdana"/>
          <w:sz w:val="17"/>
          <w:szCs w:val="17"/>
        </w:rPr>
        <w:t xml:space="preserve">IBM Paper </w:t>
      </w:r>
    </w:p>
    <w:p>
      <w:pPr>
        <w:pStyle w:val="NormalWeb"/>
        <w:spacing w:lineRule="atLeast" w:line="284"/>
        <w:rPr/>
      </w:pPr>
      <w:r>
        <w:rPr>
          <w:rFonts w:cs="Verdana" w:ascii="Verdana" w:hAnsi="Verdana"/>
          <w:sz w:val="17"/>
          <w:szCs w:val="17"/>
        </w:rPr>
        <w:t>Two Sections</w:t>
        <w:br/>
        <w:br/>
        <w:t>1. Aptitude</w:t>
        <w:br/>
        <w:t>2. Technical</w:t>
        <w:br/>
        <w:br/>
        <w:t xml:space="preserve">Aptitude </w:t>
        <w:br/>
        <w:br/>
        <w:t>1. like 3 consecutive prime adds to some no what is </w:t>
        <w:br/>
        <w:t>that </w:t>
        <w:br/>
        <w:t>ans: both 49 and 59. </w:t>
        <w:br/>
        <w:br/>
        <w:t>2. one persont travlled 4 laps with the speed of </w:t>
        <w:br/>
        <w:t>10,20,40 ( or 30) and 60 kmph </w:t>
        <w:br/>
        <w:t>and what is the average speed. </w:t>
        <w:br/>
        <w:t>ans: 20 (sure) </w:t>
        <w:br/>
        <w:t>3.like one student takes 20 mins if he go with speed </w:t>
        <w:br/>
        <w:t>15kmph and at what speed he </w:t>
        <w:br/>
        <w:t>should go to reach in 15 mins ( nos are not same) </w:t>
        <w:br/>
        <w:t>ans: 16kmph( but not sure) </w:t>
        <w:br/>
        <w:t>4. there are 2 type of people group 'yes' who always </w:t>
        <w:br/>
        <w:t>says yes ( they never say 'no') if they are not </w:t>
        <w:br/>
        <w:t>sure about they will remain sailent. and other grou </w:t>
        <w:br/>
        <w:t>name 'no' where the group of people always say 'no' </w:t>
        <w:br/>
        <w:t>if they are not sure they </w:t>
        <w:br/>
        <w:t>will remain silent. </w:t>
        <w:br/>
        <w:t>thats it </w:t>
        <w:br/>
        <w:t>now quetions are </w:t>
        <w:br/>
        <w:t>1) what will be the answer if i ask are u belong to </w:t>
        <w:br/>
        <w:t>group 'yes' </w:t>
        <w:br/>
      </w:r>
      <w:hyperlink r:id="rId92">
        <w:r>
          <w:rPr>
            <w:rStyle w:val="InternetLink"/>
            <w:u w:val="single"/>
          </w:rPr>
          <w:t>options</w:t>
        </w:r>
      </w:hyperlink>
      <w:r>
        <w:rPr>
          <w:rFonts w:cs="Verdana" w:ascii="Verdana" w:hAnsi="Verdana"/>
          <w:sz w:val="17"/>
          <w:szCs w:val="17"/>
        </w:rPr>
        <w:t xml:space="preserve"> are: they remain silent ,say yes, say no, </w:t>
        <w:br/>
        <w:t>either yes or no, can't </w:t>
        <w:br/>
        <w:t>be determined </w:t>
        <w:br/>
        <w:t>2) same quetion but if i ask are u belong to group </w:t>
        <w:br/>
        <w:t>'no' </w:t>
        <w:br/>
        <w:br/>
        <w:t>answers for both above quetions are not ( not </w:t>
        <w:br/>
        <w:t>determined) </w:t>
        <w:br/>
        <w:t>3) what will the other person say if ask are u </w:t>
        <w:br/>
        <w:t>belong to grou 'yes' </w:t>
        <w:br/>
        <w:t>and etc </w:t>
        <w:br/>
        <w:t>there were 5 quetions first 4 u can do it last one </w:t>
        <w:br/>
        <w:t>little bit tough. </w:t>
        <w:br/>
        <w:t>spend some time on this u can do it. </w:t>
        <w:br/>
        <w:t>4) </w:t>
        <w:br/>
        <w:t>5) </w:t>
        <w:br/>
        <w:br/>
        <w:t>9.like from height of 8 mts on ball fell down and each </w:t>
        <w:br/>
        <w:t>time it bounces half the </w:t>
        <w:br/>
        <w:t>distnace back. so what will be the distance </w:t>
        <w:br/>
        <w:t>travelled </w:t>
        <w:br/>
        <w:t>ans: 24 (sure) like 8+4+4+2+2+1+1+0.5+0.5+ and etc </w:t>
        <w:br/>
        <w:t>.. </w:t>
        <w:br/>
        <w:t>answer is not 20 </w:t>
        <w:br/>
        <w:t>10.like 6 cubes are arranged adjacentlay and given </w:t>
        <w:br/>
        <w:t>the perimeter and aksed to </w:t>
        <w:br/>
        <w:t>find the perimeter of one cube. </w:t>
        <w:br/>
        <w:t>ans: if x is the total perimeter then (x/14)*4 leads </w:t>
        <w:br/>
        <w:t>to the answer. </w:t>
        <w:br/>
        <w:t>but check it once u will be having plenty of time. </w:t>
        <w:br/>
        <w:t>answer is 52 (13*4) </w:t>
        <w:br/>
        <w:br/>
        <w:t>11. some data is given like this 10kmph in still water </w:t>
        <w:br/>
        <w:t>ship took some x mins and downstream </w:t>
        <w:br/>
        <w:t>some y mins in same time </w:t>
        <w:br/>
        <w:t>what is the stream value .... (q is not exat) </w:t>
        <w:br/>
        <w:t>ans: 3 (not sure) </w:t>
        <w:br/>
        <w:br/>
        <w:t xml:space="preserve">12.some average problem like 16 </w:t>
      </w:r>
      <w:hyperlink r:id="rId93">
        <w:r>
          <w:rPr>
            <w:rStyle w:val="InternetLink"/>
            <w:u w:val="single"/>
          </w:rPr>
          <w:t>students</w:t>
        </w:r>
      </w:hyperlink>
      <w:r>
        <w:rPr>
          <w:rFonts w:cs="Verdana" w:ascii="Verdana" w:hAnsi="Verdana"/>
          <w:sz w:val="17"/>
          <w:szCs w:val="17"/>
        </w:rPr>
        <w:t xml:space="preserve"> average </w:t>
        <w:br/>
        <w:t>weight and teacher joins them .... </w:t>
        <w:br/>
        <w:t>ans: 23 (sure) do this (16x+40)/(x+1) will give </w:t>
        <w:br/>
        <w:t>the value. </w:t>
        <w:br/>
        <w:br/>
        <w:t>13. some probelm on square like to increase area by </w:t>
        <w:br/>
        <w:t>69% by what percent side should be </w:t>
        <w:br/>
        <w:t>incresed </w:t>
        <w:br/>
        <w:t>ans: square root of 169 i.e 13 ( not sure) </w:t>
        <w:br/>
        <w:br/>
        <w:t>14. no of rational nos b/w 0 and 5 </w:t>
        <w:br/>
        <w:t>ans: infinite </w:t>
        <w:br/>
        <w:t>15. First day of 1999 is sunday what day is the last </w:t>
        <w:br/>
        <w:t>day </w:t>
        <w:br/>
        <w:t>ans: monday </w:t>
        <w:br/>
        <w:br/>
        <w:t>16.bullets probel some x no of bullets are shared by 3 </w:t>
        <w:br/>
        <w:t>people equally . and each fired </w:t>
        <w:br/>
        <w:t>4 bullets then the sum of remaining bullets is </w:t>
        <w:br/>
        <w:t>equal to intially divsion value </w:t>
        <w:br/>
        <w:t>ans: 18 (sure) </w:t>
        <w:br/>
        <w:br/>
        <w:t>17. bread problem, one come and eat half no of breads </w:t>
        <w:br/>
        <w:t>and somthing... </w:t>
        <w:br/>
        <w:t>ans: 63( check it) </w:t>
        <w:br/>
        <w:br/>
        <w:br/>
        <w:br/>
        <w:t>18. like A can do in 6 day and B can do in 8 and C can </w:t>
        <w:br/>
        <w:t>do in 12 days but b left after working for 6 days for </w:t>
        <w:br/>
        <w:t>how many no of day A and C shluld work </w:t>
        <w:br/>
        <w:t>ans: 11( i dont think so this is correct) </w:t>
        <w:br/>
        <w:br/>
        <w:t>Technical</w:t>
        <w:br/>
        <w:br/>
        <w:t>1. what is vector processing </w:t>
        <w:br/>
        <w:t>ans: i dont no </w:t>
        <w:br/>
        <w:br/>
        <w:t xml:space="preserve">2. what is </w:t>
      </w:r>
      <w:hyperlink r:id="rId94" w:tgtFrame="_top">
        <w:r>
          <w:rPr>
            <w:rStyle w:val="InternetLink"/>
            <w:rFonts w:cs="Verdana" w:ascii="Verdana" w:hAnsi="Verdana"/>
            <w:color w:val="0000FF"/>
            <w:sz w:val="17"/>
            <w:szCs w:val="17"/>
          </w:rPr>
          <w:t>data integrity</w:t>
        </w:r>
      </w:hyperlink>
      <w:r>
        <w:rPr>
          <w:rFonts w:cs="Verdana" w:ascii="Verdana" w:hAnsi="Verdana"/>
          <w:sz w:val="17"/>
          <w:szCs w:val="17"/>
        </w:rPr>
        <w:t> </w:t>
        <w:br/>
        <w:t>ans: option a ( like the range of values is defined </w:t>
        <w:br/>
        <w:t>by data integrity) </w:t>
        <w:br/>
        <w:br/>
        <w:t>3.which topology takes minimum wiring </w:t>
        <w:br/>
        <w:t>options: star,bus,ring and complete etc </w:t>
        <w:br/>
        <w:t>ans: find it from network text book ( may be bus or </w:t>
        <w:br/>
        <w:t>ring) </w:t>
        <w:br/>
        <w:br/>
        <w:t>4.best sorting if elements are already sorted </w:t>
        <w:br/>
        <w:t>ans: insertion sort(sure) </w:t>
        <w:br/>
        <w:br/>
        <w:t>5.</w:t>
      </w:r>
      <w:hyperlink r:id="rId95" w:tgtFrame="_top">
        <w:r>
          <w:rPr>
            <w:rStyle w:val="InternetLink"/>
            <w:rFonts w:cs="Verdana" w:ascii="Verdana" w:hAnsi="Verdana"/>
            <w:color w:val="0000FF"/>
            <w:sz w:val="17"/>
            <w:szCs w:val="17"/>
          </w:rPr>
          <w:t>software configuration</w:t>
        </w:r>
      </w:hyperlink>
      <w:r>
        <w:rPr>
          <w:rFonts w:cs="Verdana" w:ascii="Verdana" w:hAnsi="Verdana"/>
          <w:sz w:val="17"/>
          <w:szCs w:val="17"/>
        </w:rPr>
        <w:t xml:space="preserve"> management ----- </w:t>
        <w:br/>
        <w:t>ans: option a ( but check it from SE text book there </w:t>
        <w:br/>
        <w:t>are only 2 confusing answers) </w:t>
        <w:br/>
        <w:br/>
        <w:t>6.In network the packers are flowing unnecessarly what </w:t>
        <w:br/>
        <w:t>is the way to control </w:t>
        <w:br/>
        <w:t>it and .... </w:t>
        <w:br/>
        <w:t>options: SNMP, and some i dont remember. </w:t>
        <w:br/>
        <w:br/>
        <w:t>7.some octal no to decimal conversion </w:t>
        <w:br/>
        <w:t>for given octal no the last digit was 7 </w:t>
        <w:br/>
        <w:t>ans: the option a ( the decimal last digit was 1) </w:t>
        <w:br/>
        <w:br/>
        <w:t>8.x-=y+1 is equivalant to </w:t>
        <w:br/>
        <w:t>ans: x=x-y-1 (sure) because it is interpreted as </w:t>
        <w:br/>
        <w:t>x=x-(y+1) </w:t>
        <w:br/>
        <w:t>9. in a student form what is the relationship b/w </w:t>
        <w:br/>
        <w:t>student and course </w:t>
        <w:br/>
        <w:t>ans: actually it is many to one but they specified </w:t>
        <w:br/>
        <w:t>in a student form </w:t>
        <w:br/>
        <w:t>so think and write. </w:t>
        <w:br/>
        <w:br/>
        <w:t>10.which is correct to append the ouput of ls and who </w:t>
        <w:br/>
        <w:t>to some file x. </w:t>
        <w:br/>
        <w:t>ans:(who;ls)&gt;&gt;x (check it) </w:t>
        <w:br/>
        <w:br/>
        <w:t>11.what is trigger in DBMS (know what it will do) </w:t>
        <w:br/>
        <w:br/>
        <w:br/>
        <w:t>12.what happens when we open a file in r+ mode </w:t>
        <w:br/>
        <w:t>like whether file will be created if it s not there </w:t>
        <w:br/>
        <w:t>can we write to file ... </w:t>
        <w:br/>
        <w:t>13. what is ROM </w:t>
        <w:br/>
        <w:t>ans: it contains boot up program and it is not </w:t>
        <w:br/>
        <w:t>accesible </w:t>
        <w:br/>
        <w:t>that was one answer and anothe option was </w:t>
        <w:br/>
        <w:t>it is non volatile ( choose one among these 2) </w:t>
        <w:br/>
        <w:t>14. what is int (*a)[4] </w:t>
        <w:br/>
        <w:t>ans: pointer to an array of 4 integer (check it) </w:t>
        <w:br/>
        <w:br/>
        <w:t>15. primary key of anothe table is present and so </w:t>
        <w:br/>
        <w:t>on.......... </w:t>
        <w:br/>
        <w:t>ans: foreign key </w:t>
        <w:br/>
        <w:br/>
        <w:t>16. what is the diffirenece b/w 0123 and 123 in c? </w:t>
        <w:br/>
        <w:t>ans:40(sure) </w:t>
        <w:br/>
        <w:br/>
        <w:t>17. which among the devices is spooled device </w:t>
        <w:br/>
        <w:t>ans: printer(correct) </w:t>
        <w:br/>
        <w:br/>
        <w:t>18. if u get error in adapter which device will u use? </w:t>
        <w:br/>
        <w:t>ans: contact electronics student. </w:t>
        <w:br/>
        <w:t>one of the option was voltometer. </w:t>
        <w:br/>
        <w:br/>
        <w:t>19. which is the real time application </w:t>
        <w:br/>
        <w:t xml:space="preserve">ans: </w:t>
      </w:r>
      <w:hyperlink r:id="rId96" w:tgtFrame="_top">
        <w:r>
          <w:rPr>
            <w:rStyle w:val="InternetLink"/>
            <w:rFonts w:cs="Verdana" w:ascii="Verdana" w:hAnsi="Verdana"/>
            <w:color w:val="0000FF"/>
            <w:sz w:val="17"/>
            <w:szCs w:val="17"/>
          </w:rPr>
          <w:t>robotics</w:t>
        </w:r>
      </w:hyperlink>
      <w:r>
        <w:rPr>
          <w:rFonts w:cs="Verdana" w:ascii="Verdana" w:hAnsi="Verdana"/>
          <w:sz w:val="17"/>
          <w:szCs w:val="17"/>
        </w:rPr>
        <w:t> </w:t>
        <w:br/>
        <w:br/>
        <w:br/>
        <w:t>Interview:</w:t>
        <w:br/>
        <w:br/>
        <w:t>it depends upon the Panel </w:t>
        <w:br/>
        <w:t>be perfect with u'r mini project. </w:t>
        <w:br/>
        <w:br/>
        <w:t>HR quetions</w:t>
        <w:br/>
        <w:br/>
        <w:t>1. why 2+2 is 4 why not 5. </w:t>
        <w:br/>
        <w:br/>
        <w:t>ans: assume u took 2 apples from A and 2 more </w:t>
        <w:br/>
        <w:t>apples from B and assume u are having 5 </w:t>
        <w:br/>
        <w:t>and give 2 to X and give 2 more to Y then </w:t>
        <w:br/>
        <w:t>nothing will be with u i.e u lossed. </w:t>
        <w:br/>
        <w:t>(give some answers but dont say that it is </w:t>
        <w:br/>
        <w:t>like that only ) </w:t>
        <w:br/>
        <w:br/>
        <w:t>2.how may stones did hanuman thowned on lanka? ( </w:t>
        <w:br/>
        <w:t>diffirent but of same type) </w:t>
        <w:br/>
        <w:t xml:space="preserve">and one more how many trees are there in u'r </w:t>
      </w:r>
      <w:hyperlink r:id="rId97">
        <w:r>
          <w:rPr>
            <w:rStyle w:val="InternetLink"/>
            <w:u w:val="single"/>
          </w:rPr>
          <w:t>campus</w:t>
        </w:r>
      </w:hyperlink>
      <w:r>
        <w:rPr>
          <w:rFonts w:cs="Verdana" w:ascii="Verdana" w:hAnsi="Verdana"/>
          <w:sz w:val="17"/>
          <w:szCs w:val="17"/>
        </w:rPr>
        <w:t> </w:t>
        <w:br/>
        <w:t>... </w:t>
        <w:br/>
        <w:t>ans: </w:t>
        <w:br/>
        <w:t>dont say i dont no </w:t>
        <w:br/>
        <w:t>say some no for ex 1000 and say i.e correct . they </w:t>
        <w:br/>
        <w:t>wont say any thing for that </w:t>
        <w:br/>
        <w:t>because it is not possible to disprove that . </w:t>
        <w:br/>
        <w:br/>
        <w:t xml:space="preserve">3. why IBM  </w:t>
        <w:br/>
        <w:t>Technical</w:t>
        <w:br/>
        <w:br/>
        <w:t>1. what does vector processing do?</w:t>
        <w:br/>
        <w:br/>
        <w:t>2. What is the use of software configuration management?</w:t>
        <w:br/>
        <w:br/>
        <w:br/>
        <w:t>3. what command is used to append two files using who that is listed by ls;</w:t>
        <w:br/>
        <w:br/>
        <w:br/>
        <w:t>4. if there is a problem in a network during transmission which is used to detect that?</w:t>
        <w:br/>
        <w:t>a.protocol anaylzer, b. SNMP....</w:t>
        <w:br/>
        <w:br/>
        <w:t>5. In C, x-=y+1 how will u represent it..</w:t>
        <w:br/>
        <w:t>a.x=x+y+1,b.-x-y-1,c.-x+y+1....</w:t>
        <w:br/>
        <w:br/>
        <w:t>6. What does Trigger do?</w:t>
        <w:br/>
        <w:t>3rd option</w:t>
        <w:br/>
        <w:br/>
        <w:t>7. In which topology we use less amount of cables.</w:t>
        <w:br/>
        <w:t>ring, bus, star,mesh.....</w:t>
        <w:br/>
        <w:br/>
        <w:br/>
        <w:t>8. Which sorting techniques is best for already sorted array...?.</w:t>
        <w:br/>
        <w:t>ans: bubble sort</w:t>
        <w:br/>
        <w:br/>
        <w:br/>
        <w:t>9. Which is said to be a realtime system.?</w:t>
        <w:br/>
        <w:t xml:space="preserve">1. </w:t>
      </w:r>
      <w:hyperlink r:id="rId98">
        <w:r>
          <w:rPr>
            <w:rStyle w:val="InternetLink"/>
            <w:u w:val="single"/>
          </w:rPr>
          <w:t>credit card</w:t>
        </w:r>
      </w:hyperlink>
      <w:r>
        <w:rPr>
          <w:rFonts w:cs="Verdana" w:ascii="Verdana" w:hAnsi="Verdana"/>
          <w:sz w:val="17"/>
          <w:szCs w:val="17"/>
        </w:rPr>
        <w:t xml:space="preserve"> systen</w:t>
        <w:br/>
        <w:t xml:space="preserve">2 </w:t>
      </w:r>
      <w:hyperlink r:id="rId99" w:tgtFrame="_top">
        <w:r>
          <w:rPr>
            <w:rStyle w:val="InternetLink"/>
            <w:rFonts w:cs="Verdana" w:ascii="Verdana" w:hAnsi="Verdana"/>
            <w:color w:val="0000FF"/>
            <w:sz w:val="17"/>
            <w:szCs w:val="17"/>
          </w:rPr>
          <w:t>online flight reservation</w:t>
        </w:r>
      </w:hyperlink>
      <w:r>
        <w:rPr>
          <w:rFonts w:cs="Verdana" w:ascii="Verdana" w:hAnsi="Verdana"/>
          <w:sz w:val="17"/>
          <w:szCs w:val="17"/>
        </w:rPr>
        <w:t xml:space="preserve"> system</w:t>
        <w:br/>
        <w:t>3 bridge control systen...not sure</w:t>
        <w:br/>
        <w:br/>
        <w:t>10. decimal to octal conversion problem?ans A</w:t>
        <w:br/>
        <w:br/>
        <w:t>11. A person having a/c number, a/c name,bank name, a/c type.. which is the primary among the above?</w:t>
        <w:br/>
        <w:br/>
        <w:t>12. why data integrity is used?</w:t>
        <w:br/>
        <w:br/>
        <w:t>13. if a primary key is an attribute of another one table means........</w:t>
        <w:br/>
        <w:t>1 candidate key</w:t>
        <w:br/>
        <w:t>2 foreign kryey</w:t>
        <w:br/>
        <w:t>3 seconda</w:t>
        <w:br/>
        <w:t>4.....</w:t>
        <w:br/>
        <w:br/>
        <w:br/>
        <w:t>14. int (*a)[4]. Explain this expression</w:t>
        <w:br/>
        <w:br/>
        <w:t>15. Difference between 0123 and 123 in c</w:t>
        <w:br/>
        <w:t>ans : 40</w:t>
        <w:br/>
        <w:br/>
        <w:t>16, in c r+ is used for </w:t>
        <w:br/>
        <w:t>1 read only</w:t>
        <w:br/>
        <w:t>2 writing only</w:t>
        <w:br/>
        <w:t>3 both 1 and 2</w:t>
        <w:br/>
        <w:br/>
        <w:br/>
        <w:t>Apptitude</w:t>
        <w:br/>
        <w:br/>
        <w:t>1. which 3 consequtive prime numbers gives the total</w:t>
        <w:br/>
        <w:t>ans: 49 (13,17,19)</w:t>
        <w:br/>
        <w:br/>
        <w:t>2. Rational numbers between 1 and 5</w:t>
        <w:br/>
        <w:t>1. 3</w:t>
        <w:br/>
        <w:t>2. 2</w:t>
        <w:br/>
        <w:t>3. 0</w:t>
        <w:br/>
        <w:t>4.infinite (ans)</w:t>
        <w:br/>
        <w:t>5.finite.</w:t>
        <w:br/>
        <w:br/>
        <w:t>3.If boat travels in 10km/hr in still water. it travels 14kmhr in upstream and 26km/hr downstream what is speed of stream?</w:t>
        <w:br/>
        <w:br/>
        <w:t>4. .A cube of 3 unit has 6 surface is painted.If u cut the cube of 1 unit each how many cubes remain unpainted on all sides.</w:t>
        <w:br/>
        <w:t>ans.1</w:t>
        <w:br/>
        <w:br/>
        <w:br/>
        <w:br/>
        <w:t>5 one questions in profit and loss</w:t>
        <w:br/>
        <w:t>a person sold an article at Rs.141 at 6% loss,to gain a profit of 10% at what price the article should be sold.</w:t>
        <w:br/>
        <w:t>165</w:t>
        <w:br/>
        <w:br/>
        <w:t>6. If person 20 min at 12 kmph. then how many Kmph in 15 minutes</w:t>
        <w:br/>
        <w:t>Ans.16</w:t>
        <w:br/>
        <w:br/>
        <w:t>7. Three person shared bullets equally. 4 were shot total no of bullets remainin is equal to the no of bullets initially divided</w:t>
        <w:br/>
        <w:t>ans : 18</w:t>
        <w:br/>
        <w:br/>
        <w:t>8.1st day of the year 1999 is sunday and what will be last day of the same year</w:t>
        <w:br/>
        <w:t>ans sunday</w:t>
        <w:br/>
        <w:br/>
        <w:t>9. 4 thieves entere a bakery and stoled bread one after the other.Each one took half of the total number of breads+half a loaf.If 3 breads were remaining what is the total number of breads.</w:t>
        <w:br/>
        <w:br/>
        <w:t>10. If a ball is dropped from 8ft and it bounces half the height each time. Then the total distance travelled</w:t>
        <w:br/>
        <w:t>ans.24</w:t>
        <w:br/>
        <w:br/>
        <w:t>11. 6 squares of equal size are placed side by side to form a rectangle whose perimeter is 182. find the perimeter of the single square.</w:t>
        <w:br/>
        <w:t>ans 52</w:t>
        <w:br/>
        <w:br/>
        <w:t xml:space="preserve">12.the average </w:t>
      </w:r>
      <w:hyperlink r:id="rId100">
        <w:r>
          <w:rPr>
            <w:rStyle w:val="InternetLink"/>
            <w:u w:val="single"/>
          </w:rPr>
          <w:t>age</w:t>
        </w:r>
      </w:hyperlink>
      <w:r>
        <w:rPr>
          <w:rFonts w:cs="Verdana" w:ascii="Verdana" w:hAnsi="Verdana"/>
          <w:sz w:val="17"/>
          <w:szCs w:val="17"/>
        </w:rPr>
        <w:t xml:space="preserve"> of students in a class is 16.when a teacher of age 40 is added , the average becoems 17. what is the total number of students</w:t>
        <w:br/>
        <w:t>ans.23</w:t>
        <w:br/>
        <w:br/>
        <w:br/>
        <w:br/>
        <w:br/>
        <w:t>IBM Latest paper</w:t>
        <w:br/>
        <w:t>There are 2 sections Aptitude and Technical .</w:t>
      </w:r>
    </w:p>
    <w:p>
      <w:pPr>
        <w:pStyle w:val="NormalWeb"/>
        <w:spacing w:lineRule="atLeast" w:line="284"/>
        <w:rPr/>
      </w:pPr>
      <w:r>
        <w:rPr>
          <w:rFonts w:cs="Verdana" w:ascii="Verdana" w:hAnsi="Verdana"/>
          <w:sz w:val="17"/>
          <w:szCs w:val="17"/>
        </w:rPr>
        <w:t>Each Comprises of 20 qs</w:t>
        <w:br/>
        <w:t>Aptiutude:</w:t>
        <w:br/>
        <w:t>1)two clocks meet at 12.Next time they meet again</w:t>
        <w:br/>
        <w:t>after</w:t>
        <w:br/>
        <w:t>Ans 65.45</w:t>
        <w:br/>
        <w:t xml:space="preserve">2)Soldiers form </w:t>
      </w:r>
      <w:hyperlink r:id="rId101" w:tgtFrame="_top">
        <w:r>
          <w:rPr>
            <w:rStyle w:val="InternetLink"/>
            <w:rFonts w:cs="Verdana" w:ascii="Verdana" w:hAnsi="Verdana"/>
            <w:color w:val="0000FF"/>
            <w:sz w:val="17"/>
            <w:szCs w:val="17"/>
          </w:rPr>
          <w:t>a square</w:t>
        </w:r>
      </w:hyperlink>
      <w:r>
        <w:rPr>
          <w:rFonts w:cs="Verdana" w:ascii="Verdana" w:hAnsi="Verdana"/>
          <w:sz w:val="17"/>
          <w:szCs w:val="17"/>
        </w:rPr>
        <w:t xml:space="preserve"> .Initially 32 soldiers</w:t>
        <w:br/>
        <w:t>left.Then 8 .After they could not form a square.Total</w:t>
        <w:br/>
        <w:t>at the beginning</w:t>
        <w:br/>
        <w:t>options 100,81,49,67</w:t>
        <w:br/>
        <w:t>3)Age of Grandfather is the ages of 4 grandchildren</w:t>
        <w:br/>
        <w:t>where their ages are in consective.Find the age of GF</w:t>
        <w:br/>
        <w:t>I think 72 </w:t>
        <w:br/>
        <w:t>4)3 person waiting for the train Some conditions</w:t>
        <w:br/>
        <w:t>given.Finally they ask the time.Ans is 4.37</w:t>
        <w:br/>
        <w:t>5)Some Squirrel qs where it covers 1/4 th distance</w:t>
        <w:br/>
        <w:t>then 1/2 i couldnt remember</w:t>
        <w:br/>
        <w:t>6)if mpown=121.Then m-1pown+1 is 1000</w:t>
        <w:br/>
        <w:t>7)if speed in the ratio 5:4:3 then the time taken to</w:t>
        <w:br/>
        <w:t>cover the same distance is</w:t>
        <w:br/>
        <w:t>8)20men construct a wall 56m in some days similar one</w:t>
        <w:br/>
        <w:t>ans 49 (check aggarwal)</w:t>
        <w:br/>
        <w:br/>
        <w:t>Technical</w:t>
        <w:br/>
        <w:br/>
        <w:t>char *p=(char *)10</w:t>
        <w:br/>
        <w:t>op=?</w:t>
        <w:br/>
        <w:t>Running time of 8T(n/2)+q is ncube</w:t>
        <w:br/>
        <w:t xml:space="preserve">Scope of </w:t>
      </w:r>
      <w:hyperlink r:id="rId102">
        <w:r>
          <w:rPr>
            <w:rStyle w:val="InternetLink"/>
            <w:u w:val="single"/>
          </w:rPr>
          <w:t>static</w:t>
        </w:r>
      </w:hyperlink>
      <w:r>
        <w:rPr>
          <w:rFonts w:cs="Verdana" w:ascii="Verdana" w:hAnsi="Verdana"/>
          <w:sz w:val="17"/>
          <w:szCs w:val="17"/>
        </w:rPr>
        <w:t xml:space="preserve"> and automatic var 2qs</w:t>
        <w:br/>
        <w:t>nodes in binary tree of length 4 is 15(2pown -1)</w:t>
        <w:br/>
        <w:t>how to convert 2d array to single dimension </w:t>
        <w:br/>
        <w:t>options are </w:t>
        <w:br/>
        <w:t>1.convering a row 2 colunm 3 or both in to o's</w:t>
        <w:br/>
        <w:t>comments-for documentaion or it increases file size</w:t>
        <w:br/>
        <w:t>like that.u have toi choose the correct one</w:t>
        <w:br/>
        <w:t>Technical qs are bit tricky..</w:t>
      </w:r>
    </w:p>
    <w:p>
      <w:pPr>
        <w:pStyle w:val="NormalWeb"/>
        <w:spacing w:lineRule="atLeast" w:line="284"/>
        <w:rPr>
          <w:rFonts w:ascii="Verdana" w:hAnsi="Verdana" w:cs="Verdana"/>
          <w:sz w:val="17"/>
          <w:szCs w:val="17"/>
        </w:rPr>
      </w:pPr>
      <w:r>
        <w:rPr>
          <w:rFonts w:cs="Verdana" w:ascii="Verdana" w:hAnsi="Verdana"/>
          <w:sz w:val="17"/>
          <w:szCs w:val="17"/>
        </w:rPr>
        <w:t xml:space="preserve">IBM Paper </w:t>
      </w:r>
    </w:p>
    <w:p>
      <w:pPr>
        <w:pStyle w:val="NormalWeb"/>
        <w:spacing w:lineRule="atLeast" w:line="284"/>
        <w:rPr/>
      </w:pPr>
      <w:r>
        <w:rPr>
          <w:rFonts w:cs="Verdana" w:ascii="Verdana" w:hAnsi="Verdana"/>
          <w:sz w:val="17"/>
          <w:szCs w:val="17"/>
        </w:rPr>
        <w:t>Two Sections</w:t>
        <w:br/>
        <w:br/>
        <w:t>1. Aptitude</w:t>
        <w:br/>
        <w:t>2. Technical</w:t>
        <w:br/>
        <w:br/>
        <w:t xml:space="preserve">Aptitude </w:t>
        <w:br/>
        <w:br/>
        <w:t>1. like 3 consecutive prime adds to some no what is </w:t>
        <w:br/>
        <w:t>that </w:t>
        <w:br/>
        <w:t>ans: both 49 and 59. </w:t>
        <w:br/>
        <w:br/>
        <w:t>2. one persont travlled 4 laps with the speed of </w:t>
        <w:br/>
        <w:t>10,20,40 ( or 30) and 60 kmph </w:t>
        <w:br/>
        <w:t>and what is the average speed. </w:t>
        <w:br/>
        <w:t>ans: 20 (sure) </w:t>
        <w:br/>
        <w:t>3.like one student takes 20 mins if he go with speed </w:t>
        <w:br/>
        <w:t>15kmph and at what speed he </w:t>
        <w:br/>
        <w:t>should go to reach in 15 mins ( nos are not same) </w:t>
        <w:br/>
        <w:t>ans: 16kmph( but not sure) </w:t>
        <w:br/>
        <w:t>4. there are 2 type of people group 'yes' who always </w:t>
        <w:br/>
        <w:t>says yes ( they never say 'no') if they are not </w:t>
        <w:br/>
        <w:t>sure about they will remain sailent. and other grou </w:t>
        <w:br/>
        <w:t>name 'no' where the group of people always say 'no' </w:t>
        <w:br/>
        <w:t>if they are not sure they </w:t>
        <w:br/>
        <w:t>will remain silent. </w:t>
        <w:br/>
        <w:t>thats it </w:t>
        <w:br/>
        <w:t>now quetions are </w:t>
        <w:br/>
        <w:t>1) what will be the answer if i ask are u belong to </w:t>
        <w:br/>
        <w:t>group 'yes' </w:t>
        <w:br/>
      </w:r>
      <w:hyperlink r:id="rId103">
        <w:r>
          <w:rPr>
            <w:rStyle w:val="InternetLink"/>
            <w:u w:val="single"/>
          </w:rPr>
          <w:t>options</w:t>
        </w:r>
      </w:hyperlink>
      <w:r>
        <w:rPr>
          <w:rFonts w:cs="Verdana" w:ascii="Verdana" w:hAnsi="Verdana"/>
          <w:sz w:val="17"/>
          <w:szCs w:val="17"/>
        </w:rPr>
        <w:t xml:space="preserve"> are: they remain silent ,say yes, say no, </w:t>
        <w:br/>
        <w:t>either yes or no, can't </w:t>
        <w:br/>
        <w:t>be determined </w:t>
        <w:br/>
        <w:t>2) same quetion but if i ask are u belong to group </w:t>
        <w:br/>
        <w:t>'no' </w:t>
        <w:br/>
        <w:br/>
        <w:t>answers for both above quetions are not ( not </w:t>
        <w:br/>
        <w:t>determined) </w:t>
        <w:br/>
        <w:t>3) what will the other person say if ask are u </w:t>
        <w:br/>
        <w:t>belong to grou 'yes' </w:t>
        <w:br/>
        <w:t>and etc </w:t>
        <w:br/>
        <w:t>there were 5 quetions first 4 u can do it last one </w:t>
        <w:br/>
        <w:t>little bit tough. </w:t>
        <w:br/>
        <w:t>spend some time on this u can do it. </w:t>
        <w:br/>
        <w:t>4) </w:t>
        <w:br/>
        <w:t>5) </w:t>
        <w:br/>
        <w:br/>
        <w:t>9.like from height of 8 mts on ball fell down and each </w:t>
        <w:br/>
        <w:t>time it bounces half the </w:t>
        <w:br/>
        <w:t>distnace back. so what will be the distance </w:t>
        <w:br/>
        <w:t>travelled </w:t>
        <w:br/>
        <w:t>ans: 24 (sure) like 8+4+4+2+2+1+1+0.5+0.5+ and etc </w:t>
        <w:br/>
        <w:t>.. </w:t>
        <w:br/>
        <w:t>answer is not 20 </w:t>
        <w:br/>
        <w:t>10.like 6 cubes are arranged adjacentlay and given </w:t>
        <w:br/>
        <w:t>the perimeter and aksed to </w:t>
        <w:br/>
        <w:t>find the perimeter of one cube. </w:t>
        <w:br/>
        <w:t>ans: if x is the total perimeter then (x/14)*4 leads </w:t>
        <w:br/>
        <w:t>to the answer. </w:t>
        <w:br/>
        <w:t>but check it once u will be having plenty of time. </w:t>
        <w:br/>
        <w:t>answer is 52 (13*4) </w:t>
        <w:br/>
        <w:br/>
        <w:t>11. some data is given like this 10kmph in still water </w:t>
        <w:br/>
        <w:t>ship took some x mins and downstream </w:t>
        <w:br/>
        <w:t>some y mins in same time </w:t>
        <w:br/>
        <w:t>what is the stream value .... (q is not exat) </w:t>
        <w:br/>
        <w:t>ans: 3 (not sure) </w:t>
        <w:br/>
        <w:br/>
        <w:t xml:space="preserve">12.some average problem like 16 </w:t>
      </w:r>
      <w:hyperlink r:id="rId104">
        <w:r>
          <w:rPr>
            <w:rStyle w:val="InternetLink"/>
            <w:u w:val="single"/>
          </w:rPr>
          <w:t>students</w:t>
        </w:r>
      </w:hyperlink>
      <w:r>
        <w:rPr>
          <w:rFonts w:cs="Verdana" w:ascii="Verdana" w:hAnsi="Verdana"/>
          <w:sz w:val="17"/>
          <w:szCs w:val="17"/>
        </w:rPr>
        <w:t xml:space="preserve"> average </w:t>
        <w:br/>
        <w:t>weight and teacher joins them .... </w:t>
        <w:br/>
        <w:t>ans: 23 (sure) do this (16x+40)/(x+1) will give </w:t>
        <w:br/>
        <w:t>the value. </w:t>
        <w:br/>
        <w:br/>
        <w:t>13. some probelm on square like to increase area by </w:t>
        <w:br/>
        <w:t>69% by what percent side should be </w:t>
        <w:br/>
        <w:t>incresed </w:t>
        <w:br/>
        <w:t>ans: square root of 169 i.e 13 ( not sure) </w:t>
        <w:br/>
        <w:br/>
        <w:t>14. no of rational nos b/w 0 and 5 </w:t>
        <w:br/>
        <w:t>ans: infinite </w:t>
        <w:br/>
        <w:t>15. First day of 1999 is sunday what day is the last </w:t>
        <w:br/>
        <w:t>day </w:t>
        <w:br/>
        <w:t>ans: monday </w:t>
        <w:br/>
        <w:br/>
        <w:t>16.bullets probel some x no of bullets are shared by 3 </w:t>
        <w:br/>
        <w:t>people equally . and each fired </w:t>
        <w:br/>
        <w:t>4 bullets then the sum of remaining bullets is </w:t>
        <w:br/>
        <w:t>equal to intially divsion value </w:t>
        <w:br/>
        <w:t>ans: 18 (sure) </w:t>
        <w:br/>
        <w:br/>
        <w:t>17. bread problem, one come and eat half no of breads </w:t>
        <w:br/>
        <w:t>and somthing... </w:t>
        <w:br/>
        <w:t>ans: 63( check it) </w:t>
        <w:br/>
        <w:br/>
        <w:br/>
        <w:br/>
        <w:t>18. like A can do in 6 day and B can do in 8 and C can </w:t>
        <w:br/>
        <w:t xml:space="preserve">do in 12 days but b left after </w:t>
      </w:r>
      <w:hyperlink r:id="rId105" w:tgtFrame="_top">
        <w:r>
          <w:rPr>
            <w:rStyle w:val="InternetLink"/>
            <w:rFonts w:cs="Verdana" w:ascii="Verdana" w:hAnsi="Verdana"/>
            <w:color w:val="0000FF"/>
            <w:sz w:val="17"/>
            <w:szCs w:val="17"/>
          </w:rPr>
          <w:t>working</w:t>
        </w:r>
      </w:hyperlink>
      <w:r>
        <w:rPr>
          <w:rFonts w:cs="Verdana" w:ascii="Verdana" w:hAnsi="Verdana"/>
          <w:sz w:val="17"/>
          <w:szCs w:val="17"/>
        </w:rPr>
        <w:t xml:space="preserve"> for 6 days for </w:t>
        <w:br/>
        <w:t>how many no of day A and C shluld work </w:t>
        <w:br/>
        <w:t>ans: 11( i dont think so this is correct) </w:t>
        <w:br/>
        <w:br/>
        <w:t>Technical</w:t>
        <w:br/>
        <w:br/>
        <w:t>1. what is vector processing </w:t>
        <w:br/>
        <w:t>ans: i dont no </w:t>
        <w:br/>
        <w:br/>
        <w:t>2. what is data integrity </w:t>
        <w:br/>
        <w:t>ans: option a ( like the range of values is defined </w:t>
        <w:br/>
        <w:t>by data integrity) </w:t>
        <w:br/>
        <w:br/>
        <w:t xml:space="preserve">3.which topology takes minimum </w:t>
      </w:r>
      <w:hyperlink r:id="rId106" w:tgtFrame="_top">
        <w:r>
          <w:rPr>
            <w:rStyle w:val="InternetLink"/>
            <w:rFonts w:cs="Verdana" w:ascii="Verdana" w:hAnsi="Verdana"/>
            <w:color w:val="0000FF"/>
            <w:sz w:val="17"/>
            <w:szCs w:val="17"/>
          </w:rPr>
          <w:t>wiring</w:t>
        </w:r>
      </w:hyperlink>
      <w:r>
        <w:rPr>
          <w:rFonts w:cs="Verdana" w:ascii="Verdana" w:hAnsi="Verdana"/>
          <w:sz w:val="17"/>
          <w:szCs w:val="17"/>
        </w:rPr>
        <w:t> </w:t>
        <w:br/>
        <w:t>options: star,bus,ring and complete etc </w:t>
        <w:br/>
        <w:t>ans: find it from network text book ( may be bus or </w:t>
        <w:br/>
        <w:t>ring) </w:t>
        <w:br/>
        <w:br/>
        <w:t>4.best sorting if elements are already sorted </w:t>
        <w:br/>
        <w:t>ans: insertion sort(sure) </w:t>
        <w:br/>
        <w:br/>
        <w:t>5.software configuration management ----- </w:t>
        <w:br/>
        <w:t>ans: option a ( but check it from SE text book there </w:t>
        <w:br/>
        <w:t>are only 2 confusing answers) </w:t>
        <w:br/>
        <w:br/>
        <w:t>6.In network the packers are flowing unnecessarly what </w:t>
        <w:br/>
        <w:t>is the way to control </w:t>
        <w:br/>
        <w:t>it and .... </w:t>
        <w:br/>
        <w:t>options: SNMP, and some i dont remember. </w:t>
        <w:br/>
        <w:br/>
        <w:t>7.some octal no to decimal conversion </w:t>
        <w:br/>
        <w:t>for given octal no the last digit was 7 </w:t>
        <w:br/>
        <w:t>ans: the option a ( the decimal last digit was 1) </w:t>
        <w:br/>
        <w:br/>
        <w:t>8.x-=y+1 is equivalant to </w:t>
        <w:br/>
        <w:t>ans: x=x-y-1 (sure) because it is interpreted as </w:t>
        <w:br/>
        <w:t>x=x-(y+1) </w:t>
        <w:br/>
        <w:t>9. in a student form what is the relationship b/w </w:t>
        <w:br/>
        <w:t>student and course </w:t>
        <w:br/>
        <w:t>ans: actually it is many to one but they specified </w:t>
        <w:br/>
        <w:t>in a student form </w:t>
        <w:br/>
        <w:t>so think and write. </w:t>
        <w:br/>
        <w:br/>
        <w:t>10.which is correct to append the ouput of ls and who </w:t>
        <w:br/>
        <w:t>to some file x. </w:t>
        <w:br/>
        <w:t>ans:(who;ls)&gt;&gt;x (check it) </w:t>
        <w:br/>
        <w:br/>
        <w:t>11.what is trigger in DBMS (know what it will do) </w:t>
        <w:br/>
        <w:br/>
        <w:br/>
        <w:t>12.what happens when we open a file in r+ mode </w:t>
        <w:br/>
        <w:t>like whether file will be created if it s not there </w:t>
        <w:br/>
        <w:t>can we write to file ... </w:t>
        <w:br/>
        <w:t>13. what is ROM </w:t>
        <w:br/>
        <w:t>ans: it contains boot up program and it is not </w:t>
        <w:br/>
        <w:t>accesible </w:t>
        <w:br/>
        <w:t>that was one answer and anothe option was </w:t>
        <w:br/>
        <w:t>it is non volatile ( choose one among these 2) </w:t>
        <w:br/>
        <w:t>14. what is int (*a)[4] </w:t>
        <w:br/>
        <w:t>ans: pointer to an array of 4 integer (check it) </w:t>
        <w:br/>
        <w:br/>
        <w:t>15. primary key of anothe table is present and so </w:t>
        <w:br/>
        <w:t>on.......... </w:t>
        <w:br/>
        <w:t>ans: foreign key </w:t>
        <w:br/>
        <w:br/>
        <w:t>16. what is the diffirenece b/w 0123 and 123 in c? </w:t>
        <w:br/>
        <w:t>ans:40(sure) </w:t>
        <w:br/>
        <w:br/>
        <w:t>17. which among the devices is spooled device </w:t>
        <w:br/>
        <w:t>ans: printer(correct) </w:t>
        <w:br/>
        <w:br/>
        <w:t>18. if u get error in adapter which device will u use? </w:t>
        <w:br/>
        <w:t>ans: contact electronics student. </w:t>
        <w:br/>
        <w:t>one of the option was voltometer. </w:t>
        <w:br/>
        <w:br/>
        <w:t>19. which is the real time application </w:t>
        <w:br/>
        <w:t xml:space="preserve">ans: </w:t>
      </w:r>
      <w:hyperlink r:id="rId107" w:tgtFrame="_top">
        <w:r>
          <w:rPr>
            <w:rStyle w:val="InternetLink"/>
            <w:rFonts w:cs="Verdana" w:ascii="Verdana" w:hAnsi="Verdana"/>
            <w:color w:val="0000FF"/>
            <w:sz w:val="17"/>
            <w:szCs w:val="17"/>
          </w:rPr>
          <w:t>robotics</w:t>
        </w:r>
      </w:hyperlink>
      <w:r>
        <w:rPr>
          <w:rFonts w:cs="Verdana" w:ascii="Verdana" w:hAnsi="Verdana"/>
          <w:sz w:val="17"/>
          <w:szCs w:val="17"/>
        </w:rPr>
        <w:t> </w:t>
        <w:br/>
        <w:br/>
        <w:br/>
        <w:t>Interview:</w:t>
        <w:br/>
        <w:br/>
        <w:t>it depends upon the Panel </w:t>
        <w:br/>
        <w:t>be perfect with u'r mini project. </w:t>
        <w:br/>
        <w:br/>
        <w:t>HR quetions</w:t>
        <w:br/>
        <w:br/>
        <w:t>1. why 2+2 is 4 why not 5. </w:t>
        <w:br/>
        <w:br/>
        <w:t>ans: assume u took 2 apples from A and 2 more </w:t>
        <w:br/>
        <w:t>apples from B and assume u are having 5 </w:t>
        <w:br/>
        <w:t>and give 2 to X and give 2 more to Y then </w:t>
        <w:br/>
        <w:t>nothing will be with u i.e u lossed. </w:t>
        <w:br/>
        <w:t>(give some answers but dont say that it is </w:t>
        <w:br/>
        <w:t>like that only ) </w:t>
        <w:br/>
        <w:br/>
        <w:t>2.how may stones did hanuman thowned on lanka? ( </w:t>
        <w:br/>
        <w:t>diffirent but of same type) </w:t>
        <w:br/>
        <w:t xml:space="preserve">and one more how many trees are there in u'r </w:t>
      </w:r>
      <w:hyperlink r:id="rId108">
        <w:r>
          <w:rPr>
            <w:rStyle w:val="InternetLink"/>
            <w:u w:val="single"/>
          </w:rPr>
          <w:t>campus</w:t>
        </w:r>
      </w:hyperlink>
      <w:r>
        <w:rPr>
          <w:rFonts w:cs="Verdana" w:ascii="Verdana" w:hAnsi="Verdana"/>
          <w:sz w:val="17"/>
          <w:szCs w:val="17"/>
        </w:rPr>
        <w:t> </w:t>
        <w:br/>
        <w:t>... </w:t>
        <w:br/>
        <w:t>ans: </w:t>
        <w:br/>
        <w:t>dont say i dont no </w:t>
        <w:br/>
        <w:t>say some no for ex 1000 and say i.e correct . they </w:t>
        <w:br/>
        <w:t>wont say any thing for that </w:t>
        <w:br/>
        <w:t>because it is not possible to disprove that . </w:t>
        <w:br/>
        <w:br/>
        <w:t xml:space="preserve">3. why IBM  </w:t>
        <w:br/>
        <w:t>Technical</w:t>
        <w:br/>
        <w:br/>
        <w:t>1. what does vector processing do?</w:t>
        <w:br/>
        <w:br/>
        <w:t>2. What is the use of software configuration management?</w:t>
        <w:br/>
        <w:br/>
        <w:br/>
        <w:t>3. what command is used to append two files using who that is listed by ls;</w:t>
        <w:br/>
        <w:br/>
        <w:br/>
        <w:t>4. if there is a problem in a network during transmission which is used to detect that?</w:t>
        <w:br/>
        <w:t>a.protocol anaylzer, b. SNMP....</w:t>
        <w:br/>
        <w:br/>
        <w:t>5. In C, x-=y+1 how will u represent it..</w:t>
        <w:br/>
        <w:t>a.x=x+y+1,b.-x-y-1,c.-x+y+1....</w:t>
        <w:br/>
        <w:br/>
        <w:t>6. What does Trigger do?</w:t>
        <w:br/>
        <w:t>3rd option</w:t>
        <w:br/>
        <w:br/>
        <w:t>7. In which topology we use less amount of cables.</w:t>
        <w:br/>
        <w:t>ring, bus, star,mesh.....</w:t>
        <w:br/>
        <w:br/>
        <w:br/>
        <w:t>8. Which sorting techniques is best for already sorted array...?.</w:t>
        <w:br/>
        <w:t>ans: bubble sort</w:t>
        <w:br/>
        <w:br/>
        <w:br/>
        <w:t>9. Which is said to be a realtime system.?</w:t>
        <w:br/>
        <w:t xml:space="preserve">1. </w:t>
      </w:r>
      <w:hyperlink r:id="rId109">
        <w:r>
          <w:rPr>
            <w:rStyle w:val="InternetLink"/>
            <w:u w:val="single"/>
          </w:rPr>
          <w:t>credit card</w:t>
        </w:r>
      </w:hyperlink>
      <w:r>
        <w:rPr>
          <w:rFonts w:cs="Verdana" w:ascii="Verdana" w:hAnsi="Verdana"/>
          <w:sz w:val="17"/>
          <w:szCs w:val="17"/>
        </w:rPr>
        <w:t xml:space="preserve"> systen</w:t>
        <w:br/>
        <w:t xml:space="preserve">2 </w:t>
      </w:r>
      <w:hyperlink r:id="rId110" w:tgtFrame="_top">
        <w:r>
          <w:rPr>
            <w:rStyle w:val="InternetLink"/>
            <w:rFonts w:cs="Verdana" w:ascii="Verdana" w:hAnsi="Verdana"/>
            <w:color w:val="0000FF"/>
            <w:sz w:val="17"/>
            <w:szCs w:val="17"/>
          </w:rPr>
          <w:t>online flight reservation</w:t>
        </w:r>
      </w:hyperlink>
      <w:r>
        <w:rPr>
          <w:rFonts w:cs="Verdana" w:ascii="Verdana" w:hAnsi="Verdana"/>
          <w:sz w:val="17"/>
          <w:szCs w:val="17"/>
        </w:rPr>
        <w:t xml:space="preserve"> system</w:t>
        <w:br/>
        <w:t>3 bridge control systen...not sure</w:t>
        <w:br/>
        <w:br/>
        <w:t>10. decimal to octal conversion problem?ans A</w:t>
        <w:br/>
        <w:br/>
        <w:t>11. A person having a/c number, a/c name,bank name, a/c type.. which is the primary among the above?</w:t>
        <w:br/>
        <w:br/>
        <w:t>12. why data integrity is used?</w:t>
        <w:br/>
        <w:br/>
        <w:t>13. if a primary key is an attribute of another one table means........</w:t>
        <w:br/>
        <w:t>1 candidate key</w:t>
        <w:br/>
        <w:t>2 foreign kryey</w:t>
        <w:br/>
        <w:t>3 seconda</w:t>
        <w:br/>
        <w:t>4.....</w:t>
        <w:br/>
        <w:br/>
        <w:br/>
        <w:t>14. int (*a)[4]. Explain this expression</w:t>
        <w:br/>
        <w:br/>
        <w:t>15. Difference between 0123 and 123 in c</w:t>
        <w:br/>
        <w:t>ans : 40</w:t>
        <w:br/>
        <w:br/>
        <w:t>16, in c r+ is used for </w:t>
        <w:br/>
        <w:t>1 read only</w:t>
        <w:br/>
        <w:t>2 writing only</w:t>
        <w:br/>
        <w:t>3 both 1 and 2</w:t>
        <w:br/>
        <w:br/>
        <w:br/>
        <w:t>Apptitude</w:t>
        <w:br/>
        <w:br/>
        <w:t>1. which 3 consequtive prime numbers gives the total</w:t>
        <w:br/>
        <w:t>ans: 49 (13,17,19)</w:t>
        <w:br/>
        <w:br/>
        <w:t>2. Rational numbers between 1 and 5</w:t>
        <w:br/>
        <w:t>1. 3</w:t>
        <w:br/>
        <w:t>2. 2</w:t>
        <w:br/>
        <w:t>3. 0</w:t>
        <w:br/>
        <w:t>4.infinite (ans)</w:t>
        <w:br/>
        <w:t>5.finite.</w:t>
        <w:br/>
        <w:br/>
        <w:t xml:space="preserve">3.If boat </w:t>
      </w:r>
      <w:hyperlink r:id="rId111" w:tgtFrame="_top">
        <w:r>
          <w:rPr>
            <w:rStyle w:val="InternetLink"/>
            <w:rFonts w:cs="Verdana" w:ascii="Verdana" w:hAnsi="Verdana"/>
            <w:color w:val="0000FF"/>
            <w:sz w:val="17"/>
            <w:szCs w:val="17"/>
          </w:rPr>
          <w:t>travels</w:t>
        </w:r>
      </w:hyperlink>
      <w:r>
        <w:rPr>
          <w:rFonts w:cs="Verdana" w:ascii="Verdana" w:hAnsi="Verdana"/>
          <w:sz w:val="17"/>
          <w:szCs w:val="17"/>
        </w:rPr>
        <w:t xml:space="preserve"> in 10km/hr in still water. it travels 14kmhr in upstream and 26km/hr downstream what is speed of stream?</w:t>
        <w:br/>
        <w:br/>
        <w:t>4. .A cube of 3 unit has 6 surface is painted.If u cut the cube of 1 unit each how many cubes remain unpainted on all sides.</w:t>
        <w:br/>
        <w:t>ans.1</w:t>
        <w:br/>
        <w:br/>
        <w:br/>
        <w:br/>
        <w:t>5 one questions in profit and loss</w:t>
        <w:br/>
        <w:t>a person sold an article at Rs.141 at 6% loss,to gain a profit of 10% at what price the article should be sold.</w:t>
        <w:br/>
        <w:t>165</w:t>
        <w:br/>
        <w:br/>
        <w:t>6. If person 20 min at 12 kmph. then how many Kmph in 15 minutes</w:t>
        <w:br/>
        <w:t>Ans.16</w:t>
        <w:br/>
        <w:br/>
        <w:t>7. Three person shared bullets equally. 4 were shot total no of bullets remainin is equal to the no of bullets initially divided</w:t>
        <w:br/>
        <w:t>ans : 18</w:t>
        <w:br/>
        <w:br/>
        <w:t>8.1st day of the year 1999 is sunday and what will be last day of the same year</w:t>
        <w:br/>
        <w:t>ans sunday</w:t>
        <w:br/>
        <w:br/>
        <w:t>9. 4 thieves entere a bakery and stoled bread one after the other.Each one took half of the total number of breads+half a loaf.If 3 breads were remaining what is the total number of breads.</w:t>
        <w:br/>
        <w:br/>
        <w:t>10. If a ball is dropped from 8ft and it bounces half the height each time. Then the total distance travelled</w:t>
        <w:br/>
        <w:t>ans.24</w:t>
        <w:br/>
        <w:br/>
        <w:t>11. 6 squares of equal size are placed side by side to form a rectangle whose perimeter is 182. find the perimeter of the single square.</w:t>
        <w:br/>
        <w:t>ans 52</w:t>
        <w:br/>
        <w:br/>
        <w:t xml:space="preserve">12.the average </w:t>
      </w:r>
      <w:hyperlink r:id="rId112">
        <w:r>
          <w:rPr>
            <w:rStyle w:val="InternetLink"/>
            <w:u w:val="single"/>
          </w:rPr>
          <w:t>age</w:t>
        </w:r>
      </w:hyperlink>
      <w:r>
        <w:rPr>
          <w:rFonts w:cs="Verdana" w:ascii="Verdana" w:hAnsi="Verdana"/>
          <w:sz w:val="17"/>
          <w:szCs w:val="17"/>
        </w:rPr>
        <w:t xml:space="preserve"> of students in a class is 16.when a teacher of age 40 is added , the average becoems 17. what is the total number of students</w:t>
        <w:br/>
        <w:t>ans.23</w:t>
        <w:br/>
        <w:br/>
        <w:br/>
        <w:br/>
        <w:br/>
        <w:t>IBM Latest paper</w:t>
        <w:br/>
        <w:t>There are 2 sections Aptitude and Technical .</w:t>
      </w:r>
    </w:p>
    <w:p>
      <w:pPr>
        <w:pStyle w:val="NormalWeb"/>
        <w:spacing w:lineRule="atLeast" w:line="284"/>
        <w:rPr/>
      </w:pPr>
      <w:r>
        <w:rPr>
          <w:rFonts w:cs="Verdana" w:ascii="Verdana" w:hAnsi="Verdana"/>
          <w:sz w:val="17"/>
          <w:szCs w:val="17"/>
        </w:rPr>
        <w:t>Each Comprises of 20 qs</w:t>
        <w:br/>
        <w:t>Aptiutude:</w:t>
        <w:br/>
        <w:t>1)two clocks meet at 12.Next time they meet again</w:t>
        <w:br/>
        <w:t>after</w:t>
        <w:br/>
        <w:t>Ans 65.45</w:t>
        <w:br/>
        <w:t xml:space="preserve">2)Soldiers form </w:t>
      </w:r>
      <w:hyperlink r:id="rId113" w:tgtFrame="_top">
        <w:r>
          <w:rPr>
            <w:rStyle w:val="InternetLink"/>
            <w:rFonts w:cs="Verdana" w:ascii="Verdana" w:hAnsi="Verdana"/>
            <w:color w:val="0000FF"/>
            <w:sz w:val="17"/>
            <w:szCs w:val="17"/>
          </w:rPr>
          <w:t>a square</w:t>
        </w:r>
      </w:hyperlink>
      <w:r>
        <w:rPr>
          <w:rFonts w:cs="Verdana" w:ascii="Verdana" w:hAnsi="Verdana"/>
          <w:sz w:val="17"/>
          <w:szCs w:val="17"/>
        </w:rPr>
        <w:t xml:space="preserve"> .Initially 32 soldiers</w:t>
        <w:br/>
        <w:t>left.Then 8 .After they could not form a square.Total</w:t>
        <w:br/>
        <w:t>at the beginning</w:t>
        <w:br/>
        <w:t>options 100,81,49,67</w:t>
        <w:br/>
        <w:t>3)Age of Grandfather is the ages of 4 grandchildren</w:t>
        <w:br/>
        <w:t>where their ages are in consective.Find the age of GF</w:t>
        <w:br/>
        <w:t>I think 72 </w:t>
        <w:br/>
        <w:t>4)3 person waiting for the train Some conditions</w:t>
        <w:br/>
        <w:t>given.Finally they ask the time.Ans is 4.37</w:t>
        <w:br/>
        <w:t>5)Some Squirrel qs where it covers 1/4 th distance</w:t>
        <w:br/>
        <w:t>then 1/2 i couldnt remember</w:t>
        <w:br/>
        <w:t>6)if mpown=121.Then m-1pown+1 is 1000</w:t>
        <w:br/>
        <w:t>7)if speed in the ratio 5:4:3 then the time taken to</w:t>
        <w:br/>
        <w:t>cover the same distance is</w:t>
        <w:br/>
        <w:t>8)20men construct a wall 56m in some days similar one</w:t>
        <w:br/>
        <w:t>ans 49 (check aggarwal)</w:t>
        <w:br/>
        <w:br/>
        <w:t>Technical</w:t>
        <w:br/>
        <w:br/>
        <w:t>char *p=(char *)10</w:t>
        <w:br/>
        <w:t>op=?</w:t>
        <w:br/>
        <w:t>Running time of 8T(n/2)+q is ncube</w:t>
        <w:br/>
        <w:t xml:space="preserve">Scope of </w:t>
      </w:r>
      <w:hyperlink r:id="rId114">
        <w:r>
          <w:rPr>
            <w:rStyle w:val="InternetLink"/>
            <w:u w:val="single"/>
          </w:rPr>
          <w:t>static</w:t>
        </w:r>
      </w:hyperlink>
      <w:r>
        <w:rPr>
          <w:rFonts w:cs="Verdana" w:ascii="Verdana" w:hAnsi="Verdana"/>
          <w:sz w:val="17"/>
          <w:szCs w:val="17"/>
        </w:rPr>
        <w:t xml:space="preserve"> and automatic var 2qs</w:t>
        <w:br/>
        <w:t>nodes in binary tree of length 4 is 15(2pown -1)</w:t>
        <w:br/>
        <w:t>how to convert 2d array to single dimension </w:t>
        <w:br/>
        <w:t>options are </w:t>
        <w:br/>
        <w:t>1.convering a row 2 colunm 3 or both in to o's</w:t>
        <w:br/>
        <w:t>comments-for documentaion or it increases file size</w:t>
        <w:br/>
        <w:t>like that.u have toi choose the correct one</w:t>
        <w:br/>
        <w:t>Technical qs are bit tricky..</w:t>
      </w:r>
    </w:p>
    <w:p>
      <w:pPr>
        <w:pStyle w:val="Normal"/>
        <w:spacing w:lineRule="atLeast" w:line="284" w:before="280" w:after="280"/>
        <w:rPr>
          <w:rFonts w:ascii="Verdana" w:hAnsi="Verdana" w:cs="Verdana"/>
          <w:sz w:val="17"/>
          <w:szCs w:val="17"/>
        </w:rPr>
      </w:pPr>
      <w:r>
        <w:rPr>
          <w:rFonts w:cs="Verdana" w:ascii="Verdana" w:hAnsi="Verdana"/>
          <w:sz w:val="17"/>
          <w:szCs w:val="17"/>
        </w:rPr>
        <w:t>1. In 1978, a kg of paper was sold at Rs25/-.If the paper rate increases at 1.5% more than the inflation rate which is 6.5% a year, then what wil be the cost of a kg of paper after 2 years?</w:t>
      </w:r>
    </w:p>
    <w:p>
      <w:pPr>
        <w:pStyle w:val="Normal"/>
        <w:spacing w:lineRule="atLeast" w:line="284" w:before="280" w:after="280"/>
        <w:rPr>
          <w:rFonts w:ascii="Verdana" w:hAnsi="Verdana" w:cs="Verdana"/>
          <w:sz w:val="17"/>
          <w:szCs w:val="17"/>
        </w:rPr>
      </w:pPr>
      <w:r>
        <w:rPr>
          <w:rFonts w:cs="Verdana" w:ascii="Verdana" w:hAnsi="Verdana"/>
          <w:sz w:val="17"/>
          <w:szCs w:val="17"/>
        </w:rPr>
        <w:t xml:space="preserve">(a) 29.12 </w:t>
        <w:br/>
        <w:t xml:space="preserve">(b) 29.72 </w:t>
        <w:br/>
        <w:t xml:space="preserve">(c) 30.12 </w:t>
        <w:br/>
        <w:t xml:space="preserve">(d) 32.65 </w:t>
        <w:br/>
        <w:t>(e) none of these</w:t>
      </w:r>
    </w:p>
    <w:p>
      <w:pPr>
        <w:pStyle w:val="Normal"/>
        <w:spacing w:lineRule="atLeast" w:line="284" w:before="280" w:after="280"/>
        <w:rPr>
          <w:rFonts w:ascii="Verdana" w:hAnsi="Verdana" w:cs="Verdana"/>
          <w:sz w:val="17"/>
          <w:szCs w:val="17"/>
        </w:rPr>
      </w:pPr>
      <w:r>
        <w:rPr>
          <w:rFonts w:cs="Verdana" w:ascii="Verdana" w:hAnsi="Verdana"/>
          <w:sz w:val="17"/>
          <w:szCs w:val="17"/>
        </w:rPr>
        <w:br/>
        <w:t>2. In A,B,C are having some marbles with each of them. A has given B and C the same number of marbles each of them already have.Then, B gave C and A the same number of marbles they already have.Then C gave A and B the same number of marbles they already have.At the end A,B,and C have equal number of marbles.</w:t>
      </w:r>
    </w:p>
    <w:p>
      <w:pPr>
        <w:pStyle w:val="Normal"/>
        <w:spacing w:lineRule="atLeast" w:line="284" w:before="280" w:after="280"/>
        <w:rPr>
          <w:rFonts w:ascii="Verdana" w:hAnsi="Verdana" w:cs="Verdana"/>
          <w:sz w:val="17"/>
          <w:szCs w:val="17"/>
        </w:rPr>
      </w:pPr>
      <w:r>
        <w:rPr>
          <w:rFonts w:cs="Verdana" w:ascii="Verdana" w:hAnsi="Verdana"/>
          <w:sz w:val="17"/>
          <w:szCs w:val="17"/>
        </w:rPr>
        <w:t>(i) If x,y,z are the marbles initially with A,B,C respectively.</w:t>
        <w:br/>
        <w:t>    Then the number of marbles B have at the end</w:t>
      </w:r>
    </w:p>
    <w:p>
      <w:pPr>
        <w:pStyle w:val="Normal"/>
        <w:spacing w:lineRule="atLeast" w:line="284" w:before="280" w:after="280"/>
        <w:rPr>
          <w:rFonts w:ascii="Verdana" w:hAnsi="Verdana" w:cs="Verdana"/>
          <w:sz w:val="17"/>
          <w:szCs w:val="17"/>
        </w:rPr>
      </w:pPr>
      <w:r>
        <w:rPr>
          <w:rFonts w:cs="Verdana" w:ascii="Verdana" w:hAnsi="Verdana"/>
          <w:sz w:val="17"/>
          <w:szCs w:val="17"/>
        </w:rPr>
        <w:t xml:space="preserve">(a) 2(x-y-z) </w:t>
        <w:br/>
        <w:t>(b) 4(x-y-z)</w:t>
        <w:br/>
        <w:t>(c) 2(3y-x-z)</w:t>
        <w:br/>
        <w:t>(d)  x + y-z</w:t>
      </w:r>
    </w:p>
    <w:p>
      <w:pPr>
        <w:pStyle w:val="Normal"/>
        <w:spacing w:lineRule="atLeast" w:line="284" w:before="280" w:after="280"/>
        <w:rPr>
          <w:rFonts w:ascii="Verdana" w:hAnsi="Verdana" w:cs="Verdana"/>
          <w:sz w:val="17"/>
          <w:szCs w:val="17"/>
        </w:rPr>
      </w:pPr>
      <w:r>
        <w:rPr>
          <w:rFonts w:cs="Verdana" w:ascii="Verdana" w:hAnsi="Verdana"/>
          <w:sz w:val="17"/>
          <w:szCs w:val="17"/>
        </w:rPr>
        <w:t>Ans. (c)</w:t>
      </w:r>
    </w:p>
    <w:p>
      <w:pPr>
        <w:pStyle w:val="Normal"/>
        <w:spacing w:lineRule="atLeast" w:line="284" w:before="280" w:after="280"/>
        <w:rPr>
          <w:rFonts w:ascii="Verdana" w:hAnsi="Verdana" w:cs="Verdana"/>
          <w:sz w:val="17"/>
          <w:szCs w:val="17"/>
        </w:rPr>
      </w:pPr>
      <w:r>
        <w:rPr>
          <w:rFonts w:cs="Verdana" w:ascii="Verdana" w:hAnsi="Verdana"/>
          <w:sz w:val="17"/>
          <w:szCs w:val="17"/>
        </w:rPr>
        <w:t>(ii) If the total number of marbles are 72, then the number of marbles with A at the starting</w:t>
      </w:r>
    </w:p>
    <w:p>
      <w:pPr>
        <w:pStyle w:val="Normal"/>
        <w:spacing w:lineRule="atLeast" w:line="284" w:before="280" w:after="280"/>
        <w:rPr>
          <w:rFonts w:ascii="Verdana" w:hAnsi="Verdana" w:cs="Verdana"/>
          <w:sz w:val="17"/>
          <w:szCs w:val="17"/>
        </w:rPr>
      </w:pPr>
      <w:r>
        <w:rPr>
          <w:rFonts w:cs="Verdana" w:ascii="Verdana" w:hAnsi="Verdana"/>
          <w:sz w:val="17"/>
          <w:szCs w:val="17"/>
        </w:rPr>
        <w:t xml:space="preserve">(a) 20 </w:t>
        <w:br/>
        <w:t xml:space="preserve">(b) 30 </w:t>
        <w:br/>
        <w:t>(c) 32</w:t>
        <w:br/>
        <w:t>(d) 39</w:t>
      </w:r>
    </w:p>
    <w:p>
      <w:pPr>
        <w:pStyle w:val="Normal"/>
        <w:spacing w:lineRule="atLeast" w:line="284" w:before="280" w:after="280"/>
        <w:rPr>
          <w:rFonts w:ascii="Verdana" w:hAnsi="Verdana" w:cs="Verdana"/>
          <w:sz w:val="17"/>
          <w:szCs w:val="17"/>
        </w:rPr>
      </w:pPr>
      <w:r>
        <w:rPr>
          <w:rFonts w:cs="Verdana" w:ascii="Verdana" w:hAnsi="Verdana"/>
          <w:sz w:val="17"/>
          <w:szCs w:val="17"/>
        </w:rPr>
        <w:t>Ans. (d)</w:t>
      </w:r>
    </w:p>
    <w:p>
      <w:pPr>
        <w:pStyle w:val="Normal"/>
        <w:spacing w:lineRule="atLeast" w:line="284" w:before="280" w:after="280"/>
        <w:rPr/>
      </w:pPr>
      <w:r>
        <w:rPr>
          <w:rFonts w:cs="Verdana" w:ascii="Verdana" w:hAnsi="Verdana"/>
          <w:sz w:val="17"/>
          <w:szCs w:val="17"/>
        </w:rPr>
        <w:br/>
        <w:t xml:space="preserve">3. If a car starts from A towards B with some velocity.Due to some problem in the engine after travelling 30km, the car goes with 4/5 th of its actual velocity.The car reaches B 45 min later to the actual time.If the </w:t>
      </w:r>
      <w:hyperlink r:id="rId115" w:tgtFrame="_top">
        <w:r>
          <w:rPr>
            <w:rStyle w:val="InternetLink"/>
            <w:rFonts w:cs="Verdana" w:ascii="Verdana" w:hAnsi="Verdana"/>
            <w:color w:val="0000FF"/>
            <w:sz w:val="17"/>
          </w:rPr>
          <w:t>car engine</w:t>
        </w:r>
      </w:hyperlink>
      <w:r>
        <w:rPr>
          <w:rFonts w:cs="Verdana" w:ascii="Verdana" w:hAnsi="Verdana"/>
          <w:sz w:val="17"/>
          <w:szCs w:val="17"/>
        </w:rPr>
        <w:t xml:space="preserve"> fails ofter travelling 45km, the car reaches the destination B 36 min late to the actual time.What is the initial velocity of car and what is the distance between A and B in km</w:t>
      </w:r>
    </w:p>
    <w:p>
      <w:pPr>
        <w:pStyle w:val="Normal"/>
        <w:spacing w:lineRule="atLeast" w:line="284" w:before="280" w:after="280"/>
        <w:rPr>
          <w:rFonts w:ascii="Verdana" w:hAnsi="Verdana" w:cs="Verdana"/>
          <w:sz w:val="17"/>
          <w:szCs w:val="17"/>
        </w:rPr>
      </w:pPr>
      <w:r>
        <w:rPr>
          <w:rFonts w:cs="Verdana" w:ascii="Verdana" w:hAnsi="Verdana"/>
          <w:sz w:val="17"/>
          <w:szCs w:val="17"/>
        </w:rPr>
        <w:t>Ans. 20 &amp; 130.</w:t>
      </w:r>
    </w:p>
    <w:p>
      <w:pPr>
        <w:pStyle w:val="Normal"/>
        <w:spacing w:lineRule="atLeast" w:line="284" w:before="280" w:after="280"/>
        <w:rPr/>
      </w:pPr>
      <w:r>
        <w:rPr>
          <w:rFonts w:cs="Verdana" w:ascii="Verdana" w:hAnsi="Verdana"/>
          <w:sz w:val="17"/>
          <w:szCs w:val="17"/>
        </w:rPr>
        <w:br/>
        <w:t xml:space="preserve">4. A person has Rs 100/- in his pocket, he can as 25 pencils or 15 books.He kept 15% of the </w:t>
      </w:r>
      <w:hyperlink r:id="rId116" w:tgtFrame="_top">
        <w:r>
          <w:rPr>
            <w:rStyle w:val="InternetLink"/>
            <w:rFonts w:cs="Verdana" w:ascii="Verdana" w:hAnsi="Verdana"/>
            <w:color w:val="0000FF"/>
            <w:sz w:val="17"/>
          </w:rPr>
          <w:t>money</w:t>
        </w:r>
      </w:hyperlink>
      <w:r>
        <w:rPr>
          <w:rFonts w:cs="Verdana" w:ascii="Verdana" w:hAnsi="Verdana"/>
          <w:sz w:val="17"/>
          <w:szCs w:val="17"/>
        </w:rPr>
        <w:t xml:space="preserve"> for travelling expenses and purchased 5 pencils.So how many books he can purchase with the remaining money.</w:t>
      </w:r>
    </w:p>
    <w:p>
      <w:pPr>
        <w:pStyle w:val="Normal"/>
        <w:spacing w:lineRule="atLeast" w:line="284" w:before="280" w:after="280"/>
        <w:rPr>
          <w:rFonts w:ascii="Verdana" w:hAnsi="Verdana" w:cs="Verdana"/>
          <w:sz w:val="17"/>
          <w:szCs w:val="17"/>
        </w:rPr>
      </w:pPr>
      <w:r>
        <w:rPr>
          <w:rFonts w:cs="Verdana" w:ascii="Verdana" w:hAnsi="Verdana"/>
          <w:sz w:val="17"/>
          <w:szCs w:val="17"/>
        </w:rPr>
        <w:t>5. Ten questions on analogies.</w:t>
      </w:r>
    </w:p>
    <w:p>
      <w:pPr>
        <w:pStyle w:val="Normal"/>
        <w:spacing w:lineRule="atLeast" w:line="284" w:before="280" w:after="280"/>
        <w:rPr/>
      </w:pPr>
      <w:r>
        <w:rPr>
          <w:rFonts w:cs="Verdana" w:ascii="Verdana" w:hAnsi="Verdana"/>
          <w:sz w:val="17"/>
          <w:szCs w:val="17"/>
        </w:rPr>
        <w:t>eg: chief : tribe :: governer : state</w:t>
        <w:br/>
        <w:t xml:space="preserve">     epaulette : shoulder :: </w:t>
      </w:r>
      <w:hyperlink r:id="rId117" w:tgtFrame="_top">
        <w:r>
          <w:rPr>
            <w:rStyle w:val="InternetLink"/>
            <w:rFonts w:cs="Verdana" w:ascii="Verdana" w:hAnsi="Verdana"/>
            <w:color w:val="0000FF"/>
            <w:sz w:val="17"/>
          </w:rPr>
          <w:t>tiara</w:t>
        </w:r>
      </w:hyperlink>
      <w:r>
        <w:rPr>
          <w:rFonts w:cs="Verdana" w:ascii="Verdana" w:hAnsi="Verdana"/>
          <w:sz w:val="17"/>
          <w:szCs w:val="17"/>
        </w:rPr>
        <w:t xml:space="preserve"> : head </w:t>
        <w:br/>
        <w:t>     guttural : throat :: gastric : stomach</w:t>
        <w:br/>
        <w:t>     inept : clever :: languid : active</w:t>
        <w:br/>
        <w:t>     knife : butcher ::</w:t>
        <w:br/>
        <w:t xml:space="preserve">     hammer : carpenter ::    </w:t>
      </w:r>
    </w:p>
    <w:p>
      <w:pPr>
        <w:pStyle w:val="Normal"/>
        <w:spacing w:lineRule="atLeast" w:line="284" w:before="280" w:after="280"/>
        <w:rPr/>
      </w:pPr>
      <w:r>
        <w:rPr/>
        <w:br/>
        <w:t>6. The values of shares (in Rs).of A, B and C from January to June are as follows.</w:t>
      </w:r>
    </w:p>
    <w:tbl>
      <w:tblPr>
        <w:tblW w:w="1898" w:type="dxa"/>
        <w:jc w:val="left"/>
        <w:tblInd w:w="-90" w:type="dxa"/>
        <w:tblLayout w:type="fixed"/>
        <w:tblCellMar>
          <w:top w:w="15" w:type="dxa"/>
          <w:left w:w="15" w:type="dxa"/>
          <w:bottom w:w="15" w:type="dxa"/>
          <w:right w:w="15" w:type="dxa"/>
        </w:tblCellMar>
      </w:tblPr>
      <w:tblGrid>
        <w:gridCol w:w="962"/>
        <w:gridCol w:w="307"/>
        <w:gridCol w:w="307"/>
        <w:gridCol w:w="322"/>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Month</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A</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B</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C</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January</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30</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60</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8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February</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35</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6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85</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March</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45</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7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65</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April</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40</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7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82</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May</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55</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7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85</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b/>
                <w:bCs/>
                <w:sz w:val="17"/>
              </w:rPr>
              <w:t>June</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50</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7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4" w:before="0" w:after="0"/>
              <w:rPr>
                <w:rFonts w:ascii="Verdana" w:hAnsi="Verdana" w:cs="Verdana"/>
                <w:sz w:val="17"/>
                <w:szCs w:val="17"/>
              </w:rPr>
            </w:pPr>
            <w:r>
              <w:rPr>
                <w:rFonts w:cs="Verdana" w:ascii="Verdana" w:hAnsi="Verdana"/>
                <w:sz w:val="17"/>
                <w:szCs w:val="17"/>
              </w:rPr>
              <w:t>80</w:t>
            </w:r>
          </w:p>
        </w:tc>
      </w:tr>
    </w:tbl>
    <w:p>
      <w:pPr>
        <w:pStyle w:val="Normal"/>
        <w:spacing w:lineRule="atLeast" w:line="284" w:before="280" w:after="280"/>
        <w:rPr>
          <w:rFonts w:ascii="Verdana" w:hAnsi="Verdana" w:cs="Verdana"/>
          <w:sz w:val="17"/>
          <w:szCs w:val="17"/>
        </w:rPr>
      </w:pPr>
      <w:r>
        <w:rPr>
          <w:rFonts w:cs="Verdana" w:ascii="Verdana" w:hAnsi="Verdana"/>
          <w:sz w:val="17"/>
          <w:szCs w:val="17"/>
        </w:rPr>
        <w:t>i) During this period which share has undergone maximium fluctuation?</w:t>
        <w:br/>
        <w:t>ii) In which month it is possible to buy B and C selling A?</w:t>
        <w:br/>
        <w:t>iii) In which month the share values are very low?</w:t>
        <w:br/>
        <w:t>iv) By purchasing one share of A and 4 each of B and C in the beginning of the period, when should these be sold to get maximum profit?</w:t>
      </w:r>
    </w:p>
    <w:p>
      <w:pPr>
        <w:pStyle w:val="Normal"/>
        <w:spacing w:lineRule="atLeast" w:line="284" w:before="280" w:after="280"/>
        <w:rPr/>
      </w:pPr>
      <w:r>
        <w:rPr>
          <w:rFonts w:cs="Verdana" w:ascii="Verdana" w:hAnsi="Verdana"/>
          <w:sz w:val="17"/>
          <w:szCs w:val="17"/>
        </w:rPr>
        <w:br/>
        <w:t xml:space="preserve">7. In a computer institute 9 </w:t>
      </w:r>
      <w:hyperlink r:id="rId118">
        <w:r>
          <w:rPr>
            <w:rStyle w:val="InternetLink"/>
            <w:rFonts w:cs="Verdana" w:ascii="Verdana" w:hAnsi="Verdana"/>
            <w:color w:val="0000FF"/>
            <w:sz w:val="17"/>
            <w:u w:val="single"/>
          </w:rPr>
          <w:t>languages</w:t>
        </w:r>
      </w:hyperlink>
      <w:r>
        <w:rPr>
          <w:rFonts w:cs="Verdana" w:ascii="Verdana" w:hAnsi="Verdana"/>
          <w:sz w:val="17"/>
          <w:szCs w:val="17"/>
        </w:rPr>
        <w:t xml:space="preserve"> can be taught.The module is of 6 months duration and of the six languages only one can be taught each month.In addition to that BASIC is always taught and should be in first month itself. </w:t>
      </w:r>
    </w:p>
    <w:p>
      <w:pPr>
        <w:pStyle w:val="Normal"/>
        <w:numPr>
          <w:ilvl w:val="0"/>
          <w:numId w:val="5"/>
        </w:numPr>
        <w:spacing w:lineRule="atLeast" w:line="284" w:before="0" w:after="0"/>
        <w:rPr/>
      </w:pPr>
      <w:hyperlink r:id="rId119">
        <w:r>
          <w:rPr>
            <w:rStyle w:val="InternetLink"/>
            <w:rFonts w:cs="Verdana" w:ascii="Verdana" w:hAnsi="Verdana"/>
            <w:color w:val="0000FF"/>
            <w:sz w:val="17"/>
            <w:u w:val="single"/>
          </w:rPr>
          <w:t>WORD</w:t>
        </w:r>
      </w:hyperlink>
      <w:r>
        <w:rPr>
          <w:rFonts w:cs="Verdana" w:ascii="Verdana" w:hAnsi="Verdana"/>
          <w:sz w:val="17"/>
          <w:szCs w:val="17"/>
        </w:rPr>
        <w:t xml:space="preserve"> PERFECT is to be taught in the preceeding week of WORD STAR.</w:t>
      </w:r>
    </w:p>
    <w:p>
      <w:pPr>
        <w:pStyle w:val="Normal"/>
        <w:numPr>
          <w:ilvl w:val="0"/>
          <w:numId w:val="5"/>
        </w:numPr>
        <w:spacing w:lineRule="atLeast" w:line="284" w:before="0" w:after="0"/>
        <w:rPr>
          <w:rFonts w:ascii="Verdana" w:hAnsi="Verdana" w:cs="Verdana"/>
          <w:sz w:val="17"/>
          <w:szCs w:val="17"/>
        </w:rPr>
      </w:pPr>
      <w:r>
        <w:rPr>
          <w:rFonts w:cs="Verdana" w:ascii="Verdana" w:hAnsi="Verdana"/>
          <w:sz w:val="17"/>
          <w:szCs w:val="17"/>
        </w:rPr>
        <w:t xml:space="preserve">FORTRAN can not be taught until COBAL is taught prior to that. </w:t>
      </w:r>
    </w:p>
    <w:p>
      <w:pPr>
        <w:pStyle w:val="Normal"/>
        <w:numPr>
          <w:ilvl w:val="0"/>
          <w:numId w:val="5"/>
        </w:numPr>
        <w:spacing w:lineRule="atLeast" w:line="284" w:before="0" w:after="280"/>
        <w:rPr>
          <w:rFonts w:ascii="Verdana" w:hAnsi="Verdana" w:cs="Verdana"/>
          <w:sz w:val="17"/>
          <w:szCs w:val="17"/>
        </w:rPr>
      </w:pPr>
      <w:r>
        <w:rPr>
          <w:rFonts w:cs="Verdana" w:ascii="Verdana" w:hAnsi="Verdana"/>
          <w:sz w:val="17"/>
          <w:szCs w:val="17"/>
        </w:rPr>
        <w:t>BINO, FIFO can never be taught in single module.</w:t>
      </w:r>
    </w:p>
    <w:p>
      <w:pPr>
        <w:pStyle w:val="Normal"/>
        <w:spacing w:lineRule="atLeast" w:line="284" w:before="280" w:after="280"/>
        <w:rPr>
          <w:rFonts w:ascii="Verdana" w:hAnsi="Verdana" w:cs="Verdana"/>
          <w:sz w:val="17"/>
          <w:szCs w:val="17"/>
        </w:rPr>
      </w:pPr>
      <w:r>
        <w:rPr>
          <w:rFonts w:cs="Verdana" w:ascii="Verdana" w:hAnsi="Verdana"/>
          <w:sz w:val="17"/>
          <w:szCs w:val="17"/>
        </w:rPr>
        <w:t>Languages are BASIC, WORD STAR, WORD PERFECT, FORTRAN, COBAL, BINO, FIFO, LOTUS, C.</w:t>
      </w:r>
    </w:p>
    <w:p>
      <w:pPr>
        <w:pStyle w:val="Normal"/>
        <w:spacing w:lineRule="atLeast" w:line="284" w:before="280" w:after="280"/>
        <w:rPr>
          <w:rFonts w:ascii="Verdana" w:hAnsi="Verdana" w:cs="Verdana"/>
          <w:sz w:val="17"/>
          <w:szCs w:val="17"/>
        </w:rPr>
      </w:pPr>
      <w:r>
        <w:rPr>
          <w:rFonts w:cs="Verdana" w:ascii="Verdana" w:hAnsi="Verdana"/>
          <w:sz w:val="17"/>
          <w:szCs w:val="17"/>
        </w:rPr>
        <w:t>i) If word star is in 3rd month , what could be in 6th month.</w:t>
        <w:br/>
        <w:t>ii) If COBAL is in the 2nd month and BINO in 6th month. FORTRAN will be taught in which month.</w:t>
      </w:r>
    </w:p>
    <w:p>
      <w:pPr>
        <w:pStyle w:val="Normal"/>
        <w:spacing w:lineRule="atLeast" w:line="284" w:before="280" w:after="280"/>
        <w:rPr>
          <w:rFonts w:ascii="Verdana" w:hAnsi="Verdana" w:cs="Verdana"/>
          <w:sz w:val="17"/>
          <w:szCs w:val="17"/>
        </w:rPr>
      </w:pPr>
      <w:r>
        <w:rPr>
          <w:rFonts w:cs="Verdana" w:ascii="Verdana" w:hAnsi="Verdana"/>
          <w:sz w:val="17"/>
          <w:szCs w:val="17"/>
        </w:rPr>
        <w:br/>
        <w:t>8. In a class, except 18 all are above 50 years.15 are below 50 years of age. How many people are there?</w:t>
      </w:r>
    </w:p>
    <w:p>
      <w:pPr>
        <w:pStyle w:val="Normal"/>
        <w:spacing w:lineRule="atLeast" w:line="284" w:before="280" w:after="280"/>
        <w:rPr>
          <w:rFonts w:ascii="Verdana" w:hAnsi="Verdana" w:cs="Verdana"/>
          <w:sz w:val="17"/>
          <w:szCs w:val="17"/>
        </w:rPr>
      </w:pPr>
      <w:r>
        <w:rPr>
          <w:rFonts w:cs="Verdana" w:ascii="Verdana" w:hAnsi="Verdana"/>
          <w:sz w:val="17"/>
          <w:szCs w:val="17"/>
        </w:rPr>
        <w:t xml:space="preserve">(a) 30 </w:t>
        <w:br/>
        <w:t xml:space="preserve">(b) 33 </w:t>
        <w:br/>
        <w:t xml:space="preserve">(c) 36 </w:t>
        <w:br/>
        <w:t>(d) none of these.</w:t>
      </w:r>
    </w:p>
    <w:p>
      <w:pPr>
        <w:pStyle w:val="Normal"/>
        <w:spacing w:lineRule="atLeast" w:line="284" w:before="280" w:after="280"/>
        <w:rPr>
          <w:rFonts w:ascii="Verdana" w:hAnsi="Verdana" w:cs="Verdana"/>
          <w:sz w:val="17"/>
          <w:szCs w:val="17"/>
        </w:rPr>
      </w:pPr>
      <w:r>
        <w:rPr>
          <w:rFonts w:cs="Verdana" w:ascii="Verdana" w:hAnsi="Verdana"/>
          <w:sz w:val="17"/>
          <w:szCs w:val="17"/>
        </w:rPr>
        <w:t>Ans. (d)</w:t>
      </w:r>
    </w:p>
    <w:p>
      <w:pPr>
        <w:pStyle w:val="Normal"/>
        <w:spacing w:lineRule="atLeast" w:line="284" w:before="280" w:after="280"/>
        <w:rPr/>
      </w:pPr>
      <w:r>
        <w:rPr>
          <w:rFonts w:cs="Verdana" w:ascii="Verdana" w:hAnsi="Verdana"/>
          <w:sz w:val="17"/>
          <w:szCs w:val="17"/>
        </w:rPr>
        <w:br/>
        <w:t xml:space="preserve">9. </w:t>
      </w:r>
      <w:hyperlink r:id="rId120" w:tgtFrame="_top">
        <w:r>
          <w:rPr>
            <w:rStyle w:val="InternetLink"/>
            <w:rFonts w:cs="Verdana" w:ascii="Verdana" w:hAnsi="Verdana"/>
            <w:color w:val="0000FF"/>
            <w:sz w:val="17"/>
          </w:rPr>
          <w:t>A square</w:t>
        </w:r>
      </w:hyperlink>
      <w:r>
        <w:rPr>
          <w:rFonts w:cs="Verdana" w:ascii="Verdana" w:hAnsi="Verdana"/>
          <w:sz w:val="17"/>
          <w:szCs w:val="17"/>
        </w:rPr>
        <w:t xml:space="preserve"> plate of some size is cut at four corners. Equal squares of the same size are cut and is formed as open box.If this open box carries 128 ml of oil. What is the size of the side of the plate?</w:t>
      </w:r>
    </w:p>
    <w:p>
      <w:pPr>
        <w:pStyle w:val="Normal"/>
        <w:spacing w:lineRule="atLeast" w:line="284" w:before="280" w:after="280"/>
        <w:rPr>
          <w:rFonts w:ascii="Verdana" w:hAnsi="Verdana" w:cs="Verdana"/>
          <w:sz w:val="17"/>
          <w:szCs w:val="17"/>
        </w:rPr>
      </w:pPr>
      <w:r>
        <w:rPr>
          <w:rFonts w:cs="Verdana" w:ascii="Verdana" w:hAnsi="Verdana"/>
          <w:sz w:val="17"/>
          <w:szCs w:val="17"/>
        </w:rPr>
        <w:t xml:space="preserve">(a) 17 </w:t>
        <w:br/>
        <w:t xml:space="preserve">(b) 14 </w:t>
        <w:br/>
        <w:t>(c) 13</w:t>
        <w:br/>
        <w:t>(d) None of these</w:t>
      </w:r>
    </w:p>
    <w:p>
      <w:pPr>
        <w:pStyle w:val="Normal"/>
        <w:spacing w:lineRule="atLeast" w:line="284" w:before="280" w:after="280"/>
        <w:rPr>
          <w:rFonts w:ascii="Verdana" w:hAnsi="Verdana" w:cs="Verdana"/>
          <w:sz w:val="17"/>
          <w:szCs w:val="17"/>
        </w:rPr>
      </w:pPr>
      <w:r>
        <w:rPr>
          <w:rFonts w:cs="Verdana" w:ascii="Verdana" w:hAnsi="Verdana"/>
          <w:sz w:val="17"/>
          <w:szCs w:val="17"/>
        </w:rPr>
        <w:br/>
        <w:t>10. In a square, all the mid points are joined. The inner square is shaded.</w:t>
        <w:br/>
        <w:t>      If the area of the square is A, what is the area of the shaded area?</w:t>
      </w:r>
    </w:p>
    <w:p>
      <w:pPr>
        <w:pStyle w:val="Normal"/>
        <w:spacing w:lineRule="atLeast" w:line="284" w:before="280" w:after="280"/>
        <w:rPr>
          <w:rFonts w:ascii="Verdana" w:hAnsi="Verdana" w:cs="Verdana"/>
          <w:sz w:val="17"/>
          <w:szCs w:val="17"/>
        </w:rPr>
      </w:pPr>
      <w:r>
        <w:rPr>
          <w:rFonts w:cs="Verdana" w:ascii="Verdana" w:hAnsi="Verdana"/>
          <w:sz w:val="17"/>
          <w:szCs w:val="17"/>
        </w:rPr>
        <w:t>11. Two questions on basic angles i.e given a circle, a few chords or diameter is drawn etc.</w:t>
      </w:r>
    </w:p>
    <w:p>
      <w:pPr>
        <w:pStyle w:val="Normal"/>
        <w:spacing w:lineRule="atLeast" w:line="284" w:before="280" w:after="280"/>
        <w:rPr>
          <w:rFonts w:ascii="Verdana" w:hAnsi="Verdana" w:cs="Verdana"/>
          <w:sz w:val="17"/>
          <w:szCs w:val="17"/>
        </w:rPr>
      </w:pPr>
      <w:r>
        <w:rPr>
          <w:rFonts w:cs="Verdana" w:ascii="Verdana" w:hAnsi="Verdana"/>
          <w:sz w:val="17"/>
          <w:szCs w:val="17"/>
        </w:rPr>
        <w:br/>
        <w:t xml:space="preserve">12. If the follwoing statements are given </w:t>
      </w:r>
    </w:p>
    <w:p>
      <w:pPr>
        <w:pStyle w:val="Normal"/>
        <w:numPr>
          <w:ilvl w:val="0"/>
          <w:numId w:val="12"/>
        </w:numPr>
        <w:spacing w:lineRule="atLeast" w:line="284" w:before="0" w:after="0"/>
        <w:rPr>
          <w:rFonts w:ascii="Verdana" w:hAnsi="Verdana" w:cs="Verdana"/>
          <w:sz w:val="17"/>
          <w:szCs w:val="17"/>
        </w:rPr>
      </w:pPr>
      <w:r>
        <w:rPr>
          <w:rFonts w:cs="Verdana" w:ascii="Verdana" w:hAnsi="Verdana"/>
          <w:sz w:val="17"/>
          <w:szCs w:val="17"/>
        </w:rPr>
        <w:t xml:space="preserve">@(a,b)= (a+b)/2 </w:t>
      </w:r>
    </w:p>
    <w:p>
      <w:pPr>
        <w:pStyle w:val="Normal"/>
        <w:numPr>
          <w:ilvl w:val="0"/>
          <w:numId w:val="12"/>
        </w:numPr>
        <w:spacing w:lineRule="atLeast" w:line="284" w:before="0" w:after="0"/>
        <w:rPr>
          <w:rFonts w:ascii="Verdana" w:hAnsi="Verdana" w:cs="Verdana"/>
          <w:sz w:val="17"/>
          <w:szCs w:val="17"/>
        </w:rPr>
      </w:pPr>
      <w:r>
        <w:rPr>
          <w:rFonts w:cs="Verdana" w:ascii="Verdana" w:hAnsi="Verdana"/>
          <w:sz w:val="17"/>
          <w:szCs w:val="17"/>
        </w:rPr>
        <w:t xml:space="preserve">/(a,b)= a/b </w:t>
      </w:r>
    </w:p>
    <w:p>
      <w:pPr>
        <w:pStyle w:val="Normal"/>
        <w:numPr>
          <w:ilvl w:val="0"/>
          <w:numId w:val="12"/>
        </w:numPr>
        <w:spacing w:lineRule="atLeast" w:line="284" w:before="0" w:after="280"/>
        <w:rPr>
          <w:rFonts w:ascii="Verdana" w:hAnsi="Verdana" w:cs="Verdana"/>
          <w:sz w:val="17"/>
          <w:szCs w:val="17"/>
        </w:rPr>
      </w:pPr>
      <w:r>
        <w:rPr>
          <w:rFonts w:cs="Verdana" w:ascii="Verdana" w:hAnsi="Verdana"/>
          <w:sz w:val="17"/>
          <w:szCs w:val="17"/>
        </w:rPr>
        <w:t xml:space="preserve">*(a,b)= ab </w:t>
      </w:r>
    </w:p>
    <w:p>
      <w:pPr>
        <w:pStyle w:val="Normal"/>
        <w:spacing w:lineRule="atLeast" w:line="284" w:before="280" w:after="280"/>
        <w:rPr>
          <w:rFonts w:ascii="Verdana" w:hAnsi="Verdana" w:cs="Verdana"/>
          <w:sz w:val="17"/>
          <w:szCs w:val="17"/>
        </w:rPr>
      </w:pPr>
      <w:r>
        <w:rPr>
          <w:rFonts w:cs="Verdana" w:ascii="Verdana" w:hAnsi="Verdana"/>
          <w:sz w:val="17"/>
          <w:szCs w:val="17"/>
        </w:rPr>
        <w:t>If a=1, b=2 then find</w:t>
      </w:r>
    </w:p>
    <w:p>
      <w:pPr>
        <w:pStyle w:val="Normal"/>
        <w:spacing w:lineRule="atLeast" w:line="284" w:before="280" w:after="280"/>
        <w:rPr>
          <w:rFonts w:ascii="Verdana" w:hAnsi="Verdana" w:cs="Verdana"/>
          <w:sz w:val="17"/>
          <w:szCs w:val="17"/>
        </w:rPr>
      </w:pPr>
      <w:r>
        <w:rPr>
          <w:rFonts w:cs="Verdana" w:ascii="Verdana" w:hAnsi="Verdana"/>
          <w:sz w:val="17"/>
          <w:szCs w:val="17"/>
        </w:rPr>
        <w:t>i) /(a,(@(a,b),*(a,b)))</w:t>
      </w:r>
    </w:p>
    <w:p>
      <w:pPr>
        <w:pStyle w:val="Normal"/>
        <w:spacing w:lineRule="atLeast" w:line="284" w:before="280" w:after="280"/>
        <w:rPr>
          <w:rFonts w:ascii="Verdana" w:hAnsi="Verdana" w:cs="Verdana"/>
          <w:sz w:val="17"/>
          <w:szCs w:val="17"/>
        </w:rPr>
      </w:pPr>
      <w:r>
        <w:rPr>
          <w:rFonts w:cs="Verdana" w:ascii="Verdana" w:hAnsi="Verdana"/>
          <w:sz w:val="17"/>
          <w:szCs w:val="17"/>
        </w:rPr>
        <w:t>ii) */(a,@(*(a,b)))</w:t>
      </w:r>
    </w:p>
    <w:p>
      <w:pPr>
        <w:pStyle w:val="Normal"/>
        <w:spacing w:lineRule="atLeast" w:line="284" w:before="280" w:after="280"/>
        <w:rPr>
          <w:rFonts w:ascii="Verdana" w:hAnsi="Verdana" w:cs="Verdana"/>
          <w:sz w:val="17"/>
          <w:szCs w:val="17"/>
        </w:rPr>
      </w:pPr>
      <w:r>
        <w:rPr>
          <w:rFonts w:cs="Verdana" w:ascii="Verdana" w:hAnsi="Verdana"/>
          <w:sz w:val="17"/>
          <w:szCs w:val="17"/>
        </w:rPr>
        <w:t>16. In UNIX a files i-node ......?</w:t>
      </w:r>
    </w:p>
    <w:p>
      <w:pPr>
        <w:pStyle w:val="Normal"/>
        <w:spacing w:lineRule="atLeast" w:line="284" w:before="280" w:after="280"/>
        <w:rPr/>
      </w:pPr>
      <w:r>
        <w:rPr>
          <w:rFonts w:cs="Verdana" w:ascii="Verdana" w:hAnsi="Verdana"/>
          <w:sz w:val="17"/>
          <w:szCs w:val="17"/>
        </w:rPr>
        <w:t xml:space="preserve">Ans. Is a data structure that defines all specifications of a </w:t>
      </w:r>
      <w:hyperlink r:id="rId121">
        <w:r>
          <w:rPr>
            <w:rStyle w:val="InternetLink"/>
            <w:rFonts w:cs="Verdana" w:ascii="Verdana" w:hAnsi="Verdana"/>
            <w:color w:val="0000FF"/>
            <w:sz w:val="17"/>
            <w:u w:val="single"/>
          </w:rPr>
          <w:t>file</w:t>
        </w:r>
      </w:hyperlink>
      <w:r>
        <w:rPr>
          <w:rFonts w:cs="Verdana" w:ascii="Verdana" w:hAnsi="Verdana"/>
          <w:sz w:val="17"/>
          <w:szCs w:val="17"/>
        </w:rPr>
        <w:t xml:space="preserve"> like the </w:t>
      </w:r>
      <w:hyperlink r:id="rId122" w:tgtFrame="_top">
        <w:r>
          <w:rPr>
            <w:rStyle w:val="InternetLink"/>
            <w:rFonts w:cs="Verdana" w:ascii="Verdana" w:hAnsi="Verdana"/>
            <w:color w:val="0000FF"/>
            <w:sz w:val="17"/>
          </w:rPr>
          <w:t>file size</w:t>
        </w:r>
      </w:hyperlink>
      <w:r>
        <w:rPr>
          <w:rFonts w:cs="Verdana" w:ascii="Verdana" w:hAnsi="Verdana"/>
          <w:sz w:val="17"/>
          <w:szCs w:val="17"/>
        </w:rPr>
        <w:t>, number of lines to a file, permissions etc.</w:t>
      </w:r>
    </w:p>
    <w:p>
      <w:pPr>
        <w:pStyle w:val="Normal"/>
        <w:spacing w:lineRule="atLeast" w:line="284" w:before="280" w:after="280"/>
        <w:rPr/>
      </w:pPr>
      <w:r>
        <w:rPr>
          <w:rFonts w:cs="Verdana" w:ascii="Verdana" w:hAnsi="Verdana"/>
          <w:sz w:val="17"/>
          <w:szCs w:val="17"/>
        </w:rPr>
        <w:br/>
        <w:t xml:space="preserve">17. The </w:t>
      </w:r>
      <w:hyperlink r:id="rId123">
        <w:r>
          <w:rPr>
            <w:rStyle w:val="InternetLink"/>
            <w:rFonts w:cs="Verdana" w:ascii="Verdana" w:hAnsi="Verdana"/>
            <w:color w:val="0000FF"/>
            <w:sz w:val="17"/>
            <w:u w:val="single"/>
          </w:rPr>
          <w:t>UNIX shell</w:t>
        </w:r>
      </w:hyperlink>
      <w:r>
        <w:rPr>
          <w:rFonts w:cs="Verdana" w:ascii="Verdana" w:hAnsi="Verdana"/>
          <w:sz w:val="17"/>
          <w:szCs w:val="17"/>
        </w:rPr>
        <w:t xml:space="preserve"> ....</w:t>
      </w:r>
    </w:p>
    <w:p>
      <w:pPr>
        <w:pStyle w:val="Normal"/>
        <w:spacing w:lineRule="atLeast" w:line="284" w:before="280" w:after="280"/>
        <w:rPr>
          <w:rFonts w:ascii="Verdana" w:hAnsi="Verdana" w:cs="Verdana"/>
          <w:sz w:val="17"/>
          <w:szCs w:val="17"/>
        </w:rPr>
      </w:pPr>
      <w:r>
        <w:rPr>
          <w:rFonts w:cs="Verdana" w:ascii="Verdana" w:hAnsi="Verdana"/>
          <w:sz w:val="17"/>
          <w:szCs w:val="17"/>
        </w:rPr>
        <w:t>a) does not come with the rest of the system</w:t>
        <w:br/>
        <w:t>b) forms the interface between the user and the kernal</w:t>
        <w:br/>
        <w:t>c) does not give any scope for programming</w:t>
        <w:br/>
        <w:t>d) deos not allow calling one program from with in another</w:t>
        <w:br/>
        <w:t>e) all of the above</w:t>
      </w:r>
    </w:p>
    <w:p>
      <w:pPr>
        <w:pStyle w:val="Normal"/>
        <w:spacing w:lineRule="atLeast" w:line="284" w:before="280" w:after="280"/>
        <w:rPr>
          <w:rFonts w:ascii="Verdana" w:hAnsi="Verdana" w:cs="Verdana"/>
          <w:sz w:val="17"/>
          <w:szCs w:val="17"/>
        </w:rPr>
      </w:pPr>
      <w:r>
        <w:rPr>
          <w:rFonts w:cs="Verdana" w:ascii="Verdana" w:hAnsi="Verdana"/>
          <w:sz w:val="17"/>
          <w:szCs w:val="17"/>
        </w:rPr>
        <w:t>Ans. (b)</w:t>
      </w:r>
    </w:p>
    <w:p>
      <w:pPr>
        <w:pStyle w:val="Normal"/>
        <w:spacing w:lineRule="atLeast" w:line="284" w:before="280" w:after="280"/>
        <w:rPr>
          <w:rFonts w:ascii="Verdana" w:hAnsi="Verdana" w:cs="Verdana"/>
          <w:sz w:val="17"/>
          <w:szCs w:val="17"/>
        </w:rPr>
      </w:pPr>
      <w:r>
        <w:rPr>
          <w:rFonts w:cs="Verdana" w:ascii="Verdana" w:hAnsi="Verdana"/>
          <w:sz w:val="17"/>
          <w:szCs w:val="17"/>
        </w:rPr>
        <w:br/>
        <w:t>18. enum number { a=-1, b= 4,c,d,e}</w:t>
        <w:br/>
        <w:t>      What is the value of e ?</w:t>
      </w:r>
    </w:p>
    <w:p>
      <w:pPr>
        <w:pStyle w:val="Normal"/>
        <w:spacing w:lineRule="atLeast" w:line="284" w:before="280" w:after="280"/>
        <w:rPr>
          <w:rFonts w:ascii="Verdana" w:hAnsi="Verdana" w:cs="Verdana"/>
          <w:sz w:val="17"/>
          <w:szCs w:val="17"/>
        </w:rPr>
      </w:pPr>
      <w:r>
        <w:rPr>
          <w:rFonts w:cs="Verdana" w:ascii="Verdana" w:hAnsi="Verdana"/>
          <w:sz w:val="17"/>
          <w:szCs w:val="17"/>
        </w:rPr>
        <w:t>(a) 7</w:t>
        <w:br/>
        <w:t>(b) 4</w:t>
        <w:br/>
        <w:t>(c) 5</w:t>
        <w:br/>
        <w:t>(d) 15</w:t>
        <w:br/>
        <w:t>(e) 3</w:t>
      </w:r>
    </w:p>
    <w:p>
      <w:pPr>
        <w:pStyle w:val="Normal"/>
        <w:spacing w:lineRule="atLeast" w:line="284" w:before="280" w:after="280"/>
        <w:rPr>
          <w:rFonts w:ascii="Verdana" w:hAnsi="Verdana" w:cs="Verdana"/>
          <w:sz w:val="17"/>
          <w:szCs w:val="17"/>
        </w:rPr>
      </w:pPr>
      <w:r>
        <w:rPr>
          <w:rFonts w:cs="Verdana" w:ascii="Verdana" w:hAnsi="Verdana"/>
          <w:sz w:val="17"/>
          <w:szCs w:val="17"/>
        </w:rPr>
        <w:br/>
        <w:t>19. The very first process created by the kernal that runs till the kernal process is halts is</w:t>
      </w:r>
    </w:p>
    <w:p>
      <w:pPr>
        <w:pStyle w:val="Normal"/>
        <w:spacing w:lineRule="atLeast" w:line="284" w:before="280" w:after="280"/>
        <w:rPr>
          <w:rFonts w:ascii="Verdana" w:hAnsi="Verdana" w:cs="Verdana"/>
          <w:sz w:val="17"/>
          <w:szCs w:val="17"/>
        </w:rPr>
      </w:pPr>
      <w:r>
        <w:rPr>
          <w:rFonts w:cs="Verdana" w:ascii="Verdana" w:hAnsi="Verdana"/>
          <w:sz w:val="17"/>
          <w:szCs w:val="17"/>
        </w:rPr>
        <w:t>a) init</w:t>
        <w:br/>
        <w:t>b) getty</w:t>
        <w:br/>
        <w:t>c) both (a) and (b)</w:t>
        <w:br/>
        <w:t>d) none of these</w:t>
      </w:r>
    </w:p>
    <w:p>
      <w:pPr>
        <w:pStyle w:val="Normal"/>
        <w:spacing w:lineRule="atLeast" w:line="284" w:before="280" w:after="280"/>
        <w:rPr>
          <w:rFonts w:ascii="Verdana" w:hAnsi="Verdana" w:cs="Verdana"/>
          <w:sz w:val="17"/>
          <w:szCs w:val="17"/>
        </w:rPr>
      </w:pPr>
      <w:r>
        <w:rPr>
          <w:rFonts w:cs="Verdana" w:ascii="Verdana" w:hAnsi="Verdana"/>
          <w:sz w:val="17"/>
          <w:szCs w:val="17"/>
        </w:rPr>
        <w:t>Ans. (a)</w:t>
      </w:r>
    </w:p>
    <w:p>
      <w:pPr>
        <w:pStyle w:val="Normal"/>
        <w:spacing w:lineRule="atLeast" w:line="284" w:before="280" w:after="280"/>
        <w:rPr>
          <w:rFonts w:ascii="Verdana" w:hAnsi="Verdana" w:cs="Verdana"/>
          <w:sz w:val="17"/>
          <w:szCs w:val="17"/>
        </w:rPr>
      </w:pPr>
      <w:r>
        <w:rPr>
          <w:rFonts w:cs="Verdana" w:ascii="Verdana" w:hAnsi="Verdana"/>
          <w:sz w:val="17"/>
          <w:szCs w:val="17"/>
        </w:rPr>
        <w:br/>
        <w:t>20. Output of the following program is</w:t>
      </w:r>
    </w:p>
    <w:p>
      <w:pPr>
        <w:pStyle w:val="Normal"/>
        <w:spacing w:lineRule="atLeast" w:line="284" w:before="280" w:after="280"/>
        <w:rPr>
          <w:rFonts w:ascii="Verdana" w:hAnsi="Verdana" w:cs="Verdana"/>
          <w:sz w:val="17"/>
          <w:szCs w:val="17"/>
        </w:rPr>
      </w:pPr>
      <w:r>
        <w:rPr>
          <w:rFonts w:cs="Verdana" w:ascii="Verdana" w:hAnsi="Verdana"/>
          <w:sz w:val="17"/>
          <w:szCs w:val="17"/>
        </w:rPr>
        <w:t>main()</w:t>
        <w:br/>
        <w:t>{int i=0;</w:t>
        <w:br/>
        <w:t>for(i=0;i&lt;20;i++)</w:t>
        <w:br/>
        <w:t>{switch(i)</w:t>
        <w:br/>
        <w:t>case 0:i+=5;</w:t>
        <w:br/>
        <w:t>case 1:i+=2;</w:t>
        <w:br/>
        <w:t>case 5:i+=5;</w:t>
        <w:br/>
        <w:t>default i+=4;</w:t>
        <w:br/>
        <w:t>break;}</w:t>
        <w:br/>
        <w:t>printf("%d,",i);</w:t>
        <w:br/>
        <w:t>}</w:t>
        <w:br/>
        <w:t>}</w:t>
      </w:r>
    </w:p>
    <w:p>
      <w:pPr>
        <w:pStyle w:val="Normal"/>
        <w:spacing w:lineRule="atLeast" w:line="284" w:before="280" w:after="280"/>
        <w:rPr>
          <w:rFonts w:ascii="Verdana" w:hAnsi="Verdana" w:cs="Verdana"/>
          <w:sz w:val="17"/>
          <w:szCs w:val="17"/>
        </w:rPr>
      </w:pPr>
      <w:r>
        <w:rPr>
          <w:rFonts w:cs="Verdana" w:ascii="Verdana" w:hAnsi="Verdana"/>
          <w:sz w:val="17"/>
          <w:szCs w:val="17"/>
        </w:rPr>
        <w:t>a) 0,5,9,13,17</w:t>
        <w:br/>
        <w:t>b) 5,9,13,17</w:t>
        <w:br/>
        <w:t>c) 12,17,22</w:t>
        <w:br/>
        <w:t>d) 16,21</w:t>
        <w:br/>
        <w:t>e) Syntax error</w:t>
      </w:r>
    </w:p>
    <w:p>
      <w:pPr>
        <w:pStyle w:val="Normal"/>
        <w:spacing w:lineRule="atLeast" w:line="284" w:before="280" w:after="280"/>
        <w:rPr>
          <w:rFonts w:ascii="Verdana" w:hAnsi="Verdana" w:cs="Verdana"/>
          <w:sz w:val="17"/>
          <w:szCs w:val="17"/>
        </w:rPr>
      </w:pPr>
      <w:r>
        <w:rPr>
          <w:rFonts w:cs="Verdana" w:ascii="Verdana" w:hAnsi="Verdana"/>
          <w:sz w:val="17"/>
          <w:szCs w:val="17"/>
        </w:rPr>
        <w:t>Ans. (d)</w:t>
      </w:r>
    </w:p>
    <w:p>
      <w:pPr>
        <w:pStyle w:val="Normal"/>
        <w:spacing w:lineRule="atLeast" w:line="284" w:before="280" w:after="280"/>
        <w:rPr>
          <w:rFonts w:ascii="Verdana" w:hAnsi="Verdana" w:cs="Verdana"/>
          <w:sz w:val="17"/>
          <w:szCs w:val="17"/>
        </w:rPr>
      </w:pPr>
      <w:r>
        <w:rPr>
          <w:rFonts w:cs="Verdana" w:ascii="Verdana" w:hAnsi="Verdana"/>
          <w:sz w:val="17"/>
          <w:szCs w:val="17"/>
        </w:rPr>
        <w:br/>
        <w:t>21. What is the ouptut in the following program?</w:t>
      </w:r>
    </w:p>
    <w:p>
      <w:pPr>
        <w:pStyle w:val="Normal"/>
        <w:spacing w:lineRule="atLeast" w:line="284" w:before="280" w:after="280"/>
        <w:rPr>
          <w:rFonts w:ascii="Verdana" w:hAnsi="Verdana" w:cs="Verdana"/>
          <w:sz w:val="17"/>
          <w:szCs w:val="17"/>
        </w:rPr>
      </w:pPr>
      <w:r>
        <w:rPr>
          <w:rFonts w:cs="Verdana" w:ascii="Verdana" w:hAnsi="Verdana"/>
          <w:sz w:val="17"/>
          <w:szCs w:val="17"/>
        </w:rPr>
        <w:t>main()</w:t>
        <w:br/>
        <w:t>{char c=-64;</w:t>
        <w:br/>
        <w:t>int i=-32</w:t>
        <w:br/>
        <w:t>unsigned int u =-16;</w:t>
        <w:br/>
        <w:t>if(c&gt;i)</w:t>
        <w:br/>
        <w:t>{printf("pass1,");</w:t>
        <w:br/>
        <w:t>if(c&lt;u)</w:t>
        <w:br/>
        <w:t>printf("pass2");</w:t>
        <w:br/>
        <w:t>else</w:t>
        <w:br/>
        <w:t>printf("Fail2");</w:t>
        <w:br/>
        <w:t>}</w:t>
        <w:br/>
        <w:t>else</w:t>
        <w:br/>
        <w:t>printf("Fail1);</w:t>
        <w:br/>
        <w:t>if(i&lt;u)</w:t>
        <w:br/>
        <w:t>printf("pass2");</w:t>
        <w:br/>
        <w:t>else</w:t>
        <w:br/>
        <w:t>printf("Fail2")</w:t>
        <w:br/>
        <w:t>}</w:t>
      </w:r>
    </w:p>
    <w:p>
      <w:pPr>
        <w:pStyle w:val="Normal"/>
        <w:spacing w:lineRule="atLeast" w:line="284" w:before="280" w:after="280"/>
        <w:rPr>
          <w:rFonts w:ascii="Verdana" w:hAnsi="Verdana" w:cs="Verdana"/>
          <w:sz w:val="17"/>
          <w:szCs w:val="17"/>
        </w:rPr>
      </w:pPr>
      <w:r>
        <w:rPr>
          <w:rFonts w:cs="Verdana" w:ascii="Verdana" w:hAnsi="Verdana"/>
          <w:sz w:val="17"/>
          <w:szCs w:val="17"/>
        </w:rPr>
        <w:t>a) Pass1,Pass2</w:t>
        <w:br/>
        <w:t>b) Pass1,Fail2</w:t>
        <w:br/>
        <w:t>c) Fail1,Pass2</w:t>
        <w:br/>
        <w:t>d) Fail1,Fail2</w:t>
        <w:br/>
        <w:t>e) None of these</w:t>
      </w:r>
    </w:p>
    <w:p>
      <w:pPr>
        <w:pStyle w:val="Normal"/>
        <w:spacing w:lineRule="atLeast" w:line="284" w:before="280" w:after="280"/>
        <w:rPr>
          <w:rFonts w:ascii="Verdana" w:hAnsi="Verdana" w:cs="Verdana"/>
          <w:sz w:val="17"/>
          <w:szCs w:val="17"/>
        </w:rPr>
      </w:pPr>
      <w:r>
        <w:rPr>
          <w:rFonts w:cs="Verdana" w:ascii="Verdana" w:hAnsi="Verdana"/>
          <w:sz w:val="17"/>
          <w:szCs w:val="17"/>
        </w:rPr>
        <w:t>Ans. (c)</w:t>
      </w:r>
    </w:p>
    <w:p>
      <w:pPr>
        <w:pStyle w:val="Normal"/>
        <w:spacing w:lineRule="atLeast" w:line="284" w:before="280" w:after="280"/>
        <w:rPr>
          <w:rFonts w:ascii="Verdana" w:hAnsi="Verdana" w:cs="Verdana"/>
          <w:sz w:val="17"/>
          <w:szCs w:val="17"/>
        </w:rPr>
      </w:pPr>
      <w:r>
        <w:rPr>
          <w:rFonts w:cs="Verdana" w:ascii="Verdana" w:hAnsi="Verdana"/>
          <w:sz w:val="17"/>
          <w:szCs w:val="17"/>
        </w:rPr>
        <w:br/>
        <w:t>22. In the process table entry for the kernel process, the process id value is</w:t>
      </w:r>
    </w:p>
    <w:p>
      <w:pPr>
        <w:pStyle w:val="Normal"/>
        <w:spacing w:lineRule="atLeast" w:line="284" w:before="280" w:after="280"/>
        <w:rPr>
          <w:rFonts w:ascii="Verdana" w:hAnsi="Verdana" w:cs="Verdana"/>
          <w:sz w:val="17"/>
          <w:szCs w:val="17"/>
        </w:rPr>
      </w:pPr>
      <w:r>
        <w:rPr>
          <w:rFonts w:cs="Verdana" w:ascii="Verdana" w:hAnsi="Verdana"/>
          <w:sz w:val="17"/>
          <w:szCs w:val="17"/>
        </w:rPr>
        <w:t xml:space="preserve">(a) 0 </w:t>
        <w:br/>
        <w:t xml:space="preserve">(b) 1 </w:t>
        <w:br/>
        <w:t xml:space="preserve">(c) 2 </w:t>
        <w:br/>
        <w:t xml:space="preserve">(d) 255 </w:t>
        <w:br/>
        <w:t>(e) it does not have a process table entry</w:t>
      </w:r>
    </w:p>
    <w:p>
      <w:pPr>
        <w:pStyle w:val="Normal"/>
        <w:spacing w:lineRule="atLeast" w:line="284" w:before="280" w:after="280"/>
        <w:rPr>
          <w:rFonts w:ascii="Verdana" w:hAnsi="Verdana" w:cs="Verdana"/>
          <w:sz w:val="17"/>
          <w:szCs w:val="17"/>
        </w:rPr>
      </w:pPr>
      <w:r>
        <w:rPr>
          <w:rFonts w:cs="Verdana" w:ascii="Verdana" w:hAnsi="Verdana"/>
          <w:sz w:val="17"/>
          <w:szCs w:val="17"/>
        </w:rPr>
        <w:t>Ans. (a)</w:t>
      </w:r>
    </w:p>
    <w:p>
      <w:pPr>
        <w:pStyle w:val="Normal"/>
        <w:spacing w:lineRule="atLeast" w:line="284" w:before="280" w:after="280"/>
        <w:rPr>
          <w:rFonts w:ascii="Verdana" w:hAnsi="Verdana" w:cs="Verdana"/>
          <w:sz w:val="17"/>
          <w:szCs w:val="17"/>
        </w:rPr>
      </w:pPr>
      <w:r>
        <w:rPr>
          <w:rFonts w:cs="Verdana" w:ascii="Verdana" w:hAnsi="Verdana"/>
          <w:sz w:val="17"/>
          <w:szCs w:val="17"/>
        </w:rPr>
        <w:br/>
        <w:t>23. Which of the following API is used to hide a window</w:t>
      </w:r>
    </w:p>
    <w:p>
      <w:pPr>
        <w:pStyle w:val="Normal"/>
        <w:spacing w:lineRule="atLeast" w:line="284" w:before="280" w:after="280"/>
        <w:rPr>
          <w:rFonts w:ascii="Verdana" w:hAnsi="Verdana" w:cs="Verdana"/>
          <w:sz w:val="17"/>
          <w:szCs w:val="17"/>
        </w:rPr>
      </w:pPr>
      <w:r>
        <w:rPr>
          <w:rFonts w:cs="Verdana" w:ascii="Verdana" w:hAnsi="Verdana"/>
          <w:sz w:val="17"/>
          <w:szCs w:val="17"/>
        </w:rPr>
        <w:t>a) ShowWindow</w:t>
        <w:br/>
        <w:t>b) EnableWindow</w:t>
        <w:br/>
        <w:t>c) MoveWindow</w:t>
        <w:br/>
        <w:t>d) SetWindowPlacement</w:t>
        <w:br/>
        <w:t>e) None of the above</w:t>
      </w:r>
    </w:p>
    <w:p>
      <w:pPr>
        <w:pStyle w:val="Normal"/>
        <w:spacing w:lineRule="atLeast" w:line="284" w:before="280" w:after="280"/>
        <w:rPr>
          <w:rFonts w:ascii="Verdana" w:hAnsi="Verdana" w:cs="Verdana"/>
          <w:sz w:val="17"/>
          <w:szCs w:val="17"/>
        </w:rPr>
      </w:pPr>
      <w:r>
        <w:rPr>
          <w:rFonts w:cs="Verdana" w:ascii="Verdana" w:hAnsi="Verdana"/>
          <w:sz w:val="17"/>
          <w:szCs w:val="17"/>
        </w:rPr>
        <w:t>Ans. (a)</w:t>
      </w:r>
    </w:p>
    <w:p>
      <w:pPr>
        <w:pStyle w:val="Normal"/>
        <w:spacing w:lineRule="atLeast" w:line="284" w:before="280" w:after="280"/>
        <w:rPr>
          <w:rFonts w:ascii="Verdana" w:hAnsi="Verdana" w:cs="Verdana"/>
          <w:sz w:val="17"/>
          <w:szCs w:val="17"/>
        </w:rPr>
      </w:pPr>
      <w:r>
        <w:rPr>
          <w:rFonts w:cs="Verdana" w:ascii="Verdana" w:hAnsi="Verdana"/>
          <w:sz w:val="17"/>
          <w:szCs w:val="17"/>
        </w:rPr>
        <w:br/>
        <w:t>24. What will the following program do?</w:t>
      </w:r>
    </w:p>
    <w:p>
      <w:pPr>
        <w:pStyle w:val="Normal"/>
        <w:spacing w:lineRule="atLeast" w:line="284" w:before="280" w:after="280"/>
        <w:rPr>
          <w:rFonts w:ascii="Verdana" w:hAnsi="Verdana" w:cs="Verdana"/>
          <w:sz w:val="17"/>
          <w:szCs w:val="17"/>
        </w:rPr>
      </w:pPr>
      <w:r>
        <w:rPr>
          <w:rFonts w:cs="Verdana" w:ascii="Verdana" w:hAnsi="Verdana"/>
          <w:sz w:val="17"/>
          <w:szCs w:val="17"/>
        </w:rPr>
        <w:t>void main()</w:t>
        <w:br/>
        <w:t>{</w:t>
        <w:br/>
        <w:t>int i;</w:t>
        <w:br/>
        <w:t>char a[]="String";</w:t>
        <w:br/>
        <w:t>char *p="New Sring";</w:t>
        <w:br/>
        <w:t>char *Temp;</w:t>
        <w:br/>
        <w:t>Temp=a;</w:t>
        <w:br/>
        <w:t>a=malloc(strlen(p) + 1);</w:t>
        <w:br/>
        <w:t>strcpy(a,p); //Line number:9//</w:t>
        <w:br/>
        <w:t>p = malloc(strlen(Temp) + 1);</w:t>
        <w:br/>
        <w:t>strcpy(p,Temp);</w:t>
        <w:br/>
        <w:t>printf("(%s, %s)",a,p);</w:t>
        <w:br/>
        <w:t>free(p);</w:t>
        <w:br/>
        <w:t>free(a);</w:t>
        <w:br/>
        <w:t>} //Line number 15//</w:t>
      </w:r>
    </w:p>
    <w:p>
      <w:pPr>
        <w:pStyle w:val="Normal"/>
        <w:spacing w:lineRule="atLeast" w:line="284" w:before="280" w:after="280"/>
        <w:rPr>
          <w:rFonts w:ascii="Verdana" w:hAnsi="Verdana" w:cs="Verdana"/>
          <w:sz w:val="17"/>
          <w:szCs w:val="17"/>
        </w:rPr>
      </w:pPr>
      <w:r>
        <w:rPr>
          <w:rFonts w:cs="Verdana" w:ascii="Verdana" w:hAnsi="Verdana"/>
          <w:sz w:val="17"/>
          <w:szCs w:val="17"/>
        </w:rPr>
        <w:t>a) Swap contents of p &amp; a and print:(New string, string)</w:t>
        <w:br/>
        <w:t>b) Generate compilation error in line number 8</w:t>
        <w:br/>
        <w:t>c) Generate compilation error in line number 5</w:t>
        <w:br/>
        <w:t>d) Generate compilation error in line number 7</w:t>
        <w:br/>
        <w:t>e) Generate compilation error in line number 1</w:t>
      </w:r>
    </w:p>
    <w:p>
      <w:pPr>
        <w:pStyle w:val="Normal"/>
        <w:spacing w:lineRule="atLeast" w:line="284" w:before="280" w:after="280"/>
        <w:rPr>
          <w:rFonts w:ascii="Verdana" w:hAnsi="Verdana" w:cs="Verdana"/>
          <w:sz w:val="17"/>
          <w:szCs w:val="17"/>
        </w:rPr>
      </w:pPr>
      <w:r>
        <w:rPr>
          <w:rFonts w:cs="Verdana" w:ascii="Verdana" w:hAnsi="Verdana"/>
          <w:sz w:val="17"/>
          <w:szCs w:val="17"/>
        </w:rPr>
        <w:t>Ans. (b)</w:t>
      </w:r>
    </w:p>
    <w:p>
      <w:pPr>
        <w:pStyle w:val="Normal"/>
        <w:spacing w:lineRule="atLeast" w:line="284" w:before="280" w:after="280"/>
        <w:rPr>
          <w:rFonts w:ascii="Verdana" w:hAnsi="Verdana" w:cs="Verdana"/>
          <w:sz w:val="17"/>
          <w:szCs w:val="17"/>
        </w:rPr>
      </w:pPr>
      <w:r>
        <w:rPr>
          <w:rFonts w:cs="Verdana" w:ascii="Verdana" w:hAnsi="Verdana"/>
          <w:sz w:val="17"/>
          <w:szCs w:val="17"/>
        </w:rPr>
        <w:br/>
        <w:t>25. In the following code segment what will be the result of the function, value of x , value of y</w:t>
        <w:br/>
        <w:t>{unsigned int x=-1;</w:t>
        <w:br/>
        <w:t>int y;</w:t>
        <w:br/>
        <w:t>y = ~0;</w:t>
        <w:br/>
        <w:t>if(x == y)</w:t>
        <w:br/>
        <w:t>printf("same");</w:t>
        <w:br/>
        <w:t>else</w:t>
        <w:br/>
        <w:t>printf("not same");</w:t>
        <w:br/>
        <w:t>}</w:t>
      </w:r>
    </w:p>
    <w:p>
      <w:pPr>
        <w:pStyle w:val="Normal"/>
        <w:spacing w:lineRule="atLeast" w:line="284" w:before="280" w:after="280"/>
        <w:rPr>
          <w:rFonts w:ascii="Verdana" w:hAnsi="Verdana" w:cs="Verdana"/>
          <w:sz w:val="17"/>
          <w:szCs w:val="17"/>
        </w:rPr>
      </w:pPr>
      <w:r>
        <w:rPr>
          <w:rFonts w:cs="Verdana" w:ascii="Verdana" w:hAnsi="Verdana"/>
          <w:sz w:val="17"/>
          <w:szCs w:val="17"/>
        </w:rPr>
        <w:t>a) same, MAXINT, -1</w:t>
        <w:br/>
        <w:t>b) not same, MAXINT, -MAXINT</w:t>
        <w:br/>
        <w:t>c) same , MAXUNIT, -1</w:t>
        <w:br/>
        <w:t>d) same, MAXUNIT, MAXUNIT</w:t>
        <w:br/>
        <w:t>e) not same, MAXINT, MAXUNIT</w:t>
      </w:r>
    </w:p>
    <w:p>
      <w:pPr>
        <w:pStyle w:val="Normal"/>
        <w:spacing w:lineRule="atLeast" w:line="284" w:before="280" w:after="280"/>
        <w:rPr>
          <w:rFonts w:ascii="Verdana" w:hAnsi="Verdana" w:cs="Verdana"/>
          <w:sz w:val="17"/>
          <w:szCs w:val="17"/>
        </w:rPr>
      </w:pPr>
      <w:r>
        <w:rPr>
          <w:rFonts w:cs="Verdana" w:ascii="Verdana" w:hAnsi="Verdana"/>
          <w:sz w:val="17"/>
          <w:szCs w:val="17"/>
        </w:rPr>
        <w:t>Ans. (a)</w:t>
      </w:r>
    </w:p>
    <w:p>
      <w:pPr>
        <w:pStyle w:val="Normal"/>
        <w:spacing w:lineRule="atLeast" w:line="284" w:before="280" w:after="280"/>
        <w:rPr>
          <w:rFonts w:ascii="Verdana" w:hAnsi="Verdana" w:cs="Verdana"/>
          <w:sz w:val="17"/>
          <w:szCs w:val="17"/>
        </w:rPr>
      </w:pPr>
      <w:r>
        <w:rPr>
          <w:rFonts w:cs="Verdana" w:ascii="Verdana" w:hAnsi="Verdana"/>
          <w:sz w:val="17"/>
          <w:szCs w:val="17"/>
        </w:rPr>
        <w:br/>
        <w:t>26. PATH = /bin : /usr : /yourhome</w:t>
        <w:br/>
        <w:t>      The file /bin/calender has the following line in it</w:t>
      </w:r>
    </w:p>
    <w:p>
      <w:pPr>
        <w:pStyle w:val="Normal"/>
        <w:spacing w:lineRule="atLeast" w:line="284" w:before="280" w:after="280"/>
        <w:rPr>
          <w:rFonts w:ascii="Verdana" w:hAnsi="Verdana" w:cs="Verdana"/>
          <w:sz w:val="17"/>
          <w:szCs w:val="17"/>
        </w:rPr>
      </w:pPr>
      <w:r>
        <w:rPr>
          <w:rFonts w:cs="Verdana" w:ascii="Verdana" w:hAnsi="Verdana"/>
          <w:sz w:val="17"/>
          <w:szCs w:val="17"/>
        </w:rPr>
        <w:t>cal 10 1997</w:t>
      </w:r>
    </w:p>
    <w:p>
      <w:pPr>
        <w:pStyle w:val="Normal"/>
        <w:spacing w:lineRule="atLeast" w:line="284" w:before="280" w:after="280"/>
        <w:rPr>
          <w:rFonts w:ascii="Verdana" w:hAnsi="Verdana" w:cs="Verdana"/>
          <w:sz w:val="17"/>
          <w:szCs w:val="17"/>
        </w:rPr>
      </w:pPr>
      <w:r>
        <w:rPr>
          <w:rFonts w:cs="Verdana" w:ascii="Verdana" w:hAnsi="Verdana"/>
          <w:sz w:val="17"/>
          <w:szCs w:val="17"/>
        </w:rPr>
        <w:t>The file /yourhome/calender has the following line in it</w:t>
      </w:r>
    </w:p>
    <w:p>
      <w:pPr>
        <w:pStyle w:val="Normal"/>
        <w:spacing w:lineRule="atLeast" w:line="284" w:before="280" w:after="280"/>
        <w:rPr>
          <w:rFonts w:ascii="Verdana" w:hAnsi="Verdana" w:cs="Verdana"/>
          <w:sz w:val="17"/>
          <w:szCs w:val="17"/>
        </w:rPr>
      </w:pPr>
      <w:r>
        <w:rPr>
          <w:rFonts w:cs="Verdana" w:ascii="Verdana" w:hAnsi="Verdana"/>
          <w:sz w:val="17"/>
          <w:szCs w:val="17"/>
        </w:rPr>
        <w:t>cal 5 1997</w:t>
      </w:r>
    </w:p>
    <w:p>
      <w:pPr>
        <w:pStyle w:val="Normal"/>
        <w:spacing w:lineRule="atLeast" w:line="284" w:before="280" w:after="280"/>
        <w:rPr>
          <w:rFonts w:ascii="Verdana" w:hAnsi="Verdana" w:cs="Verdana"/>
          <w:sz w:val="17"/>
          <w:szCs w:val="17"/>
        </w:rPr>
      </w:pPr>
      <w:r>
        <w:rPr>
          <w:rFonts w:cs="Verdana" w:ascii="Verdana" w:hAnsi="Verdana"/>
          <w:sz w:val="17"/>
          <w:szCs w:val="17"/>
        </w:rPr>
        <w:t>If the current directory is /yourhome and calender is executed</w:t>
      </w:r>
    </w:p>
    <w:p>
      <w:pPr>
        <w:pStyle w:val="Normal"/>
        <w:spacing w:lineRule="atLeast" w:line="284" w:before="280" w:after="280"/>
        <w:rPr/>
      </w:pPr>
      <w:r>
        <w:rPr>
          <w:rFonts w:cs="Verdana" w:ascii="Verdana" w:hAnsi="Verdana"/>
          <w:sz w:val="17"/>
          <w:szCs w:val="17"/>
        </w:rPr>
        <w:t xml:space="preserve">a) The calendar for May 1997 will be </w:t>
      </w:r>
      <w:hyperlink r:id="rId124">
        <w:r>
          <w:rPr>
            <w:rStyle w:val="InternetLink"/>
            <w:rFonts w:cs="Verdana" w:ascii="Verdana" w:hAnsi="Verdana"/>
            <w:color w:val="0000FF"/>
            <w:sz w:val="17"/>
            <w:u w:val="single"/>
          </w:rPr>
          <w:t>printed</w:t>
        </w:r>
      </w:hyperlink>
      <w:r>
        <w:rPr>
          <w:rFonts w:cs="Verdana" w:ascii="Verdana" w:hAnsi="Verdana"/>
          <w:sz w:val="17"/>
          <w:szCs w:val="17"/>
        </w:rPr>
        <w:t xml:space="preserve"> on screen</w:t>
        <w:br/>
        <w:t>b) The calendar for Oct 1997 will be printed on screen</w:t>
        <w:br/>
        <w:t>c) The calendar for the current month( whatever it is) will be printed</w:t>
        <w:br/>
        <w:t>d) Nothing will get printed on screen</w:t>
        <w:br/>
        <w:t>e) An error massage will be printed</w:t>
      </w:r>
    </w:p>
    <w:p>
      <w:pPr>
        <w:pStyle w:val="Normal"/>
        <w:spacing w:lineRule="atLeast" w:line="284" w:before="280" w:after="280"/>
        <w:rPr>
          <w:rFonts w:ascii="Verdana" w:hAnsi="Verdana" w:cs="Verdana"/>
          <w:sz w:val="17"/>
          <w:szCs w:val="17"/>
        </w:rPr>
      </w:pPr>
      <w:r>
        <w:rPr>
          <w:rFonts w:cs="Verdana" w:ascii="Verdana" w:hAnsi="Verdana"/>
          <w:sz w:val="17"/>
          <w:szCs w:val="17"/>
        </w:rPr>
        <w:br/>
        <w:t>27. What will be the result of the following program ?</w:t>
      </w:r>
    </w:p>
    <w:p>
      <w:pPr>
        <w:pStyle w:val="Normal"/>
        <w:spacing w:lineRule="atLeast" w:line="284" w:before="280" w:after="280"/>
        <w:rPr>
          <w:rFonts w:ascii="Verdana" w:hAnsi="Verdana" w:cs="Verdana"/>
          <w:sz w:val="17"/>
          <w:szCs w:val="17"/>
        </w:rPr>
      </w:pPr>
      <w:r>
        <w:rPr>
          <w:rFonts w:cs="Verdana" w:ascii="Verdana" w:hAnsi="Verdana"/>
          <w:sz w:val="17"/>
          <w:szCs w:val="17"/>
        </w:rPr>
        <w:t>char *gxxx()</w:t>
        <w:br/>
        <w:t>{static char xxx[1024];</w:t>
        <w:br/>
        <w:t>return xxx;</w:t>
        <w:br/>
        <w:t>}</w:t>
      </w:r>
    </w:p>
    <w:p>
      <w:pPr>
        <w:pStyle w:val="Normal"/>
        <w:spacing w:lineRule="atLeast" w:line="284" w:before="280" w:after="280"/>
        <w:rPr>
          <w:rFonts w:ascii="Verdana" w:hAnsi="Verdana" w:cs="Verdana"/>
          <w:sz w:val="17"/>
          <w:szCs w:val="17"/>
        </w:rPr>
      </w:pPr>
      <w:r>
        <w:rPr>
          <w:rFonts w:cs="Verdana" w:ascii="Verdana" w:hAnsi="Verdana"/>
          <w:sz w:val="17"/>
          <w:szCs w:val="17"/>
        </w:rPr>
        <w:t>main()</w:t>
        <w:br/>
        <w:t>{char *g="string";</w:t>
        <w:br/>
        <w:t>strcpy(gxxx(),g);</w:t>
        <w:br/>
        <w:t>g = gxxx();</w:t>
        <w:br/>
        <w:t>strcpy(g,"oldstring");</w:t>
        <w:br/>
        <w:t>printf("The string is : %s",gxxx());</w:t>
        <w:br/>
        <w:t>}</w:t>
      </w:r>
    </w:p>
    <w:p>
      <w:pPr>
        <w:pStyle w:val="Normal"/>
        <w:spacing w:lineRule="atLeast" w:line="284" w:before="280" w:after="280"/>
        <w:rPr>
          <w:rFonts w:ascii="Verdana" w:hAnsi="Verdana" w:cs="Verdana"/>
          <w:sz w:val="17"/>
          <w:szCs w:val="17"/>
        </w:rPr>
      </w:pPr>
      <w:r>
        <w:rPr>
          <w:rFonts w:cs="Verdana" w:ascii="Verdana" w:hAnsi="Verdana"/>
          <w:sz w:val="17"/>
          <w:szCs w:val="17"/>
        </w:rPr>
        <w:t>a) The string is : string</w:t>
        <w:br/>
        <w:t>b) The string is :Oldstring</w:t>
        <w:br/>
        <w:t>c) Run time error/Core dump</w:t>
        <w:br/>
        <w:t>d) Syntax error during compilation</w:t>
        <w:br/>
        <w:t>e) None of these</w:t>
      </w:r>
    </w:p>
    <w:p>
      <w:pPr>
        <w:pStyle w:val="Normal"/>
        <w:spacing w:lineRule="atLeast" w:line="284" w:before="280" w:after="280"/>
        <w:rPr>
          <w:rFonts w:ascii="Verdana" w:hAnsi="Verdana" w:cs="Verdana"/>
          <w:sz w:val="17"/>
          <w:szCs w:val="17"/>
        </w:rPr>
      </w:pPr>
      <w:r>
        <w:rPr>
          <w:rFonts w:cs="Verdana" w:ascii="Verdana" w:hAnsi="Verdana"/>
          <w:sz w:val="17"/>
          <w:szCs w:val="17"/>
        </w:rPr>
        <w:t>Ans. (b)</w:t>
      </w:r>
    </w:p>
    <w:p>
      <w:pPr>
        <w:pStyle w:val="Normal"/>
        <w:spacing w:lineRule="atLeast" w:line="284" w:before="280" w:after="280"/>
        <w:rPr>
          <w:rFonts w:ascii="Verdana" w:hAnsi="Verdana" w:cs="Verdana"/>
          <w:sz w:val="17"/>
          <w:szCs w:val="17"/>
        </w:rPr>
      </w:pPr>
      <w:r>
        <w:rPr>
          <w:rFonts w:cs="Verdana" w:ascii="Verdana" w:hAnsi="Verdana"/>
          <w:sz w:val="17"/>
          <w:szCs w:val="17"/>
        </w:rPr>
        <w:br/>
        <w:t>28. What will be result of the following program?</w:t>
      </w:r>
    </w:p>
    <w:p>
      <w:pPr>
        <w:pStyle w:val="Normal"/>
        <w:spacing w:lineRule="atLeast" w:line="284" w:before="280" w:after="280"/>
        <w:rPr>
          <w:rFonts w:ascii="Verdana" w:hAnsi="Verdana" w:cs="Verdana"/>
          <w:sz w:val="17"/>
          <w:szCs w:val="17"/>
        </w:rPr>
      </w:pPr>
      <w:r>
        <w:rPr>
          <w:rFonts w:cs="Verdana" w:ascii="Verdana" w:hAnsi="Verdana"/>
          <w:sz w:val="17"/>
          <w:szCs w:val="17"/>
        </w:rPr>
        <w:t>void myalloc(char *x, int n)</w:t>
        <w:br/>
        <w:t>{x= (char *)malloc(n*sizeof(char));</w:t>
        <w:br/>
        <w:t>memset(x,\0,n*sizeof(char));</w:t>
        <w:br/>
        <w:t>}</w:t>
      </w:r>
    </w:p>
    <w:p>
      <w:pPr>
        <w:pStyle w:val="Normal"/>
        <w:spacing w:lineRule="atLeast" w:line="284" w:before="280" w:after="280"/>
        <w:rPr>
          <w:rFonts w:ascii="Verdana" w:hAnsi="Verdana" w:cs="Verdana"/>
          <w:sz w:val="17"/>
          <w:szCs w:val="17"/>
        </w:rPr>
      </w:pPr>
      <w:r>
        <w:rPr>
          <w:rFonts w:cs="Verdana" w:ascii="Verdana" w:hAnsi="Verdana"/>
          <w:sz w:val="17"/>
          <w:szCs w:val="17"/>
        </w:rPr>
        <w:t>main()</w:t>
        <w:br/>
        <w:t>{char *g="String";</w:t>
        <w:br/>
        <w:t>myalloc(g,20);</w:t>
        <w:br/>
        <w:t>strcpy(g,"Oldstring");</w:t>
        <w:br/>
        <w:t>printf("The string is %s",g);</w:t>
        <w:br/>
        <w:t>}</w:t>
      </w:r>
    </w:p>
    <w:p>
      <w:pPr>
        <w:pStyle w:val="Normal"/>
        <w:spacing w:lineRule="atLeast" w:line="284" w:before="280" w:after="280"/>
        <w:rPr>
          <w:rFonts w:ascii="Verdana" w:hAnsi="Verdana" w:cs="Verdana"/>
          <w:sz w:val="17"/>
          <w:szCs w:val="17"/>
        </w:rPr>
      </w:pPr>
      <w:r>
        <w:rPr>
          <w:rFonts w:cs="Verdana" w:ascii="Verdana" w:hAnsi="Verdana"/>
          <w:sz w:val="17"/>
          <w:szCs w:val="17"/>
        </w:rPr>
        <w:t>a) The string is : String</w:t>
        <w:br/>
        <w:t>b) Run time error/Core dump</w:t>
        <w:br/>
        <w:t>c) The string is : Oldstring</w:t>
        <w:br/>
        <w:t>d) Syntax error during compilation</w:t>
        <w:br/>
        <w:t>e) None of these</w:t>
      </w:r>
    </w:p>
    <w:p>
      <w:pPr>
        <w:pStyle w:val="Normal"/>
        <w:spacing w:lineRule="atLeast" w:line="284" w:before="280" w:after="280"/>
        <w:rPr>
          <w:rFonts w:ascii="Verdana" w:hAnsi="Verdana" w:cs="Verdana"/>
          <w:sz w:val="17"/>
          <w:szCs w:val="17"/>
        </w:rPr>
      </w:pPr>
      <w:r>
        <w:rPr>
          <w:rFonts w:cs="Verdana" w:ascii="Verdana" w:hAnsi="Verdana"/>
          <w:sz w:val="17"/>
          <w:szCs w:val="17"/>
        </w:rPr>
        <w:br/>
        <w:t>29. Which of the following function is used to repaint a window immediately</w:t>
      </w:r>
    </w:p>
    <w:p>
      <w:pPr>
        <w:pStyle w:val="Normal"/>
        <w:spacing w:lineRule="atLeast" w:line="284" w:before="280" w:after="280"/>
        <w:rPr>
          <w:rFonts w:ascii="Verdana" w:hAnsi="Verdana" w:cs="Verdana"/>
          <w:sz w:val="17"/>
          <w:szCs w:val="17"/>
        </w:rPr>
      </w:pPr>
      <w:r>
        <w:rPr>
          <w:rFonts w:cs="Verdana" w:ascii="Verdana" w:hAnsi="Verdana"/>
          <w:sz w:val="17"/>
          <w:szCs w:val="17"/>
        </w:rPr>
        <w:t>a) Sendmessage(hWnd,WM_PAINt,......)</w:t>
        <w:br/>
        <w:t>b) InvalidateRect(.......)</w:t>
        <w:br/>
        <w:t>c) MoveWindow</w:t>
        <w:br/>
        <w:t>d) WM_COPY</w:t>
        <w:br/>
        <w:t>e) None</w:t>
      </w:r>
    </w:p>
    <w:p>
      <w:pPr>
        <w:pStyle w:val="Normal"/>
        <w:spacing w:lineRule="atLeast" w:line="284" w:before="280" w:after="280"/>
        <w:rPr>
          <w:rFonts w:ascii="Verdana" w:hAnsi="Verdana" w:cs="Verdana"/>
          <w:sz w:val="17"/>
          <w:szCs w:val="17"/>
        </w:rPr>
      </w:pPr>
      <w:r>
        <w:rPr>
          <w:rFonts w:cs="Verdana" w:ascii="Verdana" w:hAnsi="Verdana"/>
          <w:sz w:val="17"/>
          <w:szCs w:val="17"/>
        </w:rPr>
        <w:br/>
        <w:t>30. Which function is the entry point for a DLL in MS Windows 3.1</w:t>
      </w:r>
    </w:p>
    <w:p>
      <w:pPr>
        <w:pStyle w:val="Normal"/>
        <w:spacing w:lineRule="atLeast" w:line="284" w:before="280" w:after="280"/>
        <w:rPr>
          <w:rFonts w:ascii="Verdana" w:hAnsi="Verdana" w:cs="Verdana"/>
          <w:sz w:val="17"/>
          <w:szCs w:val="17"/>
        </w:rPr>
      </w:pPr>
      <w:r>
        <w:rPr>
          <w:rFonts w:cs="Verdana" w:ascii="Verdana" w:hAnsi="Verdana"/>
          <w:sz w:val="17"/>
          <w:szCs w:val="17"/>
        </w:rPr>
        <w:t>a) Main</w:t>
        <w:br/>
        <w:t>b) Winmain</w:t>
        <w:br/>
        <w:t>c) Dllmain</w:t>
        <w:br/>
        <w:t>d) Libmain</w:t>
        <w:br/>
        <w:t>e) None</w:t>
      </w:r>
    </w:p>
    <w:p>
      <w:pPr>
        <w:pStyle w:val="Normal"/>
        <w:spacing w:lineRule="atLeast" w:line="284" w:before="280" w:after="280"/>
        <w:rPr>
          <w:rFonts w:ascii="Verdana" w:hAnsi="Verdana" w:cs="Verdana"/>
          <w:sz w:val="17"/>
          <w:szCs w:val="17"/>
        </w:rPr>
      </w:pPr>
      <w:r>
        <w:rPr>
          <w:rFonts w:cs="Verdana" w:ascii="Verdana" w:hAnsi="Verdana"/>
          <w:sz w:val="17"/>
          <w:szCs w:val="17"/>
        </w:rPr>
        <w:t>Ans. (b)</w:t>
      </w:r>
    </w:p>
    <w:p>
      <w:pPr>
        <w:pStyle w:val="Normal"/>
        <w:spacing w:lineRule="atLeast" w:line="284" w:before="280" w:after="280"/>
        <w:rPr>
          <w:rFonts w:ascii="Verdana" w:hAnsi="Verdana" w:cs="Verdana"/>
          <w:sz w:val="17"/>
          <w:szCs w:val="17"/>
        </w:rPr>
      </w:pPr>
      <w:r>
        <w:rPr>
          <w:rFonts w:cs="Verdana" w:ascii="Verdana" w:hAnsi="Verdana"/>
          <w:sz w:val="17"/>
          <w:szCs w:val="17"/>
        </w:rPr>
        <w:br/>
        <w:t>31. The standard source for standard input, standard output and standard error is</w:t>
      </w:r>
    </w:p>
    <w:p>
      <w:pPr>
        <w:pStyle w:val="Normal"/>
        <w:spacing w:lineRule="atLeast" w:line="284" w:before="280" w:after="280"/>
        <w:rPr>
          <w:rFonts w:ascii="Verdana" w:hAnsi="Verdana" w:cs="Verdana"/>
          <w:sz w:val="17"/>
          <w:szCs w:val="17"/>
        </w:rPr>
      </w:pPr>
      <w:r>
        <w:rPr>
          <w:rFonts w:cs="Verdana" w:ascii="Verdana" w:hAnsi="Verdana"/>
          <w:sz w:val="17"/>
          <w:szCs w:val="17"/>
        </w:rPr>
        <w:t>a) the terminal</w:t>
        <w:br/>
        <w:t>b) /dev/null</w:t>
        <w:br/>
        <w:t>c) /usr/you/input, /usr/you/output/, /usr/you/error respectively</w:t>
        <w:br/>
        <w:t>d) None</w:t>
      </w:r>
    </w:p>
    <w:p>
      <w:pPr>
        <w:pStyle w:val="Normal"/>
        <w:spacing w:lineRule="atLeast" w:line="284" w:before="280" w:after="280"/>
        <w:rPr>
          <w:rFonts w:ascii="Verdana" w:hAnsi="Verdana" w:cs="Verdana"/>
          <w:sz w:val="17"/>
          <w:szCs w:val="17"/>
        </w:rPr>
      </w:pPr>
      <w:r>
        <w:rPr>
          <w:rFonts w:cs="Verdana" w:ascii="Verdana" w:hAnsi="Verdana"/>
          <w:sz w:val="17"/>
          <w:szCs w:val="17"/>
        </w:rPr>
        <w:t>Ans. (a)</w:t>
      </w:r>
    </w:p>
    <w:p>
      <w:pPr>
        <w:pStyle w:val="Normal"/>
        <w:spacing w:lineRule="atLeast" w:line="284" w:before="280" w:after="280"/>
        <w:rPr>
          <w:rFonts w:ascii="Verdana" w:hAnsi="Verdana" w:cs="Verdana"/>
          <w:sz w:val="17"/>
          <w:szCs w:val="17"/>
        </w:rPr>
      </w:pPr>
      <w:r>
        <w:rPr>
          <w:rFonts w:cs="Verdana" w:ascii="Verdana" w:hAnsi="Verdana"/>
          <w:sz w:val="17"/>
          <w:szCs w:val="17"/>
        </w:rPr>
        <w:br/>
        <w:t>32. What will be the result of the following program?</w:t>
      </w:r>
    </w:p>
    <w:p>
      <w:pPr>
        <w:pStyle w:val="Normal"/>
        <w:spacing w:lineRule="atLeast" w:line="284" w:before="280" w:after="280"/>
        <w:rPr>
          <w:rFonts w:ascii="Verdana" w:hAnsi="Verdana" w:cs="Verdana"/>
          <w:sz w:val="17"/>
          <w:szCs w:val="17"/>
        </w:rPr>
      </w:pPr>
      <w:r>
        <w:rPr>
          <w:rFonts w:cs="Verdana" w:ascii="Verdana" w:hAnsi="Verdana"/>
          <w:sz w:val="17"/>
          <w:szCs w:val="17"/>
        </w:rPr>
        <w:t>main()</w:t>
        <w:br/>
        <w:t>{char p[]="String";</w:t>
        <w:br/>
        <w:t>int x=0;</w:t>
        <w:br/>
        <w:t>if(p=="String")</w:t>
        <w:br/>
        <w:t>{printf("Pass 1");</w:t>
        <w:br/>
        <w:t>if(p[sizeof(p)-2]=='g')</w:t>
        <w:br/>
        <w:t>printf("Pass 2");</w:t>
        <w:br/>
        <w:t>else</w:t>
        <w:br/>
        <w:t>printf("Fail 2");</w:t>
        <w:br/>
        <w:t>}</w:t>
        <w:br/>
        <w:t>else</w:t>
        <w:br/>
        <w:t>{</w:t>
        <w:br/>
        <w:t>printf("Fail 1");</w:t>
        <w:br/>
        <w:t>if(p[sizeof(p)-2]=='g')</w:t>
        <w:br/>
        <w:t>printf("Pass 2");</w:t>
        <w:br/>
        <w:t>else</w:t>
        <w:br/>
        <w:t>printf("Fail 2");</w:t>
        <w:br/>
        <w:t>}</w:t>
        <w:br/>
        <w:t>}</w:t>
      </w:r>
    </w:p>
    <w:p>
      <w:pPr>
        <w:pStyle w:val="Normal"/>
        <w:spacing w:lineRule="atLeast" w:line="284" w:before="280" w:after="280"/>
        <w:rPr>
          <w:rFonts w:ascii="Verdana" w:hAnsi="Verdana" w:cs="Verdana"/>
          <w:sz w:val="17"/>
          <w:szCs w:val="17"/>
        </w:rPr>
      </w:pPr>
      <w:r>
        <w:rPr>
          <w:rFonts w:cs="Verdana" w:ascii="Verdana" w:hAnsi="Verdana"/>
          <w:sz w:val="17"/>
          <w:szCs w:val="17"/>
        </w:rPr>
        <w:t>a) Pass 1, Pass 2</w:t>
        <w:br/>
        <w:t>b) Fail 1, Fail 2</w:t>
        <w:br/>
        <w:t>c) Pass 1, Fail 2</w:t>
        <w:br/>
        <w:t>d) Fail 1, Pass 2</w:t>
        <w:br/>
        <w:t>e) syntax error during compilation</w:t>
      </w:r>
    </w:p>
    <w:p>
      <w:pPr>
        <w:pStyle w:val="Normal"/>
        <w:spacing w:lineRule="atLeast" w:line="284" w:before="280" w:after="280"/>
        <w:rPr>
          <w:rFonts w:ascii="Verdana" w:hAnsi="Verdana" w:cs="Verdana"/>
          <w:sz w:val="17"/>
          <w:szCs w:val="17"/>
        </w:rPr>
      </w:pPr>
      <w:r>
        <w:rPr>
          <w:rFonts w:cs="Verdana" w:ascii="Verdana" w:hAnsi="Verdana"/>
          <w:sz w:val="17"/>
          <w:szCs w:val="17"/>
        </w:rPr>
        <w:br/>
        <w:t>33. Which of the choices is true for the mentioned declaration ?</w:t>
      </w:r>
    </w:p>
    <w:p>
      <w:pPr>
        <w:pStyle w:val="Normal"/>
        <w:spacing w:lineRule="atLeast" w:line="284" w:before="280" w:after="280"/>
        <w:rPr>
          <w:rFonts w:ascii="Verdana" w:hAnsi="Verdana" w:cs="Verdana"/>
          <w:sz w:val="17"/>
          <w:szCs w:val="17"/>
        </w:rPr>
      </w:pPr>
      <w:r>
        <w:rPr>
          <w:rFonts w:cs="Verdana" w:ascii="Verdana" w:hAnsi="Verdana"/>
          <w:sz w:val="17"/>
          <w:szCs w:val="17"/>
        </w:rPr>
        <w:t>const char *p;</w:t>
        <w:br/>
        <w:t>and</w:t>
        <w:br/>
        <w:t>char * const p;</w:t>
      </w:r>
    </w:p>
    <w:p>
      <w:pPr>
        <w:pStyle w:val="Normal"/>
        <w:spacing w:lineRule="atLeast" w:line="284" w:before="280" w:after="280"/>
        <w:rPr>
          <w:rFonts w:ascii="Verdana" w:hAnsi="Verdana" w:cs="Verdana"/>
          <w:sz w:val="17"/>
          <w:szCs w:val="17"/>
        </w:rPr>
      </w:pPr>
      <w:r>
        <w:rPr>
          <w:rFonts w:cs="Verdana" w:ascii="Verdana" w:hAnsi="Verdana"/>
          <w:sz w:val="17"/>
          <w:szCs w:val="17"/>
        </w:rPr>
        <w:t>a) You can't change the character in both</w:t>
        <w:br/>
        <w:t>b) First : You can't change the characterr &amp; Second : You can;t change the pointer</w:t>
        <w:br/>
        <w:t xml:space="preserve">c) You can't change the pointer in both </w:t>
        <w:br/>
        <w:t>d) First : You can't change the pointer &amp; Second : You can't chanage the character</w:t>
        <w:br/>
        <w:t>e) None</w:t>
      </w:r>
    </w:p>
    <w:p>
      <w:pPr>
        <w:pStyle w:val="Normal"/>
        <w:spacing w:lineRule="atLeast" w:line="284" w:before="280" w:after="280"/>
        <w:rPr>
          <w:rFonts w:ascii="Verdana" w:hAnsi="Verdana" w:cs="Verdana"/>
          <w:sz w:val="17"/>
          <w:szCs w:val="17"/>
        </w:rPr>
      </w:pPr>
      <w:r>
        <w:rPr>
          <w:rFonts w:cs="Verdana" w:ascii="Verdana" w:hAnsi="Verdana"/>
          <w:sz w:val="17"/>
          <w:szCs w:val="17"/>
        </w:rPr>
        <w:br/>
        <w:t>34. The redirection operators &gt; and »</w:t>
      </w:r>
    </w:p>
    <w:p>
      <w:pPr>
        <w:pStyle w:val="Normal"/>
        <w:spacing w:lineRule="atLeast" w:line="284" w:before="280" w:after="280"/>
        <w:rPr>
          <w:rFonts w:ascii="Verdana" w:hAnsi="Verdana" w:cs="Verdana"/>
          <w:sz w:val="17"/>
          <w:szCs w:val="17"/>
        </w:rPr>
      </w:pPr>
      <w:r>
        <w:rPr>
          <w:rFonts w:cs="Verdana" w:ascii="Verdana" w:hAnsi="Verdana"/>
          <w:sz w:val="17"/>
          <w:szCs w:val="17"/>
        </w:rPr>
        <w:t>a) do the same function</w:t>
        <w:br/>
        <w:t>b) differ : &gt; overwrites, while » appends</w:t>
        <w:br/>
        <w:t>c) differ : &gt; is used for input while » is used for output</w:t>
        <w:br/>
        <w:t>d) differ : &gt; write to any file while » write only to standard output</w:t>
        <w:br/>
        <w:t>e) None of these</w:t>
      </w:r>
    </w:p>
    <w:p>
      <w:pPr>
        <w:pStyle w:val="Normal"/>
        <w:spacing w:lineRule="atLeast" w:line="284" w:before="280" w:after="280"/>
        <w:rPr>
          <w:rFonts w:ascii="Verdana" w:hAnsi="Verdana" w:cs="Verdana"/>
          <w:sz w:val="17"/>
          <w:szCs w:val="17"/>
        </w:rPr>
      </w:pPr>
      <w:r>
        <w:rPr>
          <w:rFonts w:cs="Verdana" w:ascii="Verdana" w:hAnsi="Verdana"/>
          <w:sz w:val="17"/>
          <w:szCs w:val="17"/>
        </w:rPr>
        <w:t>Ans. (b)</w:t>
      </w:r>
    </w:p>
    <w:p>
      <w:pPr>
        <w:pStyle w:val="Normal"/>
        <w:spacing w:lineRule="atLeast" w:line="284" w:before="280" w:after="280"/>
        <w:rPr>
          <w:rFonts w:ascii="Verdana" w:hAnsi="Verdana" w:cs="Verdana"/>
          <w:sz w:val="17"/>
          <w:szCs w:val="17"/>
        </w:rPr>
      </w:pPr>
      <w:r>
        <w:rPr>
          <w:rFonts w:cs="Verdana" w:ascii="Verdana" w:hAnsi="Verdana"/>
          <w:sz w:val="17"/>
          <w:szCs w:val="17"/>
        </w:rPr>
        <w:br/>
        <w:t>35. The command grep first second third /usr/you/myfile</w:t>
      </w:r>
    </w:p>
    <w:p>
      <w:pPr>
        <w:pStyle w:val="Normal"/>
        <w:spacing w:lineRule="atLeast" w:line="284" w:before="280" w:after="280"/>
        <w:rPr>
          <w:rFonts w:ascii="Verdana" w:hAnsi="Verdana" w:cs="Verdana"/>
          <w:sz w:val="17"/>
          <w:szCs w:val="17"/>
        </w:rPr>
      </w:pPr>
      <w:r>
        <w:rPr>
          <w:rFonts w:cs="Verdana" w:ascii="Verdana" w:hAnsi="Verdana"/>
          <w:sz w:val="17"/>
          <w:szCs w:val="17"/>
        </w:rPr>
        <w:t>a) prints lines containing the words first, second or third from the file /usr/you/myfile</w:t>
        <w:br/>
        <w:t>b) searches for lines containing the pattern first in the files</w:t>
        <w:br/>
        <w:t>second, third, and /usr/you/myfile and prints them</w:t>
        <w:br/>
        <w:t>c) searches the files /usr/you/myfiel and third for lines containing the words first or second and prints them</w:t>
        <w:br/>
        <w:t>d) replaces the word first with the word second in the files third and /usr/you/myfile</w:t>
        <w:br/>
        <w:t>e) None of the above</w:t>
      </w:r>
    </w:p>
    <w:p>
      <w:pPr>
        <w:pStyle w:val="Normal"/>
        <w:spacing w:lineRule="atLeast" w:line="284" w:before="280" w:after="280"/>
        <w:rPr>
          <w:rFonts w:ascii="Verdana" w:hAnsi="Verdana" w:cs="Verdana"/>
          <w:sz w:val="17"/>
          <w:szCs w:val="17"/>
        </w:rPr>
      </w:pPr>
      <w:r>
        <w:rPr>
          <w:rFonts w:cs="Verdana" w:ascii="Verdana" w:hAnsi="Verdana"/>
          <w:sz w:val="17"/>
          <w:szCs w:val="17"/>
        </w:rPr>
        <w:t>Ans. (b)</w:t>
      </w:r>
    </w:p>
    <w:p>
      <w:pPr>
        <w:pStyle w:val="Normal"/>
        <w:numPr>
          <w:ilvl w:val="0"/>
          <w:numId w:val="4"/>
        </w:numPr>
        <w:rPr/>
      </w:pPr>
      <w:r>
        <w:rPr>
          <w:rFonts w:cs="Verdana" w:ascii="Verdana" w:hAnsi="Verdana"/>
          <w:sz w:val="17"/>
          <w:szCs w:val="17"/>
        </w:rPr>
        <w:t>I attended a written exam at IBM on 29 Jul 2006. Its referral based. Here enclosing some of the questions and my views. Paper consisted of 44 q's allotted time is 1 hr.</w:t>
        <w:br/>
        <w:br/>
        <w:t>Paper is divided into 3 sections.</w:t>
        <w:br/>
        <w:br/>
        <w:t>section 1 : verbal</w:t>
        <w:br/>
        <w:t>section 2 : Aptitude</w:t>
        <w:br/>
        <w:t>section 3 : Learning Ability</w:t>
        <w:br/>
        <w:br/>
      </w:r>
      <w:hyperlink r:id="rId125">
        <w:r>
          <w:rPr>
            <w:rStyle w:val="InternetLink"/>
            <w:u w:val="single"/>
          </w:rPr>
          <w:t>sec</w:t>
        </w:r>
      </w:hyperlink>
      <w:r>
        <w:rPr>
          <w:rFonts w:cs="Verdana" w:ascii="Verdana" w:hAnsi="Verdana"/>
          <w:sz w:val="17"/>
          <w:szCs w:val="17"/>
        </w:rPr>
        <w:t xml:space="preserve"> 1 consisted of : 2 prepositions</w:t>
        <w:br/>
        <w:t>3 meanings</w:t>
        <w:br/>
        <w:t>2 articles</w:t>
        <w:br/>
        <w:t>5 passage</w:t>
        <w:br/>
        <w:t>sec 2 consisted of 2 passages and some q's on arithmetic</w:t>
        <w:br/>
        <w:br/>
        <w:t>one on venn diagrams its easy but options for the questions were given wrong. so don't mess up or panic</w:t>
        <w:br/>
        <w:br/>
        <w:t>other on data interpretation</w:t>
        <w:br/>
        <w:br/>
        <w:t xml:space="preserve">A, B, C, D, E are managers </w:t>
      </w:r>
      <w:hyperlink r:id="rId126" w:tgtFrame="_top">
        <w:r>
          <w:rPr>
            <w:rStyle w:val="InternetLink"/>
            <w:rFonts w:cs="Verdana" w:ascii="Verdana" w:hAnsi="Verdana"/>
            <w:color w:val="0000FF"/>
            <w:sz w:val="17"/>
            <w:szCs w:val="17"/>
          </w:rPr>
          <w:t>working</w:t>
        </w:r>
      </w:hyperlink>
      <w:r>
        <w:rPr>
          <w:rFonts w:cs="Verdana" w:ascii="Verdana" w:hAnsi="Verdana"/>
          <w:sz w:val="17"/>
          <w:szCs w:val="17"/>
        </w:rPr>
        <w:t xml:space="preserve"> in P, Q, R, S companies in Finance, Accounting, </w:t>
      </w:r>
      <w:hyperlink r:id="rId127" w:tgtFrame="_top">
        <w:r>
          <w:rPr>
            <w:rStyle w:val="InternetLink"/>
            <w:rFonts w:cs="Verdana" w:ascii="Verdana" w:hAnsi="Verdana"/>
            <w:color w:val="0000FF"/>
            <w:sz w:val="17"/>
            <w:szCs w:val="17"/>
          </w:rPr>
          <w:t>Marketing</w:t>
        </w:r>
      </w:hyperlink>
      <w:r>
        <w:rPr>
          <w:rFonts w:cs="Verdana" w:ascii="Verdana" w:hAnsi="Verdana"/>
          <w:sz w:val="17"/>
          <w:szCs w:val="17"/>
        </w:rPr>
        <w:t>,</w:t>
        <w:br/>
        <w:br/>
        <w:t>Research and Productivity. Some conditions are given such that</w:t>
        <w:br/>
        <w:t xml:space="preserve">     -&gt; D works in company P in </w:t>
      </w:r>
      <w:hyperlink r:id="rId128" w:tgtFrame="_top">
        <w:r>
          <w:rPr>
            <w:rStyle w:val="InternetLink"/>
            <w:rFonts w:cs="Verdana" w:ascii="Verdana" w:hAnsi="Verdana"/>
            <w:color w:val="0000FF"/>
            <w:sz w:val="17"/>
            <w:szCs w:val="17"/>
          </w:rPr>
          <w:t>Finance</w:t>
        </w:r>
      </w:hyperlink>
      <w:r>
        <w:rPr>
          <w:rFonts w:cs="Verdana" w:ascii="Verdana" w:hAnsi="Verdana"/>
          <w:sz w:val="17"/>
          <w:szCs w:val="17"/>
        </w:rPr>
        <w:br/>
        <w:t>-&gt; C neither in Research or Productivity or not even in companies P and S</w:t>
        <w:br/>
        <w:t xml:space="preserve">-&gt; E will not </w:t>
      </w:r>
      <w:hyperlink r:id="rId129" w:tgtFrame="_top">
        <w:r>
          <w:rPr>
            <w:rStyle w:val="InternetLink"/>
            <w:rFonts w:cs="Verdana" w:ascii="Verdana" w:hAnsi="Verdana"/>
            <w:color w:val="0000FF"/>
            <w:sz w:val="17"/>
            <w:szCs w:val="17"/>
          </w:rPr>
          <w:t>work</w:t>
        </w:r>
      </w:hyperlink>
      <w:r>
        <w:rPr>
          <w:rFonts w:cs="Verdana" w:ascii="Verdana" w:hAnsi="Verdana"/>
          <w:sz w:val="17"/>
          <w:szCs w:val="17"/>
        </w:rPr>
        <w:t xml:space="preserve"> in companies R and S</w:t>
        <w:br/>
        <w:t>and another condition is also givenC h e ta n a S</w:t>
        <w:br/>
        <w:t>followed by questions like who will work in comp. R and S, where does E work?...</w:t>
        <w:br/>
        <w:br/>
        <w:t>-&gt; a sentence will be given followed by two options.</w:t>
        <w:br/>
        <w:br/>
        <w:t>ex:</w:t>
        <w:br/>
        <w:br/>
        <w:t>Q) find a&gt;7.5 or not</w:t>
        <w:br/>
        <w:t>   (i) a&gt;7.4</w:t>
        <w:br/>
        <w:t>(ii) a&gt;7.6</w:t>
        <w:br/>
        <w:br/>
        <w:t>a) 1    b)2    c)3   d)4</w:t>
        <w:br/>
        <w:br/>
        <w:t>1-&gt; option (i) is sufficient to find the sol.</w:t>
        <w:br/>
        <w:t>2-&gt; option (ii) is sufficient to find the sol.</w:t>
        <w:br/>
        <w:br/>
        <w:br/>
        <w:t>3-&gt; two are necessary 4-&gt; two are not enough Q) pq is parallel to RS. if angle PPQ =30 deg. then find angle PRS</w:t>
        <w:br/>
        <w:br/>
        <w:t>Q) some boys and girls together works to finish a work find no. of days it will take</w:t>
        <w:br/>
        <w:br/>
        <w:t>(i) 4 boys and 5 girls (ii) boy complete a work in6 hours and girls in 8 hours (something like that i don't remember exact ques.)</w:t>
        <w:br/>
        <w:br/>
        <w:br/>
        <w:t>Q) X Sqr, Y Sqr and Z sqr -&gt; and some simple arithmetic questions</w:t>
        <w:br/>
        <w:br/>
        <w:t xml:space="preserve">Q) p said to q that "i met the </w:t>
      </w:r>
      <w:hyperlink r:id="rId130">
        <w:r>
          <w:rPr>
            <w:rStyle w:val="InternetLink"/>
            <w:u w:val="single"/>
          </w:rPr>
          <w:t>brother</w:t>
        </w:r>
      </w:hyperlink>
      <w:r>
        <w:rPr>
          <w:rFonts w:cs="Verdana" w:ascii="Verdana" w:hAnsi="Verdana"/>
          <w:sz w:val="17"/>
          <w:szCs w:val="17"/>
        </w:rPr>
        <w:t xml:space="preserve"> of </w:t>
      </w:r>
      <w:hyperlink r:id="rId131" w:tgtFrame="_top">
        <w:r>
          <w:rPr>
            <w:rStyle w:val="InternetLink"/>
            <w:rFonts w:cs="Verdana" w:ascii="Verdana" w:hAnsi="Verdana"/>
            <w:color w:val="0000FF"/>
            <w:sz w:val="17"/>
            <w:szCs w:val="17"/>
          </w:rPr>
          <w:t>daughter</w:t>
        </w:r>
      </w:hyperlink>
      <w:r>
        <w:rPr>
          <w:rFonts w:cs="Verdana" w:ascii="Verdana" w:hAnsi="Verdana"/>
          <w:sz w:val="17"/>
          <w:szCs w:val="17"/>
        </w:rPr>
        <w:t xml:space="preserve"> of my grandmother". then how that person related to p</w:t>
        <w:br/>
        <w:br/>
        <w:t>a) brother b) uncle c) father</w:t>
        <w:br/>
        <w:br/>
        <w:t>Q) In a row of persons D is 7th from left and R is 12 from right. If D and R interchange their places, D would occupy 22nd place from left. find how many boys are there?</w:t>
        <w:br/>
        <w:t>a ques. on Profit and Loss</w:t>
        <w:br/>
        <w:br/>
        <w:t>sec 3 consisted of a huge passage followed by 10 questions</w:t>
        <w:br/>
        <w:br/>
        <w:t xml:space="preserve">. passage on </w:t>
      </w:r>
      <w:hyperlink r:id="rId132">
        <w:r>
          <w:rPr>
            <w:rStyle w:val="InternetLink"/>
            <w:u w:val="single"/>
          </w:rPr>
          <w:t>DSL</w:t>
        </w:r>
      </w:hyperlink>
      <w:r>
        <w:rPr>
          <w:rFonts w:cs="Verdana" w:ascii="Verdana" w:hAnsi="Verdana"/>
          <w:sz w:val="17"/>
          <w:szCs w:val="17"/>
        </w:rPr>
        <w:t xml:space="preserve"> (Digital Subscriber Lines) </w:t>
        <w:br/>
        <w:br/>
        <w:br/>
        <w:t>IBM paper consists of 3 main stages.</w:t>
        <w:br/>
        <w:br/>
        <w:br/>
        <w:t>STAGE 1</w:t>
        <w:br/>
        <w:t>APTITUDE(55 questions in 1hr) no negative marking</w:t>
        <w:br/>
        <w:br/>
        <w:br/>
        <w:t>The aptitude consists of 4 sections.</w:t>
        <w:br/>
        <w:br/>
        <w:t>Section A-English(10 questions):</w:t>
        <w:br/>
        <w:br/>
        <w:t>The 10 questions were divided into two main parts. First five questions were fill in the blanks they were very simple we had to fill them using a/an/the etc. They were all very simple any one can do them. The other five questions were based on a passage, the first three questions were simple you can solve them just by going through the passage once. The other two questions required a bit of analysis that is you interpret the passage and then answer that question. It was also simple. Do not spend more than 10 minutes in this part. You will not get lots of extra time</w:t>
        <w:br/>
        <w:br/>
        <w:br/>
        <w:t>. Section B-Quantitative(25 questions) Section C-Reasoning(10 questions)</w:t>
        <w:br/>
        <w:br/>
        <w:t>I am giving the two sections together as I don`t remember which question belonged to which section. In this section you need to know the basic mathematics, just brush up all the basic concepts, I had just done r.s. agarwal(both quantitative and reasoning). The questions were based on boat problems, ages, average of whole class is this……..then find the age of the teacher…., speed and distance, trains, one question on venn diagram, blood relations(a man who had no brother and sisters said looking at a photograph “ the person in the photograph is the son of my fathers son” ans: he was his own son. A question on profit and loss, and cubes questions are an important part of this section.</w:t>
        <w:br/>
        <w:br/>
        <w:t xml:space="preserve">The reasoning questions were very simple. Three main types of questions were: </w:t>
        <w:br/>
        <w:br/>
        <w:t>1. if * is replaced by+, /is replaced by -,- is replaced by *and +is replaced by/ than find 56*36/96-12+3 like. This is very simple just replace as said and then apply the BODMAS rule. There were 3-4 questions on this. You cannot afford to loose these questions.2. some strings were given you just had to compare them and tell whether they match or not, very simple can be done by any person just be careful. Eg: a) 6677119432 b) 6677119422 c) 6677119432</w:t>
        <w:br/>
        <w:br/>
        <w:t>3. In a binary system 1 is written as $ and 0 is written as *. How will you write 32 in the from of $ and * Clearly this was the problem of binary conversions. You just needed to put $ and * in place of 1s n 0s after converting the decimal number into binary. Learn to convert numbers like 89 and 89.99 into binary. This will do the work. There were about five questions on this and should be solved. Try spending about 10 minutes in the reasoning section.</w:t>
        <w:br/>
        <w:br/>
        <w:br/>
        <w:t>Section D-Technical(10 questions)</w:t>
        <w:br/>
        <w:t>This section I found a bit tough there were two c programs couldn`t get them at all.</w:t>
        <w:br/>
        <w:br/>
        <w:t xml:space="preserve">One of them was </w:t>
        <w:br/>
        <w:br/>
        <w:t>%c%void main()</w:t>
        <w:br/>
        <w:br/>
        <w:t>%c%{%c%---------------------</w:t>
        <w:br/>
        <w:br/>
        <w:t xml:space="preserve">--------------- </w:t>
        <w:br/>
        <w:br/>
        <w:t>%c%}%c%</w:t>
        <w:br/>
        <w:br/>
        <w:br/>
        <w:t>main()</w:t>
        <w:br/>
        <w:br/>
        <w:t>{</w:t>
        <w:br/>
        <w:br/>
        <w:t>}</w:t>
        <w:br/>
        <w:br/>
        <w:t>there were the two mains in this I don`t know what they meant.</w:t>
        <w:br/>
        <w:br/>
        <w:t xml:space="preserve">The other questions were on DBMS(cardinality), unix(chmod,kernel), sql(find out the mistake in the given query), some basic questions on C and also </w:t>
      </w:r>
      <w:hyperlink r:id="rId133" w:tgtFrame="_top">
        <w:r>
          <w:rPr>
            <w:rStyle w:val="InternetLink"/>
            <w:rFonts w:cs="Verdana" w:ascii="Verdana" w:hAnsi="Verdana"/>
            <w:color w:val="0000FF"/>
            <w:sz w:val="17"/>
            <w:szCs w:val="17"/>
          </w:rPr>
          <w:t>computer networks</w:t>
        </w:r>
      </w:hyperlink>
      <w:r>
        <w:rPr>
          <w:rFonts w:cs="Verdana" w:ascii="Verdana" w:hAnsi="Verdana"/>
          <w:sz w:val="17"/>
          <w:szCs w:val="17"/>
        </w:rPr>
        <w:t>.</w:t>
        <w:br/>
        <w:br/>
        <w:br/>
        <w:t>2nd Stage(</w:t>
      </w:r>
      <w:hyperlink r:id="rId134" w:tgtFrame="_top">
        <w:r>
          <w:rPr>
            <w:rStyle w:val="InternetLink"/>
            <w:rFonts w:cs="Verdana" w:ascii="Verdana" w:hAnsi="Verdana"/>
            <w:color w:val="0000FF"/>
            <w:sz w:val="17"/>
            <w:szCs w:val="17"/>
          </w:rPr>
          <w:t>Technical Interview</w:t>
        </w:r>
      </w:hyperlink>
      <w:r>
        <w:rPr>
          <w:rFonts w:cs="Verdana" w:ascii="Verdana" w:hAnsi="Verdana"/>
          <w:sz w:val="17"/>
          <w:szCs w:val="17"/>
        </w:rPr>
        <w:t>):</w:t>
        <w:br/>
        <w:br/>
        <w:br/>
        <w:t xml:space="preserve">The result was declared of the aptitude round in about 2 hrs. about 200 students were selected and the selected students had to go for the presentation and just after that the interviews were to start. Be careful to listen in the presentation because they can refer to it in the interview and through this you can get to know about the </w:t>
      </w:r>
      <w:hyperlink r:id="rId135">
        <w:r>
          <w:rPr>
            <w:rStyle w:val="InternetLink"/>
            <w:u w:val="single"/>
          </w:rPr>
          <w:t>company</w:t>
        </w:r>
      </w:hyperlink>
      <w:r>
        <w:rPr>
          <w:rFonts w:cs="Verdana" w:ascii="Verdana" w:hAnsi="Verdana"/>
          <w:sz w:val="17"/>
          <w:szCs w:val="17"/>
        </w:rPr>
        <w:t xml:space="preserve">, collect points from the presentation so that you can use them in the interview like you should be able to show that you </w:t>
      </w:r>
      <w:hyperlink r:id="rId136" w:tgtFrame="_top">
        <w:r>
          <w:rPr>
            <w:rStyle w:val="InternetLink"/>
            <w:rFonts w:cs="Verdana" w:ascii="Verdana" w:hAnsi="Verdana"/>
            <w:color w:val="0000FF"/>
            <w:sz w:val="17"/>
            <w:szCs w:val="17"/>
          </w:rPr>
          <w:t>suite</w:t>
        </w:r>
      </w:hyperlink>
      <w:r>
        <w:rPr>
          <w:rFonts w:cs="Verdana" w:ascii="Verdana" w:hAnsi="Verdana"/>
          <w:sz w:val="17"/>
          <w:szCs w:val="17"/>
        </w:rPr>
        <w:t xml:space="preserve"> to there needs, your goals and there ethics should match.</w:t>
        <w:br/>
        <w:br/>
        <w:t xml:space="preserve">The presentation started at 1.30 in the afternoon and I was given time for the interview as 3. the presentation ended at about 3 and I had to rush in for the interview. People were divided into groups and clubbed in different rooms. Different time slots were allotted to all the people. First we were given a form which basically consisted of what is written in our </w:t>
      </w:r>
      <w:hyperlink r:id="rId137">
        <w:r>
          <w:rPr>
            <w:rStyle w:val="InternetLink"/>
            <w:u w:val="single"/>
          </w:rPr>
          <w:t>resume</w:t>
        </w:r>
      </w:hyperlink>
      <w:r>
        <w:rPr>
          <w:rFonts w:cs="Verdana" w:ascii="Verdana" w:hAnsi="Verdana"/>
          <w:sz w:val="17"/>
          <w:szCs w:val="17"/>
        </w:rPr>
        <w:t xml:space="preserve"> and things related to that. One sir called my name and the my answer sheet of the aptitude was attached with my resume and a photograph.</w:t>
        <w:br/>
        <w:br/>
        <w:br/>
        <w:t>There were two interviewers I wished them good afternoon and they asked me to sit.</w:t>
        <w:br/>
        <w:br/>
        <w:t>Sir: o.k Shikha tell me something about yourself.</w:t>
        <w:br/>
        <w:br/>
        <w:t xml:space="preserve">I: as my name goes Shikha, I am a person who wants to touch new heights do something new something different and am very innovative. I am a very hardworking person and positive in my approach, diligent in my approach and complete all my work on time, apart from other hobbies like reading books, </w:t>
      </w:r>
      <w:hyperlink r:id="rId138" w:tgtFrame="_top">
        <w:r>
          <w:rPr>
            <w:rStyle w:val="InternetLink"/>
            <w:rFonts w:cs="Verdana" w:ascii="Verdana" w:hAnsi="Verdana"/>
            <w:color w:val="0000FF"/>
            <w:sz w:val="17"/>
            <w:szCs w:val="17"/>
          </w:rPr>
          <w:t>making friends</w:t>
        </w:r>
      </w:hyperlink>
      <w:r>
        <w:rPr>
          <w:rFonts w:cs="Verdana" w:ascii="Verdana" w:hAnsi="Verdana"/>
          <w:sz w:val="17"/>
          <w:szCs w:val="17"/>
        </w:rPr>
        <w:t xml:space="preserve"> I love to learn from my past experiences in my </w:t>
      </w:r>
      <w:hyperlink r:id="rId139">
        <w:r>
          <w:rPr>
            <w:rStyle w:val="InternetLink"/>
            <w:u w:val="single"/>
          </w:rPr>
          <w:t>free time</w:t>
        </w:r>
      </w:hyperlink>
      <w:r>
        <w:rPr>
          <w:rFonts w:cs="Verdana" w:ascii="Verdana" w:hAnsi="Verdana"/>
          <w:sz w:val="17"/>
          <w:szCs w:val="17"/>
        </w:rPr>
        <w:t xml:space="preserve"> I analyse my past.</w:t>
        <w:br/>
        <w:br/>
        <w:br/>
        <w:t>Sir: o.k as you say you want to do different things, what is it that you have done different till now.</w:t>
        <w:br/>
        <w:br/>
        <w:t>I: sir, I haven`t got a chance till now but given an opportunity I know I can do it.</w:t>
        <w:br/>
        <w:br/>
        <w:br/>
        <w:t>Sir: (seeing in my resume he asked)what languages do you know?</w:t>
        <w:br/>
        <w:br/>
        <w:t>I: c.</w:t>
        <w:br/>
        <w:br/>
        <w:br/>
        <w:t>Sir: why c?</w:t>
        <w:br/>
        <w:br/>
        <w:t>I: because this is the language I have been doing from the beginning and have worked more on this.</w:t>
        <w:br/>
        <w:br/>
        <w:br/>
        <w:t>Sir: you have also written Oracle.</w:t>
        <w:br/>
        <w:br/>
        <w:t>I: I have the practical knowledge of this and not the in-depth knowledge.</w:t>
        <w:br/>
        <w:br/>
        <w:br/>
        <w:t>Sir: what is the difference between practical knowledge and in-depth knowledge?</w:t>
        <w:br/>
        <w:br/>
        <w:t>I: it means that I can perform the practicals in this as this was the language in our lab</w:t>
        <w:br/>
        <w:br/>
        <w:br/>
        <w:t>. Sir: but if you can work in this means you have the practical knowledge.</w:t>
        <w:br/>
        <w:br/>
        <w:t>I: no sir, practical means that I am able to create database in this and write queries in this but there are other things in this also which I do not know.</w:t>
        <w:br/>
        <w:br/>
        <w:br/>
        <w:t>Sir: so you can write queries?</w:t>
        <w:br/>
        <w:br/>
        <w:t>I: yes sir.</w:t>
        <w:br/>
        <w:br/>
        <w:br/>
        <w:t>Sir: so you have an orders table where you have order_id, order value and region as the fields, now we need to find out the region wise order value.</w:t>
        <w:br/>
        <w:br/>
        <w:t xml:space="preserve">I: I wrote a query using groupby </w:t>
        <w:br/>
        <w:br/>
        <w:br/>
        <w:t>Sir: do you think that this will give the required answer, for each region you need the total ordrevalue</w:t>
        <w:br/>
        <w:br/>
        <w:t>. I: I used aggregate function in the query.</w:t>
        <w:br/>
        <w:br/>
        <w:t>Sir: will this query give the required answer?</w:t>
        <w:br/>
        <w:br/>
        <w:t>I: I think so but I am not sure 50%.</w:t>
        <w:br/>
        <w:br/>
        <w:br/>
        <w:t>Sir: what do you see yourself doing five years from now?</w:t>
        <w:br/>
        <w:br/>
        <w:t xml:space="preserve">I: I will join the company as a software trainee, I want a steady growth and learn constantly and in five years probably be the project </w:t>
      </w:r>
      <w:hyperlink r:id="rId140">
        <w:r>
          <w:rPr>
            <w:rStyle w:val="InternetLink"/>
            <w:u w:val="single"/>
          </w:rPr>
          <w:t>leader</w:t>
        </w:r>
      </w:hyperlink>
      <w:r>
        <w:rPr>
          <w:rFonts w:cs="Verdana" w:ascii="Verdana" w:hAnsi="Verdana"/>
          <w:sz w:val="17"/>
          <w:szCs w:val="17"/>
        </w:rPr>
        <w:t xml:space="preserve"> or the </w:t>
      </w:r>
      <w:hyperlink r:id="rId141" w:tgtFrame="_top">
        <w:r>
          <w:rPr>
            <w:rStyle w:val="InternetLink"/>
            <w:rFonts w:cs="Verdana" w:ascii="Verdana" w:hAnsi="Verdana"/>
            <w:color w:val="0000FF"/>
            <w:sz w:val="17"/>
            <w:szCs w:val="17"/>
          </w:rPr>
          <w:t>project manager</w:t>
        </w:r>
      </w:hyperlink>
      <w:r>
        <w:rPr>
          <w:rFonts w:cs="Verdana" w:ascii="Verdana" w:hAnsi="Verdana"/>
          <w:sz w:val="17"/>
          <w:szCs w:val="17"/>
        </w:rPr>
        <w:t>.</w:t>
        <w:br/>
        <w:br/>
        <w:br/>
        <w:t>Sir: why do you want a steady growth?</w:t>
        <w:br/>
        <w:br/>
        <w:t>I: I want to learn while I work which is possible with a steady growth, I want to rise step-by-step.</w:t>
        <w:br/>
        <w:br/>
        <w:br/>
        <w:t>Sir: so you don`t want a fast growth, suppose you reached to a certain level and your friend had a sharp growth in her career then.</w:t>
        <w:br/>
        <w:br/>
        <w:t>I: no sir, it`s not like that it`s like the hare and the tortoise race, hare reached at a place far ahead in less time but finally lost the race, I don`t want to stagnate and grow constantly when I will grow steadily I will learn more.</w:t>
        <w:br/>
        <w:br/>
        <w:br/>
        <w:t>Sir: so if you will get the opportunity to have a fast rise you will not go in for that and still want to work steadily.</w:t>
        <w:br/>
        <w:br/>
        <w:t xml:space="preserve">I: sir, if I have the capability in me then I will be able to learn faster as compared to others and reach to a higher position in less amount of time as compared to others while </w:t>
      </w:r>
      <w:hyperlink r:id="rId142" w:tgtFrame="_top">
        <w:r>
          <w:rPr>
            <w:rStyle w:val="InternetLink"/>
            <w:rFonts w:cs="Verdana" w:ascii="Verdana" w:hAnsi="Verdana"/>
            <w:color w:val="0000FF"/>
            <w:sz w:val="17"/>
            <w:szCs w:val="17"/>
          </w:rPr>
          <w:t>learning</w:t>
        </w:r>
      </w:hyperlink>
      <w:r>
        <w:rPr>
          <w:rFonts w:cs="Verdana" w:ascii="Verdana" w:hAnsi="Verdana"/>
          <w:sz w:val="17"/>
          <w:szCs w:val="17"/>
        </w:rPr>
        <w:t>.</w:t>
        <w:br/>
        <w:br/>
        <w:br/>
        <w:t>Sir: so you are what a team leader or a team player?</w:t>
        <w:br/>
        <w:br/>
        <w:t>I: team leader.</w:t>
        <w:br/>
        <w:br/>
        <w:br/>
        <w:t>Sir: in what all you have acted as a team leader?</w:t>
        <w:br/>
        <w:br/>
        <w:t>I: I participate a lot in the cultural activities which are taking place in the college and co-ordinate the various events held.</w:t>
        <w:br/>
        <w:br/>
        <w:br/>
        <w:t>Sir: what do you do as a team leader?</w:t>
        <w:br/>
        <w:br/>
        <w:t>I: while in the college dances I had to select the songs, decide there sequence, the steps which we will perform and how we will perform that, everything has to be decided.</w:t>
        <w:br/>
        <w:br/>
        <w:br/>
        <w:t>Sir: suppose that you have a friend and she has the capabilities but is not able to contribute then what will you do.</w:t>
        <w:br/>
        <w:br/>
        <w:t>I; sir this actually happened with me, one of my friend`s is very good at dancing but she was not wanting to perform.</w:t>
        <w:br/>
        <w:br/>
        <w:br/>
        <w:t>Sir: stage fear?</w:t>
        <w:br/>
        <w:br/>
        <w:t>I: yes sir stage fear.</w:t>
        <w:br/>
        <w:br/>
        <w:br/>
        <w:t>Sir: what did you do then?</w:t>
        <w:br/>
        <w:br/>
        <w:t>I: sir I persuaded her that if we have the capability then we should perform, we should bring out our talent in front of everyone and not keep it to ourselves, and make sure that everyone knows about it. And finally I was able to persuade her and she gave the best performance.</w:t>
        <w:br/>
        <w:br/>
        <w:br/>
        <w:t>Sir: have you presented any paper till now?</w:t>
        <w:br/>
        <w:br/>
        <w:t>I: yes sir.</w:t>
        <w:br/>
        <w:br/>
        <w:br/>
        <w:t>Sir: till what level did it reached?</w:t>
        <w:br/>
        <w:br/>
        <w:t>I: level? I couldn`t understand.</w:t>
        <w:br/>
        <w:br/>
        <w:br/>
        <w:t>Sir: it got which award and could reach to which stage.</w:t>
        <w:br/>
        <w:br/>
        <w:t>I: no sir it got no award.</w:t>
        <w:br/>
        <w:br/>
        <w:br/>
        <w:t>Sir: so was it selected?</w:t>
        <w:br/>
        <w:br/>
        <w:t>I: no sir.</w:t>
        <w:br/>
        <w:br/>
        <w:br/>
        <w:t>Sir: what do you think are the reasons that it was not selected?</w:t>
        <w:br/>
        <w:br/>
        <w:t>I: sir I could have found out more about the topic from the net, and prepared a good paper.</w:t>
        <w:br/>
        <w:br/>
        <w:br/>
        <w:t>Sir: was the time less?</w:t>
        <w:br/>
        <w:br/>
        <w:t>I: Yes sir we had to submit our paper at about 12 in the afternoon and were told about it just a day before that when we were leaving the college at about 4-5 in the evening.</w:t>
        <w:br/>
        <w:br/>
        <w:br/>
        <w:t>Sir: Shikha you wait outside don`t go anywhere.</w:t>
        <w:br/>
        <w:br/>
        <w:t>I: thankyou sir</w:t>
        <w:br/>
        <w:br/>
        <w:br/>
        <w:t>. Stage 3(Hr Interview)</w:t>
        <w:br/>
        <w:br/>
        <w:t>As soon as I came out of the interview room I was told to complete the form which I was not able to complete earlier. I had to finish it fast then I was taken to the hr. The sir who took me to the hr handed him the report that the technical people had made and the other things which were given to the technical people also.</w:t>
        <w:br/>
        <w:br/>
        <w:br/>
        <w:t>Sir: hello shikha</w:t>
        <w:br/>
        <w:br/>
        <w:t>I: hello sir, good afternoon.</w:t>
        <w:br/>
        <w:br/>
        <w:br/>
        <w:t>Sir: I have not gone through all these papers as I have just got them please give me time to go through these.</w:t>
        <w:br/>
        <w:br/>
        <w:t>I: yes sir.</w:t>
        <w:br/>
        <w:br/>
        <w:br/>
        <w:t>Sir: it`s a good report shikha.</w:t>
        <w:br/>
        <w:br/>
        <w:t xml:space="preserve">I: I smiled </w:t>
        <w:br/>
        <w:br/>
        <w:br/>
        <w:t>Sir: tell me something about yourself, apart from what is there in the resume.</w:t>
        <w:br/>
        <w:br/>
        <w:t xml:space="preserve">I: as my name goes Shikha, I am a person who wants to touch new heights, do something new and different and am very innovative. I like to learn from my past experiences. </w:t>
        <w:br/>
        <w:br/>
        <w:br/>
        <w:t>Sir: please don`t mind if I stop you in between because I will stop you when I have got what I wanted to know.</w:t>
        <w:br/>
        <w:br/>
        <w:t>I: no sir.</w:t>
        <w:br/>
        <w:br/>
        <w:br/>
        <w:t>Sir: can you give me an example what you have learned from your past.</w:t>
        <w:br/>
        <w:br/>
        <w:t>I: I had done a big mistake when I was in class 12, at that time I knew I wanted to go for computers but the way was not sure. I thought that I will probably do B.Sc. and then do MCA. But by the end of class 12 I realized that I wanted to do engineering but the time was not left for me to prepare for the competitive exams so I had to drop an year for that, if I had decided the thing earlier my one year would not have been wasted.</w:t>
        <w:br/>
        <w:br/>
        <w:br/>
        <w:t>Sir: what have you decided for now?</w:t>
        <w:br/>
        <w:br/>
        <w:t>I: sir I want to join a good it company and grow personally and professionally.</w:t>
        <w:br/>
        <w:br/>
        <w:br/>
        <w:t>Sir: professionally is there how will you grow personally?</w:t>
        <w:br/>
        <w:br/>
        <w:t>I: when I join a good company I will be in the company of experienced people so I can learn how do they communicate, their soft skills, how do they work in stress and how do they deal with it. Learn all those things which I am probably lacking now.</w:t>
        <w:br/>
        <w:br/>
        <w:br/>
        <w:t>Sir: suppose Shikha I assign you a work which you don`t like in the it field, what is it that you don`t like.</w:t>
        <w:br/>
        <w:br/>
        <w:t>I: networking.</w:t>
        <w:br/>
        <w:br/>
        <w:br/>
        <w:t>Sir: so I assign you to networking but this is not what you like to do how will you persuade me to assign you something of your liking?</w:t>
        <w:br/>
        <w:br/>
        <w:t>I: I will say that I don`t like this work and I am more interested in software development so please assign me some work in that.</w:t>
        <w:br/>
        <w:br/>
        <w:br/>
        <w:t>Sir: but I am a rigid person and will not agree with you do and say that you will have to do this only, then.</w:t>
        <w:br/>
        <w:br/>
        <w:t>I: I will do that work and do it to the best of my capability and show that I can do this also.</w:t>
        <w:br/>
        <w:br/>
        <w:br/>
        <w:t xml:space="preserve">Sir: if I assign you to the </w:t>
      </w:r>
      <w:hyperlink r:id="rId143">
        <w:r>
          <w:rPr>
            <w:rStyle w:val="InternetLink"/>
            <w:u w:val="single"/>
          </w:rPr>
          <w:t>job</w:t>
        </w:r>
      </w:hyperlink>
      <w:r>
        <w:rPr>
          <w:rFonts w:cs="Verdana" w:ascii="Verdana" w:hAnsi="Verdana"/>
          <w:sz w:val="17"/>
          <w:szCs w:val="17"/>
        </w:rPr>
        <w:t xml:space="preserve"> for one year then.</w:t>
        <w:br/>
        <w:br/>
        <w:t>I: I will try to persuade you and say that I will be able to work more properly the work which I am interested in so please assign me some other work.</w:t>
        <w:br/>
        <w:br/>
        <w:br/>
        <w:t>Sir: but I still won`t agree then.</w:t>
        <w:br/>
        <w:br/>
        <w:t>I: I will do the work.</w:t>
        <w:br/>
        <w:br/>
        <w:br/>
        <w:t xml:space="preserve">Sir; if I will tell you to do the work for your </w:t>
      </w:r>
      <w:hyperlink r:id="rId144">
        <w:r>
          <w:rPr>
            <w:rStyle w:val="InternetLink"/>
            <w:u w:val="single"/>
          </w:rPr>
          <w:t>lifetime</w:t>
        </w:r>
      </w:hyperlink>
      <w:r>
        <w:rPr>
          <w:rFonts w:cs="Verdana" w:ascii="Verdana" w:hAnsi="Verdana"/>
          <w:sz w:val="17"/>
          <w:szCs w:val="17"/>
        </w:rPr>
        <w:t xml:space="preserve"> then.</w:t>
        <w:br/>
        <w:br/>
        <w:t>I: I will still try and say that a person can give his 100% to a job he is interested in and can work more efficiently the job he wants to work, rather than something which he is not interested in.</w:t>
        <w:br/>
        <w:br/>
        <w:br/>
        <w:t>Sir: but I still won`t agree then.</w:t>
        <w:br/>
        <w:br/>
        <w:t>I: then I will do that job and prove that I can do any work which is assigned to me and probably that I will start enjoying that work by then.</w:t>
        <w:br/>
        <w:br/>
        <w:br/>
        <w:t>Sir: don`t say this to anyone, be honest you cannot do something you don`t like for your lifetime, I will never do that.</w:t>
        <w:br/>
        <w:br/>
        <w:t>I: yes sir</w:t>
        <w:br/>
        <w:br/>
        <w:br/>
        <w:t>Sir: Shikha give me an example from your life that you were doing something and then the things started going wrong and what did you do so that everything was correct again. It can be anything, not necessarily academics, can be cooking or anything else you were doing.</w:t>
        <w:br/>
        <w:br/>
        <w:t xml:space="preserve">I: </w:t>
        <w:br/>
        <w:br/>
        <w:br/>
        <w:t>Sir: suppose I have 2 posts and I want to take 50 people then why should I take you.</w:t>
        <w:br/>
        <w:br/>
        <w:t>I: apart from being a consistent performer from the beginning, I am a very hardworking person and am flexible so can work in a team easily, and I am eager to learn, so can learn new things easily.</w:t>
        <w:br/>
        <w:br/>
        <w:br/>
        <w:t>Sir: why do you want to join IBM.</w:t>
        <w:br/>
        <w:br/>
        <w:t>I: it`s a good company, I have no relatives in this company but I have heard about this company that the work environment is good and it takes care of it employees.</w:t>
        <w:br/>
        <w:br/>
        <w:br/>
        <w:t>Sir: tell me three good points about your college.</w:t>
        <w:br/>
        <w:br/>
        <w:t>I: it has a huge building, excellent teachers and lots of cultural activities.</w:t>
        <w:br/>
        <w:br/>
        <w:br/>
        <w:t>Sir: do you want to go in for higher studies.</w:t>
        <w:br/>
        <w:br/>
        <w:br/>
        <w:br/>
        <w:br/>
        <w:t>I: no sir. Sir: why? I: I want to do a job right now and learn while I am working.</w:t>
        <w:br/>
        <w:br/>
        <w:br/>
        <w:t>Sir: suppose you get an opportunity to do M.tech or research then what will you do and why.</w:t>
        <w:br/>
        <w:br/>
        <w:t>I: sir, I will like to go in for research because m.tech is something which anyone can do and everyone is going to read the same books and learn the same things there is nothing new or different and what is taught at that time I can learn while being in the job but if I will be in research then I will develop something which others have not developed till now and probably set an example.</w:t>
        <w:br/>
        <w:br/>
        <w:br/>
        <w:t>Sir: suppose you have been working in IBM for 6months and then you are offered for research then what will you do.</w:t>
        <w:br/>
        <w:br/>
        <w:t>I: sir, if IBM is offering me work in research then I will join that because that will be the field of interest for me.</w:t>
        <w:br/>
        <w:br/>
        <w:br/>
        <w:t>Sir: no some other company is offering you the job then.</w:t>
        <w:br/>
        <w:br/>
        <w:t>I: I will not join that company because I cannot ditch the company which has offered me the job first. I will not leave IBM.</w:t>
        <w:br/>
        <w:br/>
        <w:br/>
        <w:t>Sir: you have given how many exams for companies till now.</w:t>
        <w:br/>
        <w:br/>
        <w:t>I: for L&amp;T, Syntel,Sasken and IFlex.</w:t>
        <w:br/>
        <w:br/>
        <w:br/>
        <w:t>Sir: do you have any offer letters.</w:t>
        <w:br/>
        <w:br/>
        <w:t>I:no sir.</w:t>
        <w:br/>
        <w:br/>
        <w:br/>
        <w:t>Sir: suppose at this stage you get an offer of 4lac. Then will you join the other company.</w:t>
        <w:br/>
        <w:br/>
        <w:t>I: first, I will see that whether the company is offering me the job of my liking if yes then I will join that company otherwise not.</w:t>
        <w:br/>
        <w:br/>
        <w:br/>
        <w:t>Sir: do you want to ask any questions.</w:t>
        <w:br/>
        <w:br/>
        <w:t>I: yes sir, I have two questions</w:t>
        <w:br/>
        <w:br/>
        <w:br/>
        <w:t>Sir:</w:t>
        <w:br/>
        <w:br/>
        <w:t>I: my first question is, I will join your company as a software trainee then what will be my growth once I join your company.</w:t>
        <w:br/>
        <w:br/>
        <w:br/>
        <w:t>Sir: explained in detail.</w:t>
        <w:br/>
        <w:br/>
        <w:t>You have got what you wanted.</w:t>
        <w:br/>
        <w:br/>
        <w:t>I: yes sir.</w:t>
        <w:br/>
        <w:br/>
        <w:t>Sir: your second question.</w:t>
        <w:br/>
        <w:br/>
        <w:t>I: do I need to learn anything before joining your company.</w:t>
        <w:br/>
        <w:br/>
        <w:br/>
        <w:t>Sir: no, we will give you training, but it is a good question, we will think about it.</w:t>
        <w:br/>
        <w:br/>
        <w:t>So Shikha best of luck, probably you will hear a positive response, if your friends are waiting outside for you go and tell them.</w:t>
        <w:br/>
        <w:br/>
        <w:t>I: thankyou so much sir</w:t>
        <w:br/>
        <w:br/>
        <w:br/>
        <w:t>After that the results came at about 11p.m. then we were offered a letter of intent.</w:t>
      </w:r>
    </w:p>
    <w:p>
      <w:pPr>
        <w:pStyle w:val="Normal"/>
        <w:numPr>
          <w:ilvl w:val="0"/>
          <w:numId w:val="4"/>
        </w:numPr>
        <w:rPr/>
      </w:pPr>
      <w:r>
        <w:rPr>
          <w:rFonts w:cs="Verdana" w:ascii="Verdana" w:hAnsi="Verdana"/>
          <w:sz w:val="17"/>
          <w:szCs w:val="17"/>
        </w:rPr>
        <w:t>1. Written Test</w:t>
        <w:br/>
        <w:br/>
        <w:t>&gt; English (articals(2), prepositions(3), compression passage(5)) Those very easy, no need of preparation</w:t>
        <w:br/>
        <w:br/>
        <w:t>&gt; Aptitude (generally they give 10-20 bits but for my exam they gaven only 2) %'s, boats, averages, ages........ they give very easy problems we can calculate with in 1 min.</w:t>
        <w:br/>
        <w:br/>
        <w:t xml:space="preserve">&gt; Reasoning very very important for my exam they given app. 30 above. generally 20 bits. very very very easy topics: directions blood relations ages ven diagrams cubes series general topics.... </w:t>
        <w:br/>
        <w:br/>
        <w:t xml:space="preserve">&gt; Technical (C, Unix, </w:t>
      </w:r>
      <w:hyperlink r:id="rId145" w:tgtFrame="_top">
        <w:r>
          <w:rPr>
            <w:rStyle w:val="InternetLink"/>
            <w:rFonts w:cs="Verdana" w:ascii="Verdana" w:hAnsi="Verdana"/>
            <w:color w:val="0000FF"/>
            <w:sz w:val="17"/>
            <w:szCs w:val="17"/>
          </w:rPr>
          <w:t>DBMS</w:t>
        </w:r>
      </w:hyperlink>
      <w:r>
        <w:rPr>
          <w:rFonts w:cs="Verdana" w:ascii="Verdana" w:hAnsi="Verdana"/>
          <w:sz w:val="17"/>
          <w:szCs w:val="17"/>
        </w:rPr>
        <w:t>) time management very very important that place u in frist position</w:t>
        <w:br/>
        <w:br/>
        <w:br/>
        <w:t xml:space="preserve">2. </w:t>
      </w:r>
      <w:hyperlink r:id="rId146" w:tgtFrame="_top">
        <w:r>
          <w:rPr>
            <w:rStyle w:val="InternetLink"/>
            <w:rFonts w:cs="Verdana" w:ascii="Verdana" w:hAnsi="Verdana"/>
            <w:color w:val="0000FF"/>
            <w:sz w:val="17"/>
            <w:szCs w:val="17"/>
          </w:rPr>
          <w:t>Technical Interview</w:t>
        </w:r>
      </w:hyperlink>
      <w:r>
        <w:rPr>
          <w:rFonts w:cs="Verdana" w:ascii="Verdana" w:hAnsi="Verdana"/>
          <w:sz w:val="17"/>
          <w:szCs w:val="17"/>
        </w:rPr>
        <w:t xml:space="preserve"> :</w:t>
        <w:br/>
        <w:t xml:space="preserve">what u put in u r </w:t>
      </w:r>
      <w:hyperlink r:id="rId147" w:tgtFrame="_top">
        <w:r>
          <w:rPr>
            <w:rStyle w:val="InternetLink"/>
            <w:rFonts w:cs="Verdana" w:ascii="Verdana" w:hAnsi="Verdana"/>
            <w:color w:val="0000FF"/>
            <w:sz w:val="17"/>
            <w:szCs w:val="17"/>
          </w:rPr>
          <w:t>resume</w:t>
        </w:r>
      </w:hyperlink>
      <w:r>
        <w:rPr>
          <w:rFonts w:cs="Verdana" w:ascii="Verdana" w:hAnsi="Verdana"/>
          <w:sz w:val="17"/>
          <w:szCs w:val="17"/>
        </w:rPr>
        <w:t xml:space="preserve"> that sub they mainly concentrate, plz concentrate on preparation of resume..dont copy and paste from others even from net also..plz try to spend more time to prepare resume.</w:t>
        <w:br/>
        <w:t>common subjects:</w:t>
        <w:br/>
        <w:t>C (test u r c skills)</w:t>
        <w:br/>
        <w:t>DBMS (any net material or korth or atleast spectrum)</w:t>
        <w:br/>
        <w:t>CN ( net material)</w:t>
        <w:br/>
        <w:t>UNIX (net material or atleast hitech plz concentrate on commands)</w:t>
        <w:br/>
        <w:t xml:space="preserve">DS ( sorting programs for cse, it is main and all basic </w:t>
      </w:r>
      <w:hyperlink r:id="rId148" w:tgtFrame="_top">
        <w:r>
          <w:rPr>
            <w:rStyle w:val="InternetLink"/>
            <w:rFonts w:cs="Verdana" w:ascii="Verdana" w:hAnsi="Verdana"/>
            <w:color w:val="0000FF"/>
            <w:sz w:val="17"/>
            <w:szCs w:val="17"/>
          </w:rPr>
          <w:t>operations</w:t>
        </w:r>
      </w:hyperlink>
      <w:r>
        <w:rPr>
          <w:rFonts w:cs="Verdana" w:ascii="Verdana" w:hAnsi="Verdana"/>
          <w:sz w:val="17"/>
          <w:szCs w:val="17"/>
        </w:rPr>
        <w:t>)</w:t>
        <w:br/>
        <w:br/>
        <w:t>3.HR interview</w:t>
        <w:br/>
        <w:t xml:space="preserve">Confidence plays major role in any HR common ques tell me about u family background resume topics my question is tell me about </w:t>
      </w:r>
      <w:hyperlink r:id="rId149" w:tgtFrame="_top">
        <w:r>
          <w:rPr>
            <w:rStyle w:val="InternetLink"/>
            <w:rFonts w:cs="Verdana" w:ascii="Verdana" w:hAnsi="Verdana"/>
            <w:color w:val="0000FF"/>
            <w:sz w:val="17"/>
            <w:szCs w:val="17"/>
          </w:rPr>
          <w:t>folder</w:t>
        </w:r>
      </w:hyperlink>
      <w:r>
        <w:rPr>
          <w:rFonts w:cs="Verdana" w:ascii="Verdana" w:hAnsi="Verdana"/>
          <w:sz w:val="17"/>
          <w:szCs w:val="17"/>
        </w:rPr>
        <w:t xml:space="preserve"> not less than 2 min.</w:t>
        <w:br/>
        <w:t>&gt; dont stop upto he stop u</w:t>
      </w:r>
    </w:p>
    <w:p>
      <w:pPr>
        <w:pStyle w:val="Normal"/>
        <w:spacing w:lineRule="atLeast" w:line="284" w:before="280" w:after="280"/>
        <w:rPr>
          <w:color w:val="0000FF"/>
        </w:rPr>
      </w:pPr>
      <w:r>
        <w:rPr>
          <w:rFonts w:cs="Verdana" w:ascii="Verdana" w:hAnsi="Verdana"/>
          <w:sz w:val="17"/>
          <w:szCs w:val="17"/>
        </w:rPr>
        <w:t>I attended a written exam at IBM on 29 Jul 2006. Its referral based. Here enclosing some of the questions and my views.</w:t>
        <w:br/>
        <w:br/>
        <w:t>Paper consisted of 44 q's allotted time is 1 hr.</w:t>
        <w:br/>
        <w:br/>
        <w:t>Paper is divided into 3 sections.</w:t>
        <w:br/>
        <w:br/>
        <w:t>section 1 : verbal</w:t>
        <w:br/>
        <w:t>section 2 : Aptitude</w:t>
        <w:br/>
        <w:t xml:space="preserve">section 3 : </w:t>
      </w:r>
      <w:hyperlink r:id="rId150" w:tgtFrame="_top">
        <w:r>
          <w:rPr>
            <w:rStyle w:val="InternetLink"/>
            <w:rFonts w:cs="Verdana" w:ascii="Verdana" w:hAnsi="Verdana"/>
            <w:color w:val="0000FF"/>
            <w:sz w:val="17"/>
          </w:rPr>
          <w:t>Learning</w:t>
        </w:r>
      </w:hyperlink>
      <w:r>
        <w:rPr>
          <w:rFonts w:cs="Verdana" w:ascii="Verdana" w:hAnsi="Verdana"/>
          <w:sz w:val="17"/>
          <w:szCs w:val="17"/>
        </w:rPr>
        <w:t xml:space="preserve"> Ability</w:t>
        <w:br/>
        <w:br/>
      </w:r>
      <w:hyperlink r:id="rId151">
        <w:r>
          <w:rPr>
            <w:rStyle w:val="InternetLink"/>
            <w:rFonts w:cs="Verdana" w:ascii="Verdana" w:hAnsi="Verdana"/>
            <w:color w:val="0000FF"/>
            <w:sz w:val="17"/>
            <w:u w:val="single"/>
          </w:rPr>
          <w:t>sec</w:t>
        </w:r>
      </w:hyperlink>
      <w:r>
        <w:rPr>
          <w:rFonts w:cs="Verdana" w:ascii="Verdana" w:hAnsi="Verdana"/>
          <w:sz w:val="17"/>
          <w:szCs w:val="17"/>
        </w:rPr>
        <w:t xml:space="preserve"> 1 consisted of : 2 prepositions</w:t>
        <w:br/>
        <w:t xml:space="preserve">3 meanings 2 articles 5 passage sec 2 consisted of 2 passages and some q's on </w:t>
      </w:r>
      <w:hyperlink r:id="rId152" w:tgtFrame="_top">
        <w:r>
          <w:rPr>
            <w:rStyle w:val="InternetLink"/>
            <w:rFonts w:cs="Verdana" w:ascii="Verdana" w:hAnsi="Verdana"/>
            <w:color w:val="0000FF"/>
            <w:sz w:val="17"/>
          </w:rPr>
          <w:t>arithmetic</w:t>
        </w:r>
      </w:hyperlink>
      <w:r>
        <w:rPr>
          <w:rFonts w:cs="Verdana" w:ascii="Verdana" w:hAnsi="Verdana"/>
          <w:sz w:val="17"/>
          <w:szCs w:val="17"/>
        </w:rPr>
        <w:br/>
        <w:br/>
        <w:t>one on venn diagrams its easy but options for the questions were given wrong. so don't mess up or panic</w:t>
        <w:br/>
        <w:br/>
        <w:t>other on data interpretation</w:t>
        <w:br/>
        <w:br/>
        <w:t xml:space="preserve">A, B, C, D, E are managers working in P, Q, R, S companies in </w:t>
      </w:r>
      <w:hyperlink r:id="rId153" w:tgtFrame="_top">
        <w:r>
          <w:rPr>
            <w:rStyle w:val="InternetLink"/>
            <w:rFonts w:cs="Verdana" w:ascii="Verdana" w:hAnsi="Verdana"/>
            <w:color w:val="0000FF"/>
            <w:sz w:val="17"/>
          </w:rPr>
          <w:t>Finance</w:t>
        </w:r>
      </w:hyperlink>
      <w:r>
        <w:rPr>
          <w:rFonts w:cs="Verdana" w:ascii="Verdana" w:hAnsi="Verdana"/>
          <w:sz w:val="17"/>
          <w:szCs w:val="17"/>
        </w:rPr>
        <w:t>, Accounting, Marketing,</w:t>
        <w:br/>
        <w:br/>
        <w:t>Research and Productivity. Some conditions are given such that</w:t>
        <w:br/>
        <w:br/>
        <w:t>-&gt; D works in company P in Finance</w:t>
        <w:br/>
        <w:t>-&gt; C neither in Research or Productivity or not even in companies P and S</w:t>
        <w:br/>
        <w:t>-&gt; E will not work in companies R and S</w:t>
        <w:br/>
        <w:t>and another condition is also givenC h e ta n a S</w:t>
        <w:br/>
        <w:t>followed by questions like who will work in comp. R and S, where does E work?...</w:t>
        <w:br/>
        <w:br/>
        <w:t>-&gt; a sentence will be given followed by two options.</w:t>
        <w:br/>
        <w:br/>
        <w:br/>
        <w:t>ex:</w:t>
        <w:br/>
        <w:br/>
        <w:t>Q) find a&gt;7.5 or not</w:t>
        <w:br/>
        <w:t>(i) a&gt;7.4</w:t>
        <w:br/>
        <w:t>(ii) a&gt;7.6</w:t>
        <w:br/>
        <w:t xml:space="preserve">a) 1 </w:t>
        <w:br/>
        <w:t xml:space="preserve">b)2 </w:t>
        <w:br/>
        <w:t xml:space="preserve">c)3 </w:t>
        <w:br/>
        <w:t>d)4</w:t>
        <w:br/>
        <w:t>1-&gt; option (i) is sufficient to find the sol.</w:t>
        <w:br/>
        <w:t>2-&gt; option (ii) is sufficient to find the sol.</w:t>
        <w:br/>
        <w:t>3-&gt; two are necessary</w:t>
        <w:br/>
        <w:t>4-&gt; two are not enough</w:t>
        <w:br/>
        <w:br/>
        <w:t>Q) pq is parallel to RS. if angle PPQ =30 deg. then find angle PRS</w:t>
        <w:br/>
        <w:br/>
        <w:t>Q) some boys and girls together works to finish a work find no. of days it will take</w:t>
        <w:br/>
        <w:t>(i) 4 boys and 5 girls</w:t>
        <w:br/>
        <w:t>(ii) boy complete a work in6 hours and girls in 8 hours (something like that i don't remember exact ques.)</w:t>
        <w:br/>
        <w:br/>
        <w:t>Q) X Sqr, Y Sqr and Z sqr</w:t>
        <w:br/>
        <w:br/>
        <w:t>-&gt; and some simple arithmetic questions</w:t>
        <w:br/>
        <w:br/>
        <w:t xml:space="preserve">Q) p said to q that "i met the </w:t>
      </w:r>
      <w:hyperlink r:id="rId154">
        <w:r>
          <w:rPr>
            <w:rStyle w:val="InternetLink"/>
            <w:rFonts w:cs="Verdana" w:ascii="Verdana" w:hAnsi="Verdana"/>
            <w:color w:val="0000FF"/>
            <w:sz w:val="17"/>
            <w:u w:val="single"/>
          </w:rPr>
          <w:t>brother</w:t>
        </w:r>
      </w:hyperlink>
      <w:r>
        <w:rPr>
          <w:rFonts w:cs="Verdana" w:ascii="Verdana" w:hAnsi="Verdana"/>
          <w:sz w:val="17"/>
          <w:szCs w:val="17"/>
        </w:rPr>
        <w:t xml:space="preserve"> of daughter of my grandmother". then how that person related to p</w:t>
        <w:br/>
        <w:t xml:space="preserve">a) brother </w:t>
        <w:br/>
        <w:t xml:space="preserve">b) uncle </w:t>
        <w:br/>
        <w:t>c) father</w:t>
        <w:br/>
        <w:t>Q) In a row of persons D is 7th from left and R is 12 from right. If D and R interchange their places, D would occupy 22nd place from left. find how many boys are there?</w:t>
        <w:br/>
        <w:t>a ques. on Profit and Loss</w:t>
        <w:br/>
        <w:br/>
        <w:t>sec 3 consisted of a huge passage followed by 10 questions.</w:t>
        <w:br/>
        <w:br/>
        <w:t>passage on DSL (</w:t>
      </w:r>
      <w:hyperlink r:id="rId155" w:tgtFrame="_top">
        <w:r>
          <w:rPr>
            <w:rStyle w:val="InternetLink"/>
            <w:rFonts w:cs="Verdana" w:ascii="Verdana" w:hAnsi="Verdana"/>
            <w:color w:val="0000FF"/>
            <w:sz w:val="17"/>
          </w:rPr>
          <w:t xml:space="preserve">Digital Subscriber Lines </w:t>
        </w:r>
      </w:hyperlink>
    </w:p>
    <w:p>
      <w:pPr>
        <w:pStyle w:val="Normal"/>
        <w:spacing w:lineRule="atLeast" w:line="284"/>
        <w:rPr>
          <w:vanish/>
        </w:rPr>
      </w:pPr>
      <w:hyperlink r:id="rId156" w:tgtFrame="_top">
        <w:r>
          <w:rPr>
            <w:rStyle w:val="InternetLink"/>
            <w:rFonts w:cs="Verdana" w:ascii="Verdana" w:hAnsi="Verdana"/>
            <w:vanish/>
            <w:color w:val="0000FF"/>
            <w:sz w:val="17"/>
            <w:szCs w:val="17"/>
          </w:rPr>
          <w:drawing>
            <wp:inline distT="0" distB="0" distL="0" distR="0">
              <wp:extent cx="20828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7"/>
                      <a:stretch>
                        <a:fillRect/>
                      </a:stretch>
                    </pic:blipFill>
                    <pic:spPr bwMode="auto">
                      <a:xfrm>
                        <a:off x="0" y="0"/>
                        <a:ext cx="208280" cy="208280"/>
                      </a:xfrm>
                      <a:prstGeom prst="rect">
                        <a:avLst/>
                      </a:prstGeom>
                    </pic:spPr>
                  </pic:pic>
                </a:graphicData>
              </a:graphic>
            </wp:inline>
          </w:drawing>
        </w:r>
      </w:hyperlink>
    </w:p>
    <w:p>
      <w:pPr>
        <w:pStyle w:val="Normal"/>
        <w:numPr>
          <w:ilvl w:val="0"/>
          <w:numId w:val="4"/>
        </w:numPr>
        <w:rPr/>
      </w:pPr>
      <w:hyperlink r:id="rId158" w:tgtFrame="_top">
        <w:r>
          <w:rPr>
            <w:rFonts w:cs="Verdana" w:ascii="Verdana" w:hAnsi="Verdana"/>
            <w:sz w:val="17"/>
            <w:szCs w:val="17"/>
          </w:rPr>
          <w:t>)</w:t>
          <w:br/>
          <w:br/>
          <w:t>that's all i can recollect. but can say one thing section 1 and 2 can be done easily with mere preparation so concentrate on section 3 u can find these articles in ibm site under "support".</w:t>
          <w:br/>
          <w:br/>
          <w:t xml:space="preserve">Wishing everyone to ger succeed in conquering their </w:t>
        </w:r>
      </w:hyperlink>
      <w:hyperlink r:id="rId159" w:tgtFrame="_top">
        <w:r>
          <w:rPr>
            <w:rStyle w:val="InternetLink"/>
            <w:rFonts w:cs="Verdana" w:ascii="Verdana" w:hAnsi="Verdana"/>
            <w:color w:val="0000FF"/>
            <w:sz w:val="17"/>
          </w:rPr>
          <w:t>dream job</w:t>
        </w:r>
      </w:hyperlink>
      <w:r>
        <w:rPr>
          <w:rFonts w:cs="Verdana" w:ascii="Verdana" w:hAnsi="Verdana"/>
          <w:sz w:val="17"/>
          <w:szCs w:val="17"/>
        </w:rPr>
        <w:t>.</w:t>
      </w:r>
    </w:p>
    <w:p>
      <w:pPr>
        <w:pStyle w:val="Normal"/>
        <w:numPr>
          <w:ilvl w:val="0"/>
          <w:numId w:val="4"/>
        </w:numPr>
        <w:rPr/>
      </w:pPr>
      <w:r>
        <w:rPr>
          <w:rFonts w:cs="Verdana" w:ascii="Verdana" w:hAnsi="Verdana"/>
          <w:sz w:val="17"/>
          <w:szCs w:val="17"/>
        </w:rPr>
        <w:t>But the thing is in English Section it mainly concentrates on usage of articles and prepositions mostly to the basic level. So do prepare by taking a lucid book which could eplain by examples .i have prepared two books for it. CAT verbal material (if available) it's more than enough.other case do refer "practical english usage" by michael swan. He gives u a example based principles and also the most frequent mistakes which are prone to be done. It will be useful for the preparation for IBM, Infy,or any other co. As every one has a section for sentence correction. other than this there shall be a RC passage and 5to 6 questions. So reading skill is important for this one.but donot waste much time to infer the ans.as u can score in other sections.try to get an outer look of the entire passage. there shall be 1or 2 questions which could be answered without reading the entire passage.try to finsh as soon as possible.</w:t>
        <w:br/>
        <w:br/>
        <w:t xml:space="preserve">The next one will be the Apti Section the areas that have to be concentrated are venn diagrams (mostly 2 or 3 set diagrams) not more than that.simple blood relation inferences(do refer verbal reasoning by RSagarwal). and percentages, time and work, time and distance. All the Q's will be simple formula based ones so </w:t>
      </w:r>
      <w:hyperlink r:id="rId160" w:tgtFrame="_top">
        <w:r>
          <w:rPr>
            <w:rStyle w:val="InternetLink"/>
            <w:rFonts w:cs="Verdana" w:ascii="Verdana" w:hAnsi="Verdana"/>
            <w:color w:val="0000FF"/>
            <w:sz w:val="17"/>
            <w:szCs w:val="17"/>
          </w:rPr>
          <w:t>time management</w:t>
        </w:r>
      </w:hyperlink>
      <w:r>
        <w:rPr>
          <w:rFonts w:cs="Verdana" w:ascii="Verdana" w:hAnsi="Verdana"/>
          <w:sz w:val="17"/>
          <w:szCs w:val="17"/>
        </w:rPr>
        <w:t xml:space="preserve"> is important. Do not waste much time for any question. I was stuck in the venn diagram question but later i could manage my time.so do praactise venn diag and time and work so u could mange ur tim for reasoning.</w:t>
        <w:br/>
        <w:br/>
        <w:t>the next part other than apti Data Sufficiency do practise from RS agarwal it is sufficient. Q's r easy u could gain time in this one.</w:t>
        <w:br/>
        <w:br/>
        <w:t>the next one is the Reasoning part. In this mostly there are common types of Q's if practised then it wud be easy to score in this section..</w:t>
        <w:br/>
        <w:br/>
        <w:br/>
        <w:t>the most common types are: 1. if +is-,-is/ ,/is *so on.do practise the models in a faster approach. u cud refer cat material or rs agarwal for thisone.</w:t>
        <w:br/>
        <w:t xml:space="preserve">2. the next one is if 1is a and 0 is b and he would give some questions on it .so do practise finding out </w:t>
      </w:r>
      <w:hyperlink r:id="rId161">
        <w:r>
          <w:rPr>
            <w:rStyle w:val="InternetLink"/>
            <w:u w:val="single"/>
          </w:rPr>
          <w:t>binary</w:t>
        </w:r>
      </w:hyperlink>
      <w:r>
        <w:rPr>
          <w:rFonts w:cs="Verdana" w:ascii="Verdana" w:hAnsi="Verdana"/>
          <w:sz w:val="17"/>
          <w:szCs w:val="17"/>
        </w:rPr>
        <w:t xml:space="preserve"> equivalents and binary to decimal </w:t>
      </w:r>
      <w:hyperlink r:id="rId162">
        <w:r>
          <w:rPr>
            <w:rStyle w:val="InternetLink"/>
            <w:u w:val="single"/>
          </w:rPr>
          <w:t>conversions</w:t>
        </w:r>
      </w:hyperlink>
      <w:r>
        <w:rPr>
          <w:rFonts w:cs="Verdana" w:ascii="Verdana" w:hAnsi="Verdana"/>
          <w:sz w:val="17"/>
          <w:szCs w:val="17"/>
        </w:rPr>
        <w:t>.</w:t>
        <w:br/>
        <w:t>3. the cubes problems do practise as much as u can .if possible start with the basic types.this one wud be the time consuming,it has to be practised.</w:t>
        <w:br/>
        <w:t>4. the next one is there shall be some conditions given for the selection process, or any other and there will be questions based on it.prepare it from verbal reaoning (RS agarwal puzzle test.)complete all the 9. So u cud get the basic approach how to solve the Q's in a faster manner.This one is also a time consuming one.</w:t>
        <w:br/>
        <w:br/>
        <w:t>After solving some Q's of it i had 15 Q's left and 15 min left, so, I had to shift to the technical part to gain my time.</w:t>
        <w:br/>
        <w:br/>
        <w:t xml:space="preserve">The Technical Part is mainly based on basics of C&amp;ds, </w:t>
      </w:r>
      <w:hyperlink r:id="rId163" w:tgtFrame="_top">
        <w:r>
          <w:rPr>
            <w:rStyle w:val="InternetLink"/>
            <w:rFonts w:cs="Verdana" w:ascii="Verdana" w:hAnsi="Verdana"/>
            <w:color w:val="0000FF"/>
            <w:sz w:val="17"/>
            <w:szCs w:val="17"/>
          </w:rPr>
          <w:t>DBMS</w:t>
        </w:r>
      </w:hyperlink>
      <w:r>
        <w:rPr>
          <w:rFonts w:cs="Verdana" w:ascii="Verdana" w:hAnsi="Verdana"/>
          <w:sz w:val="17"/>
          <w:szCs w:val="17"/>
        </w:rPr>
        <w:t>,1 or 2 Q's in unix,and some basic Q's on object concept. So the technical part wud be easy one to solve. I have completed it in 5 min and then shifted to reasoning part. There will be 1 or 2 which cud be guessed in techi part so do not waste in this section.</w:t>
        <w:br/>
        <w:br/>
        <w:t xml:space="preserve">Do see that at last u fill all the Q's as there is no negative marking.i donot remember my written </w:t>
      </w:r>
      <w:hyperlink r:id="rId164" w:tgtFrame="_top">
        <w:r>
          <w:rPr>
            <w:rStyle w:val="InternetLink"/>
            <w:rFonts w:cs="Verdana" w:ascii="Verdana" w:hAnsi="Verdana"/>
            <w:color w:val="0000FF"/>
            <w:sz w:val="17"/>
            <w:szCs w:val="17"/>
          </w:rPr>
          <w:t>test Questions</w:t>
        </w:r>
      </w:hyperlink>
      <w:r>
        <w:rPr>
          <w:rFonts w:cs="Verdana" w:ascii="Verdana" w:hAnsi="Verdana"/>
          <w:sz w:val="17"/>
          <w:szCs w:val="17"/>
        </w:rPr>
        <w:t xml:space="preserve"> exactly so, im writing this way .this was the exact way the paper looked like and that was my approach which made me to score around 50+(out of 55) which i cud see on my paper at the time of HR.</w:t>
        <w:br/>
        <w:br/>
        <w:t xml:space="preserve">As the written test in IBM is an easy one and mostly around 40-50% wud be selected for </w:t>
      </w:r>
      <w:hyperlink r:id="rId165" w:tgtFrame="_top">
        <w:r>
          <w:rPr>
            <w:rStyle w:val="InternetLink"/>
            <w:rFonts w:cs="Verdana" w:ascii="Verdana" w:hAnsi="Verdana"/>
            <w:color w:val="0000FF"/>
            <w:sz w:val="17"/>
            <w:szCs w:val="17"/>
          </w:rPr>
          <w:t>technical interview</w:t>
        </w:r>
      </w:hyperlink>
      <w:r>
        <w:rPr>
          <w:rFonts w:cs="Verdana" w:ascii="Verdana" w:hAnsi="Verdana"/>
          <w:sz w:val="17"/>
          <w:szCs w:val="17"/>
        </w:rPr>
        <w:t>.so, the technical inerview is the main screening round for IBM.</w:t>
        <w:br/>
        <w:br/>
        <w:t xml:space="preserve">In the Tech Intrvw for electronics,mechanical and other non it candidates are supposed to know basics of c and data structures.they shall ask u to write some basic pgms like </w:t>
      </w:r>
      <w:hyperlink r:id="rId166">
        <w:r>
          <w:rPr>
            <w:rStyle w:val="InternetLink"/>
            <w:u w:val="single"/>
          </w:rPr>
          <w:t>swap</w:t>
        </w:r>
      </w:hyperlink>
      <w:r>
        <w:rPr>
          <w:rFonts w:cs="Verdana" w:ascii="Verdana" w:hAnsi="Verdana"/>
          <w:sz w:val="17"/>
          <w:szCs w:val="17"/>
        </w:rPr>
        <w:t xml:space="preserve">, prime, pallindrome(using </w:t>
      </w:r>
      <w:hyperlink r:id="rId167">
        <w:r>
          <w:rPr>
            <w:rStyle w:val="InternetLink"/>
            <w:u w:val="single"/>
          </w:rPr>
          <w:t>stack</w:t>
        </w:r>
      </w:hyperlink>
      <w:r>
        <w:rPr>
          <w:rFonts w:cs="Verdana" w:ascii="Verdana" w:hAnsi="Verdana"/>
          <w:sz w:val="17"/>
          <w:szCs w:val="17"/>
        </w:rPr>
        <w:t xml:space="preserve">),some basic rules </w:t>
      </w:r>
      <w:hyperlink r:id="rId168">
        <w:r>
          <w:rPr>
            <w:rStyle w:val="InternetLink"/>
            <w:u w:val="single"/>
          </w:rPr>
          <w:t>abt</w:t>
        </w:r>
      </w:hyperlink>
      <w:r>
        <w:rPr>
          <w:rFonts w:cs="Verdana" w:ascii="Verdana" w:hAnsi="Verdana"/>
          <w:sz w:val="17"/>
          <w:szCs w:val="17"/>
        </w:rPr>
        <w:t xml:space="preserve"> pointers, and programs on different searching and sorting techniques. There shall be q's on your core subjects and your project which u have mentioned in ur resume.</w:t>
        <w:br/>
        <w:br/>
        <w:t>As I belong to computers, and as I specified my favourites as OS, C&amp;DS, my entire intrvw was on different concepts of OS. Every question wud be linked with the type of answer we give for the previous one. There my panel was one-one and she concentrated entirely on OS. Then she shifted to some basic concepts of C,DS and pointers.she asked me around 5-6 programs and asked me to discuss abt the outputs.my first one was based on linked lists, I tried it but could not get it, then she asked me some other pgms on pointers, strings, stacks, queus, which i was able to explain them in detail. She asked me some concepts of trees,asked me to explain operations on binary search trees with examples. I explained them in detail with full confidence which did matter in my success to get on to the next round.the tech intrvw was about 30-40 minutes for every one. some of my frnds had two-one panels and they made stress intrvs and tested the patience.some panels concentrated entirely on dbms, sql queries and concepts of java, so for IT members they should have sound knowledge in concepts of OS, java, C&amp;DS, dbms, sql queries, unix (if given in resume).they shall entirely concentrate on the subjects specified in the resume. So do place the subjects which u r perfect. Do prepare some questions to ask the interviewer which wud add ur chances to get qualified.</w:t>
        <w:br/>
        <w:br/>
        <w:t>The next round which is HR was a bit tough one for some of my non-IT frnds. Here there shall be some Q's on ur core subjects.some of my frnds hr round was also a complete techi one where again they asked questions on the subjects mentioned.but we have to make our first impression in the first important question "tell me abt urself". Try to give examples for your strengths which wud add a postive impression on you.the hr also may be 20-30 min.this wud vary.</w:t>
        <w:br/>
        <w:t xml:space="preserve">my Hr was a short one around 10-15 min. he asked me question on </w:t>
      </w:r>
      <w:hyperlink r:id="rId169" w:tgtFrame="_top">
        <w:r>
          <w:rPr>
            <w:rStyle w:val="InternetLink"/>
            <w:rFonts w:cs="Verdana" w:ascii="Verdana" w:hAnsi="Verdana"/>
            <w:color w:val="0000FF"/>
            <w:sz w:val="17"/>
            <w:szCs w:val="17"/>
          </w:rPr>
          <w:t>integration</w:t>
        </w:r>
      </w:hyperlink>
      <w:r>
        <w:rPr>
          <w:rFonts w:cs="Verdana" w:ascii="Verdana" w:hAnsi="Verdana"/>
          <w:sz w:val="17"/>
          <w:szCs w:val="17"/>
        </w:rPr>
        <w:t>, diff b/w definite and indefinite integrals. He asked me a question like how many bytes make a Kb and asked me to convince that it was 1024 but not 1000.whichI did.</w:t>
        <w:br/>
        <w:t>Then he asked me some qustions on data structures,diff sortings and searching techniques.he asked me abt deadlock and tried to distract my concentration by making sounds.we have to keep our concentration and answer the question without any hesitation which i did. Then he asked me my personal details.he asked me that what i learned from my father.this was all abt my HR</w:t>
        <w:br/>
        <w:br/>
        <w:t>So frnds, this was all about my interview for IBM.hope this wud be helpful to you..</w:t>
        <w:br/>
        <w:br/>
        <w:t>I am very thankful to the group which constantly gave me the materials which did matter in my preparation.so, bye frnds and i hope u all land in your dream companies.</w:t>
      </w:r>
    </w:p>
    <w:p>
      <w:pPr>
        <w:pStyle w:val="Normal"/>
        <w:numPr>
          <w:ilvl w:val="0"/>
          <w:numId w:val="4"/>
        </w:numPr>
        <w:rPr/>
      </w:pPr>
      <w:r>
        <w:rPr>
          <w:rFonts w:cs="Verdana" w:ascii="Verdana" w:hAnsi="Verdana"/>
          <w:sz w:val="17"/>
          <w:szCs w:val="17"/>
        </w:rPr>
        <w:t>Consisted of 10 questions</w:t>
        <w:br/>
        <w:t>. 5 questions were fill in the blanks. They were quite easy n were mainly based on prepositions n use of articles.</w:t>
        <w:br/>
        <w:br/>
        <w:t>1) He was out of work ______ six months before he found a new job. (from/during/for/in).</w:t>
        <w:br/>
        <w:br/>
        <w:t>2)The Chairperson usually presides _____ the meeting. (at/over/during/on).</w:t>
        <w:br/>
        <w:t xml:space="preserve">3) The credibility of the game has been destroyed by the match-fixing scandals in </w:t>
      </w:r>
      <w:hyperlink r:id="rId170" w:tgtFrame="_top">
        <w:r>
          <w:rPr>
            <w:rStyle w:val="InternetLink"/>
            <w:rFonts w:cs="Verdana" w:ascii="Verdana" w:hAnsi="Verdana"/>
            <w:color w:val="0000FF"/>
            <w:sz w:val="17"/>
            <w:szCs w:val="17"/>
          </w:rPr>
          <w:t>cricket</w:t>
        </w:r>
      </w:hyperlink>
      <w:r>
        <w:rPr>
          <w:rFonts w:cs="Verdana" w:ascii="Verdana" w:hAnsi="Verdana"/>
          <w:sz w:val="17"/>
          <w:szCs w:val="17"/>
        </w:rPr>
        <w:t>.(choose the word nearest in meaning).</w:t>
        <w:br/>
        <w:br/>
        <w:t>4)They cost $10 _____ kilo(the/a/an).</w:t>
        <w:br/>
        <w:br/>
        <w:t>5)Black Monday was ____ most dramatic in a huge list of horrible days (a/an/the).</w:t>
        <w:br/>
        <w:br/>
        <w:t>Next Reading Passage was given and 5 questions were given based on the passage.</w:t>
        <w:br/>
        <w:br/>
        <w:t>Section 2(Analytical Ability):</w:t>
        <w:br/>
        <w:br/>
        <w:t>Consisted of 25 questions. Duration:30 min.</w:t>
        <w:br/>
        <w:br/>
        <w:t xml:space="preserve">On a particular day, </w:t>
      </w:r>
      <w:hyperlink r:id="rId171">
        <w:r>
          <w:rPr>
            <w:rStyle w:val="InternetLink"/>
            <w:u w:val="single"/>
          </w:rPr>
          <w:t>students</w:t>
        </w:r>
      </w:hyperlink>
      <w:r>
        <w:rPr>
          <w:rFonts w:cs="Verdana" w:ascii="Verdana" w:hAnsi="Verdana"/>
          <w:sz w:val="17"/>
          <w:szCs w:val="17"/>
        </w:rPr>
        <w:t xml:space="preserve"> who visited a canteen ordered either a burger, a pastry or a sandwich. 19 students had a burger, 25 had a pastry, and 27 had a sandwich. 7 students had a burger and a pastry but not a sandwich, 9 had a pastry and sandwich but not a burger, 5 had a burger and sandwich but not a pastry. 3 students had a burger, a pastry and a sandwich.</w:t>
        <w:br/>
        <w:t>How many students had only a burger?</w:t>
        <w:br/>
        <w:t>How many students had only a pastry?</w:t>
        <w:br/>
        <w:t>How many students had only a sandwich?</w:t>
        <w:br/>
        <w:br/>
        <w:t>Introducing a man, a woman said, "He is the only son of my mother's mother". How is the woman related to the man? (ans: Niece).</w:t>
        <w:br/>
        <w:br/>
        <w:t>Some were on data sufficiency. They were also quite easy ones</w:t>
        <w:br/>
        <w:br/>
        <w:t>Some questions were on time and work. For this refer R.S.Agarwal</w:t>
        <w:br/>
        <w:br/>
        <w:t>Some questions were on the following pattern:</w:t>
        <w:br/>
        <w:t xml:space="preserve">In a </w:t>
      </w:r>
      <w:hyperlink r:id="rId172">
        <w:r>
          <w:rPr>
            <w:rStyle w:val="InternetLink"/>
            <w:u w:val="single"/>
          </w:rPr>
          <w:t>binary</w:t>
        </w:r>
      </w:hyperlink>
      <w:r>
        <w:rPr>
          <w:rFonts w:cs="Verdana" w:ascii="Verdana" w:hAnsi="Verdana"/>
          <w:sz w:val="17"/>
          <w:szCs w:val="17"/>
        </w:rPr>
        <w:t xml:space="preserve"> system 1 is written as $ and 0 is written as *. In this system as 1 moves to the left the value of the number doubles itself. (Clearly this was the problem of binary </w:t>
      </w:r>
      <w:hyperlink r:id="rId173">
        <w:r>
          <w:rPr>
            <w:rStyle w:val="InternetLink"/>
            <w:u w:val="single"/>
          </w:rPr>
          <w:t>conversions</w:t>
        </w:r>
      </w:hyperlink>
      <w:r>
        <w:rPr>
          <w:rFonts w:cs="Verdana" w:ascii="Verdana" w:hAnsi="Verdana"/>
          <w:sz w:val="17"/>
          <w:szCs w:val="17"/>
        </w:rPr>
        <w:t>. You just needed to put $ n *s in place of 1s n 0s after doing proper conversions).</w:t>
        <w:br/>
        <w:br/>
        <w:t>Section 3(Attention to detail):</w:t>
        <w:br/>
        <w:br/>
        <w:t>10 questions</w:t>
        <w:br/>
        <w:t>Very easy section.</w:t>
        <w:br/>
        <w:br/>
        <w:t xml:space="preserve">questions were: If + is replaced by *, - is replaced by /, * is replaced by +, / is replaced by * then calculate 2/65*3+65-23 and so on. (Just hold on patiently and calculate to check which of the given </w:t>
      </w:r>
      <w:hyperlink r:id="rId174">
        <w:r>
          <w:rPr>
            <w:rStyle w:val="InternetLink"/>
            <w:u w:val="single"/>
          </w:rPr>
          <w:t>options</w:t>
        </w:r>
      </w:hyperlink>
      <w:r>
        <w:rPr>
          <w:rFonts w:cs="Verdana" w:ascii="Verdana" w:hAnsi="Verdana"/>
          <w:sz w:val="17"/>
          <w:szCs w:val="17"/>
        </w:rPr>
        <w:t xml:space="preserve"> is correct)</w:t>
        <w:br/>
        <w:br/>
        <w:t>A set of questions were based as:</w:t>
        <w:br/>
        <w:t xml:space="preserve">There were conditions given as to how a </w:t>
      </w:r>
      <w:hyperlink r:id="rId175" w:tgtFrame="_top">
        <w:r>
          <w:rPr>
            <w:rStyle w:val="InternetLink"/>
            <w:rFonts w:cs="Verdana" w:ascii="Verdana" w:hAnsi="Verdana"/>
            <w:color w:val="0000FF"/>
            <w:sz w:val="17"/>
            <w:szCs w:val="17"/>
          </w:rPr>
          <w:t>marketing executive</w:t>
        </w:r>
      </w:hyperlink>
      <w:r>
        <w:rPr>
          <w:rFonts w:cs="Verdana" w:ascii="Verdana" w:hAnsi="Verdana"/>
          <w:sz w:val="17"/>
          <w:szCs w:val="17"/>
        </w:rPr>
        <w:t xml:space="preserve"> would be selected and in the following questions individuals with their qualifications were given. Based on the previous conditions given, u have to decide whether each one can qualify or not. (Easy set again) Refer Verbal Reasoning of RS Agarwal</w:t>
        <w:br/>
        <w:br/>
        <w:t>Section 4(Technical):</w:t>
        <w:br/>
        <w:t>10 ques</w:t>
        <w:br/>
        <w:t>Sum questions on C, database, unix etc.</w:t>
        <w:br/>
        <w:br/>
        <w:t>* A directed graph is also called _______.</w:t>
        <w:br/>
        <w:t>* In a queue the end at which insertions are performed is called the ____ end and the end from where deletions are done is called the ______ end.</w:t>
        <w:br/>
        <w:t>* The operator used to get value at address stored in a pointer variable is____.</w:t>
        <w:br/>
        <w:t>* char a[]="have a nice day!" ; then p+=7 points to ____</w:t>
        <w:br/>
        <w:t>* question about normalization.</w:t>
        <w:br/>
        <w:t xml:space="preserve">* what permission would Chmod 755 </w:t>
      </w:r>
      <w:hyperlink r:id="rId176">
        <w:r>
          <w:rPr>
            <w:rStyle w:val="InternetLink"/>
            <w:u w:val="single"/>
          </w:rPr>
          <w:t>yield</w:t>
        </w:r>
      </w:hyperlink>
      <w:r>
        <w:rPr>
          <w:rFonts w:cs="Verdana" w:ascii="Verdana" w:hAnsi="Verdana"/>
          <w:sz w:val="17"/>
          <w:szCs w:val="17"/>
        </w:rPr>
        <w:t xml:space="preserve"> on a file ?</w:t>
        <w:br/>
        <w:t xml:space="preserve">* The state of the file system is contained in a ____ block. </w:t>
        <w:br/>
        <w:br/>
        <w:t>Remaining questions I don't remember.</w:t>
        <w:br/>
        <w:br/>
        <w:t>Technical Interview:</w:t>
        <w:br/>
        <w:br/>
        <w:t>Questions based on C, Database, Unix, DS, CN</w:t>
        <w:br/>
        <w:t xml:space="preserve">what is trigger in </w:t>
      </w:r>
      <w:hyperlink r:id="rId177" w:tgtFrame="_top">
        <w:r>
          <w:rPr>
            <w:rStyle w:val="InternetLink"/>
            <w:rFonts w:cs="Verdana" w:ascii="Verdana" w:hAnsi="Verdana"/>
            <w:color w:val="0000FF"/>
            <w:sz w:val="17"/>
            <w:szCs w:val="17"/>
          </w:rPr>
          <w:t>DBMS</w:t>
        </w:r>
      </w:hyperlink>
      <w:r>
        <w:rPr>
          <w:rFonts w:cs="Verdana" w:ascii="Verdana" w:hAnsi="Verdana"/>
          <w:sz w:val="17"/>
          <w:szCs w:val="17"/>
        </w:rPr>
        <w:t>.</w:t>
        <w:br/>
        <w:t>what happens when we open a file in r+ mode like whether file will be created if it s not there can we write to file?</w:t>
        <w:br/>
        <w:t xml:space="preserve">which topology takes minimum </w:t>
      </w:r>
      <w:hyperlink r:id="rId178" w:tgtFrame="_top">
        <w:r>
          <w:rPr>
            <w:rStyle w:val="InternetLink"/>
            <w:rFonts w:cs="Verdana" w:ascii="Verdana" w:hAnsi="Verdana"/>
            <w:color w:val="0000FF"/>
            <w:sz w:val="17"/>
            <w:szCs w:val="17"/>
          </w:rPr>
          <w:t>wiring</w:t>
        </w:r>
      </w:hyperlink>
      <w:r>
        <w:rPr>
          <w:rFonts w:cs="Verdana" w:ascii="Verdana" w:hAnsi="Verdana"/>
          <w:sz w:val="17"/>
          <w:szCs w:val="17"/>
        </w:rPr>
        <w:t xml:space="preserve"> options: star,bus,ring and complete etc</w:t>
        <w:br/>
        <w:t>Ur favourite subject. I choosed JAVA.</w:t>
        <w:br/>
        <w:t>Oops concepts. They go in detail in the subject.</w:t>
        <w:br/>
        <w:t>Also prepare well ur core subjects, Programs.</w:t>
        <w:br/>
        <w:t>They ask u everything whatever u mention in ur resume.</w:t>
        <w:br/>
        <w:br/>
        <w:t>HR Interview:</w:t>
        <w:br/>
        <w:br/>
        <w:t>They ask u all general questions.</w:t>
        <w:br/>
        <w:t xml:space="preserve">Which websites do you browse frequently n y? N they ask u questions based on it. </w:t>
        <w:br/>
        <w:t>What is your latest movie? They ask us to give the gist of the story? What did u like in the movie? Etc..</w:t>
        <w:br/>
        <w:t>Questions on ur strengths.</w:t>
        <w:br/>
        <w:t>How could you add value to IBM if you got this job? What do you know about IBM? Why would you want to join IBM?etc., How do you feel if I reject you??etc.,</w:t>
      </w:r>
    </w:p>
    <w:p>
      <w:pPr>
        <w:pStyle w:val="Normal"/>
        <w:numPr>
          <w:ilvl w:val="0"/>
          <w:numId w:val="4"/>
        </w:numPr>
        <w:rPr/>
      </w:pPr>
      <w:r>
        <w:rPr>
          <w:rFonts w:cs="Verdana" w:ascii="Verdana" w:hAnsi="Verdana"/>
          <w:sz w:val="17"/>
          <w:szCs w:val="17"/>
        </w:rPr>
        <w:t xml:space="preserve">Selection process consisted of a written </w:t>
      </w:r>
      <w:hyperlink r:id="rId179">
        <w:r>
          <w:rPr>
            <w:rStyle w:val="InternetLink"/>
            <w:u w:val="single"/>
          </w:rPr>
          <w:t>test</w:t>
        </w:r>
      </w:hyperlink>
      <w:r>
        <w:rPr>
          <w:rFonts w:cs="Verdana" w:ascii="Verdana" w:hAnsi="Verdana"/>
          <w:sz w:val="17"/>
          <w:szCs w:val="17"/>
        </w:rPr>
        <w:t xml:space="preserve">, a </w:t>
      </w:r>
      <w:hyperlink r:id="rId180" w:tgtFrame="_top">
        <w:r>
          <w:rPr>
            <w:rStyle w:val="InternetLink"/>
            <w:rFonts w:cs="Verdana" w:ascii="Verdana" w:hAnsi="Verdana"/>
            <w:color w:val="0000FF"/>
            <w:sz w:val="17"/>
            <w:szCs w:val="17"/>
          </w:rPr>
          <w:t>technical interview</w:t>
        </w:r>
      </w:hyperlink>
      <w:r>
        <w:rPr>
          <w:rFonts w:cs="Verdana" w:ascii="Verdana" w:hAnsi="Verdana"/>
          <w:sz w:val="17"/>
          <w:szCs w:val="17"/>
        </w:rPr>
        <w:t xml:space="preserve"> and an HR interview. </w:t>
        <w:br/>
        <w:br/>
        <w:t>Written Test was of 4 sections consisting of 55 questions in 1 hr.</w:t>
        <w:br/>
        <w:t>No negative marking.</w:t>
        <w:br/>
        <w:t>Section 1(Verbal Ability):</w:t>
        <w:br/>
        <w:br/>
        <w:t>Consisted of 10 questions</w:t>
        <w:br/>
        <w:t>. 5 questions were fill in the blanks. They were quite easy n were mainly based on prepositions n use of articles.</w:t>
        <w:br/>
        <w:br/>
        <w:t>1) He was out of work ______ six months before he found a new job. (from/during/for/in).</w:t>
        <w:br/>
        <w:br/>
        <w:t>2)The Chairperson usually presides _____ the meeting. (at/over/during/on).</w:t>
        <w:br/>
        <w:t xml:space="preserve">3) The credibility of the game has been destroyed by the match-fixing scandals in </w:t>
      </w:r>
      <w:hyperlink r:id="rId181" w:tgtFrame="_top">
        <w:r>
          <w:rPr>
            <w:rStyle w:val="InternetLink"/>
            <w:rFonts w:cs="Verdana" w:ascii="Verdana" w:hAnsi="Verdana"/>
            <w:color w:val="0000FF"/>
            <w:sz w:val="17"/>
            <w:szCs w:val="17"/>
          </w:rPr>
          <w:t>cricket</w:t>
        </w:r>
      </w:hyperlink>
      <w:r>
        <w:rPr>
          <w:rFonts w:cs="Verdana" w:ascii="Verdana" w:hAnsi="Verdana"/>
          <w:sz w:val="17"/>
          <w:szCs w:val="17"/>
        </w:rPr>
        <w:t>.(choose the word nearest in meaning).</w:t>
        <w:br/>
        <w:br/>
        <w:t>4)They cost $10 _____ kilo(the/a/an).</w:t>
        <w:br/>
        <w:br/>
        <w:t>5)Black Monday was ____ most dramatic in a huge list of horrible days (a/an/the).</w:t>
        <w:br/>
        <w:br/>
        <w:t>Next Reading Passage was given and 5 questions were given based on the passage.</w:t>
        <w:br/>
        <w:br/>
        <w:t>Section 2(Analytical Ability):</w:t>
        <w:br/>
        <w:br/>
        <w:t>Consisted of 25 questions. Duration:30 min.</w:t>
        <w:br/>
        <w:br/>
        <w:t xml:space="preserve">On a particular day, </w:t>
      </w:r>
      <w:hyperlink r:id="rId182">
        <w:r>
          <w:rPr>
            <w:rStyle w:val="InternetLink"/>
            <w:u w:val="single"/>
          </w:rPr>
          <w:t>students</w:t>
        </w:r>
      </w:hyperlink>
      <w:r>
        <w:rPr>
          <w:rFonts w:cs="Verdana" w:ascii="Verdana" w:hAnsi="Verdana"/>
          <w:sz w:val="17"/>
          <w:szCs w:val="17"/>
        </w:rPr>
        <w:t xml:space="preserve"> who visited a canteen ordered either a burger, a pastry or a sandwich. 19 students had a burger, 25 had a pastry, and 27 had a sandwich. 7 students had a burger and a pastry but not a sandwich, 9 had a pastry and sandwich but not a burger, 5 had a burger and sandwich but not a pastry. 3 students had a burger, a pastry and a sandwich.</w:t>
        <w:br/>
        <w:t>How many students had only a burger?</w:t>
        <w:br/>
        <w:t>How many students had only a pastry?</w:t>
        <w:br/>
        <w:t>How many students had only a sandwich?</w:t>
        <w:br/>
        <w:br/>
        <w:t>Introducing a man, a woman said, "He is the only son of my mother's mother". How is the woman related to the man? (ans: Niece).</w:t>
        <w:br/>
        <w:br/>
        <w:t>Some were on data sufficiency. They were also quite easy ones</w:t>
        <w:br/>
        <w:br/>
        <w:t>Some questions were on time and work. For this refer R.S.Agarwal</w:t>
        <w:br/>
        <w:br/>
        <w:t>Some questions were on the following pattern:</w:t>
        <w:br/>
        <w:t xml:space="preserve">In a </w:t>
      </w:r>
      <w:hyperlink r:id="rId183">
        <w:r>
          <w:rPr>
            <w:rStyle w:val="InternetLink"/>
            <w:u w:val="single"/>
          </w:rPr>
          <w:t>binary</w:t>
        </w:r>
      </w:hyperlink>
      <w:r>
        <w:rPr>
          <w:rFonts w:cs="Verdana" w:ascii="Verdana" w:hAnsi="Verdana"/>
          <w:sz w:val="17"/>
          <w:szCs w:val="17"/>
        </w:rPr>
        <w:t xml:space="preserve"> system 1 is written as $ and 0 is written as *. In this system as 1 moves to the left the value of the number doubles itself. (Clearly this was the problem of binary </w:t>
      </w:r>
      <w:hyperlink r:id="rId184">
        <w:r>
          <w:rPr>
            <w:rStyle w:val="InternetLink"/>
            <w:u w:val="single"/>
          </w:rPr>
          <w:t>conversions</w:t>
        </w:r>
      </w:hyperlink>
      <w:r>
        <w:rPr>
          <w:rFonts w:cs="Verdana" w:ascii="Verdana" w:hAnsi="Verdana"/>
          <w:sz w:val="17"/>
          <w:szCs w:val="17"/>
        </w:rPr>
        <w:t>. You just needed to put $ n *s in place of 1s n 0s after doing proper conversions).</w:t>
        <w:br/>
        <w:br/>
        <w:t>Section 3(Attention to detail):</w:t>
        <w:br/>
        <w:br/>
        <w:t>10 questions</w:t>
        <w:br/>
        <w:t>Very easy section.</w:t>
        <w:br/>
        <w:br/>
        <w:t xml:space="preserve">questions were: If + is replaced by *, - is replaced by /, * is replaced by +, / is replaced by * then calculate 2/65*3+65-23 and so on. (Just hold on patiently and calculate to check which of the given </w:t>
      </w:r>
      <w:hyperlink r:id="rId185">
        <w:r>
          <w:rPr>
            <w:rStyle w:val="InternetLink"/>
            <w:u w:val="single"/>
          </w:rPr>
          <w:t>options</w:t>
        </w:r>
      </w:hyperlink>
      <w:r>
        <w:rPr>
          <w:rFonts w:cs="Verdana" w:ascii="Verdana" w:hAnsi="Verdana"/>
          <w:sz w:val="17"/>
          <w:szCs w:val="17"/>
        </w:rPr>
        <w:t xml:space="preserve"> is correct)</w:t>
        <w:br/>
        <w:br/>
        <w:t>A set of questions were based as:</w:t>
        <w:br/>
        <w:t xml:space="preserve">There were conditions given as to how a </w:t>
      </w:r>
      <w:hyperlink r:id="rId186" w:tgtFrame="_top">
        <w:r>
          <w:rPr>
            <w:rStyle w:val="InternetLink"/>
            <w:rFonts w:cs="Verdana" w:ascii="Verdana" w:hAnsi="Verdana"/>
            <w:color w:val="0000FF"/>
            <w:sz w:val="17"/>
            <w:szCs w:val="17"/>
          </w:rPr>
          <w:t>marketing executive</w:t>
        </w:r>
      </w:hyperlink>
      <w:r>
        <w:rPr>
          <w:rFonts w:cs="Verdana" w:ascii="Verdana" w:hAnsi="Verdana"/>
          <w:sz w:val="17"/>
          <w:szCs w:val="17"/>
        </w:rPr>
        <w:t xml:space="preserve"> would be selected and in the following questions individuals with their qualifications were given. Based on the previous conditions given, u have to decide whether each one can qualify or not. (Easy set again) Refer Verbal Reasoning of RS Agarwal</w:t>
        <w:br/>
        <w:br/>
        <w:t>Section 4(Technical):</w:t>
        <w:br/>
        <w:t>10 ques</w:t>
        <w:br/>
        <w:t>Sum questions on C, database, unix etc.</w:t>
        <w:br/>
        <w:br/>
        <w:t>* A directed graph is also called _______.</w:t>
        <w:br/>
        <w:t>* In a queue the end at which insertions are performed is called the ____ end and the end from where deletions are done is called the ______ end.</w:t>
        <w:br/>
        <w:t>* The operator used to get value at address stored in a pointer variable is____.</w:t>
        <w:br/>
        <w:t>* char a[]="have a nice day!" ; then p+=7 points to ____</w:t>
        <w:br/>
        <w:t>* question about normalization.</w:t>
        <w:br/>
        <w:t xml:space="preserve">* what permission would Chmod 755 </w:t>
      </w:r>
      <w:hyperlink r:id="rId187">
        <w:r>
          <w:rPr>
            <w:rStyle w:val="InternetLink"/>
            <w:u w:val="single"/>
          </w:rPr>
          <w:t>yield</w:t>
        </w:r>
      </w:hyperlink>
      <w:r>
        <w:rPr>
          <w:rFonts w:cs="Verdana" w:ascii="Verdana" w:hAnsi="Verdana"/>
          <w:sz w:val="17"/>
          <w:szCs w:val="17"/>
        </w:rPr>
        <w:t xml:space="preserve"> on a file ?</w:t>
        <w:br/>
        <w:t xml:space="preserve">* The state of the file system is contained in a ____ block. </w:t>
        <w:br/>
        <w:br/>
        <w:t>Remaining questions I don't remember.</w:t>
        <w:br/>
        <w:br/>
        <w:t>Technical Interview:</w:t>
        <w:br/>
        <w:br/>
        <w:t>Questions based on C, Database, Unix, DS, CN</w:t>
        <w:br/>
        <w:t xml:space="preserve">what is trigger in </w:t>
      </w:r>
      <w:hyperlink r:id="rId188" w:tgtFrame="_top">
        <w:r>
          <w:rPr>
            <w:rStyle w:val="InternetLink"/>
            <w:rFonts w:cs="Verdana" w:ascii="Verdana" w:hAnsi="Verdana"/>
            <w:color w:val="0000FF"/>
            <w:sz w:val="17"/>
            <w:szCs w:val="17"/>
          </w:rPr>
          <w:t>DBMS</w:t>
        </w:r>
      </w:hyperlink>
      <w:r>
        <w:rPr>
          <w:rFonts w:cs="Verdana" w:ascii="Verdana" w:hAnsi="Verdana"/>
          <w:sz w:val="17"/>
          <w:szCs w:val="17"/>
        </w:rPr>
        <w:t>.</w:t>
        <w:br/>
        <w:t>what happens when we open a file in r+ mode like whether file will be created if it s not there can we write to file?</w:t>
        <w:br/>
        <w:t xml:space="preserve">which topology takes minimum </w:t>
      </w:r>
      <w:hyperlink r:id="rId189" w:tgtFrame="_top">
        <w:r>
          <w:rPr>
            <w:rStyle w:val="InternetLink"/>
            <w:rFonts w:cs="Verdana" w:ascii="Verdana" w:hAnsi="Verdana"/>
            <w:color w:val="0000FF"/>
            <w:sz w:val="17"/>
            <w:szCs w:val="17"/>
          </w:rPr>
          <w:t>wiring</w:t>
        </w:r>
      </w:hyperlink>
      <w:r>
        <w:rPr>
          <w:rFonts w:cs="Verdana" w:ascii="Verdana" w:hAnsi="Verdana"/>
          <w:sz w:val="17"/>
          <w:szCs w:val="17"/>
        </w:rPr>
        <w:t xml:space="preserve"> options: star,bus,ring and complete etc</w:t>
        <w:br/>
        <w:t>Ur favourite subject. I choosed JAVA.</w:t>
        <w:br/>
        <w:t>Oops concepts. They go in detail in the subject.</w:t>
        <w:br/>
        <w:t>Also prepare well ur core subjects, Programs.</w:t>
        <w:br/>
        <w:t>They ask u everything whatever u mention in ur resume.</w:t>
        <w:br/>
        <w:br/>
        <w:t>HR Interview:</w:t>
        <w:br/>
        <w:br/>
        <w:t>They ask u all general questions.</w:t>
        <w:br/>
        <w:t xml:space="preserve">Which websites do you browse frequently n y? N they ask u questions based on it. </w:t>
        <w:br/>
        <w:t>What is your latest movie? They ask us to give the gist of the story? What did u like in the movie? Etc..</w:t>
        <w:br/>
        <w:t>Questions on ur strengths.</w:t>
        <w:br/>
        <w:t>How could you add value to IBM if you got this job? What do you know about IBM? Why would you want to join IBM?etc., How do you feel if I reject you??etc.,</w:t>
      </w:r>
    </w:p>
    <w:p>
      <w:pPr>
        <w:pStyle w:val="Normal"/>
        <w:numPr>
          <w:ilvl w:val="0"/>
          <w:numId w:val="4"/>
        </w:numPr>
        <w:rPr/>
      </w:pPr>
      <w:r>
        <w:rPr>
          <w:rFonts w:cs="Verdana" w:ascii="Verdana" w:hAnsi="Verdana"/>
          <w:sz w:val="17"/>
          <w:szCs w:val="17"/>
        </w:rPr>
        <w:t xml:space="preserve">Selection process consisted of a written </w:t>
      </w:r>
      <w:hyperlink r:id="rId190">
        <w:r>
          <w:rPr>
            <w:rStyle w:val="InternetLink"/>
            <w:u w:val="single"/>
          </w:rPr>
          <w:t>test</w:t>
        </w:r>
      </w:hyperlink>
      <w:r>
        <w:rPr>
          <w:rFonts w:cs="Verdana" w:ascii="Verdana" w:hAnsi="Verdana"/>
          <w:sz w:val="17"/>
          <w:szCs w:val="17"/>
        </w:rPr>
        <w:t xml:space="preserve">, a </w:t>
      </w:r>
      <w:hyperlink r:id="rId191" w:tgtFrame="_top">
        <w:r>
          <w:rPr>
            <w:rStyle w:val="InternetLink"/>
            <w:rFonts w:cs="Verdana" w:ascii="Verdana" w:hAnsi="Verdana"/>
            <w:color w:val="0000FF"/>
            <w:sz w:val="17"/>
            <w:szCs w:val="17"/>
          </w:rPr>
          <w:t>technical interview</w:t>
        </w:r>
      </w:hyperlink>
      <w:r>
        <w:rPr>
          <w:rFonts w:cs="Verdana" w:ascii="Verdana" w:hAnsi="Verdana"/>
          <w:sz w:val="17"/>
          <w:szCs w:val="17"/>
        </w:rPr>
        <w:t xml:space="preserve"> and an HR interview.</w:t>
        <w:br/>
        <w:br/>
        <w:t>Written Test was of 4 sections consisting of 55 questions in 1 hr (Test was coducted by meri-trac).</w:t>
        <w:br/>
        <w:t>No negative marking.</w:t>
        <w:br/>
        <w:br/>
        <w:t xml:space="preserve">Section 1(Verbal Ability): </w:t>
        <w:br/>
        <w:t>Consisted of 10 questions.</w:t>
        <w:br/>
        <w:t xml:space="preserve">5 questions were fill in the blanks. They were quite easy n were mainly based on prepositions </w:t>
        <w:br/>
        <w:t>n use of articles</w:t>
        <w:br/>
        <w:br/>
        <w:t>I got _______ in traffic and so got late (stuck / stuck up)</w:t>
        <w:br/>
        <w:br/>
        <w:t xml:space="preserve">Mr. Banerjee was questioned __________ (for / with / to) his connection regarding the murder </w:t>
        <w:br/>
        <w:t>case.</w:t>
        <w:br/>
        <w:br/>
        <w:t>__ Apple, ____ Bananna,___Egg</w:t>
        <w:br/>
        <w:br/>
        <w:t>what is the meaning of therapeutically ?</w:t>
        <w:br/>
        <w:t>And more</w:t>
        <w:br/>
        <w:br/>
        <w:t xml:space="preserve">There was a passage, a technical one (explaining Bank ATM's working), followed by 5 questions </w:t>
        <w:br/>
        <w:t>which were easy.</w:t>
        <w:br/>
        <w:br/>
        <w:t>Section 2(Apti):</w:t>
        <w:br/>
        <w:t>Consisted of 25 questions.</w:t>
        <w:br/>
        <w:t>Some questions were on Venn Diagrams (easy ones)</w:t>
        <w:br/>
        <w:br/>
        <w:t>In a party 10 ate fruits, 15 ate cereals and 8 both. What is the number of people who ate at least one?</w:t>
        <w:br/>
        <w:br/>
        <w:t xml:space="preserve">In a college </w:t>
      </w:r>
      <w:hyperlink r:id="rId192">
        <w:r>
          <w:rPr>
            <w:rStyle w:val="InternetLink"/>
            <w:u w:val="single"/>
          </w:rPr>
          <w:t>students</w:t>
        </w:r>
      </w:hyperlink>
      <w:r>
        <w:rPr>
          <w:rFonts w:cs="Verdana" w:ascii="Verdana" w:hAnsi="Verdana"/>
          <w:sz w:val="17"/>
          <w:szCs w:val="17"/>
        </w:rPr>
        <w:t xml:space="preserve"> can play </w:t>
      </w:r>
      <w:hyperlink r:id="rId193" w:tgtFrame="_top">
        <w:r>
          <w:rPr>
            <w:rStyle w:val="InternetLink"/>
            <w:rFonts w:cs="Verdana" w:ascii="Verdana" w:hAnsi="Verdana"/>
            <w:color w:val="0000FF"/>
            <w:sz w:val="17"/>
            <w:szCs w:val="17"/>
          </w:rPr>
          <w:t>cricket</w:t>
        </w:r>
      </w:hyperlink>
      <w:r>
        <w:rPr>
          <w:rFonts w:cs="Verdana" w:ascii="Verdana" w:hAnsi="Verdana"/>
          <w:sz w:val="17"/>
          <w:szCs w:val="17"/>
        </w:rPr>
        <w:t xml:space="preserve"> or basketball. 500 play cricket. 220 played both and 600 played</w:t>
        <w:br/>
        <w:t>basketball. What is the total strength of college?</w:t>
        <w:br/>
        <w:br/>
        <w:t>In a school 10 can play cricket but only 5 can play both cricket and foot ball 8 can play only football .</w:t>
        <w:br/>
        <w:t>what is the number of students.</w:t>
        <w:br/>
        <w:br/>
        <w:t>Some were on data sufficiency. They were also quite easy ones.</w:t>
        <w:br/>
        <w:br/>
        <w:t xml:space="preserve">Question on cube: there is 3 cube of each placed side by side. Each cube is subdivided into 64 parts </w:t>
        <w:br/>
        <w:t xml:space="preserve">each. 16 cubes from the top layer of 2nd cube was taken out and 32 cubes from the top 2 layers of </w:t>
        <w:br/>
        <w:t>3rd cube. Then the whole object was painted.</w:t>
        <w:br/>
        <w:t xml:space="preserve">Qs </w:t>
        <w:br/>
        <w:t>1)what is the no. of cubes painted in 1 side alone?</w:t>
        <w:br/>
        <w:t>2)what is the no.of cubes painted on 3 sides?</w:t>
        <w:br/>
        <w:t>3)what is the no. of cubes painted on all 4 sides?</w:t>
        <w:br/>
        <w:t>Etc</w:t>
        <w:br/>
        <w:br/>
        <w:t xml:space="preserve">Some questions were on the following pattern: </w:t>
        <w:br/>
        <w:t xml:space="preserve">In a </w:t>
      </w:r>
      <w:hyperlink r:id="rId194">
        <w:r>
          <w:rPr>
            <w:rStyle w:val="InternetLink"/>
            <w:u w:val="single"/>
          </w:rPr>
          <w:t>binary</w:t>
        </w:r>
      </w:hyperlink>
      <w:r>
        <w:rPr>
          <w:rFonts w:cs="Verdana" w:ascii="Verdana" w:hAnsi="Verdana"/>
          <w:sz w:val="17"/>
          <w:szCs w:val="17"/>
        </w:rPr>
        <w:t xml:space="preserve"> system 1 is written as $ and 0 is written as *. In this system as 1 moves to the left the </w:t>
        <w:br/>
        <w:t xml:space="preserve">value of the number doubles itself. (Clearly this was the problem of binary </w:t>
      </w:r>
      <w:hyperlink r:id="rId195">
        <w:r>
          <w:rPr>
            <w:rStyle w:val="InternetLink"/>
            <w:u w:val="single"/>
          </w:rPr>
          <w:t>conversions</w:t>
        </w:r>
      </w:hyperlink>
      <w:r>
        <w:rPr>
          <w:rFonts w:cs="Verdana" w:ascii="Verdana" w:hAnsi="Verdana"/>
          <w:sz w:val="17"/>
          <w:szCs w:val="17"/>
        </w:rPr>
        <w:t xml:space="preserve">. </w:t>
        <w:br/>
        <w:t xml:space="preserve">You just needed to put $ n *s in place of 1s n 0s after doing proper conversions). </w:t>
        <w:br/>
        <w:br/>
        <w:t xml:space="preserve">Questions were how would nos like 65,252 would be written in the given system.(Just </w:t>
      </w:r>
      <w:hyperlink r:id="rId196">
        <w:r>
          <w:rPr>
            <w:rStyle w:val="InternetLink"/>
            <w:u w:val="single"/>
          </w:rPr>
          <w:t>convert</w:t>
        </w:r>
      </w:hyperlink>
      <w:r>
        <w:rPr>
          <w:rFonts w:cs="Verdana" w:ascii="Verdana" w:hAnsi="Verdana"/>
          <w:sz w:val="17"/>
          <w:szCs w:val="17"/>
        </w:rPr>
        <w:br/>
        <w:t>them to binary) and what is the LCM of 6,4,8?</w:t>
        <w:br/>
        <w:br/>
        <w:t>Section 3(Attention to detail):</w:t>
        <w:br/>
        <w:t>10 questions</w:t>
        <w:br/>
        <w:t>Very easy section.</w:t>
        <w:br/>
        <w:t xml:space="preserve">Questions were as to which of the following sets of alphabets, numbers, roman numerals were similar. </w:t>
        <w:br/>
        <w:t>They were quite easy to pick out the correct ans</w:t>
        <w:br/>
        <w:t>XXXIIV 2.XXXIVI 3.XXXVII</w:t>
        <w:br/>
        <w:t>I &amp; II r same</w:t>
        <w:br/>
        <w:t>I &amp; II r same</w:t>
        <w:br/>
        <w:t>All r same</w:t>
        <w:br/>
        <w:t>None r same.</w:t>
        <w:br/>
        <w:t>Same model for numbers and alphabets.</w:t>
        <w:br/>
        <w:br/>
        <w:t>Other set of questions were: If + is replaced by *, - is replaced by /, * is replaced by +, / is replaced by</w:t>
        <w:br/>
        <w:t xml:space="preserve">* then calculate 2/65*3+65-23 and so on. (Just hold on patiently and calculate to check which of the </w:t>
        <w:br/>
        <w:t xml:space="preserve">given </w:t>
      </w:r>
      <w:hyperlink r:id="rId197">
        <w:r>
          <w:rPr>
            <w:rStyle w:val="InternetLink"/>
            <w:u w:val="single"/>
          </w:rPr>
          <w:t>options</w:t>
        </w:r>
      </w:hyperlink>
      <w:r>
        <w:rPr>
          <w:rFonts w:cs="Verdana" w:ascii="Verdana" w:hAnsi="Verdana"/>
          <w:sz w:val="17"/>
          <w:szCs w:val="17"/>
        </w:rPr>
        <w:t xml:space="preserve"> is correct)</w:t>
        <w:br/>
        <w:br/>
        <w:t xml:space="preserve">A set of questions were based as: </w:t>
        <w:br/>
        <w:t xml:space="preserve">There were conditions given as to how a marketing executive would be selected and in the following </w:t>
        <w:br/>
        <w:t xml:space="preserve">questions individuals with their qualifications were given. Based on the previous conditions given u </w:t>
        <w:br/>
        <w:t xml:space="preserve">have to decide whether each one can qualify or not. (Easy set again) </w:t>
        <w:br/>
        <w:t>Refer Verbal Reasoning of RS Agarwal</w:t>
        <w:br/>
        <w:br/>
        <w:t xml:space="preserve">Section 4(Technical): </w:t>
        <w:br/>
        <w:t>10 ques</w:t>
        <w:br/>
        <w:t xml:space="preserve">Sum questions on C,database, </w:t>
      </w:r>
      <w:hyperlink r:id="rId198" w:tgtFrame="_top">
        <w:r>
          <w:rPr>
            <w:rStyle w:val="InternetLink"/>
            <w:rFonts w:cs="Verdana" w:ascii="Verdana" w:hAnsi="Verdana"/>
            <w:color w:val="0000FF"/>
            <w:sz w:val="17"/>
            <w:szCs w:val="17"/>
          </w:rPr>
          <w:t>unix</w:t>
        </w:r>
      </w:hyperlink>
      <w:r>
        <w:rPr>
          <w:rFonts w:cs="Verdana" w:ascii="Verdana" w:hAnsi="Verdana"/>
          <w:sz w:val="17"/>
          <w:szCs w:val="17"/>
        </w:rPr>
        <w:t xml:space="preserve"> etc</w:t>
        <w:br/>
        <w:br/>
        <w:t>O/p of printf("%d",printf("sum"));</w:t>
        <w:br/>
        <w:br/>
        <w:t xml:space="preserve">Question on cardinality </w:t>
      </w:r>
      <w:hyperlink r:id="rId199" w:tgtFrame="_top">
        <w:r>
          <w:rPr>
            <w:rStyle w:val="InternetLink"/>
            <w:rFonts w:cs="Verdana" w:ascii="Verdana" w:hAnsi="Verdana"/>
            <w:color w:val="0000FF"/>
            <w:sz w:val="17"/>
            <w:szCs w:val="17"/>
          </w:rPr>
          <w:t>relationship</w:t>
        </w:r>
      </w:hyperlink>
      <w:r>
        <w:rPr>
          <w:rFonts w:cs="Verdana" w:ascii="Verdana" w:hAnsi="Verdana"/>
          <w:sz w:val="17"/>
          <w:szCs w:val="17"/>
        </w:rPr>
        <w:t xml:space="preserve"> in a ER diagram(Given)</w:t>
        <w:br/>
        <w:br/>
        <w:t xml:space="preserve">Question on relationship in Hierarchical </w:t>
      </w:r>
      <w:hyperlink r:id="rId200" w:tgtFrame="_top">
        <w:r>
          <w:rPr>
            <w:rStyle w:val="InternetLink"/>
            <w:rFonts w:cs="Verdana" w:ascii="Verdana" w:hAnsi="Verdana"/>
            <w:color w:val="0000FF"/>
            <w:sz w:val="17"/>
            <w:szCs w:val="17"/>
          </w:rPr>
          <w:t>database</w:t>
        </w:r>
      </w:hyperlink>
      <w:r>
        <w:rPr>
          <w:rFonts w:cs="Verdana" w:ascii="Verdana" w:hAnsi="Verdana"/>
          <w:sz w:val="17"/>
          <w:szCs w:val="17"/>
        </w:rPr>
        <w:br/>
        <w:t>files can be accessed by_________ (library funs, sys calls, both, none)</w:t>
        <w:br/>
        <w:br/>
        <w:t>Unix is _______(Mutiuser &amp; Multitasking)</w:t>
        <w:br/>
        <w:br/>
        <w:t>Files in Bourne shell can be checked by( test -f, if(file), switch(file)</w:t>
        <w:br/>
        <w:br/>
        <w:t>what is the time complexity of quick sort.</w:t>
        <w:br/>
        <w:br/>
        <w:t>Interview (HR &amp; Technical):</w:t>
        <w:br/>
        <w:br/>
        <w:t xml:space="preserve">Many of my friends had only one interview having both HR n technical. So be ready for that. </w:t>
        <w:br/>
        <w:t xml:space="preserve">Interview was quite cool having general ques abt urself, strengths, value addition to the company, </w:t>
        <w:br/>
        <w:t xml:space="preserve">why going into software, why IBM? Followed by sum basic questions on C n database. </w:t>
        <w:br/>
        <w:br/>
        <w:t>Also be ready for questions on ur core subjects. Then questions like: hv u faced challenges</w:t>
        <w:br/>
        <w:t>in ur life n hw u overcame them n hw will u accomplish a project in a group.</w:t>
        <w:br/>
        <w:br/>
        <w:t xml:space="preserve">Write the Algorthim to find number of square in a given figure. One question on GPS car navigation. </w:t>
        <w:br/>
        <w:t xml:space="preserve">How to move randomly to a record in a given file. Tell me what u know abt </w:t>
      </w:r>
      <w:hyperlink r:id="rId201" w:tgtFrame="_top">
        <w:r>
          <w:rPr>
            <w:rStyle w:val="InternetLink"/>
            <w:rFonts w:cs="Verdana" w:ascii="Verdana" w:hAnsi="Verdana"/>
            <w:color w:val="0000FF"/>
            <w:sz w:val="17"/>
            <w:szCs w:val="17"/>
          </w:rPr>
          <w:t>data structures</w:t>
        </w:r>
      </w:hyperlink>
      <w:r>
        <w:rPr>
          <w:rFonts w:cs="Verdana" w:ascii="Verdana" w:hAnsi="Verdana"/>
          <w:sz w:val="17"/>
          <w:szCs w:val="17"/>
        </w:rPr>
        <w:t xml:space="preserve">. </w:t>
        <w:br/>
        <w:t>Explain all the concepts of OOP with u as an Object.</w:t>
        <w:br/>
        <w:br/>
        <w:t>They wuld really appreciate that. If u can pick up points from their ppt it could leave a very gud</w:t>
        <w:br/>
        <w:t>impression. Be ready for sum grilling on hobbies too.</w:t>
        <w:br/>
        <w:t>Lastly be cool, be confident to leave a gud impression.</w:t>
      </w:r>
    </w:p>
    <w:p>
      <w:pPr>
        <w:pStyle w:val="Normal"/>
        <w:numPr>
          <w:ilvl w:val="0"/>
          <w:numId w:val="4"/>
        </w:numPr>
        <w:rPr/>
      </w:pPr>
      <w:r>
        <w:rPr>
          <w:rFonts w:cs="Verdana" w:ascii="Verdana" w:hAnsi="Verdana"/>
          <w:sz w:val="17"/>
          <w:szCs w:val="17"/>
        </w:rPr>
        <w:t xml:space="preserve">Selection process consisted of a written </w:t>
      </w:r>
      <w:hyperlink r:id="rId202">
        <w:r>
          <w:rPr>
            <w:rStyle w:val="InternetLink"/>
            <w:u w:val="single"/>
          </w:rPr>
          <w:t>test</w:t>
        </w:r>
      </w:hyperlink>
      <w:r>
        <w:rPr>
          <w:rFonts w:cs="Verdana" w:ascii="Verdana" w:hAnsi="Verdana"/>
          <w:sz w:val="17"/>
          <w:szCs w:val="17"/>
        </w:rPr>
        <w:t xml:space="preserve">, a </w:t>
      </w:r>
      <w:hyperlink r:id="rId203" w:tgtFrame="_top">
        <w:r>
          <w:rPr>
            <w:rStyle w:val="InternetLink"/>
            <w:rFonts w:cs="Verdana" w:ascii="Verdana" w:hAnsi="Verdana"/>
            <w:color w:val="0000FF"/>
            <w:sz w:val="17"/>
            <w:szCs w:val="17"/>
          </w:rPr>
          <w:t>technical interview</w:t>
        </w:r>
      </w:hyperlink>
      <w:r>
        <w:rPr>
          <w:rFonts w:cs="Verdana" w:ascii="Verdana" w:hAnsi="Verdana"/>
          <w:sz w:val="17"/>
          <w:szCs w:val="17"/>
        </w:rPr>
        <w:t xml:space="preserve"> and an HR interview.</w:t>
        <w:br/>
        <w:br/>
        <w:t>Written Test was of 4 sections consisting of 55 questions in 1 hr (Test was coducted by meri-trac).</w:t>
        <w:br/>
        <w:t>No negative marking.</w:t>
        <w:br/>
        <w:br/>
        <w:t xml:space="preserve">Section 1(Verbal Ability): </w:t>
        <w:br/>
        <w:t>Consisted of 10 questions.</w:t>
        <w:br/>
        <w:t xml:space="preserve">5 questions were fill in the blanks. They were quite easy n were mainly based on prepositions </w:t>
        <w:br/>
        <w:t>n use of articles</w:t>
        <w:br/>
        <w:br/>
        <w:t>I got _______ in traffic and so got late (stuck / stuck up)</w:t>
        <w:br/>
        <w:br/>
        <w:t xml:space="preserve">Mr. Banerjee was questioned __________ (for / with / to) his connection regarding the murder </w:t>
        <w:br/>
        <w:t>case.</w:t>
        <w:br/>
        <w:br/>
        <w:t>__ Apple, ____ Bananna,___Egg</w:t>
        <w:br/>
        <w:br/>
        <w:t>what is the meaning of therapeutically ?</w:t>
        <w:br/>
        <w:t>And more</w:t>
        <w:br/>
        <w:br/>
        <w:t xml:space="preserve">There was a passage, a technical one (explaining Bank ATM's working), followed by 5 questions </w:t>
        <w:br/>
        <w:t>which were easy.</w:t>
        <w:br/>
        <w:br/>
        <w:t>Section 2(Apti):</w:t>
        <w:br/>
        <w:t>Consisted of 25 questions.</w:t>
        <w:br/>
        <w:t>Some questions were on Venn Diagrams (easy ones)</w:t>
        <w:br/>
        <w:br/>
        <w:t>In a party 10 ate fruits, 15 ate cereals and 8 both. What is the number of people who ate at least one?</w:t>
        <w:br/>
        <w:br/>
        <w:t xml:space="preserve">In a college </w:t>
      </w:r>
      <w:hyperlink r:id="rId204">
        <w:r>
          <w:rPr>
            <w:rStyle w:val="InternetLink"/>
            <w:u w:val="single"/>
          </w:rPr>
          <w:t>students</w:t>
        </w:r>
      </w:hyperlink>
      <w:r>
        <w:rPr>
          <w:rFonts w:cs="Verdana" w:ascii="Verdana" w:hAnsi="Verdana"/>
          <w:sz w:val="17"/>
          <w:szCs w:val="17"/>
        </w:rPr>
        <w:t xml:space="preserve"> can play </w:t>
      </w:r>
      <w:hyperlink r:id="rId205" w:tgtFrame="_top">
        <w:r>
          <w:rPr>
            <w:rStyle w:val="InternetLink"/>
            <w:rFonts w:cs="Verdana" w:ascii="Verdana" w:hAnsi="Verdana"/>
            <w:color w:val="0000FF"/>
            <w:sz w:val="17"/>
            <w:szCs w:val="17"/>
          </w:rPr>
          <w:t>cricket</w:t>
        </w:r>
      </w:hyperlink>
      <w:r>
        <w:rPr>
          <w:rFonts w:cs="Verdana" w:ascii="Verdana" w:hAnsi="Verdana"/>
          <w:sz w:val="17"/>
          <w:szCs w:val="17"/>
        </w:rPr>
        <w:t xml:space="preserve"> or basketball. 500 play cricket. 220 played both and 600 played</w:t>
        <w:br/>
        <w:t>basketball. What is the total strength of college?</w:t>
        <w:br/>
        <w:br/>
        <w:t>In a school 10 can play cricket but only 5 can play both cricket and foot ball 8 can play only football .</w:t>
        <w:br/>
        <w:t>what is the number of students.</w:t>
        <w:br/>
        <w:br/>
        <w:t>Some were on data sufficiency. They were also quite easy ones.</w:t>
        <w:br/>
        <w:br/>
        <w:t xml:space="preserve">Question on cube: there is 3 cube of each placed side by side. Each cube is subdivided into 64 parts </w:t>
        <w:br/>
        <w:t xml:space="preserve">each. 16 cubes from the top layer of 2nd cube was taken out and 32 cubes from the top 2 layers of </w:t>
        <w:br/>
        <w:t>3rd cube. Then the whole object was painted.</w:t>
        <w:br/>
        <w:t xml:space="preserve">Qs </w:t>
        <w:br/>
        <w:t>1)what is the no. of cubes painted in 1 side alone?</w:t>
        <w:br/>
        <w:t>2)what is the no.of cubes painted on 3 sides?</w:t>
        <w:br/>
        <w:t>3)what is the no. of cubes painted on all 4 sides?</w:t>
        <w:br/>
        <w:t>Etc</w:t>
        <w:br/>
        <w:br/>
        <w:t xml:space="preserve">Some questions were on the following pattern: </w:t>
        <w:br/>
        <w:t xml:space="preserve">In a </w:t>
      </w:r>
      <w:hyperlink r:id="rId206">
        <w:r>
          <w:rPr>
            <w:rStyle w:val="InternetLink"/>
            <w:u w:val="single"/>
          </w:rPr>
          <w:t>binary</w:t>
        </w:r>
      </w:hyperlink>
      <w:r>
        <w:rPr>
          <w:rFonts w:cs="Verdana" w:ascii="Verdana" w:hAnsi="Verdana"/>
          <w:sz w:val="17"/>
          <w:szCs w:val="17"/>
        </w:rPr>
        <w:t xml:space="preserve"> system 1 is written as $ and 0 is written as *. In this system as 1 moves to the left the </w:t>
        <w:br/>
        <w:t xml:space="preserve">value of the number doubles itself. (Clearly this was the problem of binary </w:t>
      </w:r>
      <w:hyperlink r:id="rId207">
        <w:r>
          <w:rPr>
            <w:rStyle w:val="InternetLink"/>
            <w:u w:val="single"/>
          </w:rPr>
          <w:t>conversions</w:t>
        </w:r>
      </w:hyperlink>
      <w:r>
        <w:rPr>
          <w:rFonts w:cs="Verdana" w:ascii="Verdana" w:hAnsi="Verdana"/>
          <w:sz w:val="17"/>
          <w:szCs w:val="17"/>
        </w:rPr>
        <w:t xml:space="preserve">. </w:t>
        <w:br/>
        <w:t xml:space="preserve">You just needed to put $ n *s in place of 1s n 0s after doing proper conversions). </w:t>
        <w:br/>
        <w:br/>
        <w:t xml:space="preserve">Questions were how would nos like 65,252 would be written in the given system.(Just </w:t>
      </w:r>
      <w:hyperlink r:id="rId208">
        <w:r>
          <w:rPr>
            <w:rStyle w:val="InternetLink"/>
            <w:u w:val="single"/>
          </w:rPr>
          <w:t>convert</w:t>
        </w:r>
      </w:hyperlink>
      <w:r>
        <w:rPr>
          <w:rFonts w:cs="Verdana" w:ascii="Verdana" w:hAnsi="Verdana"/>
          <w:sz w:val="17"/>
          <w:szCs w:val="17"/>
        </w:rPr>
        <w:br/>
        <w:t>them to binary) and what is the LCM of 6,4,8?</w:t>
        <w:br/>
        <w:br/>
        <w:t>Section 3(Attention to detail):</w:t>
        <w:br/>
        <w:t>10 questions</w:t>
        <w:br/>
        <w:t>Very easy section.</w:t>
        <w:br/>
        <w:t xml:space="preserve">Questions were as to which of the following sets of alphabets, numbers, roman numerals were similar. </w:t>
        <w:br/>
        <w:t>They were quite easy to pick out the correct ans</w:t>
        <w:br/>
        <w:t>XXXIIV 2.XXXIVI 3.XXXVII</w:t>
        <w:br/>
        <w:t>I &amp; II r same</w:t>
        <w:br/>
        <w:t>I &amp; II r same</w:t>
        <w:br/>
        <w:t>All r same</w:t>
        <w:br/>
        <w:t>None r same.</w:t>
        <w:br/>
        <w:t>Same model for numbers and alphabets.</w:t>
        <w:br/>
        <w:br/>
        <w:t>Other set of questions were: If + is replaced by *, - is replaced by /, * is replaced by +, / is replaced by</w:t>
        <w:br/>
        <w:t xml:space="preserve">* then calculate 2/65*3+65-23 and so on. (Just hold on patiently and calculate to check which of the </w:t>
        <w:br/>
        <w:t xml:space="preserve">given </w:t>
      </w:r>
      <w:hyperlink r:id="rId209">
        <w:r>
          <w:rPr>
            <w:rStyle w:val="InternetLink"/>
            <w:u w:val="single"/>
          </w:rPr>
          <w:t>options</w:t>
        </w:r>
      </w:hyperlink>
      <w:r>
        <w:rPr>
          <w:rFonts w:cs="Verdana" w:ascii="Verdana" w:hAnsi="Verdana"/>
          <w:sz w:val="17"/>
          <w:szCs w:val="17"/>
        </w:rPr>
        <w:t xml:space="preserve"> is correct)</w:t>
        <w:br/>
        <w:br/>
        <w:t xml:space="preserve">A set of questions were based as: </w:t>
        <w:br/>
        <w:t xml:space="preserve">There were conditions given as to how a marketing executive would be selected and in the following </w:t>
        <w:br/>
        <w:t xml:space="preserve">questions individuals with their qualifications were given. Based on the previous conditions given u </w:t>
        <w:br/>
        <w:t xml:space="preserve">have to decide whether each one can qualify or not. (Easy set again) </w:t>
        <w:br/>
        <w:t>Refer Verbal Reasoning of RS Agarwal</w:t>
        <w:br/>
        <w:br/>
        <w:t xml:space="preserve">Section 4(Technical): </w:t>
        <w:br/>
        <w:t>10 ques</w:t>
        <w:br/>
        <w:t xml:space="preserve">Sum questions on C,database, </w:t>
      </w:r>
      <w:hyperlink r:id="rId210" w:tgtFrame="_top">
        <w:r>
          <w:rPr>
            <w:rStyle w:val="InternetLink"/>
            <w:rFonts w:cs="Verdana" w:ascii="Verdana" w:hAnsi="Verdana"/>
            <w:color w:val="0000FF"/>
            <w:sz w:val="17"/>
            <w:szCs w:val="17"/>
          </w:rPr>
          <w:t>unix</w:t>
        </w:r>
      </w:hyperlink>
      <w:r>
        <w:rPr>
          <w:rFonts w:cs="Verdana" w:ascii="Verdana" w:hAnsi="Verdana"/>
          <w:sz w:val="17"/>
          <w:szCs w:val="17"/>
        </w:rPr>
        <w:t xml:space="preserve"> etc</w:t>
        <w:br/>
        <w:br/>
        <w:t>O/p of printf("%d",printf("sum"));</w:t>
        <w:br/>
        <w:br/>
        <w:t xml:space="preserve">Question on cardinality </w:t>
      </w:r>
      <w:hyperlink r:id="rId211" w:tgtFrame="_top">
        <w:r>
          <w:rPr>
            <w:rStyle w:val="InternetLink"/>
            <w:rFonts w:cs="Verdana" w:ascii="Verdana" w:hAnsi="Verdana"/>
            <w:color w:val="0000FF"/>
            <w:sz w:val="17"/>
            <w:szCs w:val="17"/>
          </w:rPr>
          <w:t>relationship</w:t>
        </w:r>
      </w:hyperlink>
      <w:r>
        <w:rPr>
          <w:rFonts w:cs="Verdana" w:ascii="Verdana" w:hAnsi="Verdana"/>
          <w:sz w:val="17"/>
          <w:szCs w:val="17"/>
        </w:rPr>
        <w:t xml:space="preserve"> in a ER diagram(Given)</w:t>
        <w:br/>
        <w:br/>
        <w:t xml:space="preserve">Question on relationship in Hierarchical </w:t>
      </w:r>
      <w:hyperlink r:id="rId212" w:tgtFrame="_top">
        <w:r>
          <w:rPr>
            <w:rStyle w:val="InternetLink"/>
            <w:rFonts w:cs="Verdana" w:ascii="Verdana" w:hAnsi="Verdana"/>
            <w:color w:val="0000FF"/>
            <w:sz w:val="17"/>
            <w:szCs w:val="17"/>
          </w:rPr>
          <w:t>database</w:t>
        </w:r>
      </w:hyperlink>
      <w:r>
        <w:rPr>
          <w:rFonts w:cs="Verdana" w:ascii="Verdana" w:hAnsi="Verdana"/>
          <w:sz w:val="17"/>
          <w:szCs w:val="17"/>
        </w:rPr>
        <w:br/>
        <w:t>files can be accessed by_________ (library funs, sys calls, both, none)</w:t>
        <w:br/>
        <w:br/>
        <w:t>Unix is _______(Mutiuser &amp; Multitasking)</w:t>
        <w:br/>
        <w:br/>
        <w:t>Files in Bourne shell can be checked by( test -f, if(file), switch(file)</w:t>
        <w:br/>
        <w:br/>
        <w:t>what is the time complexity of quick sort.</w:t>
        <w:br/>
        <w:br/>
        <w:t>Interview (HR &amp; Technical):</w:t>
        <w:br/>
        <w:br/>
        <w:t xml:space="preserve">Many of my friends had only one interview having both HR n technical. So be ready for that. </w:t>
        <w:br/>
        <w:t xml:space="preserve">Interview was quite cool having general ques abt urself, strengths, value addition to the company, </w:t>
        <w:br/>
        <w:t xml:space="preserve">why going into software, why IBM? Followed by sum basic questions on C n database. </w:t>
        <w:br/>
        <w:br/>
        <w:t>Also be ready for questions on ur core subjects. Then questions like: hv u faced challenges</w:t>
        <w:br/>
        <w:t>in ur life n hw u overcame them n hw will u accomplish a project in a group.</w:t>
        <w:br/>
        <w:br/>
        <w:t xml:space="preserve">Write the Algorthim to find number of square in a given figure. One question on GPS car navigation. </w:t>
        <w:br/>
        <w:t xml:space="preserve">How to move randomly to a record in a given file. Tell me what u know abt </w:t>
      </w:r>
      <w:hyperlink r:id="rId213" w:tgtFrame="_top">
        <w:r>
          <w:rPr>
            <w:rStyle w:val="InternetLink"/>
            <w:rFonts w:cs="Verdana" w:ascii="Verdana" w:hAnsi="Verdana"/>
            <w:color w:val="0000FF"/>
            <w:sz w:val="17"/>
            <w:szCs w:val="17"/>
          </w:rPr>
          <w:t>data structures</w:t>
        </w:r>
      </w:hyperlink>
      <w:r>
        <w:rPr>
          <w:rFonts w:cs="Verdana" w:ascii="Verdana" w:hAnsi="Verdana"/>
          <w:sz w:val="17"/>
          <w:szCs w:val="17"/>
        </w:rPr>
        <w:t xml:space="preserve">. </w:t>
        <w:br/>
        <w:t>Explain all the concepts of OOP with u as an Object.</w:t>
        <w:br/>
        <w:br/>
        <w:t>They wuld really appreciate that. If u can pick up points from their ppt it could leave a very gud</w:t>
        <w:br/>
        <w:t>impression. Be ready for sum grilling on hobbies too.</w:t>
        <w:br/>
        <w:t>Lastly be cool, be confident to leave a gud impression.</w:t>
      </w:r>
    </w:p>
    <w:p>
      <w:pPr>
        <w:pStyle w:val="Normal"/>
        <w:numPr>
          <w:ilvl w:val="0"/>
          <w:numId w:val="4"/>
        </w:numPr>
        <w:rPr/>
      </w:pPr>
      <w:r>
        <w:rPr>
          <w:rFonts w:cs="Verdana" w:ascii="Verdana" w:hAnsi="Verdana"/>
          <w:sz w:val="17"/>
          <w:szCs w:val="17"/>
        </w:rPr>
        <w:t xml:space="preserve">Selection process consisted of a written test, a </w:t>
      </w:r>
      <w:hyperlink r:id="rId214" w:tgtFrame="_top">
        <w:r>
          <w:rPr>
            <w:rStyle w:val="InternetLink"/>
            <w:rFonts w:cs="Verdana" w:ascii="Verdana" w:hAnsi="Verdana"/>
            <w:color w:val="0000FF"/>
            <w:sz w:val="17"/>
            <w:szCs w:val="17"/>
          </w:rPr>
          <w:t>technical interview</w:t>
        </w:r>
      </w:hyperlink>
      <w:r>
        <w:rPr>
          <w:rFonts w:cs="Verdana" w:ascii="Verdana" w:hAnsi="Verdana"/>
          <w:sz w:val="17"/>
          <w:szCs w:val="17"/>
        </w:rPr>
        <w:t xml:space="preserve"> and an HR interview.</w:t>
        <w:br/>
        <w:br/>
        <w:t>Written Test was of 4 sections consisting of 55 questions in 1 hr (Test was coducted by meri-trac). No negative marking. Candidates doing well in apti section were given preference.</w:t>
        <w:br/>
        <w:br/>
        <w:t>Section 1(Verbal Ability):</w:t>
        <w:br/>
        <w:t>consisted of 10 questions. 5 questions were fill in the blanks. They were quite easy n were mainly based on prepositions n use of articles</w:t>
        <w:br/>
        <w:t>eg Sweets were distributed _____students (options were like among, between)</w:t>
        <w:br/>
        <w:t>He had ___experience in driving( options were articles a/an or no article req)</w:t>
        <w:br/>
        <w:t>Similar questions which I do not recall now..</w:t>
        <w:br/>
        <w:t xml:space="preserve">There was a passage, a technical one (explaining how the </w:t>
      </w:r>
      <w:hyperlink r:id="rId215">
        <w:r>
          <w:rPr>
            <w:rStyle w:val="InternetLink"/>
            <w:u w:val="single"/>
          </w:rPr>
          <w:t>operating system</w:t>
        </w:r>
      </w:hyperlink>
      <w:r>
        <w:rPr>
          <w:rFonts w:cs="Verdana" w:ascii="Verdana" w:hAnsi="Verdana"/>
          <w:sz w:val="17"/>
          <w:szCs w:val="17"/>
        </w:rPr>
        <w:t xml:space="preserve"> calls DLL files and executes them), a bit tough to grasp followed by 5 questions which were little inferential.</w:t>
        <w:br/>
        <w:br/>
        <w:t>Section 2(Apti): Consisted of 25 questions.</w:t>
        <w:br/>
        <w:t>Some questions were on Venn Diagrams(easy ones)</w:t>
        <w:br/>
        <w:t>Some were on data sufficiency. They were also quite easy ones.</w:t>
        <w:br/>
        <w:t>Question on cube: A 5*5 cube is divided into 125 equal cubes.3 cubes from the middle of each side from top n bottom face r removed n the 4 corner cubes of the middle layer are also removed. Now the cube is painted on all exposed sides. Questions were to calculate how many sides were painted on 1,2,3,4 or no sides.</w:t>
        <w:br/>
        <w:br/>
        <w:t xml:space="preserve">Some questions were on the following pattern: In a </w:t>
      </w:r>
      <w:hyperlink r:id="rId216">
        <w:r>
          <w:rPr>
            <w:rStyle w:val="InternetLink"/>
            <w:u w:val="single"/>
          </w:rPr>
          <w:t>binary</w:t>
        </w:r>
      </w:hyperlink>
      <w:r>
        <w:rPr>
          <w:rFonts w:cs="Verdana" w:ascii="Verdana" w:hAnsi="Verdana"/>
          <w:sz w:val="17"/>
          <w:szCs w:val="17"/>
        </w:rPr>
        <w:t xml:space="preserve"> system 1 is written as $ and 0 is written as *. In this system as 1 moves to the left the value of the number doubles itself.(Clearly this was the problem of binary conversions. You just needed to put $ n *s in place of 1s n 0s after doing proper conversions).Questions were how would nos like 65,252 would be written in the given system.(Just convert them to binary)</w:t>
        <w:br/>
        <w:br/>
        <w:t>Section 3(Attention to detail):10 questions</w:t>
        <w:br/>
        <w:t>Very easy section.</w:t>
        <w:br/>
        <w:t>Questions were as to which of the following sets of alphabets n nubers were similar. They were quite easy to pick out the correct ans</w:t>
        <w:br/>
        <w:t>Other set of questions were: If + is replaced by *, - is replaced by /, * is replaced by +, / is replaced by * then calculate 2/65*3+65-23 and so on. (Just hold on patiently and calculate to check which of the given options is correct)</w:t>
        <w:br/>
        <w:t xml:space="preserve">A set of questions were based as: There were conditions given as to how a </w:t>
      </w:r>
      <w:hyperlink r:id="rId217" w:tgtFrame="_top">
        <w:r>
          <w:rPr>
            <w:rStyle w:val="InternetLink"/>
            <w:rFonts w:cs="Verdana" w:ascii="Verdana" w:hAnsi="Verdana"/>
            <w:color w:val="0000FF"/>
            <w:sz w:val="17"/>
            <w:szCs w:val="17"/>
          </w:rPr>
          <w:t>driver</w:t>
        </w:r>
      </w:hyperlink>
      <w:r>
        <w:rPr>
          <w:rFonts w:cs="Verdana" w:ascii="Verdana" w:hAnsi="Verdana"/>
          <w:sz w:val="17"/>
          <w:szCs w:val="17"/>
        </w:rPr>
        <w:t xml:space="preserve"> for a school bus would be selected and in the following questions individuals with their qualifications were given. Based on the previous conditions given u hv to decide whether each one can qualify or not.(easy set again)</w:t>
        <w:br/>
        <w:t>Section 4(Technical): 10 ques</w:t>
        <w:br/>
        <w:t>Sum questions on C,database, unix etc. Tough to get through this section especially for a non CS/IT student like me. But u need to hold on ur patience n just do sum intelligent guessing. N ya do study C seriously.</w:t>
        <w:br/>
        <w:br/>
        <w:br/>
        <w:t>Interview(HR &amp; Technical):</w:t>
        <w:br/>
        <w:t xml:space="preserve">I had only one interview having both HR n tech but many of my friends had 2 interviews separately. So be ready for that. Interview was quite cool having general ques abt urself, strengths, value addition to the company, why going into software. Followed by sum basic questions on C n database. Also be ready for questions on ur core subjects. Then questions like: hv u faced challenges in ur life n hw u overcame them n hw will u accomplish a project in a group. Also sum abstract ones like: Suggest 3 changes u wish in the </w:t>
      </w:r>
      <w:hyperlink r:id="rId218">
        <w:r>
          <w:rPr>
            <w:rStyle w:val="InternetLink"/>
            <w:u w:val="single"/>
          </w:rPr>
          <w:t>mobile handset</w:t>
        </w:r>
      </w:hyperlink>
      <w:r>
        <w:rPr>
          <w:rFonts w:cs="Verdana" w:ascii="Verdana" w:hAnsi="Verdana"/>
          <w:sz w:val="17"/>
          <w:szCs w:val="17"/>
        </w:rPr>
        <w:t xml:space="preserve"> (shown by the </w:t>
      </w:r>
      <w:hyperlink r:id="rId219" w:tgtFrame="_top">
        <w:r>
          <w:rPr>
            <w:rStyle w:val="InternetLink"/>
            <w:rFonts w:cs="Verdana" w:ascii="Verdana" w:hAnsi="Verdana"/>
            <w:color w:val="0000FF"/>
            <w:sz w:val="17"/>
            <w:szCs w:val="17"/>
          </w:rPr>
          <w:t>interviewer</w:t>
        </w:r>
      </w:hyperlink>
      <w:r>
        <w:rPr>
          <w:rFonts w:cs="Verdana" w:ascii="Verdana" w:hAnsi="Verdana"/>
          <w:sz w:val="17"/>
          <w:szCs w:val="17"/>
        </w:rPr>
        <w:t xml:space="preserve">). N ya be ready to ask them sum questions too. They wuld really appreciate that. If u can pick up points from their ppt it could leave a very gud </w:t>
      </w:r>
      <w:hyperlink r:id="rId220">
        <w:r>
          <w:rPr>
            <w:rStyle w:val="InternetLink"/>
            <w:u w:val="single"/>
          </w:rPr>
          <w:t>impression</w:t>
        </w:r>
      </w:hyperlink>
      <w:r>
        <w:rPr>
          <w:rFonts w:cs="Verdana" w:ascii="Verdana" w:hAnsi="Verdana"/>
          <w:sz w:val="17"/>
          <w:szCs w:val="17"/>
        </w:rPr>
        <w:t xml:space="preserve">. Be ready for sum grilling on </w:t>
      </w:r>
      <w:hyperlink r:id="rId221" w:tgtFrame="_top">
        <w:r>
          <w:rPr>
            <w:rStyle w:val="InternetLink"/>
            <w:rFonts w:cs="Verdana" w:ascii="Verdana" w:hAnsi="Verdana"/>
            <w:color w:val="0000FF"/>
            <w:sz w:val="17"/>
            <w:szCs w:val="17"/>
          </w:rPr>
          <w:t>hobbies</w:t>
        </w:r>
      </w:hyperlink>
      <w:r>
        <w:rPr>
          <w:rFonts w:cs="Verdana" w:ascii="Verdana" w:hAnsi="Verdana"/>
          <w:sz w:val="17"/>
          <w:szCs w:val="17"/>
        </w:rPr>
        <w:t xml:space="preserve"> too. Lastly be cool, be confident to leave a gud impression.</w:t>
        <w:br/>
        <w:br/>
        <w:t>NOTE</w:t>
        <w:br/>
        <w:t>Ur gud marks in written can give u an xtra edge in the interview also as ur ans sheet is wid them only while u give ur interview.</w:t>
        <w:br/>
        <w:t>Girl candidates do get extra preference particularly in the interviews.</w:t>
        <w:br/>
        <w:t>Gud percentages in BTech/10th/12th can give u a very gud chance as IBM pefers such candidates.</w:t>
        <w:br/>
        <w:br/>
        <w:t xml:space="preserve">IBM came here at HBTI </w:t>
      </w:r>
      <w:hyperlink r:id="rId222" w:tgtFrame="_top">
        <w:r>
          <w:rPr>
            <w:rStyle w:val="InternetLink"/>
            <w:rFonts w:cs="Verdana" w:ascii="Verdana" w:hAnsi="Verdana"/>
            <w:color w:val="0000FF"/>
            <w:sz w:val="17"/>
            <w:szCs w:val="17"/>
          </w:rPr>
          <w:t>Kanpur</w:t>
        </w:r>
      </w:hyperlink>
      <w:r>
        <w:rPr>
          <w:rFonts w:cs="Verdana" w:ascii="Verdana" w:hAnsi="Verdana"/>
          <w:sz w:val="17"/>
          <w:szCs w:val="17"/>
        </w:rPr>
        <w:t xml:space="preserve"> on 29th April'06. I was among the selected candidates. Selection process consisted of a written test, a technical interview and an HR interview.</w:t>
        <w:br/>
        <w:br/>
        <w:t>Written Test was of 4 sections consisting of 55 questions in 1 hr (Test was coducted by meri-trac). No negative marking. Candidates doing well in apti section were given preference.</w:t>
        <w:br/>
        <w:br/>
        <w:t>Section 1(Verbal Ability):</w:t>
        <w:br/>
        <w:t>consisted of 10 questions. 5 questions were fill in the blanks. They were quite easy n were mainly based on prepositions n use of articles</w:t>
        <w:br/>
        <w:t>eg Sweets were distributed _____students (options were like among, between)</w:t>
        <w:br/>
        <w:t>He had ___experience in driving( options were articles a/an or no article req)</w:t>
        <w:br/>
        <w:t>Similar questions which I do not recall now..</w:t>
        <w:br/>
        <w:t>There was a passage, a technical one (explaining how the operating system calls DLL files and executes them), a bit tough to grasp followed by 5 questions which were little inferential.</w:t>
        <w:br/>
        <w:br/>
        <w:t>Section 2(Apti): Consisted of 25 questions.</w:t>
        <w:br/>
        <w:t>Some questions were on Venn Diagrams(easy ones)</w:t>
        <w:br/>
        <w:t>Some were on data sufficiency. They were also quite easy ones.</w:t>
        <w:br/>
        <w:t>Question on cube: A 5*5 cube is divided into 125 equal cubes.3 cubes from the middle of each side from top n bottom face r removed n the 4 corner cubes of the middle layer are also removed. Now the cube is painted on all exposed sides. Questions were to calculate how many sides were painted on 1,2,3,4 or no sides.</w:t>
        <w:br/>
        <w:br/>
        <w:t>Some questions were on the following pattern: In a binary system 1 is written as $ and 0 is written as *. In this system as 1 moves to the left the value of the number doubles itself.(Clearly this was the problem of binary conversions. You just needed to put $ n *s in place of 1s n 0s after doing proper conversions).Questions were how would nos like 65,252 would be written in the given system.(Just convert them to binary)</w:t>
        <w:br/>
        <w:br/>
        <w:t>Section 3(Attention to detail):10 questions</w:t>
        <w:br/>
        <w:t>Very easy section.</w:t>
        <w:br/>
        <w:t>Questions were as to which of the following sets of alphabets n nubers were similar. They were quite easy to pick out the correct ans</w:t>
        <w:br/>
        <w:t>Other set of questions were: If + is replaced by *, - is replaced by /, * is replaced by +, / is replaced by * then calculate 2/65*3+65-23 and so on. (Just hold on patiently and calculate to check which of the given options is correct)</w:t>
        <w:br/>
        <w:t>A set of questions were based as: There were conditions given as to how a driver for a school bus would be selected and in the following questions individuals with their qualifications were given. Based on the previous conditions given u hv to decide whether each one can qualify or not.(easy set again)</w:t>
        <w:br/>
        <w:br/>
        <w:t>Section 4(Technical): 10 ques</w:t>
        <w:br/>
        <w:t>Sum questions on C,database, unix etc. Tough to get through this section especially for a non CS/IT student like me. But u need to hold on ur patience n just do sum intelligent guessing. N ya do study C seriously.</w:t>
        <w:br/>
        <w:br/>
        <w:t>Interview(HR &amp; Technical):</w:t>
        <w:br/>
        <w:t xml:space="preserve">I had only one interview having both HR n tech but many of my friends had 2 interviews separately. So be ready for that. Interview was quite cool having general ques abt urself, strengths, value addition to the company, why going into software. Followed by sum basic questions on C n database. Also be ready for questions on ur core subjects. Then questions like: hv u faced challenges in ur life n hw u overcame them n hw will u accomplish a project in a group. Also sum abstract ones like: Suggest 3 changes u wish in the mobile </w:t>
      </w:r>
      <w:hyperlink r:id="rId223">
        <w:r>
          <w:rPr>
            <w:rStyle w:val="InternetLink"/>
            <w:u w:val="single"/>
          </w:rPr>
          <w:t>handset</w:t>
        </w:r>
      </w:hyperlink>
      <w:r>
        <w:rPr>
          <w:rFonts w:cs="Verdana" w:ascii="Verdana" w:hAnsi="Verdana"/>
          <w:sz w:val="17"/>
          <w:szCs w:val="17"/>
        </w:rPr>
        <w:t xml:space="preserve"> (shown by the interviewer). N ya be ready to ask them sum questions too. They wuld really appreciate that. If u can pick up points from their ppt it could leave a very gud impression. Be ready for sum grilling on hobbies too. Lastly be cool, be confident to leave a gud impression.</w:t>
        <w:br/>
        <w:br/>
        <w:t>NOTE</w:t>
        <w:br/>
        <w:t>Ur gud marks in written can give u an xtra edge in the interview also as ur ans sheet is wid them only while u give ur interview.</w:t>
        <w:br/>
        <w:t>Girl candidates do get extra preference particularly in the interviews.</w:t>
        <w:br/>
        <w:t>Gud percentages in BTech/10th/12th can give u a very gud chance as IBM pefers such candidates.</w:t>
        <w:br/>
        <w:br/>
        <w:t>Finally, prepare well n Just give ur 100%</w:t>
        <w:br/>
        <w:t>Best of luck for ur future!!</w:t>
        <w:br/>
        <w:t>May all ur dreams cum true!!</w:t>
      </w:r>
    </w:p>
    <w:p>
      <w:pPr>
        <w:pStyle w:val="Normal"/>
        <w:numPr>
          <w:ilvl w:val="0"/>
          <w:numId w:val="4"/>
        </w:numPr>
        <w:rPr/>
      </w:pPr>
      <w:r>
        <w:rPr>
          <w:rFonts w:cs="Verdana" w:ascii="Verdana" w:hAnsi="Verdana"/>
          <w:sz w:val="17"/>
          <w:szCs w:val="17"/>
        </w:rPr>
        <w:t>Apptitude:</w:t>
        <w:br/>
        <w:t>----------------------</w:t>
        <w:br/>
        <w:t>No. of Ques. -- 40</w:t>
        <w:br/>
        <w:t>Total marks -- 40</w:t>
        <w:br/>
        <w:t>Time limit -- 40 minutes</w:t>
        <w:br/>
        <w:t>no -ve marks</w:t>
        <w:br/>
        <w:t>Female candidates get extra preference, they have lower cut off</w:t>
        <w:br/>
        <w:t>---------------------------------------------------------------------</w:t>
        <w:br/>
        <w:t>Comprehension -- 5 ques (5 marks)</w:t>
        <w:br/>
        <w:t>---------------------------------------------------------------------</w:t>
        <w:br/>
        <w:t>Quantitative -- 20 ques (20 marks)</w:t>
        <w:br/>
        <w:t>---------------------------------------------------------------------</w:t>
        <w:br/>
        <w:t>easiest ques from Agarwal</w:t>
        <w:br/>
        <w:t xml:space="preserve">time &amp; </w:t>
      </w:r>
      <w:hyperlink r:id="rId224" w:tgtFrame="_top">
        <w:r>
          <w:rPr>
            <w:rStyle w:val="InternetLink"/>
            <w:rFonts w:cs="Verdana" w:ascii="Verdana" w:hAnsi="Verdana"/>
            <w:color w:val="0000FF"/>
            <w:sz w:val="17"/>
            <w:szCs w:val="17"/>
          </w:rPr>
          <w:t>work</w:t>
        </w:r>
      </w:hyperlink>
      <w:r>
        <w:rPr>
          <w:rFonts w:cs="Verdana" w:ascii="Verdana" w:hAnsi="Verdana"/>
          <w:sz w:val="17"/>
          <w:szCs w:val="17"/>
        </w:rPr>
        <w:br/>
        <w:t>hight &amp; dist.</w:t>
        <w:br/>
        <w:t>data sufficiency(4)</w:t>
        <w:br/>
        <w:t>Prob) is the no a perfect square, if R is integer?</w:t>
        <w:br/>
        <w:t xml:space="preserve">1) R+1 is </w:t>
      </w:r>
      <w:hyperlink r:id="rId225" w:tgtFrame="_top">
        <w:r>
          <w:rPr>
            <w:rStyle w:val="InternetLink"/>
            <w:rFonts w:cs="Verdana" w:ascii="Verdana" w:hAnsi="Verdana"/>
            <w:color w:val="0000FF"/>
            <w:sz w:val="17"/>
            <w:szCs w:val="17"/>
          </w:rPr>
          <w:t>a square</w:t>
        </w:r>
      </w:hyperlink>
      <w:r>
        <w:rPr>
          <w:rFonts w:cs="Verdana" w:ascii="Verdana" w:hAnsi="Verdana"/>
          <w:sz w:val="17"/>
          <w:szCs w:val="17"/>
        </w:rPr>
        <w:br/>
        <w:t>2) no is divisible by 16</w:t>
        <w:br/>
        <w:t>ques on cube(7)</w:t>
        <w:br/>
        <w:t>venn prob</w:t>
        <w:br/>
        <w:t>if 3 hundred 33 is 333 then 120 hundred 12 is ?</w:t>
        <w:br/>
        <w:t>---------------------------------------------------------------------</w:t>
        <w:br/>
      </w:r>
      <w:hyperlink r:id="rId226">
        <w:r>
          <w:rPr>
            <w:rStyle w:val="InternetLink"/>
            <w:u w:val="single"/>
          </w:rPr>
          <w:t>Technical</w:t>
        </w:r>
      </w:hyperlink>
      <w:r>
        <w:rPr>
          <w:rFonts w:cs="Verdana" w:ascii="Verdana" w:hAnsi="Verdana"/>
          <w:sz w:val="17"/>
          <w:szCs w:val="17"/>
        </w:rPr>
        <w:t xml:space="preserve"> -- 15 ques (15 marks)</w:t>
        <w:br/>
        <w:t>---------------------------------------------------------------------</w:t>
        <w:br/>
        <w:t xml:space="preserve">prob on C, SQL, </w:t>
      </w:r>
      <w:hyperlink r:id="rId227" w:tgtFrame="_top">
        <w:r>
          <w:rPr>
            <w:rStyle w:val="InternetLink"/>
            <w:rFonts w:cs="Verdana" w:ascii="Verdana" w:hAnsi="Verdana"/>
            <w:color w:val="0000FF"/>
            <w:sz w:val="17"/>
            <w:szCs w:val="17"/>
          </w:rPr>
          <w:t>DBMS</w:t>
        </w:r>
      </w:hyperlink>
      <w:r>
        <w:rPr>
          <w:rFonts w:cs="Verdana" w:ascii="Verdana" w:hAnsi="Verdana"/>
          <w:sz w:val="17"/>
          <w:szCs w:val="17"/>
        </w:rPr>
        <w:t>, ...(some ques from Test your C skills)</w:t>
        <w:br/>
        <w:t xml:space="preserve">ques are easy but difficult to answer for ECE </w:t>
      </w:r>
      <w:hyperlink r:id="rId228" w:tgtFrame="_top">
        <w:r>
          <w:rPr>
            <w:rStyle w:val="InternetLink"/>
            <w:rFonts w:cs="Verdana" w:ascii="Verdana" w:hAnsi="Verdana"/>
            <w:color w:val="0000FF"/>
            <w:sz w:val="17"/>
            <w:szCs w:val="17"/>
          </w:rPr>
          <w:t>student</w:t>
        </w:r>
      </w:hyperlink>
      <w:r>
        <w:rPr>
          <w:rFonts w:cs="Verdana" w:ascii="Verdana" w:hAnsi="Verdana"/>
          <w:sz w:val="17"/>
          <w:szCs w:val="17"/>
        </w:rPr>
        <w:t>.</w:t>
        <w:br/>
        <w:t>---------------------------------------------------------------------</w:t>
        <w:br/>
        <w:t>some questions had wrong ans, but don't confused.</w:t>
        <w:br/>
        <w:t>---------------------------------------------------------------------</w:t>
        <w:br/>
        <w:t>Interview</w:t>
        <w:br/>
        <w:t>---------------------------------------------------------------------</w:t>
        <w:br/>
        <w:t>Technical+HR</w:t>
        <w:br/>
        <w:t xml:space="preserve">duration 10 -- 40 minutes </w:t>
        <w:br/>
        <w:t>---------------------------------------------------------------------</w:t>
        <w:br/>
        <w:t>common HR ques.</w:t>
        <w:br/>
        <w:t>what is linked list?</w:t>
        <w:br/>
        <w:t>how many loops are there?</w:t>
        <w:br/>
        <w:t>what is the difference bet do loop &amp; do while loop?</w:t>
        <w:br/>
        <w:t>how many bits make a byte?</w:t>
        <w:br/>
        <w:t>what is binary division?</w:t>
        <w:br/>
        <w:t>oop concept</w:t>
        <w:br/>
        <w:t xml:space="preserve">what is polimorphism &amp; </w:t>
      </w:r>
      <w:hyperlink r:id="rId229" w:tgtFrame="_top">
        <w:r>
          <w:rPr>
            <w:rStyle w:val="InternetLink"/>
            <w:rFonts w:cs="Verdana" w:ascii="Verdana" w:hAnsi="Verdana"/>
            <w:color w:val="0000FF"/>
            <w:sz w:val="17"/>
            <w:szCs w:val="17"/>
          </w:rPr>
          <w:t>inheritance</w:t>
        </w:r>
      </w:hyperlink>
      <w:r>
        <w:rPr>
          <w:rFonts w:cs="Verdana" w:ascii="Verdana" w:hAnsi="Verdana"/>
          <w:sz w:val="17"/>
          <w:szCs w:val="17"/>
        </w:rPr>
        <w:t xml:space="preserve"> property?</w:t>
        <w:br/>
        <w:t>how to define structure?</w:t>
        <w:br/>
        <w:t>what is macro &amp; its advantage?</w:t>
        <w:br/>
        <w:t>how many bytes take char?</w:t>
        <w:br/>
        <w:t>how string is stored in array?</w:t>
        <w:br/>
        <w:t>ques on project</w:t>
        <w:br/>
        <w:t>some ques on networking: they showed a wire &amp; asked what is this &amp;</w:t>
        <w:br/>
        <w:t>specification</w:t>
        <w:br/>
        <w:t>write a prog to print -ve to +ve integer/ content of array/</w:t>
        <w:br/>
        <w:t>fibonaccy series etc.</w:t>
      </w:r>
    </w:p>
    <w:p>
      <w:pPr>
        <w:pStyle w:val="Normal"/>
        <w:numPr>
          <w:ilvl w:val="0"/>
          <w:numId w:val="4"/>
        </w:numPr>
        <w:rPr/>
      </w:pPr>
      <w:r>
        <w:rPr>
          <w:rFonts w:cs="Verdana" w:ascii="Verdana" w:hAnsi="Verdana"/>
          <w:color w:val="000000"/>
          <w:sz w:val="17"/>
          <w:szCs w:val="17"/>
        </w:rPr>
        <w:t>1. In 1978, a kg of paper was sold at Rs25/- If the paper rate increases at 1.5% more than the inflation rate which</w:t>
        <w:br/>
        <w:br/>
        <w:t>    is 6.5% a year, then what will be the cost of a kg of paper after 2 years?(a) 29.12</w:t>
        <w:br/>
        <w:t>        (b) 29.72</w:t>
        <w:br/>
        <w:t>        (c) 30.12</w:t>
        <w:br/>
        <w:t xml:space="preserve">        (d) 32.65                                                                                                            </w:t>
        <w:br/>
        <w:t>        (e) none of these</w:t>
        <w:br/>
        <w:t xml:space="preserve">2. In A,B,C are having some </w:t>
      </w:r>
      <w:hyperlink r:id="rId230">
        <w:r>
          <w:rPr>
            <w:rStyle w:val="InternetLink"/>
            <w:u w:val="single"/>
          </w:rPr>
          <w:t>marbles</w:t>
        </w:r>
      </w:hyperlink>
      <w:r>
        <w:rPr>
          <w:rFonts w:cs="Verdana" w:ascii="Verdana" w:hAnsi="Verdana"/>
          <w:color w:val="000000"/>
          <w:sz w:val="17"/>
          <w:szCs w:val="17"/>
        </w:rPr>
        <w:t xml:space="preserve"> with each of them. A has given B and C the same number of marbles each</w:t>
        <w:br/>
        <w:br/>
        <w:t>    of them already have. Then, B gave C and A the same number of marbles they already have.Then C gave A</w:t>
        <w:br/>
        <w:br/>
        <w:t>    and B the same number of marbles they already have.At the end A,B,and C have equal number of marbles.</w:t>
        <w:br/>
        <w:br/>
        <w:t>    (i) If x,y,z are the marbles initially with A,B,C respectively. Then the number of marbles B have at the end</w:t>
        <w:br/>
        <w:br/>
        <w:t>         (a) 2(x-y-z)</w:t>
        <w:br/>
        <w:t>         (b) 4(x-y-z)</w:t>
        <w:br/>
        <w:t>         (c) 2(3y-x-z)</w:t>
        <w:br/>
        <w:t>         (d)  x + y-z</w:t>
        <w:br/>
        <w:br/>
        <w:t>         Ans. (c)</w:t>
        <w:br/>
        <w:br/>
        <w:t>    (ii) If the total number of marbles are 72, then the number of marbles with A at the starting</w:t>
        <w:br/>
        <w:br/>
        <w:t>      (a) 20</w:t>
        <w:br/>
        <w:t>      (b) 30</w:t>
        <w:br/>
        <w:t>      (c) 32</w:t>
        <w:br/>
        <w:t>      (d) 39</w:t>
        <w:br/>
        <w:br/>
        <w:t>      Ans. (d)</w:t>
        <w:br/>
        <w:t xml:space="preserve">3. If a car starts from A towards B with some velocity. Due to some problem in the engine after travelling </w:t>
        <w:br/>
        <w:br/>
        <w:t>   30km, the car goes with 4/5 th of its actual velocity The car reaches B 45 min later to the actual time.If the</w:t>
        <w:br/>
        <w:br/>
        <w:t xml:space="preserve">   </w:t>
      </w:r>
      <w:hyperlink r:id="rId231" w:tgtFrame="_top">
        <w:r>
          <w:rPr>
            <w:rStyle w:val="InternetLink"/>
            <w:rFonts w:cs="Verdana" w:ascii="Verdana" w:hAnsi="Verdana"/>
            <w:color w:val="FF0000"/>
            <w:sz w:val="15"/>
            <w:szCs w:val="15"/>
          </w:rPr>
          <w:t>car engine</w:t>
        </w:r>
      </w:hyperlink>
      <w:r>
        <w:rPr>
          <w:rFonts w:cs="Verdana" w:ascii="Verdana" w:hAnsi="Verdana"/>
          <w:color w:val="000000"/>
          <w:sz w:val="17"/>
          <w:szCs w:val="17"/>
        </w:rPr>
        <w:t xml:space="preserve"> fails ofter travelling 45km, the car reaches the destination B 36min late to the actual time What</w:t>
        <w:br/>
        <w:br/>
        <w:t>   is the initial velocity of car and what is the distance between A and B in km</w:t>
        <w:br/>
        <w:br/>
        <w:t>   Ans. 20 &amp; 130.</w:t>
        <w:br/>
        <w:t xml:space="preserve">4. A person has Rs 100/- in his pocket, he can as 25 pencils or 15 books.  He kept 15% of the </w:t>
      </w:r>
      <w:hyperlink r:id="rId232" w:tgtFrame="_top">
        <w:r>
          <w:rPr>
            <w:rStyle w:val="InternetLink"/>
            <w:rFonts w:cs="Verdana" w:ascii="Verdana" w:hAnsi="Verdana"/>
            <w:color w:val="0000FF"/>
            <w:sz w:val="17"/>
            <w:szCs w:val="17"/>
          </w:rPr>
          <w:t>money</w:t>
        </w:r>
      </w:hyperlink>
      <w:r>
        <w:rPr>
          <w:rFonts w:cs="Verdana" w:ascii="Verdana" w:hAnsi="Verdana"/>
          <w:color w:val="000000"/>
          <w:sz w:val="17"/>
          <w:szCs w:val="17"/>
        </w:rPr>
        <w:t xml:space="preserve"> for </w:t>
        <w:br/>
        <w:br/>
        <w:t>    travelling expenses and purchased 5 pencils. So how many books he can purchase with the remaining money.</w:t>
        <w:br/>
        <w:br/>
        <w:t>5. Ten questions on analogies.</w:t>
        <w:br/>
        <w:br/>
        <w:t>     eg: chief : tribe :: governor : state</w:t>
        <w:br/>
        <w:t xml:space="preserve">          epaulette : shoulder :: </w:t>
      </w:r>
      <w:hyperlink r:id="rId233" w:tgtFrame="_top">
        <w:r>
          <w:rPr>
            <w:rStyle w:val="InternetLink"/>
            <w:rFonts w:cs="Verdana" w:ascii="Verdana" w:hAnsi="Verdana"/>
            <w:color w:val="0000FF"/>
            <w:sz w:val="17"/>
            <w:szCs w:val="17"/>
          </w:rPr>
          <w:t>tiara</w:t>
        </w:r>
      </w:hyperlink>
      <w:r>
        <w:rPr>
          <w:rFonts w:cs="Verdana" w:ascii="Verdana" w:hAnsi="Verdana"/>
          <w:color w:val="000000"/>
          <w:sz w:val="17"/>
          <w:szCs w:val="17"/>
        </w:rPr>
        <w:t xml:space="preserve"> : head</w:t>
        <w:br/>
        <w:t>          guttural : throat :: gastric : stomach</w:t>
        <w:br/>
        <w:t>          inept : clever :: languid : active</w:t>
        <w:br/>
        <w:t xml:space="preserve">          </w:t>
      </w:r>
      <w:hyperlink r:id="rId234" w:tgtFrame="_top">
        <w:r>
          <w:rPr>
            <w:rStyle w:val="InternetLink"/>
            <w:rFonts w:cs="Verdana" w:ascii="Verdana" w:hAnsi="Verdana"/>
            <w:color w:val="FF0000"/>
            <w:sz w:val="15"/>
            <w:szCs w:val="15"/>
          </w:rPr>
          <w:t>knife</w:t>
        </w:r>
      </w:hyperlink>
      <w:r>
        <w:rPr>
          <w:rFonts w:cs="Verdana" w:ascii="Verdana" w:hAnsi="Verdana"/>
          <w:color w:val="000000"/>
          <w:sz w:val="17"/>
          <w:szCs w:val="17"/>
        </w:rPr>
        <w:t xml:space="preserve"> : butcher ::</w:t>
        <w:br/>
        <w:t xml:space="preserve">          hammer : carpenter :: </w:t>
        <w:br/>
        <w:t>6. The values of shares (in Rs).of A, B and C from January to June are as follows.</w:t>
        <w:br/>
        <w:br/>
        <w:t>Month</w:t>
        <w:br/>
        <w:t xml:space="preserve">    </w:t>
        <w:br/>
        <w:br/>
        <w:t>A</w:t>
        <w:br/>
        <w:t xml:space="preserve">    </w:t>
        <w:br/>
        <w:br/>
        <w:t>B</w:t>
        <w:br/>
        <w:t xml:space="preserve">    </w:t>
        <w:br/>
        <w:br/>
        <w:t>C</w:t>
        <w:br/>
        <w:br/>
        <w:t>January</w:t>
        <w:br/>
        <w:t xml:space="preserve">    </w:t>
        <w:br/>
        <w:br/>
        <w:t>30</w:t>
        <w:br/>
        <w:t xml:space="preserve">    </w:t>
        <w:br/>
        <w:br/>
        <w:t>60</w:t>
        <w:br/>
        <w:t xml:space="preserve">    </w:t>
        <w:br/>
        <w:br/>
        <w:t xml:space="preserve">80  </w:t>
        <w:br/>
        <w:br/>
        <w:t>February</w:t>
        <w:br/>
        <w:t xml:space="preserve">    </w:t>
        <w:br/>
        <w:br/>
        <w:t>35</w:t>
        <w:br/>
        <w:t xml:space="preserve">    </w:t>
        <w:br/>
        <w:br/>
        <w:t>65</w:t>
        <w:br/>
        <w:t xml:space="preserve">    </w:t>
        <w:br/>
        <w:br/>
        <w:t>85</w:t>
        <w:br/>
        <w:br/>
        <w:t>March</w:t>
        <w:br/>
        <w:t xml:space="preserve">    </w:t>
        <w:br/>
        <w:br/>
        <w:t>45</w:t>
        <w:br/>
        <w:t xml:space="preserve">    </w:t>
        <w:br/>
        <w:br/>
        <w:t>75</w:t>
        <w:br/>
        <w:t xml:space="preserve">    </w:t>
        <w:br/>
        <w:br/>
        <w:t>65</w:t>
        <w:br/>
        <w:br/>
        <w:t>April</w:t>
        <w:br/>
        <w:t xml:space="preserve">    </w:t>
        <w:br/>
        <w:br/>
        <w:t>40</w:t>
        <w:br/>
        <w:t xml:space="preserve">    </w:t>
        <w:br/>
        <w:br/>
        <w:t>75</w:t>
        <w:br/>
        <w:t xml:space="preserve">    </w:t>
        <w:br/>
        <w:br/>
        <w:t>82</w:t>
        <w:br/>
        <w:br/>
        <w:t xml:space="preserve">May        </w:t>
        <w:br/>
        <w:t xml:space="preserve">    </w:t>
        <w:br/>
        <w:br/>
        <w:t>55</w:t>
        <w:br/>
        <w:t xml:space="preserve">    </w:t>
        <w:br/>
        <w:br/>
        <w:t>75</w:t>
        <w:br/>
        <w:t xml:space="preserve">    </w:t>
        <w:br/>
        <w:br/>
        <w:t>85</w:t>
        <w:br/>
        <w:br/>
        <w:t>June</w:t>
        <w:br/>
        <w:t xml:space="preserve">    </w:t>
        <w:br/>
        <w:br/>
        <w:t>50</w:t>
        <w:br/>
        <w:t xml:space="preserve">    </w:t>
        <w:br/>
        <w:br/>
        <w:t>75</w:t>
        <w:br/>
        <w:t xml:space="preserve">    </w:t>
        <w:br/>
        <w:br/>
        <w:t>80</w:t>
        <w:br/>
        <w:br/>
        <w:t>   i)       During this period which share has undergone maximium fluctuation?</w:t>
        <w:br/>
        <w:t>   ii)      In which month it is possible to buy B and C selling A?</w:t>
        <w:br/>
        <w:t>  iii)      In which month the share values are very low?</w:t>
        <w:br/>
        <w:t>  iv)       By purchasing one share of A and 4 each of B and C in the beginning of the period,</w:t>
        <w:br/>
        <w:t>            when shoudl these be sold to get maximum profit?</w:t>
        <w:br/>
        <w:br/>
        <w:br/>
        <w:t xml:space="preserve">7.  In a </w:t>
      </w:r>
      <w:hyperlink r:id="rId235" w:tgtFrame="_top">
        <w:r>
          <w:rPr>
            <w:rStyle w:val="InternetLink"/>
            <w:rFonts w:cs="Verdana" w:ascii="Verdana" w:hAnsi="Verdana"/>
            <w:color w:val="FF0000"/>
            <w:sz w:val="15"/>
            <w:szCs w:val="15"/>
          </w:rPr>
          <w:t>computer</w:t>
        </w:r>
      </w:hyperlink>
      <w:r>
        <w:rPr>
          <w:rFonts w:cs="Verdana" w:ascii="Verdana" w:hAnsi="Verdana"/>
          <w:color w:val="000000"/>
          <w:sz w:val="17"/>
          <w:szCs w:val="17"/>
        </w:rPr>
        <w:t xml:space="preserve"> institute 9 languages can be taught. The module is of 6 months duration and of the six languages </w:t>
        <w:br/>
        <w:br/>
        <w:t>     only one can be taught each month . In addition to that BASIC is always taught and should be in first month itself</w:t>
        <w:br/>
        <w:br/>
        <w:t>    *</w:t>
        <w:br/>
        <w:br/>
        <w:t>      WORD PERFECT is to be taught in the preceeding week of WORD STAR.</w:t>
        <w:br/>
        <w:t>    *</w:t>
        <w:br/>
        <w:br/>
        <w:t>      FORTRAN can not be taught until COBAL is taught prior to that</w:t>
        <w:br/>
        <w:t>    *</w:t>
        <w:br/>
        <w:br/>
        <w:t xml:space="preserve">      </w:t>
      </w:r>
      <w:hyperlink r:id="rId236">
        <w:r>
          <w:rPr>
            <w:rStyle w:val="InternetLink"/>
            <w:u w:val="single"/>
          </w:rPr>
          <w:t>BINO</w:t>
        </w:r>
      </w:hyperlink>
      <w:r>
        <w:rPr>
          <w:rFonts w:cs="Verdana" w:ascii="Verdana" w:hAnsi="Verdana"/>
          <w:color w:val="000000"/>
          <w:sz w:val="17"/>
          <w:szCs w:val="17"/>
        </w:rPr>
        <w:t>, FIFO can never be taught in single module</w:t>
        <w:br/>
        <w:br/>
        <w:t>  Languages are BASIC, WORD STAR, WORD PERFECT, FORTRAN, COBAL, BINO, FIFO, LOTUS, C</w:t>
        <w:br/>
        <w:br/>
        <w:t xml:space="preserve">      i) If word star is in 3rd month , what could be in 6th month.                                              </w:t>
        <w:br/>
        <w:t>      ii) If COBAL is in the 2nd month and BINO in 6th month. FORTRAN will be taught in which month.</w:t>
        <w:br/>
        <w:t>8. In a class, except 18 all are above 50 years.15 are below 50 years of age. How many people are there</w:t>
        <w:br/>
        <w:br/>
        <w:t>       (a) 30</w:t>
        <w:br/>
        <w:t>        (b) 33</w:t>
        <w:br/>
        <w:t>        (c) 36</w:t>
        <w:br/>
        <w:t>        (d) none of these.</w:t>
        <w:br/>
        <w:br/>
        <w:t>        Ans. (d)</w:t>
        <w:br/>
        <w:t xml:space="preserve">9.  A square plate of some size is cut at four corners. Equal squares of the same size are cut and is formed as open </w:t>
        <w:br/>
        <w:br/>
        <w:t xml:space="preserve">      box.If this open box carries 128 ml of </w:t>
      </w:r>
      <w:hyperlink r:id="rId237" w:tgtFrame="_top">
        <w:r>
          <w:rPr>
            <w:rStyle w:val="InternetLink"/>
            <w:rFonts w:cs="Verdana" w:ascii="Verdana" w:hAnsi="Verdana"/>
            <w:color w:val="0000FF"/>
            <w:sz w:val="17"/>
            <w:szCs w:val="17"/>
          </w:rPr>
          <w:t>oil</w:t>
        </w:r>
      </w:hyperlink>
      <w:r>
        <w:rPr>
          <w:rFonts w:cs="Verdana" w:ascii="Verdana" w:hAnsi="Verdana"/>
          <w:color w:val="000000"/>
          <w:sz w:val="17"/>
          <w:szCs w:val="17"/>
        </w:rPr>
        <w:t>. What is the size of the side of the plate?</w:t>
        <w:br/>
        <w:br/>
        <w:t>       (a) 17</w:t>
        <w:br/>
        <w:t>      (b) 14</w:t>
        <w:br/>
        <w:t>      (c) 13</w:t>
        <w:br/>
        <w:t>      (d) None of these</w:t>
        <w:br/>
        <w:t xml:space="preserve">10. In a square, all the mid points are joined. The inner square is shaded. If the area of the square is A, what is the </w:t>
        <w:br/>
        <w:br/>
        <w:t>      area of the shaded area?</w:t>
        <w:br/>
        <w:br/>
        <w:t>11. Two questions on basic angles i.e given a circle, a few chords or diameter is drawn etc.</w:t>
        <w:br/>
        <w:t>12. If the follwoing statements are given</w:t>
        <w:br/>
        <w:br/>
        <w:t>    *</w:t>
        <w:br/>
        <w:br/>
        <w:t>      @(a,b)= (a+b)/2</w:t>
        <w:br/>
        <w:t>    *</w:t>
        <w:br/>
        <w:br/>
        <w:t>      /(a,b)= a/b</w:t>
        <w:br/>
        <w:t>    *</w:t>
        <w:br/>
        <w:br/>
        <w:t>      *(a,b)= ab</w:t>
        <w:br/>
        <w:br/>
        <w:t>      If a=1, b=2 then find</w:t>
        <w:br/>
        <w:br/>
        <w:t>       i) /(a,(@(a,b),*(a,b)))</w:t>
        <w:br/>
        <w:br/>
        <w:t>       ii) */(a,@(*(a,b)))</w:t>
        <w:br/>
        <w:t>13. If the follwoing statements are given</w:t>
        <w:br/>
        <w:br/>
        <w:t>    *</w:t>
        <w:br/>
        <w:br/>
        <w:t>      (x#y) = x + y- xy</w:t>
        <w:br/>
        <w:t>    *</w:t>
        <w:br/>
        <w:br/>
        <w:t>      (x*y) = (x + y)/2</w:t>
        <w:br/>
        <w:br/>
        <w:t xml:space="preserve">    i) Find the values of x, y will satisfy this equation (x#y)#(x*y) &lt; (x#y)                              </w:t>
        <w:br/>
        <w:t>    ii) Find the values of x, y will satisfy this equation (a*b)#(b*c)&lt; (a#b)*(b*c)</w:t>
        <w:br/>
        <w:t>14. Export PS1 results in(PS1 pwd)</w:t>
        <w:br/>
        <w:br/>
        <w:t>      a) primary prompt being your current directory</w:t>
        <w:br/>
        <w:t>      b) primary prompt and secondary prompts being the current directory</w:t>
        <w:br/>
        <w:t xml:space="preserve">      c) primary prompt prompt being your </w:t>
      </w:r>
      <w:hyperlink r:id="rId238">
        <w:r>
          <w:rPr>
            <w:rStyle w:val="InternetLink"/>
            <w:u w:val="single"/>
          </w:rPr>
          <w:t>home</w:t>
        </w:r>
      </w:hyperlink>
      <w:r>
        <w:rPr>
          <w:rFonts w:cs="Verdana" w:ascii="Verdana" w:hAnsi="Verdana"/>
          <w:color w:val="000000"/>
          <w:sz w:val="17"/>
          <w:szCs w:val="17"/>
        </w:rPr>
        <w:t xml:space="preserve"> directory</w:t>
        <w:br/>
        <w:t xml:space="preserve">      d) primary prompt and secondary prompts being the </w:t>
      </w:r>
      <w:hyperlink r:id="rId239" w:tgtFrame="_top">
        <w:r>
          <w:rPr>
            <w:rStyle w:val="InternetLink"/>
            <w:rFonts w:cs="Verdana" w:ascii="Verdana" w:hAnsi="Verdana"/>
            <w:color w:val="0000FF"/>
            <w:sz w:val="17"/>
            <w:szCs w:val="17"/>
          </w:rPr>
          <w:t>home</w:t>
        </w:r>
      </w:hyperlink>
      <w:r>
        <w:rPr>
          <w:rFonts w:cs="Verdana" w:ascii="Verdana" w:hAnsi="Verdana"/>
          <w:color w:val="000000"/>
          <w:sz w:val="17"/>
          <w:szCs w:val="17"/>
        </w:rPr>
        <w:t xml:space="preserve"> directory</w:t>
        <w:br/>
        <w:t>      e) None of the above.</w:t>
        <w:br/>
        <w:t xml:space="preserve">15. If you type in the comman  nohup sort </w:t>
      </w:r>
      <w:hyperlink r:id="rId240" w:tgtFrame="_top">
        <w:r>
          <w:rPr>
            <w:rStyle w:val="InternetLink"/>
            <w:rFonts w:cs="Verdana" w:ascii="Verdana" w:hAnsi="Verdana"/>
            <w:color w:val="0000FF"/>
            <w:sz w:val="17"/>
            <w:szCs w:val="17"/>
          </w:rPr>
          <w:t>employees</w:t>
        </w:r>
      </w:hyperlink>
      <w:r>
        <w:rPr>
          <w:rFonts w:cs="Verdana" w:ascii="Verdana" w:hAnsi="Verdana"/>
          <w:color w:val="000000"/>
          <w:sz w:val="17"/>
          <w:szCs w:val="17"/>
        </w:rPr>
        <w:t xml:space="preserve"> &gt; list 2 &gt; </w:t>
      </w:r>
      <w:hyperlink r:id="rId241">
        <w:r>
          <w:rPr>
            <w:rStyle w:val="InternetLink"/>
            <w:u w:val="single"/>
          </w:rPr>
          <w:t>error</w:t>
        </w:r>
      </w:hyperlink>
      <w:r>
        <w:rPr>
          <w:rFonts w:cs="Verdana" w:ascii="Verdana" w:hAnsi="Verdana"/>
          <w:color w:val="000000"/>
          <w:sz w:val="17"/>
          <w:szCs w:val="17"/>
        </w:rPr>
        <w:t xml:space="preserve"> out &amp; and log off ,the next time you log in, </w:t>
        <w:br/>
        <w:br/>
        <w:t>      the output will be</w:t>
        <w:br/>
        <w:br/>
        <w:t>        a) in a file called list and the error will de typed in a file error out</w:t>
        <w:br/>
        <w:t>        b) there will be no file called list or error out</w:t>
        <w:br/>
        <w:t>        c) error will be logged in a file called list and o/p will be in error out</w:t>
        <w:br/>
        <w:t>        d) you will not be allowed to log in</w:t>
        <w:br/>
        <w:t>        e) none of the above</w:t>
        <w:br/>
        <w:br/>
        <w:t>16. In UNIX a files i-node ......?</w:t>
        <w:br/>
        <w:br/>
        <w:t xml:space="preserve">    Ans. Is a data structure that defines all specifications of a file like the </w:t>
      </w:r>
      <w:hyperlink r:id="rId242" w:tgtFrame="_top">
        <w:r>
          <w:rPr>
            <w:rStyle w:val="InternetLink"/>
            <w:rFonts w:cs="Verdana" w:ascii="Verdana" w:hAnsi="Verdana"/>
            <w:color w:val="0000FF"/>
            <w:sz w:val="17"/>
            <w:szCs w:val="17"/>
          </w:rPr>
          <w:t>file size</w:t>
        </w:r>
      </w:hyperlink>
      <w:r>
        <w:rPr>
          <w:rFonts w:cs="Verdana" w:ascii="Verdana" w:hAnsi="Verdana"/>
          <w:color w:val="000000"/>
          <w:sz w:val="17"/>
          <w:szCs w:val="17"/>
        </w:rPr>
        <w:t xml:space="preserve">, number of lines to a file, permissions   </w:t>
        <w:br/>
        <w:br/>
        <w:t>     etc.</w:t>
        <w:br/>
        <w:t>17. The UNIX shell ....</w:t>
        <w:br/>
        <w:br/>
        <w:t>      a) does not come with the rest of the system</w:t>
        <w:br/>
        <w:t>      b) forms the interface between the user and the kernal</w:t>
        <w:br/>
        <w:t>      c) does not give any scope for programming</w:t>
        <w:br/>
        <w:t>      d) deos not allow calling one program from with in another</w:t>
        <w:br/>
        <w:t>      e) all of the above</w:t>
        <w:br/>
        <w:br/>
        <w:t>       Ans. (b)</w:t>
        <w:br/>
        <w:t xml:space="preserve">18. enum number { a= -1, b= 4,c,d,e} What is the value of e ?                                          </w:t>
        <w:br/>
        <w:br/>
        <w:t>      (a) 7</w:t>
        <w:br/>
        <w:t>      (b) 4</w:t>
        <w:br/>
        <w:t>      (c) 5</w:t>
        <w:br/>
        <w:t>      (d) 15</w:t>
        <w:br/>
        <w:t>      (e) 3</w:t>
        <w:br/>
        <w:t>19. The very first process created by the kernal that runs till the kernal process is halts is</w:t>
        <w:br/>
        <w:br/>
        <w:t>      a) init</w:t>
        <w:br/>
        <w:t>      b) getty</w:t>
        <w:br/>
        <w:t>     c) both (a) and (b)</w:t>
        <w:br/>
        <w:t>     d) none of these</w:t>
        <w:br/>
        <w:br/>
        <w:t>     Ans. (a)</w:t>
        <w:br/>
        <w:t>20. Output of the following program is</w:t>
        <w:br/>
        <w:br/>
        <w:t>        main()</w:t>
        <w:br/>
        <w:t>        {int i=0;</w:t>
        <w:br/>
        <w:t>         for(i=0;i&lt;20;i++)</w:t>
        <w:br/>
        <w:t>            {switch(i)</w:t>
        <w:br/>
        <w:t>               case 0:i+=5;</w:t>
        <w:br/>
        <w:t>               case 1:i+=2;</w:t>
        <w:br/>
        <w:t>               case 5:i+=5;</w:t>
        <w:br/>
        <w:t>               default i+=4;</w:t>
        <w:br/>
        <w:t>                break;}</w:t>
        <w:br/>
        <w:t>               printf("%d,",i);</w:t>
        <w:br/>
        <w:t>              }</w:t>
        <w:br/>
        <w:t>         }</w:t>
        <w:br/>
        <w:br/>
        <w:t>      a) 0,5,9,13,17</w:t>
        <w:br/>
        <w:t xml:space="preserve">      b) 5,9,13,17                                                                                                                   </w:t>
        <w:br/>
        <w:t>      c) 12,17,22</w:t>
        <w:br/>
        <w:t>      d) 16,21</w:t>
        <w:br/>
        <w:t>      e) Syntax error</w:t>
        <w:br/>
        <w:br/>
        <w:t>     Ans. (d)</w:t>
        <w:br/>
        <w:t>21. What is the ouptut in the following program</w:t>
        <w:br/>
        <w:br/>
        <w:t>               main()</w:t>
        <w:br/>
        <w:t>                {char c=-64;</w:t>
        <w:br/>
        <w:t>                 int i=-32</w:t>
        <w:br/>
        <w:t>                 unsigned int u =-16;</w:t>
        <w:br/>
        <w:t>                 if(c&gt;i)</w:t>
        <w:br/>
        <w:t>                {printf("pass1,");</w:t>
        <w:br/>
        <w:t>                 if(c&lt;u)</w:t>
        <w:br/>
        <w:t>                 printf("pass2");</w:t>
        <w:br/>
        <w:t>                else</w:t>
        <w:br/>
        <w:t>                printf("Fail2");</w:t>
        <w:br/>
        <w:t>                }</w:t>
        <w:br/>
        <w:t>               else</w:t>
        <w:br/>
        <w:t>              printf("Fail1);</w:t>
        <w:br/>
        <w:t>              if(i&lt;u)</w:t>
        <w:br/>
        <w:t>             printf("pass2");</w:t>
        <w:br/>
        <w:t>            else</w:t>
        <w:br/>
        <w:t>           printf("Fail2")</w:t>
        <w:br/>
        <w:t>         }</w:t>
        <w:br/>
        <w:br/>
        <w:t>     a) Pass1,Pass2</w:t>
        <w:br/>
        <w:t>     b) Pass1,Fail2</w:t>
        <w:br/>
        <w:t>     c) Fail1,Pass2</w:t>
        <w:br/>
        <w:t xml:space="preserve">     d) Fail1,Fail2                                                                                                                  </w:t>
        <w:br/>
        <w:t>     e) None of these</w:t>
        <w:br/>
        <w:br/>
        <w:t>      Ans. (c)</w:t>
        <w:br/>
        <w:t xml:space="preserve">22. In the process table entry for the kernel process, the process id value is  </w:t>
        <w:br/>
        <w:br/>
        <w:t>       (a) 0</w:t>
        <w:br/>
        <w:t>       (b) 1</w:t>
        <w:br/>
        <w:t>       (c) 2</w:t>
        <w:br/>
        <w:t>      (d) 255</w:t>
        <w:br/>
        <w:t>      (e) it does not have a process table entry</w:t>
        <w:br/>
        <w:br/>
        <w:t>      Ans. (a)</w:t>
        <w:br/>
        <w:br/>
        <w:t>23. Which of the following API is used to hide a window</w:t>
        <w:br/>
        <w:br/>
        <w:t>        a) ShowWindow</w:t>
        <w:br/>
        <w:t>        b) EnableWindow</w:t>
        <w:br/>
        <w:t>        c) MoveWindow</w:t>
        <w:br/>
        <w:t>        d) SetWindowPlacement</w:t>
        <w:br/>
        <w:t>       e) None of the above</w:t>
        <w:br/>
        <w:br/>
        <w:t>       Ans. (a)</w:t>
        <w:br/>
        <w:t>24. What will the following program do?</w:t>
        <w:br/>
        <w:br/>
        <w:t>        void main()</w:t>
        <w:br/>
        <w:t>        {</w:t>
        <w:br/>
        <w:t>          int i;</w:t>
        <w:br/>
        <w:t>          char a[]="</w:t>
      </w:r>
      <w:hyperlink r:id="rId243">
        <w:r>
          <w:rPr>
            <w:rStyle w:val="InternetLink"/>
            <w:u w:val="single"/>
          </w:rPr>
          <w:t>String</w:t>
        </w:r>
      </w:hyperlink>
      <w:r>
        <w:rPr>
          <w:rFonts w:cs="Verdana" w:ascii="Verdana" w:hAnsi="Verdana"/>
          <w:color w:val="000000"/>
          <w:sz w:val="17"/>
          <w:szCs w:val="17"/>
        </w:rPr>
        <w:t>";</w:t>
        <w:br/>
        <w:t>          char *p="New Sring";</w:t>
        <w:br/>
        <w:t>          char *Temp;</w:t>
        <w:br/>
        <w:t>          Temp=a;</w:t>
        <w:br/>
        <w:t>          a=malloc(strlen(p) + 1);</w:t>
        <w:br/>
        <w:t>         strcpy(a,p); //Line number:9//</w:t>
        <w:br/>
        <w:t>         p = malloc(strlen(Temp) + 1);</w:t>
        <w:br/>
        <w:t>        strcpy(p,Temp);</w:t>
        <w:br/>
        <w:t>        printf("(%s, %s)",a,p);</w:t>
        <w:br/>
        <w:t xml:space="preserve">        free(p);                                                                                                                   </w:t>
        <w:br/>
        <w:t>        free(a);</w:t>
        <w:br/>
        <w:t>       } //Line number 15//</w:t>
        <w:br/>
        <w:br/>
        <w:t>             a) Swap contents of p &amp; a and print:(New string, string)</w:t>
        <w:br/>
        <w:t>             b) Generate compilation error in line number 8</w:t>
        <w:br/>
        <w:t>             c) Generate compilation error in line number 5</w:t>
        <w:br/>
        <w:t>             d) Generate compilation error in line number 7</w:t>
        <w:br/>
        <w:t>             e) Generate compilation error in line number 1</w:t>
        <w:br/>
        <w:br/>
        <w:t>             Ans. (b)</w:t>
        <w:br/>
        <w:t>25. In the following code segment what will be the result of the function,value of x , value of y</w:t>
        <w:br/>
        <w:t>      {unsigned int x=-1;</w:t>
        <w:br/>
        <w:t>        int y;</w:t>
        <w:br/>
        <w:t>       y = ~0;</w:t>
        <w:br/>
        <w:t>       if(x == y)</w:t>
        <w:br/>
        <w:t>       printf("same");</w:t>
        <w:br/>
        <w:t>       else</w:t>
        <w:br/>
        <w:t>        printf("not same");</w:t>
        <w:br/>
        <w:t>     }</w:t>
        <w:br/>
        <w:br/>
        <w:t>    a) same, MAXINT, -1</w:t>
        <w:br/>
        <w:t>    b) not same, MAXINT, -MAXINT</w:t>
        <w:br/>
        <w:t>    c) same , MAXUNIT, -1</w:t>
        <w:br/>
        <w:t>    d) same, MAXUNIT, MAXUNIT</w:t>
        <w:br/>
        <w:t>    e) not same, MAXINT, MAXUNIT</w:t>
        <w:br/>
        <w:br/>
        <w:t>    Ans. (a)</w:t>
        <w:br/>
        <w:t xml:space="preserve">26. PATH = /bin : /usr : /yourhome The file /bin/calender has the following line in it  cal 10 1997The file      </w:t>
        <w:br/>
        <w:br/>
        <w:t xml:space="preserve">      /yourhome/calender has the following line in it cal 5 1997 If the current directory is /yourhome and calender is </w:t>
        <w:br/>
        <w:br/>
        <w:t>      executed</w:t>
        <w:br/>
        <w:br/>
        <w:t>           a) The calendar for May 1997 will be printed on screen</w:t>
        <w:br/>
        <w:t>          b) The calendar for Oct 1997 will be printed on screen</w:t>
        <w:br/>
        <w:t>         c) The calendar for the current month( whatever it is) will be printed</w:t>
        <w:br/>
        <w:t>         d) Nothing will get printed on screen</w:t>
        <w:br/>
        <w:t xml:space="preserve">         e) An error massage will be printed                                                                          </w:t>
        <w:br/>
        <w:t>27. What will be the result of the following program ?</w:t>
        <w:br/>
        <w:br/>
        <w:t>           char *gxxx()</w:t>
        <w:br/>
        <w:t>          {static char xxx[1024];</w:t>
        <w:br/>
        <w:t>           return xxx;</w:t>
        <w:br/>
        <w:t>           }</w:t>
        <w:br/>
        <w:br/>
        <w:t xml:space="preserve">          main() </w:t>
        <w:br/>
        <w:t>         {char *g="string";</w:t>
        <w:br/>
        <w:t>           strcpy(gxxx(),g);</w:t>
        <w:br/>
        <w:t>           g = gxxx();</w:t>
        <w:br/>
        <w:t>          strcpy(g,"oldstring");</w:t>
        <w:br/>
        <w:t>          printf("The string is : %s",gxxx());</w:t>
        <w:br/>
        <w:t>         }</w:t>
        <w:br/>
        <w:br/>
        <w:t>           a) The string is : string</w:t>
        <w:br/>
        <w:t>           b) The string is :Oldstring</w:t>
        <w:br/>
        <w:t>          c) Run time error/Core dump</w:t>
        <w:br/>
        <w:t>          d) Syntax error during compilation</w:t>
        <w:br/>
        <w:t>          e) None of these</w:t>
        <w:br/>
        <w:br/>
        <w:t>         Ans. (b)</w:t>
        <w:br/>
        <w:t>28. What will be result of the following program?</w:t>
        <w:br/>
        <w:br/>
        <w:t>        void myalloc(char *x, int n)</w:t>
        <w:br/>
        <w:t>         {x= (char *)malloc(n*sizeof(char));</w:t>
        <w:br/>
        <w:t>         memset(x,\0,n*sizeof(char));</w:t>
        <w:br/>
        <w:t>         }</w:t>
        <w:br/>
        <w:br/>
        <w:t>          main()</w:t>
        <w:br/>
        <w:t>         {char *g="String";</w:t>
        <w:br/>
        <w:t>        myalloc(g,20);</w:t>
        <w:br/>
        <w:t>        strcpy(g,"Oldstring");</w:t>
        <w:br/>
        <w:t>       printf("The string is %s",g);</w:t>
        <w:br/>
        <w:t>        }</w:t>
        <w:br/>
        <w:br/>
        <w:t>       a) The string is : String</w:t>
        <w:br/>
        <w:t>       b) Run time error/Core dump</w:t>
        <w:br/>
        <w:t xml:space="preserve">      c) The string is : Oldstring                                                                                                    </w:t>
        <w:br/>
        <w:t>      d) Syntax error during compilation</w:t>
        <w:br/>
        <w:t>     e) None of these</w:t>
        <w:br/>
        <w:t>29. Which of the following function is used to repaint a window immediatelya) Sendmessage(hWnd,WM_PAINt,......)</w:t>
        <w:br/>
        <w:t>         b) InvalidateRect(.......)</w:t>
        <w:br/>
        <w:t>        c) MoveWindow</w:t>
        <w:br/>
        <w:t>       d) WM_COPY</w:t>
        <w:br/>
        <w:t>       e) None</w:t>
        <w:br/>
        <w:t xml:space="preserve">30. Which function is the entry point for a DLL in MS Windows 3.1    </w:t>
        <w:br/>
        <w:br/>
        <w:t>        a) Main</w:t>
        <w:br/>
        <w:t>        b) Winmain</w:t>
        <w:br/>
        <w:t>        c) Dllmain</w:t>
        <w:br/>
        <w:t>       d) Libmain</w:t>
        <w:br/>
        <w:t>       e) None</w:t>
        <w:br/>
        <w:br/>
        <w:t>      Ans. (b)</w:t>
        <w:br/>
        <w:t>31. The standard source for standard input, standard output and standard error is</w:t>
        <w:br/>
        <w:br/>
        <w:t>        a) the terminal</w:t>
        <w:br/>
        <w:t>        b) /dev/null</w:t>
        <w:br/>
        <w:t>        c) /usr/you/input, /usr/you/output/, /usr/you/error respectively</w:t>
        <w:br/>
        <w:t>        d) None</w:t>
        <w:br/>
        <w:br/>
        <w:t>         Ans. (a)</w:t>
        <w:br/>
        <w:br/>
        <w:t>32. What will be the result of the following program?</w:t>
        <w:br/>
        <w:br/>
        <w:t>          main()</w:t>
        <w:br/>
        <w:t>          {char p[]="String";</w:t>
        <w:br/>
        <w:t>             int x=0;</w:t>
        <w:br/>
        <w:t>             if(p=="String")</w:t>
        <w:br/>
        <w:t>             {printf("Pass 1");</w:t>
        <w:br/>
        <w:t xml:space="preserve">              if(p[sizeof(p)-2]=='g')                                                                                     </w:t>
        <w:br/>
        <w:t>               printf("Pass 2");</w:t>
        <w:br/>
        <w:t>           else</w:t>
        <w:br/>
        <w:t>              printf("Fail 2");</w:t>
        <w:br/>
        <w:t>          }</w:t>
        <w:br/>
        <w:t xml:space="preserve">          else </w:t>
        <w:br/>
        <w:t>       {</w:t>
        <w:br/>
        <w:t>        printf("Fail 1");</w:t>
        <w:br/>
        <w:t>        if(p[sizeof(p)-2]=='g')</w:t>
        <w:br/>
        <w:t>        printf("Pass 2");</w:t>
        <w:br/>
        <w:t>        else</w:t>
        <w:br/>
        <w:t>        printf("Fail 2");</w:t>
        <w:br/>
        <w:t xml:space="preserve">      } </w:t>
        <w:br/>
        <w:t>      }</w:t>
        <w:br/>
        <w:br/>
        <w:t>    a) Pass 1, Pass 2</w:t>
        <w:br/>
        <w:t>    b) Fail 1, Fail 2</w:t>
        <w:br/>
        <w:t>    c) Pass 1, Fail 2</w:t>
        <w:br/>
        <w:t>   d) Fail 1, Pass 2</w:t>
        <w:br/>
        <w:t>  e) syntax error during compilation</w:t>
        <w:br/>
        <w:br/>
        <w:t>33. Which of the choices is true for the mentioned declaration ?</w:t>
        <w:br/>
        <w:br/>
        <w:t>        const char *p;    and</w:t>
        <w:br/>
        <w:t>       char * const p;</w:t>
        <w:br/>
        <w:br/>
        <w:t>     a) You can't change the character in both</w:t>
        <w:br/>
        <w:t>     b) First : You can't change the characterr &amp; Second : You can;t change the pointer</w:t>
        <w:br/>
        <w:t>     c) You can't change the pointer in both</w:t>
        <w:br/>
        <w:t>     d) First : You can't change the pointer &amp; Second : You can't chanage the character</w:t>
        <w:br/>
        <w:t>     e) None</w:t>
        <w:br/>
        <w:br/>
        <w:t>34. The redirection operators &gt; and &gt;&gt;</w:t>
        <w:br/>
        <w:br/>
        <w:t xml:space="preserve">      a) do the same function                                                                                                   </w:t>
        <w:br/>
        <w:t>      b) differ : &gt; overwrites, while &gt;&gt; appends</w:t>
        <w:br/>
        <w:t>     c) differ : &gt; is used for input while &gt;&gt; is used for output</w:t>
        <w:br/>
        <w:t>     d) differ : &gt; write to any file while &gt;&gt; write only to standard output</w:t>
        <w:br/>
        <w:t>     e) None of these</w:t>
        <w:br/>
        <w:br/>
        <w:t>     Ans. (b)</w:t>
        <w:br/>
        <w:br/>
        <w:t>35. The command grep first second third /usr/you/myfile</w:t>
        <w:br/>
        <w:br/>
        <w:t>         a) prints lines containing the words first, second or third from the file /usr/you/myfile</w:t>
        <w:br/>
        <w:t>        b) searches for lines containing the pattern first in the files</w:t>
        <w:br/>
        <w:t>             second, third, and /usr/you/myfile and prints them</w:t>
        <w:br/>
        <w:t>        c) searches the files /usr/you/myfiel and third for lines containing the words first or second and prints them</w:t>
        <w:br/>
        <w:t>        d) replaces the word first with the word second in the files third and /usr/you/myfile</w:t>
        <w:br/>
        <w:t>        e) None of the above</w:t>
        <w:br/>
        <w:br/>
        <w:t>       Ans. (b)</w:t>
      </w:r>
    </w:p>
    <w:p>
      <w:pPr>
        <w:pStyle w:val="Normal"/>
        <w:numPr>
          <w:ilvl w:val="0"/>
          <w:numId w:val="4"/>
        </w:numPr>
        <w:rPr/>
      </w:pPr>
      <w:r>
        <w:rPr>
          <w:rFonts w:cs="Verdana" w:ascii="Verdana" w:hAnsi="Verdana"/>
          <w:sz w:val="17"/>
          <w:szCs w:val="17"/>
        </w:rPr>
        <w:t>I attended a written exam at IBM on 29 Jul 2006. Its referral based. Here enclosing some of the questions and my views. Paper consisted of 44 q's allotted time is 1 hr.</w:t>
        <w:br/>
        <w:br/>
        <w:t>Paper is divided into 3 sections.</w:t>
        <w:br/>
        <w:br/>
        <w:t>section 1 : verbal</w:t>
        <w:br/>
        <w:t>section 2 : Aptitude</w:t>
        <w:br/>
        <w:t xml:space="preserve">section 3 : </w:t>
      </w:r>
      <w:hyperlink r:id="rId244" w:tgtFrame="_top">
        <w:r>
          <w:rPr>
            <w:rStyle w:val="InternetLink"/>
            <w:rFonts w:cs="Verdana" w:ascii="Verdana" w:hAnsi="Verdana"/>
            <w:color w:val="0000FF"/>
            <w:sz w:val="17"/>
            <w:szCs w:val="17"/>
          </w:rPr>
          <w:t>Learning</w:t>
        </w:r>
      </w:hyperlink>
      <w:r>
        <w:rPr>
          <w:rFonts w:cs="Verdana" w:ascii="Verdana" w:hAnsi="Verdana"/>
          <w:sz w:val="17"/>
          <w:szCs w:val="17"/>
        </w:rPr>
        <w:t xml:space="preserve"> Ability</w:t>
        <w:br/>
        <w:br/>
        <w:t>sec 1 consisted of : 2 prepositions</w:t>
        <w:br/>
        <w:t>3 meanings</w:t>
        <w:br/>
        <w:t>2 articles</w:t>
        <w:br/>
        <w:t>5 passage</w:t>
        <w:br/>
        <w:t xml:space="preserve">sec 2 consisted of 2 passages and some q's on </w:t>
      </w:r>
      <w:hyperlink r:id="rId245" w:tgtFrame="_top">
        <w:r>
          <w:rPr>
            <w:rStyle w:val="InternetLink"/>
            <w:rFonts w:cs="Verdana" w:ascii="Verdana" w:hAnsi="Verdana"/>
            <w:color w:val="0000FF"/>
            <w:sz w:val="17"/>
            <w:szCs w:val="17"/>
          </w:rPr>
          <w:t>arithmetic</w:t>
        </w:r>
      </w:hyperlink>
      <w:r>
        <w:rPr>
          <w:rFonts w:cs="Verdana" w:ascii="Verdana" w:hAnsi="Verdana"/>
          <w:sz w:val="17"/>
          <w:szCs w:val="17"/>
        </w:rPr>
        <w:br/>
        <w:br/>
        <w:t>one on venn diagrams its easy but options for the questions were given wrong. so don't mess up or panic</w:t>
        <w:br/>
        <w:br/>
        <w:t>other on data interpretation</w:t>
        <w:br/>
        <w:br/>
        <w:t xml:space="preserve">A, B, C, D, E are managers working in P, Q, R, S companies in </w:t>
      </w:r>
      <w:hyperlink r:id="rId246" w:tgtFrame="_top">
        <w:r>
          <w:rPr>
            <w:rStyle w:val="InternetLink"/>
            <w:rFonts w:cs="Verdana" w:ascii="Verdana" w:hAnsi="Verdana"/>
            <w:color w:val="0000FF"/>
            <w:sz w:val="17"/>
            <w:szCs w:val="17"/>
          </w:rPr>
          <w:t>Finance</w:t>
        </w:r>
      </w:hyperlink>
      <w:r>
        <w:rPr>
          <w:rFonts w:cs="Verdana" w:ascii="Verdana" w:hAnsi="Verdana"/>
          <w:sz w:val="17"/>
          <w:szCs w:val="17"/>
        </w:rPr>
        <w:t>, Accounting, Marketing,</w:t>
        <w:br/>
        <w:br/>
        <w:t>Research and Productivity. Some conditions are given such that</w:t>
        <w:br/>
        <w:t>     -&gt; D works in company P in Finance</w:t>
        <w:br/>
        <w:t>-&gt; C neither in Research or Productivity or not even in companies P and S</w:t>
        <w:br/>
        <w:t>-&gt; E will not work in companies R and S</w:t>
        <w:br/>
        <w:t>and another condition is also givenC h e ta n a S</w:t>
        <w:br/>
        <w:t>followed by questions like who will work in comp. R and S, where does E work?...</w:t>
        <w:br/>
        <w:br/>
        <w:t>-&gt; a sentence will be given followed by two options.</w:t>
        <w:br/>
        <w:br/>
        <w:t>ex:</w:t>
        <w:br/>
        <w:br/>
        <w:t>Q) find a&gt;7.5 or not</w:t>
        <w:br/>
        <w:t>   (i) a&gt;7.4</w:t>
        <w:br/>
        <w:t>(ii) a&gt;7.6</w:t>
        <w:br/>
        <w:br/>
        <w:t>a) 1    b)2    c)3   d)4</w:t>
        <w:br/>
        <w:br/>
        <w:t>1-&gt; option (i) is sufficient to find the sol.</w:t>
        <w:br/>
        <w:t>2-&gt; option (ii) is sufficient to find the sol.</w:t>
        <w:br/>
        <w:br/>
        <w:br/>
        <w:t>3-&gt; two are necessary 4-&gt; two are not enough Q) pq is parallel to RS. if angle PPQ =30 deg. then find angle PRS</w:t>
        <w:br/>
        <w:br/>
        <w:t>Q) some boys and girls together works to finish a work find no. of days it will take</w:t>
        <w:br/>
        <w:br/>
        <w:t>(i) 4 boys and 5 girls (ii) boy complete a work in6 hours and girls in 8 hours (something like that i don't remember exact ques.)</w:t>
        <w:br/>
        <w:br/>
        <w:br/>
        <w:t>Q) X Sqr, Y Sqr and Z sqr -&gt; and some simple arithmetic questions</w:t>
        <w:br/>
        <w:br/>
        <w:t>Q) p said to q that "i met the brother of daughter of my grandmother". then how that person related to p</w:t>
        <w:br/>
        <w:br/>
        <w:t>a) brother b) uncle c) father</w:t>
        <w:br/>
        <w:br/>
        <w:t>Q) In a row of persons D is 7th from left and R is 12 from right. If D and R interchange their places, D would occupy 22nd place from left. find how many boys are there?</w:t>
        <w:br/>
        <w:t>a ques. on Profit and Loss</w:t>
        <w:br/>
        <w:br/>
        <w:t>sec 3 consisted of a huge passage followed by 10 questions</w:t>
        <w:br/>
        <w:br/>
        <w:t>. passage on DSL (</w:t>
      </w:r>
      <w:hyperlink r:id="rId247" w:tgtFrame="_top">
        <w:r>
          <w:rPr>
            <w:rStyle w:val="InternetLink"/>
            <w:rFonts w:cs="Verdana" w:ascii="Verdana" w:hAnsi="Verdana"/>
            <w:color w:val="0000FF"/>
            <w:sz w:val="17"/>
            <w:szCs w:val="17"/>
          </w:rPr>
          <w:t>Digital Subscriber Lines</w:t>
        </w:r>
      </w:hyperlink>
      <w:r>
        <w:rPr>
          <w:rFonts w:cs="Verdana" w:ascii="Verdana" w:hAnsi="Verdana"/>
          <w:sz w:val="17"/>
          <w:szCs w:val="17"/>
        </w:rPr>
        <w:t>)</w:t>
        <w:br/>
        <w:br/>
        <w:t>that's all i can recollect. but can say one thing section 1 and 2 can be done easily with mere preparation so concentrate on section 3 u can find these articles in ibm site under "support".</w:t>
      </w:r>
    </w:p>
    <w:p>
      <w:pPr>
        <w:pStyle w:val="Normal"/>
        <w:numPr>
          <w:ilvl w:val="0"/>
          <w:numId w:val="4"/>
        </w:numPr>
        <w:rPr/>
      </w:pPr>
      <w:r>
        <w:rPr>
          <w:rFonts w:cs="Verdana" w:ascii="Verdana" w:hAnsi="Verdana"/>
          <w:sz w:val="17"/>
          <w:szCs w:val="17"/>
        </w:rPr>
        <w:t>ROUND 1</w:t>
        <w:br/>
        <w:t>It consisted of 4 sections :</w:t>
        <w:br/>
        <w:br/>
        <w:t>Section 1 Verbal :</w:t>
        <w:br/>
        <w:t>This section contains only 10 ques: out of which 5 are to be solved from a passage....( approx 100 words ) Try to do at last The remaining 5 ques will be based on Preposition or sentence completion</w:t>
        <w:br/>
        <w:br/>
        <w:t>Section 2 : Aptitude :</w:t>
        <w:br/>
        <w:t>It consisted of 25 ques :: Ques on binary conversion were there :</w:t>
        <w:br/>
        <w:br/>
        <w:t>If $ represents 1 and * represents 0 , then evaluate, $$$+$**-$*$</w:t>
        <w:br/>
        <w:t>Ques based on Probability http://www.vyoms.com</w:t>
        <w:br/>
        <w:t>Ques baseed on If 10 can speak Hindi and Eng, 20 can speak hindi and Telegu, 25 can speak Telugu and Bengali ..Find how many can speak only Hindi</w:t>
        <w:br/>
        <w:br/>
        <w:t>Section 3 :: Attention To Detail (10 Ques)</w:t>
        <w:br/>
        <w:t>Find are these alike or not</w:t>
        <w:br/>
        <w:t>XXXLUJIJK, XXXLUJIJK, XXXLUJJIK</w:t>
        <w:br/>
        <w:t>Be carefull for these ques as person in a hurry tend to do these scoring ques wrong</w:t>
        <w:br/>
        <w:br/>
        <w:t xml:space="preserve">Section 4 </w:t>
      </w:r>
      <w:hyperlink r:id="rId248" w:tgtFrame="_top">
        <w:r>
          <w:rPr>
            <w:rStyle w:val="InternetLink"/>
            <w:rFonts w:cs="Verdana" w:ascii="Verdana" w:hAnsi="Verdana"/>
            <w:color w:val="0000FF"/>
            <w:sz w:val="17"/>
            <w:szCs w:val="17"/>
          </w:rPr>
          <w:t>Computers</w:t>
        </w:r>
      </w:hyperlink>
      <w:r>
        <w:rPr>
          <w:rFonts w:cs="Verdana" w:ascii="Verdana" w:hAnsi="Verdana"/>
          <w:sz w:val="17"/>
          <w:szCs w:val="17"/>
        </w:rPr>
        <w:t xml:space="preserve"> and Fundamentals (10 Ques)</w:t>
        <w:br/>
        <w:t>Small C prog will be given and tell its output</w:t>
        <w:br/>
        <w:t>Ques on ER Diagram</w:t>
        <w:br/>
        <w:t>Ques on chmod 755</w:t>
        <w:br/>
        <w:t xml:space="preserve">some more on </w:t>
      </w:r>
      <w:hyperlink r:id="rId249" w:tgtFrame="_top">
        <w:r>
          <w:rPr>
            <w:rStyle w:val="InternetLink"/>
            <w:rFonts w:cs="Verdana" w:ascii="Verdana" w:hAnsi="Verdana"/>
            <w:color w:val="0000FF"/>
            <w:sz w:val="17"/>
            <w:szCs w:val="17"/>
          </w:rPr>
          <w:t>Unix</w:t>
        </w:r>
      </w:hyperlink>
      <w:r>
        <w:rPr>
          <w:rFonts w:cs="Verdana" w:ascii="Verdana" w:hAnsi="Verdana"/>
          <w:sz w:val="17"/>
          <w:szCs w:val="17"/>
        </w:rPr>
        <w:t xml:space="preserve"> and DBMS</w:t>
        <w:br/>
        <w:t>Out of 55 ques , try at least 35 ques should be correc</w:t>
        <w:br/>
        <w:br/>
        <w:t>ROUND 2</w:t>
        <w:br/>
        <w:t>After that they Called for Tech Interview and in that they will ask from ur Project if u r an experienced candidate .. otherwise they will stick to ur basics</w:t>
        <w:br/>
        <w:br/>
        <w:t>ROUND 3 HR</w:t>
        <w:br/>
        <w:t xml:space="preserve">Tell abt urself which is not mentioned in ur </w:t>
      </w:r>
      <w:hyperlink r:id="rId250" w:tgtFrame="_top">
        <w:r>
          <w:rPr>
            <w:rStyle w:val="InternetLink"/>
            <w:rFonts w:cs="Verdana" w:ascii="Verdana" w:hAnsi="Verdana"/>
            <w:color w:val="0000FF"/>
            <w:sz w:val="17"/>
            <w:szCs w:val="17"/>
          </w:rPr>
          <w:t>resume</w:t>
        </w:r>
      </w:hyperlink>
      <w:r>
        <w:rPr>
          <w:rFonts w:cs="Verdana" w:ascii="Verdana" w:hAnsi="Verdana"/>
          <w:sz w:val="17"/>
          <w:szCs w:val="17"/>
        </w:rPr>
        <w:br/>
        <w:t>Why IBM ?</w:t>
        <w:br/>
        <w:t>Sell urself, Why should we recruit you when so many candidates are ther</w:t>
        <w:br/>
        <w:t>Why do u wanna leave ur previous company ? ?</w:t>
        <w:br/>
        <w:t>Dont mention any negative comments abt ur previous company</w:t>
        <w:br/>
        <w:t>What do u expect from IBM ?</w:t>
        <w:br/>
        <w:t>List all 48 subjects throughout ur engg ? ?</w:t>
        <w:br/>
        <w:t xml:space="preserve">Tell any three good things abt ur </w:t>
      </w:r>
      <w:hyperlink r:id="rId251" w:tgtFrame="_top">
        <w:r>
          <w:rPr>
            <w:rStyle w:val="InternetLink"/>
            <w:rFonts w:cs="Verdana" w:ascii="Verdana" w:hAnsi="Verdana"/>
            <w:color w:val="0000FF"/>
            <w:sz w:val="17"/>
            <w:szCs w:val="17"/>
          </w:rPr>
          <w:t>college</w:t>
        </w:r>
      </w:hyperlink>
      <w:r>
        <w:rPr>
          <w:rFonts w:cs="Verdana" w:ascii="Verdana" w:hAnsi="Verdana"/>
          <w:sz w:val="17"/>
          <w:szCs w:val="17"/>
        </w:rPr>
        <w:t xml:space="preserve"> ..</w:t>
        <w:br/>
        <w:t xml:space="preserve">They will ask u abt </w:t>
      </w:r>
      <w:hyperlink r:id="rId252" w:tgtFrame="_top">
        <w:r>
          <w:rPr>
            <w:rStyle w:val="InternetLink"/>
            <w:rFonts w:cs="Verdana" w:ascii="Verdana" w:hAnsi="Verdana"/>
            <w:color w:val="0000FF"/>
            <w:sz w:val="17"/>
            <w:szCs w:val="17"/>
          </w:rPr>
          <w:t>relocation</w:t>
        </w:r>
      </w:hyperlink>
      <w:r>
        <w:rPr>
          <w:rFonts w:cs="Verdana" w:ascii="Verdana" w:hAnsi="Verdana"/>
          <w:sz w:val="17"/>
          <w:szCs w:val="17"/>
        </w:rPr>
        <w:t xml:space="preserve"> ....Initially say anywhere through out the globe and u can speak ur prefernce once u smell the victory</w:t>
        <w:br/>
        <w:br/>
        <w:t>Try to be cool and maintain a proper eye contact wth the interviewer with smile on ur face.. So finally out of 1000 candidates, 272 quallified the first hurrdle and finally 100 got selected ..</w:t>
      </w:r>
    </w:p>
    <w:p>
      <w:pPr>
        <w:pStyle w:val="Normal"/>
        <w:numPr>
          <w:ilvl w:val="0"/>
          <w:numId w:val="4"/>
        </w:numPr>
        <w:rPr/>
      </w:pPr>
      <w:r>
        <w:rPr>
          <w:rFonts w:cs="Verdana" w:ascii="Verdana" w:hAnsi="Verdana"/>
          <w:sz w:val="17"/>
          <w:szCs w:val="17"/>
        </w:rPr>
        <w:t>IBM PATTERN &amp; INTERVIEW - 23 FEB 2007 - KOLKATA</w:t>
        <w:br/>
        <w:t>The apti consisted of 4 sections.</w:t>
        <w:br/>
        <w:br/>
        <w:t xml:space="preserve">The First part was English reading &amp; Comprehension ability test. There were prepositions which were quite dicey and articles. Then there was a comprehension passage on 2D &amp; </w:t>
      </w:r>
      <w:hyperlink r:id="rId253" w:tgtFrame="_top">
        <w:r>
          <w:rPr>
            <w:rStyle w:val="InternetLink"/>
            <w:rFonts w:cs="Verdana" w:ascii="Verdana" w:hAnsi="Verdana"/>
            <w:color w:val="0000FF"/>
            <w:sz w:val="17"/>
            <w:szCs w:val="17"/>
          </w:rPr>
          <w:t>3D CAD</w:t>
        </w:r>
      </w:hyperlink>
      <w:r>
        <w:rPr>
          <w:rFonts w:cs="Verdana" w:ascii="Verdana" w:hAnsi="Verdana"/>
          <w:sz w:val="17"/>
          <w:szCs w:val="17"/>
        </w:rPr>
        <w:t xml:space="preserve"> design.</w:t>
        <w:br/>
        <w:br/>
        <w:t xml:space="preserve">The Second part consisted of numerical &amp; logical ability in which there were questions on number, time ranking test from RS Agarwal, set theory, </w:t>
      </w:r>
      <w:hyperlink r:id="rId254">
        <w:r>
          <w:rPr>
            <w:rStyle w:val="InternetLink"/>
            <w:u w:val="single"/>
          </w:rPr>
          <w:t>Binary</w:t>
        </w:r>
      </w:hyperlink>
      <w:r>
        <w:rPr>
          <w:rFonts w:cs="Verdana" w:ascii="Verdana" w:hAnsi="Verdana"/>
          <w:sz w:val="17"/>
          <w:szCs w:val="17"/>
        </w:rPr>
        <w:t>, Blood relations and few problems which were very easy.</w:t>
        <w:br/>
        <w:br/>
        <w:t xml:space="preserve">The Third part was attention ability test. Questions were from </w:t>
      </w:r>
      <w:hyperlink r:id="rId255">
        <w:r>
          <w:rPr>
            <w:rStyle w:val="InternetLink"/>
            <w:u w:val="single"/>
          </w:rPr>
          <w:t>decision making</w:t>
        </w:r>
      </w:hyperlink>
      <w:r>
        <w:rPr>
          <w:rFonts w:cs="Verdana" w:ascii="Verdana" w:hAnsi="Verdana"/>
          <w:sz w:val="17"/>
          <w:szCs w:val="17"/>
        </w:rPr>
        <w:t>, mathematical operations i.e. if + stands for *, / for - etc.</w:t>
        <w:br/>
        <w:br/>
        <w:t xml:space="preserve">Fourth part was on Computer fundamentals. Those who are from IT/CSE have an added advantage here, but as I'm from ECE I had a bit of problem. I played a bit of </w:t>
      </w:r>
      <w:hyperlink r:id="rId256" w:tgtFrame="_top">
        <w:r>
          <w:rPr>
            <w:rStyle w:val="InternetLink"/>
            <w:rFonts w:cs="Verdana" w:ascii="Verdana" w:hAnsi="Verdana"/>
            <w:color w:val="0000FF"/>
            <w:sz w:val="17"/>
            <w:szCs w:val="17"/>
          </w:rPr>
          <w:t>tic tac toe</w:t>
        </w:r>
      </w:hyperlink>
      <w:r>
        <w:rPr>
          <w:rFonts w:cs="Verdana" w:ascii="Verdana" w:hAnsi="Verdana"/>
          <w:sz w:val="17"/>
          <w:szCs w:val="17"/>
        </w:rPr>
        <w:t xml:space="preserve"> here as there was no negative marking. Guess I was a bit lucky here. It might sound easy but remember we were running short of time and cut off per section was very high about 50-60%.</w:t>
        <w:br/>
        <w:br/>
      </w:r>
      <w:hyperlink r:id="rId257" w:tgtFrame="_top">
        <w:r>
          <w:rPr>
            <w:rStyle w:val="InternetLink"/>
            <w:rFonts w:cs="Verdana" w:ascii="Verdana" w:hAnsi="Verdana"/>
            <w:color w:val="0000FF"/>
            <w:sz w:val="17"/>
            <w:szCs w:val="17"/>
          </w:rPr>
          <w:t>Interview Questions</w:t>
        </w:r>
      </w:hyperlink>
      <w:r>
        <w:rPr>
          <w:rFonts w:cs="Verdana" w:ascii="Verdana" w:hAnsi="Verdana"/>
          <w:sz w:val="17"/>
          <w:szCs w:val="17"/>
        </w:rPr>
        <w:t>:</w:t>
        <w:br/>
        <w:t xml:space="preserve">1. Where is your </w:t>
      </w:r>
      <w:hyperlink r:id="rId258" w:tgtFrame="_top">
        <w:r>
          <w:rPr>
            <w:rStyle w:val="InternetLink"/>
            <w:rFonts w:cs="Verdana" w:ascii="Verdana" w:hAnsi="Verdana"/>
            <w:color w:val="0000FF"/>
            <w:sz w:val="17"/>
            <w:szCs w:val="17"/>
          </w:rPr>
          <w:t>resume</w:t>
        </w:r>
      </w:hyperlink>
      <w:r>
        <w:rPr>
          <w:rFonts w:cs="Verdana" w:ascii="Verdana" w:hAnsi="Verdana"/>
          <w:sz w:val="17"/>
          <w:szCs w:val="17"/>
        </w:rPr>
        <w:t>? Sir invigilator stapled it with my ans sheet.</w:t>
        <w:br/>
        <w:t>2. Introduce yourself. http://www.vyoms.com</w:t>
        <w:br/>
        <w:t>3. Why do you want to switch to S/W industry? More opportunities.</w:t>
        <w:br/>
        <w:t>4. Write a program in C to sort a list of numbers in descending order.</w:t>
        <w:br/>
        <w:t>5. What is static &amp; dynamic logic?</w:t>
        <w:br/>
        <w:t xml:space="preserve">6. Differentiate b/w </w:t>
      </w:r>
      <w:hyperlink r:id="rId259">
        <w:r>
          <w:rPr>
            <w:rStyle w:val="InternetLink"/>
            <w:u w:val="single"/>
          </w:rPr>
          <w:t>analog</w:t>
        </w:r>
      </w:hyperlink>
      <w:r>
        <w:rPr>
          <w:rFonts w:cs="Verdana" w:ascii="Verdana" w:hAnsi="Verdana"/>
          <w:sz w:val="17"/>
          <w:szCs w:val="17"/>
        </w:rPr>
        <w:t xml:space="preserve"> &amp; digital communication.</w:t>
        <w:br/>
        <w:t>7. What's Bi-</w:t>
      </w:r>
      <w:hyperlink r:id="rId260" w:tgtFrame="_top">
        <w:r>
          <w:rPr>
            <w:rStyle w:val="InternetLink"/>
            <w:rFonts w:cs="Verdana" w:ascii="Verdana" w:hAnsi="Verdana"/>
            <w:color w:val="0000FF"/>
            <w:sz w:val="17"/>
            <w:szCs w:val="17"/>
          </w:rPr>
          <w:t>CMOS</w:t>
        </w:r>
      </w:hyperlink>
      <w:r>
        <w:rPr>
          <w:rFonts w:cs="Verdana" w:ascii="Verdana" w:hAnsi="Verdana"/>
          <w:sz w:val="17"/>
          <w:szCs w:val="17"/>
        </w:rPr>
        <w:t>?</w:t>
        <w:br/>
        <w:t xml:space="preserve">8. Why do you think we should </w:t>
      </w:r>
      <w:hyperlink r:id="rId261">
        <w:r>
          <w:rPr>
            <w:rStyle w:val="InternetLink"/>
            <w:u w:val="single"/>
          </w:rPr>
          <w:t>recruit</w:t>
        </w:r>
      </w:hyperlink>
      <w:r>
        <w:rPr>
          <w:rFonts w:cs="Verdana" w:ascii="Verdana" w:hAnsi="Verdana"/>
          <w:sz w:val="17"/>
          <w:szCs w:val="17"/>
        </w:rPr>
        <w:t xml:space="preserve"> you?</w:t>
        <w:br/>
        <w:t>9. Which is the last book that you have read?</w:t>
        <w:br/>
        <w:t>10. Tell me something about the book?</w:t>
        <w:br/>
        <w:t>11. Which is your preferred location?</w:t>
        <w:br/>
        <w:t>12. Are you ready to relocate?</w:t>
        <w:br/>
        <w:t>13. Do you have any questions for us?</w:t>
      </w:r>
    </w:p>
    <w:p>
      <w:pPr>
        <w:pStyle w:val="Normal"/>
        <w:numPr>
          <w:ilvl w:val="0"/>
          <w:numId w:val="4"/>
        </w:numPr>
        <w:rPr/>
      </w:pPr>
      <w:r>
        <w:rPr>
          <w:rStyle w:val="StrongEmphasis"/>
          <w:rFonts w:cs="Verdana" w:ascii="Verdana" w:hAnsi="Verdana"/>
          <w:sz w:val="17"/>
          <w:szCs w:val="17"/>
        </w:rPr>
        <w:t>Section 1: English aptitude</w:t>
      </w:r>
      <w:r>
        <w:rPr>
          <w:rFonts w:cs="Verdana" w:ascii="Verdana" w:hAnsi="Verdana"/>
          <w:sz w:val="17"/>
          <w:szCs w:val="17"/>
        </w:rPr>
        <w:br/>
        <w:t>   1. I had seen the boy throwing stones ....the old lady.   (use towards/on/to/at)</w:t>
        <w:br/>
        <w:t>   2. Synonyms lady was so seluete ,so everyone was praising her .  ans : flexible</w:t>
        <w:br/>
        <w:t>   3. Use a an the example was easy.</w:t>
        <w:br/>
        <w:t>   4. Use a an the example was easy.</w:t>
        <w:br/>
        <w:t>   5. Preposition again. Easy</w:t>
        <w:br/>
        <w:br/>
        <w:t>Then the long passage and on that 5 qs. leave it. Do at last as u will have much amount of time.</w:t>
        <w:br/>
      </w:r>
      <w:r>
        <w:rPr>
          <w:rFonts w:cs="Verdana" w:ascii="Verdana" w:hAnsi="Verdana"/>
          <w:b/>
          <w:bCs/>
          <w:sz w:val="17"/>
          <w:szCs w:val="17"/>
        </w:rPr>
        <w:br/>
      </w:r>
      <w:r>
        <w:rPr>
          <w:rStyle w:val="StrongEmphasis"/>
          <w:rFonts w:cs="Verdana" w:ascii="Verdana" w:hAnsi="Verdana"/>
          <w:sz w:val="17"/>
          <w:szCs w:val="17"/>
        </w:rPr>
        <w:t>Section 2: Quantitative aptitude</w:t>
      </w:r>
      <w:r>
        <w:rPr>
          <w:rFonts w:cs="Verdana" w:ascii="Verdana" w:hAnsi="Verdana"/>
          <w:sz w:val="17"/>
          <w:szCs w:val="17"/>
        </w:rPr>
        <w:t xml:space="preserve"> (go with examples like bouquet of 200 roses 5 red 2 yellow, 5 red &amp;green like that plz as 5 qs on that I was unable to ans them.)</w:t>
        <w:br/>
        <w:br/>
      </w:r>
      <w:r>
        <w:rPr>
          <w:rStyle w:val="StrongEmphasis"/>
          <w:rFonts w:cs="Verdana" w:ascii="Verdana" w:hAnsi="Verdana"/>
          <w:sz w:val="17"/>
          <w:szCs w:val="17"/>
        </w:rPr>
        <w:t>Section 3: Analytical ability</w:t>
      </w:r>
      <w:r>
        <w:rPr>
          <w:rFonts w:cs="Verdana" w:ascii="Verdana" w:hAnsi="Verdana"/>
          <w:sz w:val="17"/>
          <w:szCs w:val="17"/>
        </w:rPr>
        <w:br/>
        <w:t>Is given statement answerable by a:1 b:1,2 c:by both and d: by neither. choose correct option among a,b,c,d. Like plz do as u can win ur match here 5 qs on that.</w:t>
        <w:br/>
        <w:br/>
        <w:t>Easy and must solve first like *replaced by +,/ by *,+ by * and – by / so evaluate 28/4*2/1-3+5</w:t>
        <w:br/>
        <w:br/>
      </w:r>
      <w:r>
        <w:rPr>
          <w:rStyle w:val="StrongEmphasis"/>
          <w:rFonts w:cs="Verdana" w:ascii="Verdana" w:hAnsi="Verdana"/>
          <w:sz w:val="17"/>
          <w:szCs w:val="17"/>
        </w:rPr>
        <w:t>Section 4: Computer section</w:t>
      </w:r>
      <w:r>
        <w:rPr>
          <w:rFonts w:cs="Verdana" w:ascii="Verdana" w:hAnsi="Verdana"/>
          <w:sz w:val="17"/>
          <w:szCs w:val="17"/>
        </w:rPr>
        <w:br/>
        <w:t xml:space="preserve">qs from Unix (some commands given what will be the output?) &amp; for technical </w:t>
      </w:r>
      <w:hyperlink r:id="rId262" w:tgtFrame="_top">
        <w:r>
          <w:rPr>
            <w:rStyle w:val="InternetLink"/>
            <w:rFonts w:cs="Verdana" w:ascii="Verdana" w:hAnsi="Verdana"/>
            <w:color w:val="0000FF"/>
            <w:sz w:val="17"/>
            <w:szCs w:val="17"/>
          </w:rPr>
          <w:t>DBMS</w:t>
        </w:r>
      </w:hyperlink>
      <w:r>
        <w:rPr>
          <w:rFonts w:cs="Verdana" w:ascii="Verdana" w:hAnsi="Verdana"/>
          <w:sz w:val="17"/>
          <w:szCs w:val="17"/>
        </w:rPr>
        <w:t xml:space="preserve"> (tables given &amp; ans regarding keys), what is Normalization?, sorting complexities worst case which will perform best? Etc.</w:t>
        <w:br/>
        <w:br/>
        <w:t xml:space="preserve">For quantitative aptitude &amp; analytical ability I will suggest to solve RS AGGARWAL (both) specially Venn dia, mathematical operations, </w:t>
      </w:r>
      <w:hyperlink r:id="rId263" w:tgtFrame="_top">
        <w:r>
          <w:rPr>
            <w:rStyle w:val="InternetLink"/>
            <w:rFonts w:cs="Verdana" w:ascii="Verdana" w:hAnsi="Verdana"/>
            <w:color w:val="0000FF"/>
            <w:sz w:val="17"/>
            <w:szCs w:val="17"/>
          </w:rPr>
          <w:t>puzzle</w:t>
        </w:r>
      </w:hyperlink>
      <w:r>
        <w:rPr>
          <w:rFonts w:cs="Verdana" w:ascii="Verdana" w:hAnsi="Verdana"/>
          <w:sz w:val="17"/>
          <w:szCs w:val="17"/>
        </w:rPr>
        <w:t xml:space="preserve"> test, data sufficiency, binary conversion, direction test (south north east do sense : In south turn towards right is towards east do it cool ly.), time distance speed, profit loss, percentage problems.</w:t>
        <w:br/>
        <w:br/>
        <w:t>Age problem like veena younger than 3 years seema who is 4 ys lder than reshma...finally who is older amongst all like 3 qs?</w:t>
        <w:br/>
        <w:br/>
        <w:t xml:space="preserve">Sorry guys I cant provide u the details of written paper as I was then busy in solving them. But truly speaking it was easiest test I had given ever. Ya Believe me I am also avg case student like u all as my overall % up to 5th </w:t>
      </w:r>
      <w:hyperlink r:id="rId264" w:tgtFrame="_top">
        <w:r>
          <w:rPr>
            <w:rStyle w:val="InternetLink"/>
            <w:rFonts w:cs="Verdana" w:ascii="Verdana" w:hAnsi="Verdana"/>
            <w:color w:val="0000FF"/>
            <w:sz w:val="17"/>
            <w:szCs w:val="17"/>
          </w:rPr>
          <w:t>sem</w:t>
        </w:r>
      </w:hyperlink>
      <w:r>
        <w:rPr>
          <w:rFonts w:cs="Verdana" w:ascii="Verdana" w:hAnsi="Verdana"/>
          <w:sz w:val="17"/>
          <w:szCs w:val="17"/>
        </w:rPr>
        <w:t xml:space="preserve"> are 65.36. Ya now u can believe me.</w:t>
        <w:br/>
        <w:br/>
        <w:t>Initially on the ans sheet of essay they have mentioned that they are going to conduct GD of short listed candidates but at last they haven't , But remember guys they have just started the GD tradition in on campus interview processes.</w:t>
        <w:br/>
        <w:br/>
      </w:r>
      <w:r>
        <w:rPr>
          <w:rStyle w:val="StrongEmphasis"/>
          <w:rFonts w:cs="Verdana" w:ascii="Verdana" w:hAnsi="Verdana"/>
          <w:sz w:val="17"/>
          <w:szCs w:val="17"/>
        </w:rPr>
        <w:t>2) Technical Interview cum Personal Interview</w:t>
      </w:r>
      <w:r>
        <w:rPr>
          <w:rFonts w:cs="Verdana" w:ascii="Verdana" w:hAnsi="Verdana"/>
          <w:sz w:val="17"/>
          <w:szCs w:val="17"/>
        </w:rPr>
        <w:br/>
        <w:t>I would like to express my interview experience as I think it may be useful to them who have the same dream to be an IBM'er just I had.</w:t>
        <w:br/>
        <w:br/>
        <w:t>I:may I come in sir?</w:t>
        <w:br/>
        <w:t>He:no (amazed !!!!) then come in yaar.(so friendly)</w:t>
        <w:br/>
        <w:t>He:have a seat plz. tell me @ u and then @ project.</w:t>
        <w:br/>
        <w:t>(answered well ..like the river.</w:t>
        <w:br/>
        <w:t xml:space="preserve">Plz in project explanation draw some figures tables for the sake of his understanding he is just checking ur communication skills. (If u r convent student plz drop this instruction) (I am now going to provide u best of all idea to improve the English. first buy CHAOS dictionary of Marathi to English I m not selling or advertising anything (for the sake of my </w:t>
      </w:r>
      <w:hyperlink r:id="rId265" w:tgtFrame="_top">
        <w:r>
          <w:rPr>
            <w:rStyle w:val="InternetLink"/>
            <w:rFonts w:cs="Verdana" w:ascii="Verdana" w:hAnsi="Verdana"/>
            <w:color w:val="0000FF"/>
            <w:sz w:val="17"/>
            <w:szCs w:val="17"/>
          </w:rPr>
          <w:t>security</w:t>
        </w:r>
      </w:hyperlink>
      <w:r>
        <w:rPr>
          <w:rFonts w:cs="Verdana" w:ascii="Verdana" w:hAnsi="Verdana"/>
          <w:sz w:val="17"/>
          <w:szCs w:val="17"/>
        </w:rPr>
        <w:t xml:space="preserve">) just mentioning the thing which I had done so now take the Marathi </w:t>
      </w:r>
      <w:hyperlink r:id="rId266" w:tgtFrame="_top">
        <w:r>
          <w:rPr>
            <w:rStyle w:val="InternetLink"/>
            <w:rFonts w:cs="Verdana" w:ascii="Verdana" w:hAnsi="Verdana"/>
            <w:color w:val="0000FF"/>
            <w:sz w:val="17"/>
            <w:szCs w:val="17"/>
          </w:rPr>
          <w:t>news</w:t>
        </w:r>
      </w:hyperlink>
      <w:r>
        <w:rPr>
          <w:rFonts w:cs="Verdana" w:ascii="Verdana" w:hAnsi="Verdana"/>
          <w:sz w:val="17"/>
          <w:szCs w:val="17"/>
        </w:rPr>
        <w:t xml:space="preserve"> paper or any book u like most and daily u have to translate the 10 lines of Marathi to English. Don't think about the tenses. Just go on improving ur vocabulary. My experience tells that within 5 days u will have confidence in doing all things. Hoping that u will do it sincerely.) )</w:t>
        <w:br/>
        <w:br/>
        <w:t>Then a complicated pgm given to solve i tried it, don't give up so early at least try something who knows ur luck supports u at that time and u will be able to solve it.</w:t>
        <w:br/>
        <w:t>Asked @ family.</w:t>
        <w:br/>
        <w:t>Why should IBM hire u?</w:t>
        <w:br/>
        <w:t>Ans: Because of my abilities like creativeness and innovativeness, learnabilty, flexiblity, xplain with eg.</w:t>
        <w:br/>
        <w:t>How many files created after successful execution of pgm?</w:t>
        <w:br/>
        <w:br/>
        <w:t>Good!!!!!  Strengths ?</w:t>
        <w:br/>
        <w:t>Like river I answered (he got impressed)  </w:t>
        <w:br/>
        <w:t>Ibm: why we use main? Why not multiple mains? If main is not declared what will happen?</w:t>
        <w:br/>
        <w:t>Me: compiler will raise an error message.</w:t>
        <w:br/>
        <w:t>Ibm: what kind of error message?</w:t>
        <w:br/>
        <w:t>Me: I don't know exactly but I think it will say main function not defined/found.</w:t>
        <w:br/>
        <w:br/>
        <w:t>Then he open up with real weapons and given me 10 problems list to solve within time limit of 5 minutes. Was easy but tricky I solved luckily just to give o/p of pgm (test ur c skills helped here).</w:t>
        <w:br/>
        <w:t>IBM: Favorite sub?</w:t>
        <w:br/>
        <w:t>I: All. (Impressed but plz give such ans if u r perfect. I was, as I have prepared IBM as my dream company.)</w:t>
        <w:br/>
        <w:br/>
        <w:t>He asked me no. of qs on networking, O.S. DBMS (novice level), C, C++, JAVA, VC++ all things explained by me so impressed. Uptil now spent 25 min Then turned towards personal interview asked all general qs @ relocation, preferred place,etc.</w:t>
        <w:br/>
        <w:t>Then I asked his good name.   He: Mr. Pravin.</w:t>
        <w:br/>
        <w:t>He wished me to meet again. Given clue of selection.</w:t>
        <w:br/>
        <w:br/>
        <w:t>So plz be prepare for the test and interview and to be a part of worlds no-2 brand and s/w no 1 branded company.</w:t>
        <w:br/>
        <w:br/>
        <w:t>Bye!!!!! All the best !!!!</w:t>
      </w:r>
    </w:p>
    <w:p>
      <w:pPr>
        <w:pStyle w:val="Normal"/>
        <w:numPr>
          <w:ilvl w:val="0"/>
          <w:numId w:val="4"/>
        </w:numPr>
        <w:rPr/>
      </w:pPr>
      <w:r>
        <w:rPr>
          <w:rStyle w:val="StrongEmphasis"/>
          <w:rFonts w:cs="Verdana" w:ascii="Verdana" w:hAnsi="Verdana"/>
          <w:sz w:val="17"/>
          <w:szCs w:val="17"/>
        </w:rPr>
        <w:t>ROUND 1 (WRITTEN TEST):</w:t>
      </w:r>
      <w:r>
        <w:rPr>
          <w:rFonts w:cs="Verdana" w:ascii="Verdana" w:hAnsi="Verdana"/>
          <w:sz w:val="17"/>
          <w:szCs w:val="17"/>
        </w:rPr>
        <w:br/>
        <w:t>The aptitude test was very easy. We were having 55 questions to solve.</w:t>
        <w:br/>
      </w:r>
      <w:r>
        <w:rPr>
          <w:rStyle w:val="StrongEmphasis"/>
          <w:rFonts w:cs="Verdana" w:ascii="Verdana" w:hAnsi="Verdana"/>
          <w:sz w:val="17"/>
          <w:szCs w:val="17"/>
        </w:rPr>
        <w:t>There were 4 sections:</w:t>
      </w:r>
      <w:r>
        <w:rPr>
          <w:rFonts w:cs="Verdana" w:ascii="Verdana" w:hAnsi="Verdana"/>
          <w:sz w:val="17"/>
          <w:szCs w:val="17"/>
        </w:rPr>
        <w:br/>
        <w:br/>
      </w:r>
      <w:r>
        <w:rPr>
          <w:rStyle w:val="StrongEmphasis"/>
          <w:rFonts w:cs="Verdana" w:ascii="Verdana" w:hAnsi="Verdana"/>
          <w:sz w:val="17"/>
          <w:szCs w:val="17"/>
        </w:rPr>
        <w:t>1:VERBAL</w:t>
      </w:r>
      <w:r>
        <w:rPr>
          <w:rFonts w:cs="Verdana" w:ascii="Verdana" w:hAnsi="Verdana"/>
          <w:sz w:val="17"/>
          <w:szCs w:val="17"/>
        </w:rPr>
        <w:br/>
        <w:t>There were questions on prepositions, fill in the blank with correct word. Solve these first as they are very easy. then there was a passage. Try to do this at last. this saves time.</w:t>
        <w:br/>
        <w:br/>
      </w:r>
      <w:r>
        <w:rPr>
          <w:rStyle w:val="StrongEmphasis"/>
          <w:rFonts w:cs="Verdana" w:ascii="Verdana" w:hAnsi="Verdana"/>
          <w:sz w:val="17"/>
          <w:szCs w:val="17"/>
        </w:rPr>
        <w:t>2:APTITUDE</w:t>
      </w:r>
      <w:r>
        <w:rPr>
          <w:rFonts w:cs="Verdana" w:ascii="Verdana" w:hAnsi="Verdana"/>
          <w:sz w:val="17"/>
          <w:szCs w:val="17"/>
        </w:rPr>
        <w:br/>
        <w:t>Logic based questions and some questions on probability. there was a question which was to be solved by venn diagram. It was having 3 sub questions. blood relation problem.</w:t>
        <w:br/>
        <w:br/>
      </w:r>
      <w:r>
        <w:rPr>
          <w:rStyle w:val="StrongEmphasis"/>
          <w:rFonts w:cs="Verdana" w:ascii="Verdana" w:hAnsi="Verdana"/>
          <w:sz w:val="17"/>
          <w:szCs w:val="17"/>
        </w:rPr>
        <w:t>3:ATTENTION TO DETAIL</w:t>
      </w:r>
      <w:r>
        <w:rPr>
          <w:rFonts w:cs="Verdana" w:ascii="Verdana" w:hAnsi="Verdana"/>
          <w:sz w:val="17"/>
          <w:szCs w:val="17"/>
        </w:rPr>
        <w:br/>
        <w:t> Find r these alike</w:t>
        <w:br/>
        <w:t> XXXYYJJGCFHKL  XXXYYJJGCFTKL XXXYYJJGCFHKL .3 questions of this type.</w:t>
        <w:br/>
        <w:t>This is very easy try to attemt it first. there were questions like $represent 1 and * represents 0.there were 5 questions nary numbers concept. there was question like * represent +,/ represents - and so on. there were around 3 questions. evaluate xpression as 3/4+6....</w:t>
        <w:br/>
        <w:br/>
      </w:r>
      <w:r>
        <w:rPr>
          <w:rStyle w:val="StrongEmphasis"/>
          <w:rFonts w:cs="Verdana" w:ascii="Verdana" w:hAnsi="Verdana"/>
          <w:sz w:val="17"/>
          <w:szCs w:val="17"/>
        </w:rPr>
        <w:t>4:COMPUTER FUNDAMENTAL</w:t>
      </w:r>
      <w:r>
        <w:rPr>
          <w:rFonts w:cs="Verdana" w:ascii="Verdana" w:hAnsi="Verdana"/>
          <w:sz w:val="17"/>
          <w:szCs w:val="17"/>
        </w:rPr>
        <w:br/>
        <w:t xml:space="preserve">10 questions. They asked the output of small C language command. 2 questions were on </w:t>
      </w:r>
      <w:hyperlink r:id="rId267">
        <w:r>
          <w:rPr>
            <w:rStyle w:val="InternetLink"/>
            <w:u w:val="single"/>
          </w:rPr>
          <w:t>UNIX</w:t>
        </w:r>
      </w:hyperlink>
      <w:r>
        <w:rPr>
          <w:rFonts w:cs="Verdana" w:ascii="Verdana" w:hAnsi="Verdana"/>
          <w:sz w:val="17"/>
          <w:szCs w:val="17"/>
        </w:rPr>
        <w:t xml:space="preserve"> commands some question were </w:t>
      </w:r>
      <w:hyperlink r:id="rId268">
        <w:r>
          <w:rPr>
            <w:rStyle w:val="InternetLink"/>
            <w:u w:val="single"/>
          </w:rPr>
          <w:t>on SQL</w:t>
        </w:r>
      </w:hyperlink>
      <w:r>
        <w:rPr>
          <w:rFonts w:cs="Verdana" w:ascii="Verdana" w:hAnsi="Verdana"/>
          <w:sz w:val="17"/>
          <w:szCs w:val="17"/>
        </w:rPr>
        <w:t>.</w:t>
        <w:br/>
        <w:br/>
      </w:r>
      <w:r>
        <w:rPr>
          <w:rStyle w:val="StrongEmphasis"/>
          <w:rFonts w:cs="Verdana" w:ascii="Verdana" w:hAnsi="Verdana"/>
          <w:sz w:val="17"/>
          <w:szCs w:val="17"/>
        </w:rPr>
        <w:t>This was all about aptitude.</w:t>
      </w:r>
      <w:r>
        <w:rPr>
          <w:rFonts w:cs="Verdana" w:ascii="Verdana" w:hAnsi="Verdana"/>
          <w:sz w:val="17"/>
          <w:szCs w:val="17"/>
        </w:rPr>
        <w:br/>
        <w:t>Then they told us to write an essay on "</w:t>
      </w:r>
      <w:hyperlink r:id="rId269" w:tgtFrame="_top">
        <w:r>
          <w:rPr>
            <w:rStyle w:val="InternetLink"/>
            <w:rFonts w:cs="Verdana" w:ascii="Verdana" w:hAnsi="Verdana"/>
            <w:color w:val="0000FF"/>
            <w:sz w:val="17"/>
            <w:szCs w:val="17"/>
          </w:rPr>
          <w:t>Money</w:t>
        </w:r>
      </w:hyperlink>
      <w:r>
        <w:rPr>
          <w:rFonts w:cs="Verdana" w:ascii="Verdana" w:hAnsi="Verdana"/>
          <w:sz w:val="17"/>
          <w:szCs w:val="17"/>
        </w:rPr>
        <w:t xml:space="preserve"> brings irresponsibility". they gave us 15 minutes.</w:t>
        <w:br/>
        <w:t xml:space="preserve">try to make it impressive..they may ask question on </w:t>
      </w:r>
      <w:hyperlink r:id="rId270" w:tgtFrame="_top">
        <w:r>
          <w:rPr>
            <w:rStyle w:val="InternetLink"/>
            <w:rFonts w:cs="Verdana" w:ascii="Verdana" w:hAnsi="Verdana"/>
            <w:color w:val="0000FF"/>
            <w:sz w:val="17"/>
            <w:szCs w:val="17"/>
          </w:rPr>
          <w:t>essay</w:t>
        </w:r>
      </w:hyperlink>
      <w:r>
        <w:rPr>
          <w:rFonts w:cs="Verdana" w:ascii="Verdana" w:hAnsi="Verdana"/>
          <w:sz w:val="17"/>
          <w:szCs w:val="17"/>
        </w:rPr>
        <w:t xml:space="preserve"> like why do you think so..</w:t>
        <w:br/>
        <w:t>try to get above 35 in apti..Apti started round 9:30. results were out till 12:30.</w:t>
        <w:br/>
        <w:br/>
      </w:r>
      <w:r>
        <w:rPr>
          <w:rStyle w:val="StrongEmphasis"/>
          <w:rFonts w:cs="Verdana" w:ascii="Verdana" w:hAnsi="Verdana"/>
          <w:sz w:val="17"/>
          <w:szCs w:val="17"/>
        </w:rPr>
        <w:t>ROUND 2 (Technical &amp; HR):</w:t>
      </w:r>
      <w:r>
        <w:rPr>
          <w:rFonts w:cs="Verdana" w:ascii="Verdana" w:hAnsi="Verdana"/>
          <w:sz w:val="17"/>
          <w:szCs w:val="17"/>
        </w:rPr>
        <w:br/>
        <w:t>We were having only one interview ti+pi. my interview was at 4'O clock in afternoon. here r some questions:</w:t>
        <w:br/>
        <w:t>Tell me about yourself.</w:t>
        <w:br/>
        <w:t xml:space="preserve">what is cursor, </w:t>
      </w:r>
      <w:hyperlink r:id="rId271">
        <w:r>
          <w:rPr>
            <w:rStyle w:val="InternetLink"/>
            <w:u w:val="single"/>
          </w:rPr>
          <w:t>accelerator</w:t>
        </w:r>
      </w:hyperlink>
      <w:r>
        <w:rPr>
          <w:rFonts w:cs="Verdana" w:ascii="Verdana" w:hAnsi="Verdana"/>
          <w:sz w:val="17"/>
          <w:szCs w:val="17"/>
        </w:rPr>
        <w:t xml:space="preserve"> in C.</w:t>
        <w:br/>
        <w:t>what is data structure.</w:t>
        <w:br/>
        <w:t>what is pointer.</w:t>
        <w:br/>
        <w:t xml:space="preserve">he asked me to solve 2 problems on </w:t>
      </w:r>
      <w:hyperlink r:id="rId272" w:tgtFrame="_top">
        <w:r>
          <w:rPr>
            <w:rStyle w:val="InternetLink"/>
            <w:rFonts w:cs="Verdana" w:ascii="Verdana" w:hAnsi="Verdana"/>
            <w:color w:val="0000FF"/>
            <w:sz w:val="17"/>
            <w:szCs w:val="17"/>
          </w:rPr>
          <w:t>work</w:t>
        </w:r>
      </w:hyperlink>
      <w:r>
        <w:rPr>
          <w:rFonts w:cs="Verdana" w:ascii="Verdana" w:hAnsi="Verdana"/>
          <w:sz w:val="17"/>
          <w:szCs w:val="17"/>
        </w:rPr>
        <w:t>-time</w:t>
        <w:br/>
        <w:t>if 75 men require 30 days how many 25 will require. both were from R.S.AGARWAL.</w:t>
        <w:br/>
        <w:t>some unix commands.</w:t>
        <w:br/>
        <w:t>your favourite subject.why.</w:t>
        <w:br/>
        <w:t xml:space="preserve">r u interested in having higher </w:t>
      </w:r>
      <w:hyperlink r:id="rId273" w:tgtFrame="_top">
        <w:r>
          <w:rPr>
            <w:rStyle w:val="InternetLink"/>
            <w:rFonts w:cs="Verdana" w:ascii="Verdana" w:hAnsi="Verdana"/>
            <w:color w:val="0000FF"/>
            <w:sz w:val="17"/>
            <w:szCs w:val="17"/>
          </w:rPr>
          <w:t>studies</w:t>
        </w:r>
      </w:hyperlink>
      <w:r>
        <w:rPr>
          <w:rFonts w:cs="Verdana" w:ascii="Verdana" w:hAnsi="Verdana"/>
          <w:sz w:val="17"/>
          <w:szCs w:val="17"/>
        </w:rPr>
        <w:br/>
        <w:t>if you r offered job by ORACLE n IBM at the same time, which 1 will u select.why.</w:t>
        <w:br/>
        <w:br/>
        <w:t xml:space="preserve">JUST BE YOURSELF !dont give any fake answer. they may pull your </w:t>
      </w:r>
      <w:hyperlink r:id="rId274" w:tgtFrame="_top">
        <w:r>
          <w:rPr>
            <w:rStyle w:val="InternetLink"/>
            <w:rFonts w:cs="Verdana" w:ascii="Verdana" w:hAnsi="Verdana"/>
            <w:color w:val="0000FF"/>
            <w:sz w:val="17"/>
            <w:szCs w:val="17"/>
          </w:rPr>
          <w:t>leg</w:t>
        </w:r>
      </w:hyperlink>
      <w:r>
        <w:rPr>
          <w:rFonts w:cs="Verdana" w:ascii="Verdana" w:hAnsi="Verdana"/>
          <w:sz w:val="17"/>
          <w:szCs w:val="17"/>
        </w:rPr>
        <w:t xml:space="preserve"> on that point. Be cool! maintain eye-contact and KEEP SMILING. believe me, this works !!even if u r not able to ans any question, dont be tensed, just tell him that u dont know it.</w:t>
        <w:br/>
        <w:br/>
        <w:t>This was first time i cleared my apti..n..i got selected! I was benefited by this site. So i contributed my paper. Thanks to all those who have contributed earlier.</w:t>
      </w:r>
    </w:p>
    <w:p>
      <w:pPr>
        <w:pStyle w:val="Normal"/>
        <w:numPr>
          <w:ilvl w:val="0"/>
          <w:numId w:val="4"/>
        </w:numPr>
        <w:rPr/>
      </w:pPr>
      <w:r>
        <w:rPr>
          <w:rFonts w:cs="Verdana" w:ascii="Verdana" w:hAnsi="Verdana"/>
          <w:sz w:val="17"/>
          <w:szCs w:val="17"/>
        </w:rPr>
        <w:t xml:space="preserve">1. </w:t>
      </w:r>
      <w:r>
        <w:rPr>
          <w:rStyle w:val="StrongEmphasis"/>
          <w:rFonts w:cs="Verdana" w:ascii="Verdana" w:hAnsi="Verdana"/>
          <w:sz w:val="17"/>
          <w:szCs w:val="17"/>
        </w:rPr>
        <w:t>Written test (Meritrac):</w:t>
      </w:r>
      <w:r>
        <w:rPr>
          <w:rFonts w:cs="Verdana" w:ascii="Verdana" w:hAnsi="Verdana"/>
          <w:sz w:val="17"/>
          <w:szCs w:val="17"/>
        </w:rPr>
        <w:t xml:space="preserve"> 55 qs to be answered within one Hour &amp; an essay to be written within 10 mins. </w:t>
        <w:br/>
        <w:br/>
        <w:t>For Aptitude test, paper was easy but time consuming if u r not fast, there also exist overall cutoff (in our case it was 30+) &amp; sectional cutoffs for only CSE, IT, MCA, MTECH students so consistency in each section is required.  </w:t>
        <w:br/>
        <w:br/>
      </w:r>
      <w:r>
        <w:rPr>
          <w:rStyle w:val="StrongEmphasis"/>
          <w:rFonts w:cs="Verdana" w:ascii="Verdana" w:hAnsi="Verdana"/>
          <w:sz w:val="17"/>
          <w:szCs w:val="17"/>
        </w:rPr>
        <w:t>Section 1: English aptitude (article preposition, RC, Synonyms)</w:t>
      </w:r>
      <w:r>
        <w:rPr>
          <w:rFonts w:cs="Verdana" w:ascii="Verdana" w:hAnsi="Verdana"/>
          <w:b/>
          <w:bCs/>
          <w:sz w:val="17"/>
          <w:szCs w:val="17"/>
        </w:rPr>
        <w:br/>
      </w:r>
      <w:r>
        <w:rPr>
          <w:rStyle w:val="StrongEmphasis"/>
          <w:rFonts w:cs="Verdana" w:ascii="Verdana" w:hAnsi="Verdana"/>
          <w:sz w:val="17"/>
          <w:szCs w:val="17"/>
        </w:rPr>
        <w:t>Section 2: quantitative aptitude</w:t>
      </w:r>
      <w:r>
        <w:rPr>
          <w:rFonts w:cs="Verdana" w:ascii="Verdana" w:hAnsi="Verdana"/>
          <w:b/>
          <w:bCs/>
          <w:sz w:val="17"/>
          <w:szCs w:val="17"/>
        </w:rPr>
        <w:br/>
      </w:r>
      <w:r>
        <w:rPr>
          <w:rStyle w:val="StrongEmphasis"/>
          <w:rFonts w:cs="Verdana" w:ascii="Verdana" w:hAnsi="Verdana"/>
          <w:sz w:val="17"/>
          <w:szCs w:val="17"/>
        </w:rPr>
        <w:t>Section 3: analytical ability</w:t>
      </w:r>
      <w:r>
        <w:rPr>
          <w:rFonts w:cs="Verdana" w:ascii="Verdana" w:hAnsi="Verdana"/>
          <w:b/>
          <w:bCs/>
          <w:sz w:val="17"/>
          <w:szCs w:val="17"/>
        </w:rPr>
        <w:br/>
      </w:r>
      <w:r>
        <w:rPr>
          <w:rStyle w:val="StrongEmphasis"/>
          <w:rFonts w:cs="Verdana" w:ascii="Verdana" w:hAnsi="Verdana"/>
          <w:sz w:val="17"/>
          <w:szCs w:val="17"/>
        </w:rPr>
        <w:t>Section 4: computer section</w:t>
      </w:r>
      <w:r>
        <w:rPr>
          <w:rFonts w:cs="Verdana" w:ascii="Verdana" w:hAnsi="Verdana"/>
          <w:sz w:val="17"/>
          <w:szCs w:val="17"/>
        </w:rPr>
        <w:t xml:space="preserve">  </w:t>
        <w:br/>
        <w:br/>
        <w:t xml:space="preserve">For Quantitative aptitude &amp; Analytical ability I will suggest to solve RS AGGARWAL (both) specially venn dia, mathematical operations, puzzle test, data sufficiency, </w:t>
      </w:r>
      <w:hyperlink r:id="rId275">
        <w:r>
          <w:rPr>
            <w:rStyle w:val="InternetLink"/>
            <w:u w:val="single"/>
          </w:rPr>
          <w:t>binary</w:t>
        </w:r>
      </w:hyperlink>
      <w:r>
        <w:rPr>
          <w:rFonts w:cs="Verdana" w:ascii="Verdana" w:hAnsi="Verdana"/>
          <w:sz w:val="17"/>
          <w:szCs w:val="17"/>
        </w:rPr>
        <w:t xml:space="preserve"> conversion, direction test, time distance speed, profit loss, percentage problems. &amp; for technical qs from Unix, </w:t>
      </w:r>
      <w:hyperlink r:id="rId276" w:tgtFrame="_top">
        <w:r>
          <w:rPr>
            <w:rStyle w:val="InternetLink"/>
            <w:rFonts w:cs="Verdana" w:ascii="Verdana" w:hAnsi="Verdana"/>
            <w:color w:val="0000FF"/>
            <w:sz w:val="17"/>
            <w:szCs w:val="17"/>
          </w:rPr>
          <w:t>DBMS</w:t>
        </w:r>
      </w:hyperlink>
      <w:r>
        <w:rPr>
          <w:rFonts w:cs="Verdana" w:ascii="Verdana" w:hAnsi="Verdana"/>
          <w:sz w:val="17"/>
          <w:szCs w:val="17"/>
        </w:rPr>
        <w:t>, C etc  </w:t>
        <w:br/>
        <w:br/>
        <w:t>Sorry guys I cant provide u the details of written paper as I was then busy in solving them.  </w:t>
        <w:br/>
        <w:br/>
      </w:r>
      <w:r>
        <w:rPr>
          <w:rStyle w:val="StrongEmphasis"/>
          <w:rFonts w:cs="Verdana" w:ascii="Verdana" w:hAnsi="Verdana"/>
          <w:sz w:val="17"/>
          <w:szCs w:val="17"/>
        </w:rPr>
        <w:t>2. Interview:</w:t>
      </w:r>
      <w:r>
        <w:rPr>
          <w:rFonts w:cs="Verdana" w:ascii="Verdana" w:hAnsi="Verdana"/>
          <w:sz w:val="17"/>
          <w:szCs w:val="17"/>
        </w:rPr>
        <w:t xml:space="preserve"> (my interview was mainly HR basis &amp; it was at least 30 min long)</w:t>
        <w:br/>
        <w:br/>
        <w:t xml:space="preserve">Before announcing results the told us to gather in a room. One of them failed to find the room so I asked him "can I help u sir? He queried I answered then he asked my name after asking whether I am a candidate or not? &amp; said I cleared the written!". As I have scored too well in written (here I utilized my </w:t>
      </w:r>
      <w:hyperlink r:id="rId277" w:tgtFrame="_top">
        <w:r>
          <w:rPr>
            <w:rStyle w:val="InternetLink"/>
            <w:rFonts w:cs="Verdana" w:ascii="Verdana" w:hAnsi="Verdana"/>
            <w:color w:val="0000FF"/>
            <w:sz w:val="17"/>
            <w:szCs w:val="17"/>
          </w:rPr>
          <w:t>time management</w:t>
        </w:r>
      </w:hyperlink>
      <w:r>
        <w:rPr>
          <w:rFonts w:cs="Verdana" w:ascii="Verdana" w:hAnsi="Verdana"/>
          <w:sz w:val="17"/>
          <w:szCs w:val="17"/>
        </w:rPr>
        <w:t>) so I was the first one who went to face technical + HR interview just after the fillup of forms so I didn't get any time to prepare myself mentally &amp; even to make myself fresh!  </w:t>
        <w:br/>
        <w:br/>
        <w:t>Me: may I come in?</w:t>
        <w:br/>
        <w:t>Ibm: yes (actually it was a 3 member panel- mr arijit, mr indrajeet, ms dola- she was also a pass out senior of our college)</w:t>
        <w:br/>
        <w:t>Me: good afternoon sir, good afternoon mam. (I am still in doubt whether I have greeted them by saying good afternoon or good morning! )</w:t>
        <w:br/>
        <w:t>Ibm: please be seated. Thank u. they carefully observed my CV &amp; other documents &amp; ask to tell me somethibg abt myself.</w:t>
        <w:br/>
        <w:t>Me: answered just like a river</w:t>
        <w:br/>
        <w:t>Ibm: anjan u hav told that ur aim is to get a challenging job &amp; adding value in IBM. Please clarify?</w:t>
        <w:br/>
        <w:t>Me: answered (think they were satisfied)</w:t>
        <w:br/>
        <w:t>Ibm: but every job isn't challenging?</w:t>
        <w:br/>
        <w:t>Me: I will make it challenging. (With full confi )</w:t>
        <w:br/>
        <w:t>Ibm: what do u want to achieve &amp; how can it will be possible in IBM</w:t>
        <w:br/>
        <w:t>Me: answered (just conveyed their motto &amp; what IBM offers, listened in ppt)</w:t>
        <w:br/>
        <w:t>Ibm: u have told abt ur strengths. What are they Where u have used it &amp; how IBM will be benefited from this?</w:t>
        <w:br/>
        <w:t>Me: explained.</w:t>
        <w:br/>
        <w:t>Ibm: what kind of difficulties u have faced while organizing college fest?</w:t>
        <w:br/>
        <w:t xml:space="preserve">Me: answered </w:t>
        <w:br/>
        <w:t>Now the madam started.</w:t>
        <w:br/>
        <w:t>Ibm: u have told datastructure abt ur fav subject. Can I ask some qs from it.</w:t>
        <w:br/>
        <w:t>Me: yes why not.</w:t>
        <w:br/>
        <w:t>Ibm: what is datastructure, examples, diff between Stack &amp; Queue explain it. Represent stack by linked list, write the insertion routine by dynamic allocation technique.</w:t>
        <w:br/>
        <w:t>Me: answered confidently &amp; correctly</w:t>
        <w:br/>
        <w:t>Ibm: whats abt C?</w:t>
        <w:br/>
        <w:t>Me: I informed her that this is my fav subject but as C is a prog lang that's why I have mentioned datastructure.</w:t>
        <w:br/>
        <w:t>Ibm: why we use main? Why not multiple mains? If main is not declared what will happen?</w:t>
        <w:br/>
        <w:t xml:space="preserve">Me: compiler will raise an </w:t>
      </w:r>
      <w:hyperlink r:id="rId278">
        <w:r>
          <w:rPr>
            <w:rStyle w:val="InternetLink"/>
            <w:u w:val="single"/>
          </w:rPr>
          <w:t>error message</w:t>
        </w:r>
      </w:hyperlink>
      <w:r>
        <w:rPr>
          <w:rFonts w:cs="Verdana" w:ascii="Verdana" w:hAnsi="Verdana"/>
          <w:sz w:val="17"/>
          <w:szCs w:val="17"/>
        </w:rPr>
        <w:t>.</w:t>
        <w:br/>
        <w:t>Ibm: what kind of error message?</w:t>
        <w:br/>
        <w:t>Me: I don't know exactly but I think it will say main function not defined/found.</w:t>
        <w:br/>
        <w:br/>
        <w:t>Again HR continued  </w:t>
        <w:br/>
        <w:br/>
        <w:t>Ibm: initially u will be trained in kolkata then Chennai. Any problem</w:t>
        <w:br/>
        <w:t>Me: no sir I am relocatable any where in the globe.</w:t>
        <w:br/>
        <w:t>Ibm: suppose clients are demanding a work in 24 hrs but it require 48 hrs ur approach as team leader?</w:t>
        <w:br/>
        <w:t>Me: just conveyed for "</w:t>
      </w:r>
      <w:hyperlink r:id="rId279">
        <w:r>
          <w:rPr>
            <w:rStyle w:val="InternetLink"/>
            <w:u w:val="single"/>
          </w:rPr>
          <w:t>customer satisfaction</w:t>
        </w:r>
      </w:hyperlink>
      <w:r>
        <w:rPr>
          <w:rFonts w:cs="Verdana" w:ascii="Verdana" w:hAnsi="Verdana"/>
          <w:sz w:val="17"/>
          <w:szCs w:val="17"/>
        </w:rPr>
        <w:t>" I have to make it (initially strategy, tem building &amp; pulling out best from them)</w:t>
        <w:br/>
        <w:t>Ibm: as u have completed ur portion but ur peers are facing same problem. do u go for amusements? NO so what will u do?</w:t>
        <w:br/>
        <w:t xml:space="preserve">Me: as I am also </w:t>
      </w:r>
      <w:hyperlink r:id="rId280" w:tgtFrame="_top">
        <w:r>
          <w:rPr>
            <w:rStyle w:val="InternetLink"/>
            <w:rFonts w:cs="Verdana" w:ascii="Verdana" w:hAnsi="Verdana"/>
            <w:color w:val="0000FF"/>
            <w:sz w:val="17"/>
            <w:szCs w:val="17"/>
          </w:rPr>
          <w:t>bearing</w:t>
        </w:r>
      </w:hyperlink>
      <w:r>
        <w:rPr>
          <w:rFonts w:cs="Verdana" w:ascii="Verdana" w:hAnsi="Verdana"/>
          <w:sz w:val="17"/>
          <w:szCs w:val="17"/>
        </w:rPr>
        <w:t xml:space="preserve"> the risk of IBM so I will stay to assist my collegues &amp; for this reason I can sacrifice. (I was 100 % confident that my answer really satisfied them)</w:t>
        <w:br/>
        <w:br/>
        <w:t xml:space="preserve">Ibm: u told that ur hobbies are listening to </w:t>
      </w:r>
      <w:hyperlink r:id="rId281" w:tgtFrame="_top">
        <w:r>
          <w:rPr>
            <w:rStyle w:val="InternetLink"/>
            <w:rFonts w:cs="Verdana" w:ascii="Verdana" w:hAnsi="Verdana"/>
            <w:color w:val="0000FF"/>
            <w:sz w:val="17"/>
            <w:szCs w:val="17"/>
          </w:rPr>
          <w:t>music</w:t>
        </w:r>
      </w:hyperlink>
      <w:r>
        <w:rPr>
          <w:rFonts w:cs="Verdana" w:ascii="Verdana" w:hAnsi="Verdana"/>
          <w:sz w:val="17"/>
          <w:szCs w:val="17"/>
        </w:rPr>
        <w:t xml:space="preserve"> &amp; singing. What kind of music u like to listen. What are the diff types of music explain when u listen them. If I give u an option to choose a particular type which one will u choose &amp; why?</w:t>
        <w:br/>
        <w:t>Me: answered.</w:t>
        <w:br/>
        <w:t>Ibm: anjan would u like to sing some lines for us?</w:t>
        <w:br/>
        <w:t>Me: I said why not. Sir do i have the permission to sing any hindi song &amp; sang "</w:t>
      </w:r>
      <w:hyperlink r:id="rId282" w:tgtFrame="_top">
        <w:r>
          <w:rPr>
            <w:rStyle w:val="InternetLink"/>
            <w:rFonts w:cs="Verdana" w:ascii="Verdana" w:hAnsi="Verdana"/>
            <w:color w:val="0000FF"/>
            <w:sz w:val="17"/>
            <w:szCs w:val="17"/>
          </w:rPr>
          <w:t>koi</w:t>
        </w:r>
      </w:hyperlink>
      <w:r>
        <w:rPr>
          <w:rFonts w:cs="Verdana" w:ascii="Verdana" w:hAnsi="Verdana"/>
          <w:sz w:val="17"/>
          <w:szCs w:val="17"/>
        </w:rPr>
        <w:t xml:space="preserve"> hero ehaan koi zero ehaan koi bhi star hai koi bekar hai...(pkir bhi dil hai hindustani)"</w:t>
        <w:br/>
        <w:t>Ibm: all of them smiled (for the first time I saw them to smile with me) &amp; said its really very nice to meet u.</w:t>
        <w:br/>
        <w:t>Me: I smiled &amp; greeted all of them &amp; said "hope we will meet soon" (for this god damn line that I had spoken there I was tensed till the result haven't arrived)</w:t>
        <w:br/>
        <w:t>Ibm: yes definitely we will disclose the result after 8 pm.  </w:t>
        <w:br/>
        <w:br/>
        <w:t>That's all Guys. lastly they offered us their T shirts IBM persons are really friendly u cant imagine their politeness &amp; their behavior. IBM seeks students who have DEDICATION, INNOVATION, and TRUST. They require team workers so try to deliver your best cause my this kind of strengths have helped me a lot. BEST OF LUCK &amp; hope "WE WILL MEET SOON in IBM"</w:t>
      </w:r>
    </w:p>
    <w:p>
      <w:pPr>
        <w:pStyle w:val="Normal"/>
        <w:numPr>
          <w:ilvl w:val="0"/>
          <w:numId w:val="4"/>
        </w:numPr>
        <w:rPr/>
      </w:pPr>
      <w:r>
        <w:rPr>
          <w:rStyle w:val="StrongEmphasis"/>
          <w:rFonts w:cs="Verdana" w:ascii="Verdana" w:hAnsi="Verdana"/>
          <w:sz w:val="17"/>
          <w:szCs w:val="17"/>
        </w:rPr>
        <w:t>Interview</w:t>
      </w:r>
      <w:r>
        <w:rPr>
          <w:rFonts w:cs="Verdana" w:ascii="Verdana" w:hAnsi="Verdana"/>
          <w:sz w:val="17"/>
          <w:szCs w:val="17"/>
        </w:rPr>
        <w:br/>
        <w:t>Sir, 1stly saw my resum all my % given in resum.</w:t>
        <w:br/>
        <w:t>then asked me what r ur qualities so that we should select u in IBM?</w:t>
        <w:br/>
        <w:t xml:space="preserve">Then i replied as my self </w:t>
      </w:r>
      <w:hyperlink r:id="rId283" w:tgtFrame="_top">
        <w:r>
          <w:rPr>
            <w:rStyle w:val="InternetLink"/>
            <w:rFonts w:cs="Verdana" w:ascii="Verdana" w:hAnsi="Verdana"/>
            <w:color w:val="0000FF"/>
            <w:sz w:val="17"/>
            <w:szCs w:val="17"/>
          </w:rPr>
          <w:t>confidence</w:t>
        </w:r>
      </w:hyperlink>
      <w:r>
        <w:rPr>
          <w:rFonts w:cs="Verdana" w:ascii="Verdana" w:hAnsi="Verdana"/>
          <w:sz w:val="17"/>
          <w:szCs w:val="17"/>
        </w:rPr>
        <w:t>, disipline!!</w:t>
        <w:br/>
        <w:t>then they crosses lot on my of confidence</w:t>
        <w:br/>
        <w:t>i replied them all time confidently</w:t>
        <w:br/>
        <w:t>then they ask me abt my knowladge in C, C++</w:t>
        <w:br/>
        <w:t xml:space="preserve">but i truely told them that </w:t>
      </w:r>
      <w:hyperlink r:id="rId284" w:tgtFrame="_top">
        <w:r>
          <w:rPr>
            <w:rStyle w:val="InternetLink"/>
            <w:rFonts w:cs="Verdana" w:ascii="Verdana" w:hAnsi="Verdana"/>
            <w:color w:val="0000FF"/>
            <w:sz w:val="17"/>
            <w:szCs w:val="17"/>
          </w:rPr>
          <w:t>im</w:t>
        </w:r>
      </w:hyperlink>
      <w:r>
        <w:rPr>
          <w:rFonts w:cs="Verdana" w:ascii="Verdana" w:hAnsi="Verdana"/>
          <w:sz w:val="17"/>
          <w:szCs w:val="17"/>
        </w:rPr>
        <w:t xml:space="preserve"> not perfect in C&amp;C++</w:t>
        <w:br/>
        <w:t xml:space="preserve">then they ask me abt me extra activities other than </w:t>
      </w:r>
      <w:hyperlink r:id="rId285" w:tgtFrame="_top">
        <w:r>
          <w:rPr>
            <w:rStyle w:val="InternetLink"/>
            <w:rFonts w:cs="Verdana" w:ascii="Verdana" w:hAnsi="Verdana"/>
            <w:color w:val="0000FF"/>
            <w:sz w:val="17"/>
            <w:szCs w:val="17"/>
          </w:rPr>
          <w:t>studies</w:t>
        </w:r>
      </w:hyperlink>
      <w:r>
        <w:rPr>
          <w:rFonts w:cs="Verdana" w:ascii="Verdana" w:hAnsi="Verdana"/>
          <w:sz w:val="17"/>
          <w:szCs w:val="17"/>
        </w:rPr>
        <w:br/>
        <w:t xml:space="preserve">then replied them confidently my ans then they told me 2 explain my paper presented in </w:t>
      </w:r>
      <w:hyperlink r:id="rId286" w:tgtFrame="_top">
        <w:r>
          <w:rPr>
            <w:rStyle w:val="InternetLink"/>
            <w:rFonts w:cs="Verdana" w:ascii="Verdana" w:hAnsi="Verdana"/>
            <w:color w:val="0000FF"/>
            <w:sz w:val="17"/>
            <w:szCs w:val="17"/>
          </w:rPr>
          <w:t>pune</w:t>
        </w:r>
      </w:hyperlink>
      <w:r>
        <w:rPr>
          <w:rFonts w:cs="Verdana" w:ascii="Verdana" w:hAnsi="Verdana"/>
          <w:sz w:val="17"/>
          <w:szCs w:val="17"/>
        </w:rPr>
        <w:br/>
        <w:t xml:space="preserve">i explained all things to them </w:t>
        <w:br/>
        <w:t xml:space="preserve">then they ask me abt </w:t>
      </w:r>
      <w:hyperlink r:id="rId287" w:tgtFrame="_top">
        <w:r>
          <w:rPr>
            <w:rStyle w:val="InternetLink"/>
            <w:rFonts w:cs="Verdana" w:ascii="Verdana" w:hAnsi="Verdana"/>
            <w:color w:val="0000FF"/>
            <w:sz w:val="17"/>
            <w:szCs w:val="17"/>
          </w:rPr>
          <w:t>my family</w:t>
        </w:r>
      </w:hyperlink>
      <w:r>
        <w:rPr>
          <w:rFonts w:cs="Verdana" w:ascii="Verdana" w:hAnsi="Verdana"/>
          <w:sz w:val="17"/>
          <w:szCs w:val="17"/>
        </w:rPr>
        <w:t xml:space="preserve"> background &amp; all the common things????</w:t>
        <w:br/>
        <w:br/>
        <w:t>at last my interview come 2 end in 20min i was little confident abt my selection &amp; same thing happen I GOT SELECTED</w:t>
        <w:br/>
        <w:br/>
        <w:t>just i wan 2 tell u that be confident at time of interview in IBM give all correct information to the sir taking interview u will select in IBM.</w:t>
        <w:br/>
        <w:t>they are there 2 select u nt 2 reject</w:t>
      </w:r>
    </w:p>
    <w:p>
      <w:pPr>
        <w:pStyle w:val="Normal"/>
        <w:spacing w:lineRule="atLeast" w:line="284"/>
        <w:rPr/>
      </w:pPr>
      <w:r>
        <w:rPr>
          <w:rFonts w:cs="Verdana" w:ascii="Verdana" w:hAnsi="Verdana"/>
          <w:sz w:val="17"/>
          <w:szCs w:val="17"/>
        </w:rPr>
        <w:t xml:space="preserve">The First part was English reading &amp; Comprehension ability test. There were prepositions which were quite dicey and articles. Then there was a comprehension passage on 2D &amp; </w:t>
      </w:r>
      <w:hyperlink r:id="rId288" w:tgtFrame="_top">
        <w:r>
          <w:rPr>
            <w:rStyle w:val="InternetLink"/>
            <w:rFonts w:cs="Verdana" w:ascii="Verdana" w:hAnsi="Verdana"/>
            <w:color w:val="0000FF"/>
            <w:sz w:val="17"/>
            <w:szCs w:val="17"/>
          </w:rPr>
          <w:t>3D CAD</w:t>
        </w:r>
      </w:hyperlink>
      <w:r>
        <w:rPr>
          <w:rFonts w:cs="Verdana" w:ascii="Verdana" w:hAnsi="Verdana"/>
          <w:sz w:val="17"/>
          <w:szCs w:val="17"/>
        </w:rPr>
        <w:t xml:space="preserve"> design.</w:t>
        <w:br/>
        <w:br/>
        <w:t>The Second part consisted of numerical &amp; logical ability in which there were questions on number, time ranking test from RS Agarwal, set theory, Binary, Blood relations and few problems which were very easy.</w:t>
        <w:br/>
        <w:br/>
        <w:t>The Third part was attention ability test. Questions were from decision making, mathematical operations i.e. if + stands for *, / for - etc.</w:t>
        <w:br/>
        <w:br/>
        <w:t xml:space="preserve">Fourth part was on Computer fundamentals. Those who are from IT/CSE have an added advantage here, but as I'm from ECE I had a bit of problem. I played a bit of </w:t>
      </w:r>
      <w:hyperlink r:id="rId289" w:tgtFrame="_top">
        <w:r>
          <w:rPr>
            <w:rStyle w:val="InternetLink"/>
            <w:rFonts w:cs="Verdana" w:ascii="Verdana" w:hAnsi="Verdana"/>
            <w:color w:val="0000FF"/>
            <w:sz w:val="17"/>
            <w:szCs w:val="17"/>
          </w:rPr>
          <w:t>tic tac toe</w:t>
        </w:r>
      </w:hyperlink>
      <w:r>
        <w:rPr>
          <w:rFonts w:cs="Verdana" w:ascii="Verdana" w:hAnsi="Verdana"/>
          <w:sz w:val="17"/>
          <w:szCs w:val="17"/>
        </w:rPr>
        <w:t xml:space="preserve"> here as there was no negative marking. Guess I was a bit lucky here. It might sound easy but remember we were running short of time and cut off per section was very high about 50-60%.</w:t>
        <w:br/>
        <w:br/>
      </w:r>
      <w:r>
        <w:rPr>
          <w:rStyle w:val="StrongEmphasis"/>
          <w:rFonts w:cs="Verdana" w:ascii="Verdana" w:hAnsi="Verdana"/>
          <w:sz w:val="17"/>
          <w:szCs w:val="17"/>
        </w:rPr>
        <w:t>Interview Questions:</w:t>
      </w:r>
      <w:r>
        <w:rPr>
          <w:rFonts w:cs="Verdana" w:ascii="Verdana" w:hAnsi="Verdana"/>
          <w:sz w:val="17"/>
          <w:szCs w:val="17"/>
        </w:rPr>
        <w:br/>
        <w:t xml:space="preserve">   1. Where is your </w:t>
      </w:r>
      <w:hyperlink r:id="rId290" w:tgtFrame="_top">
        <w:r>
          <w:rPr>
            <w:rStyle w:val="InternetLink"/>
            <w:rFonts w:cs="Verdana" w:ascii="Verdana" w:hAnsi="Verdana"/>
            <w:color w:val="0000FF"/>
            <w:sz w:val="17"/>
            <w:szCs w:val="17"/>
          </w:rPr>
          <w:t>resume</w:t>
        </w:r>
      </w:hyperlink>
      <w:r>
        <w:rPr>
          <w:rFonts w:cs="Verdana" w:ascii="Verdana" w:hAnsi="Verdana"/>
          <w:sz w:val="17"/>
          <w:szCs w:val="17"/>
        </w:rPr>
        <w:t>? Sir invigilator stapled it with my ans sheet.</w:t>
        <w:br/>
        <w:t xml:space="preserve">   2. Introduce yourself. </w:t>
        <w:br/>
        <w:t>   3. Why do you want to switch to S/W industry? More opportunities.</w:t>
        <w:br/>
        <w:t>   4. Write a program in C to sort a list of numbers in descending order.</w:t>
        <w:br/>
        <w:t>   5. What is static &amp; dynamic logic?</w:t>
        <w:br/>
        <w:t>   6. Differentiate b/w analog &amp; digital communication.</w:t>
        <w:br/>
        <w:t>   7. What's Bi-</w:t>
      </w:r>
      <w:hyperlink r:id="rId291" w:tgtFrame="_top">
        <w:r>
          <w:rPr>
            <w:rStyle w:val="InternetLink"/>
            <w:rFonts w:cs="Verdana" w:ascii="Verdana" w:hAnsi="Verdana"/>
            <w:color w:val="0000FF"/>
            <w:sz w:val="17"/>
            <w:szCs w:val="17"/>
          </w:rPr>
          <w:t>CMOS</w:t>
        </w:r>
      </w:hyperlink>
      <w:r>
        <w:rPr>
          <w:rFonts w:cs="Verdana" w:ascii="Verdana" w:hAnsi="Verdana"/>
          <w:sz w:val="17"/>
          <w:szCs w:val="17"/>
        </w:rPr>
        <w:t>?</w:t>
        <w:br/>
        <w:t>   8. Why do you think we should recruit you?</w:t>
        <w:br/>
        <w:t>   9. Which is the last book that you have read?</w:t>
        <w:br/>
        <w:t>  10. Tell me something about the book?</w:t>
        <w:br/>
        <w:t>  11. Which is your preferred location?</w:t>
        <w:br/>
        <w:t>  12. Are you ready to relocate?</w:t>
        <w:br/>
        <w:t xml:space="preserve">  13. Do you have any questions for us? </w:t>
      </w:r>
    </w:p>
    <w:p>
      <w:pPr>
        <w:pStyle w:val="Normal"/>
        <w:numPr>
          <w:ilvl w:val="0"/>
          <w:numId w:val="4"/>
        </w:numPr>
        <w:rPr/>
      </w:pPr>
      <w:r>
        <w:rPr>
          <w:rStyle w:val="StrongEmphasis"/>
          <w:rFonts w:cs="Verdana" w:ascii="Verdana" w:hAnsi="Verdana"/>
          <w:sz w:val="17"/>
          <w:szCs w:val="17"/>
        </w:rPr>
        <w:t>ROUND 1</w:t>
      </w:r>
      <w:r>
        <w:rPr>
          <w:rFonts w:cs="Verdana" w:ascii="Verdana" w:hAnsi="Verdana"/>
          <w:sz w:val="17"/>
          <w:szCs w:val="17"/>
        </w:rPr>
        <w:br/>
        <w:t>It consisted of 4 sections :</w:t>
        <w:br/>
        <w:br/>
      </w:r>
      <w:r>
        <w:rPr>
          <w:rStyle w:val="StrongEmphasis"/>
          <w:rFonts w:cs="Verdana" w:ascii="Verdana" w:hAnsi="Verdana"/>
          <w:sz w:val="17"/>
          <w:szCs w:val="17"/>
        </w:rPr>
        <w:t>Section 1  Verbal :</w:t>
      </w:r>
      <w:r>
        <w:rPr>
          <w:rFonts w:cs="Verdana" w:ascii="Verdana" w:hAnsi="Verdana"/>
          <w:sz w:val="17"/>
          <w:szCs w:val="17"/>
        </w:rPr>
        <w:br/>
        <w:t>This section contains only 10 ques: out of which 5 are to be solved from a passage....( approx 100 words ) Try to do at last The  remaining 5 ques will be based on Preposition or sentence completion</w:t>
        <w:br/>
      </w:r>
      <w:r>
        <w:rPr>
          <w:rFonts w:cs="Verdana" w:ascii="Verdana" w:hAnsi="Verdana"/>
          <w:b/>
          <w:bCs/>
          <w:sz w:val="17"/>
          <w:szCs w:val="17"/>
        </w:rPr>
        <w:br/>
      </w:r>
      <w:r>
        <w:rPr>
          <w:rStyle w:val="StrongEmphasis"/>
          <w:rFonts w:cs="Verdana" w:ascii="Verdana" w:hAnsi="Verdana"/>
          <w:sz w:val="17"/>
          <w:szCs w:val="17"/>
        </w:rPr>
        <w:t>Section 2 : Aptitude :</w:t>
      </w:r>
      <w:r>
        <w:rPr>
          <w:rFonts w:cs="Verdana" w:ascii="Verdana" w:hAnsi="Verdana"/>
          <w:sz w:val="17"/>
          <w:szCs w:val="17"/>
        </w:rPr>
        <w:br/>
        <w:t>It consisted of 25 ques :: Ques on binary conversion were there :</w:t>
        <w:br/>
        <w:br/>
        <w:t>If $ represents 1 and * represents 0 , then evaluate, $$$+$**-$*$</w:t>
        <w:br/>
        <w:t xml:space="preserve">Ques based on Probability </w:t>
        <w:br/>
        <w:t>Ques baseed on If 10 can speak Hindi and Eng, 20 can speak hindi and Telegu, 25 can speak Telugu and Bengali ..Find how many can speak only Hindi</w:t>
        <w:br/>
        <w:br/>
      </w:r>
      <w:r>
        <w:rPr>
          <w:rStyle w:val="StrongEmphasis"/>
          <w:rFonts w:cs="Verdana" w:ascii="Verdana" w:hAnsi="Verdana"/>
          <w:sz w:val="17"/>
          <w:szCs w:val="17"/>
        </w:rPr>
        <w:t>Section 3 ::</w:t>
      </w:r>
      <w:r>
        <w:rPr>
          <w:rFonts w:cs="Verdana" w:ascii="Verdana" w:hAnsi="Verdana"/>
          <w:sz w:val="17"/>
          <w:szCs w:val="17"/>
        </w:rPr>
        <w:t xml:space="preserve"> Attention To Detail (10 Ques)</w:t>
        <w:br/>
        <w:t>Find are these alike or not</w:t>
        <w:br/>
        <w:t>XXXLUJIJK, XXXLUJIJK, XXXLUJJIK</w:t>
        <w:br/>
        <w:t>Be carefull for these ques as person in a hurry tend to do these scoring ques wrong</w:t>
        <w:br/>
        <w:br/>
      </w:r>
      <w:r>
        <w:rPr>
          <w:rStyle w:val="StrongEmphasis"/>
          <w:rFonts w:cs="Verdana" w:ascii="Verdana" w:hAnsi="Verdana"/>
          <w:sz w:val="17"/>
          <w:szCs w:val="17"/>
        </w:rPr>
        <w:t>Section 4 Computers and Fundamentals (10 Ques</w:t>
      </w:r>
      <w:r>
        <w:rPr>
          <w:rFonts w:cs="Verdana" w:ascii="Verdana" w:hAnsi="Verdana"/>
          <w:sz w:val="17"/>
          <w:szCs w:val="17"/>
        </w:rPr>
        <w:t>)</w:t>
        <w:br/>
        <w:t>Small C prog will be given and tell its output</w:t>
        <w:br/>
        <w:t>Ques on ER Diagram</w:t>
        <w:br/>
        <w:t>Ques on chmod 755</w:t>
        <w:br/>
        <w:t xml:space="preserve">some more on </w:t>
      </w:r>
      <w:hyperlink r:id="rId292" w:tgtFrame="_top">
        <w:r>
          <w:rPr>
            <w:rStyle w:val="InternetLink"/>
            <w:rFonts w:cs="Verdana" w:ascii="Verdana" w:hAnsi="Verdana"/>
            <w:color w:val="0000FF"/>
            <w:sz w:val="17"/>
            <w:szCs w:val="17"/>
          </w:rPr>
          <w:t>Unix</w:t>
        </w:r>
      </w:hyperlink>
      <w:r>
        <w:rPr>
          <w:rFonts w:cs="Verdana" w:ascii="Verdana" w:hAnsi="Verdana"/>
          <w:sz w:val="17"/>
          <w:szCs w:val="17"/>
        </w:rPr>
        <w:t xml:space="preserve"> and DBMS</w:t>
        <w:br/>
        <w:t>Out of 55 ques , try at least 35 ques should be correc</w:t>
        <w:br/>
        <w:br/>
      </w:r>
      <w:r>
        <w:rPr>
          <w:rStyle w:val="StrongEmphasis"/>
          <w:rFonts w:cs="Verdana" w:ascii="Verdana" w:hAnsi="Verdana"/>
          <w:sz w:val="17"/>
          <w:szCs w:val="17"/>
        </w:rPr>
        <w:t>ROUND  2</w:t>
      </w:r>
      <w:r>
        <w:rPr>
          <w:rFonts w:cs="Verdana" w:ascii="Verdana" w:hAnsi="Verdana"/>
          <w:sz w:val="17"/>
          <w:szCs w:val="17"/>
        </w:rPr>
        <w:br/>
        <w:t>After that they Called for Tech Interview and in that they will ask from ur Project if u r an experienced candidate .. otherwise they will stick to ur basics</w:t>
        <w:br/>
        <w:br/>
      </w:r>
      <w:r>
        <w:rPr>
          <w:rStyle w:val="StrongEmphasis"/>
          <w:rFonts w:cs="Verdana" w:ascii="Verdana" w:hAnsi="Verdana"/>
          <w:sz w:val="17"/>
          <w:szCs w:val="17"/>
        </w:rPr>
        <w:t>ROUND 3  HR</w:t>
      </w:r>
      <w:r>
        <w:rPr>
          <w:rFonts w:cs="Verdana" w:ascii="Verdana" w:hAnsi="Verdana"/>
          <w:sz w:val="17"/>
          <w:szCs w:val="17"/>
        </w:rPr>
        <w:br/>
        <w:t xml:space="preserve">Tell abt urself which is not mentioned in ur </w:t>
      </w:r>
      <w:hyperlink r:id="rId293" w:tgtFrame="_top">
        <w:r>
          <w:rPr>
            <w:rStyle w:val="InternetLink"/>
            <w:rFonts w:cs="Verdana" w:ascii="Verdana" w:hAnsi="Verdana"/>
            <w:color w:val="0000FF"/>
            <w:sz w:val="17"/>
            <w:szCs w:val="17"/>
          </w:rPr>
          <w:t>resume</w:t>
        </w:r>
      </w:hyperlink>
      <w:r>
        <w:rPr>
          <w:rFonts w:cs="Verdana" w:ascii="Verdana" w:hAnsi="Verdana"/>
          <w:sz w:val="17"/>
          <w:szCs w:val="17"/>
        </w:rPr>
        <w:br/>
        <w:t>Why IBM ?</w:t>
        <w:br/>
        <w:t>Sell urself, Why should we recruit you when so many candidates are ther</w:t>
        <w:br/>
        <w:t>Why do u wanna leave ur previous company ? ?</w:t>
        <w:br/>
        <w:t>Dont mention any negative comments abt ur previous company</w:t>
        <w:br/>
        <w:t>What do u expect from IBM ?</w:t>
        <w:br/>
        <w:t>List all 48 subjects throughout ur engg ? ?</w:t>
        <w:br/>
        <w:t xml:space="preserve">Tell any three good things abt ur </w:t>
      </w:r>
      <w:hyperlink r:id="rId294" w:tgtFrame="_top">
        <w:r>
          <w:rPr>
            <w:rStyle w:val="InternetLink"/>
            <w:rFonts w:cs="Verdana" w:ascii="Verdana" w:hAnsi="Verdana"/>
            <w:color w:val="0000FF"/>
            <w:sz w:val="17"/>
            <w:szCs w:val="17"/>
          </w:rPr>
          <w:t>college</w:t>
        </w:r>
      </w:hyperlink>
      <w:r>
        <w:rPr>
          <w:rFonts w:cs="Verdana" w:ascii="Verdana" w:hAnsi="Verdana"/>
          <w:sz w:val="17"/>
          <w:szCs w:val="17"/>
        </w:rPr>
        <w:t xml:space="preserve"> ..</w:t>
        <w:br/>
        <w:t xml:space="preserve">They will ask u abt </w:t>
      </w:r>
      <w:hyperlink r:id="rId295" w:tgtFrame="_top">
        <w:r>
          <w:rPr>
            <w:rStyle w:val="InternetLink"/>
            <w:rFonts w:cs="Verdana" w:ascii="Verdana" w:hAnsi="Verdana"/>
            <w:color w:val="0000FF"/>
            <w:sz w:val="17"/>
            <w:szCs w:val="17"/>
          </w:rPr>
          <w:t>relocation</w:t>
        </w:r>
      </w:hyperlink>
      <w:r>
        <w:rPr>
          <w:rFonts w:cs="Verdana" w:ascii="Verdana" w:hAnsi="Verdana"/>
          <w:sz w:val="17"/>
          <w:szCs w:val="17"/>
        </w:rPr>
        <w:t xml:space="preserve"> ....Initially say anywhere through out the globe and u can speak ur prefernce once u smell the victory</w:t>
      </w:r>
    </w:p>
    <w:p>
      <w:pPr>
        <w:pStyle w:val="Normal"/>
        <w:numPr>
          <w:ilvl w:val="0"/>
          <w:numId w:val="4"/>
        </w:numPr>
        <w:rPr/>
      </w:pPr>
      <w:r>
        <w:rPr>
          <w:rFonts w:cs="Verdana" w:ascii="Verdana" w:hAnsi="Verdana"/>
          <w:sz w:val="17"/>
          <w:szCs w:val="17"/>
        </w:rPr>
        <w:t>HI.......... I GOT SELECTED AT IBM ON 1ST OF APRIL ........IT WAS ONLY THING HAPPENED WITHOUT "APRILFOOL"..........OK... JOKES APART........!!!!!!!</w:t>
        <w:br/>
        <w:br/>
        <w:t>WE HAD PPT AT 8:30 ON MORNING......... THEN TEST STARTED AT  10:30</w:t>
        <w:br/>
        <w:br/>
        <w:t xml:space="preserve">THE TEST WAS QUITE EASY........... </w:t>
        <w:br/>
        <w:br/>
        <w:t>IT CONTAINED FOLLOWING SECTIONS.........</w:t>
        <w:br/>
        <w:br/>
        <w:t>1:VERBAL:- THERE WAS ONE PASSAGE FOR COMPREHENSION...........JUST EASY</w:t>
        <w:br/>
        <w:t>AND 5 FILL IN BLANKS FOR PREPOSITION FILLING.......... VERBAL IS QUITE EASY............</w:t>
        <w:br/>
        <w:br/>
        <w:t>2:-QUANTATIVE : IT WAS ALSO EASY.............</w:t>
        <w:br/>
        <w:t>U CAN REFER AGARWAL BOOK FOR IT..........</w:t>
        <w:br/>
        <w:br/>
        <w:t>3:LOGICAL: IT WAS COMPARATIVELY DIFFICULT..............</w:t>
        <w:br/>
        <w:t xml:space="preserve">I DIDN'T GOT MUCH TIME FOR IT........ U CAN REFER AGARWAL </w:t>
      </w:r>
      <w:hyperlink r:id="rId296" w:tgtFrame="_top">
        <w:r>
          <w:rPr>
            <w:rStyle w:val="InternetLink"/>
            <w:rFonts w:cs="Verdana" w:ascii="Verdana" w:hAnsi="Verdana"/>
            <w:color w:val="0000FF"/>
            <w:sz w:val="17"/>
            <w:szCs w:val="17"/>
          </w:rPr>
          <w:t>BOOK</w:t>
        </w:r>
      </w:hyperlink>
      <w:r>
        <w:rPr>
          <w:rFonts w:cs="Verdana" w:ascii="Verdana" w:hAnsi="Verdana"/>
          <w:sz w:val="17"/>
          <w:szCs w:val="17"/>
        </w:rPr>
        <w:t>...............</w:t>
        <w:br/>
        <w:br/>
        <w:t>4:TECHNICAL: IT WAS BASED IN BASIC  C/C++</w:t>
        <w:br/>
        <w:t xml:space="preserve">IT ALSO CONTAINED QUE FROM DATABASE &amp; </w:t>
      </w:r>
      <w:hyperlink r:id="rId297" w:tgtFrame="_top">
        <w:r>
          <w:rPr>
            <w:rStyle w:val="InternetLink"/>
            <w:rFonts w:cs="Verdana" w:ascii="Verdana" w:hAnsi="Verdana"/>
            <w:color w:val="0000FF"/>
            <w:sz w:val="17"/>
            <w:szCs w:val="17"/>
          </w:rPr>
          <w:t>UNIX</w:t>
        </w:r>
      </w:hyperlink>
      <w:r>
        <w:rPr>
          <w:rFonts w:cs="Verdana" w:ascii="Verdana" w:hAnsi="Verdana"/>
          <w:sz w:val="17"/>
          <w:szCs w:val="17"/>
        </w:rPr>
        <w:t>....... THERE WAS ADDITIONAL, QUE OF ESSEY WRITING..............</w:t>
        <w:br/>
        <w:br/>
        <w:t xml:space="preserve">TOPIC WAS "SHOULD </w:t>
      </w:r>
      <w:hyperlink r:id="rId298" w:tgtFrame="_top">
        <w:r>
          <w:rPr>
            <w:rStyle w:val="InternetLink"/>
            <w:rFonts w:cs="Verdana" w:ascii="Verdana" w:hAnsi="Verdana"/>
            <w:color w:val="0000FF"/>
            <w:sz w:val="17"/>
            <w:szCs w:val="17"/>
          </w:rPr>
          <w:t>ENGINEERS</w:t>
        </w:r>
      </w:hyperlink>
      <w:r>
        <w:rPr>
          <w:rFonts w:cs="Verdana" w:ascii="Verdana" w:hAnsi="Verdana"/>
          <w:sz w:val="17"/>
          <w:szCs w:val="17"/>
        </w:rPr>
        <w:t xml:space="preserve"> ACCEPT FOREIGN JOS?"</w:t>
        <w:br/>
        <w:t>IT WAS 15 MIN TIME FOR IT</w:t>
        <w:br/>
        <w:br/>
        <w:t>RESULTS DECLARED AT 3 PM ............. AS EXPECTED I WAS SHORTLISTED.............</w:t>
        <w:br/>
        <w:br/>
        <w:t>I HAD MY INTERVIEW AT 5 PM..............</w:t>
        <w:br/>
        <w:t>THEY ASKED ME ABOUT MY PROJECTS &amp; PPTS  IN DEPTH..........</w:t>
        <w:br/>
        <w:t xml:space="preserve">THEY CHECK </w:t>
      </w:r>
      <w:hyperlink r:id="rId299">
        <w:r>
          <w:rPr>
            <w:rStyle w:val="InternetLink"/>
            <w:u w:val="single"/>
          </w:rPr>
          <w:t>COMMUNICATION SKILLS</w:t>
        </w:r>
      </w:hyperlink>
      <w:r>
        <w:rPr>
          <w:rFonts w:cs="Verdana" w:ascii="Verdana" w:hAnsi="Verdana"/>
          <w:sz w:val="17"/>
          <w:szCs w:val="17"/>
        </w:rPr>
        <w:t>,LEADERSHIP QUALITIES............ALSO U'R MARKS.......</w:t>
        <w:br/>
        <w:br/>
        <w:t>BE CONFIDENT AT INTERVIEW.............THEN U R THE WINNER...................!!!</w:t>
        <w:br/>
        <w:t xml:space="preserve">WELL PREPARE U'R  </w:t>
      </w:r>
      <w:hyperlink r:id="rId300" w:tgtFrame="_top">
        <w:r>
          <w:rPr>
            <w:rStyle w:val="InternetLink"/>
            <w:rFonts w:cs="Verdana" w:ascii="Verdana" w:hAnsi="Verdana"/>
            <w:color w:val="0000FF"/>
            <w:sz w:val="17"/>
            <w:szCs w:val="17"/>
          </w:rPr>
          <w:t>RESUME</w:t>
        </w:r>
      </w:hyperlink>
      <w:r>
        <w:rPr>
          <w:rFonts w:cs="Verdana" w:ascii="Verdana" w:hAnsi="Verdana"/>
          <w:sz w:val="17"/>
          <w:szCs w:val="17"/>
        </w:rPr>
        <w:t>............ THEY CAN ASK U ANY QUE................FROM RESUME...........</w:t>
        <w:br/>
        <w:br/>
        <w:t>RESULT DECLARED AT 10 PM ...........</w:t>
        <w:br/>
        <w:t>THERE WERE 123 CANDIDATES  SHORTLISTED.......... AND 58 STUDENTS SELECTED FROM INTERVIEW.............</w:t>
        <w:br/>
        <w:t>I WAS ALSO SELECTED.............</w:t>
      </w:r>
    </w:p>
    <w:p>
      <w:pPr>
        <w:pStyle w:val="Normal"/>
        <w:spacing w:lineRule="atLeast" w:line="284"/>
        <w:rPr/>
      </w:pPr>
      <w:r>
        <w:rPr>
          <w:rFonts w:cs="Verdana" w:ascii="Verdana" w:hAnsi="Verdana"/>
          <w:sz w:val="17"/>
          <w:szCs w:val="17"/>
        </w:rPr>
        <w:t>HI.......... I GOT SELECTED AT IBM ON 1ST OF APRIL ........IT WAS ONLY THING HAPPENED WITHOUT "APRILFOOL"..........OK... JOKES APART........!!!!!!!</w:t>
        <w:br/>
        <w:br/>
        <w:t>WE HAD PPT AT 8:30 ON MORNING......... THEN TEST STARTED AT  10:30</w:t>
        <w:br/>
        <w:br/>
        <w:t xml:space="preserve">THE TEST WAS QUITE EASY........... </w:t>
        <w:br/>
        <w:br/>
        <w:t>IT CONTAINED FOLLOWING SECTIONS.........</w:t>
        <w:br/>
        <w:br/>
        <w:t>1:VERBAL:- THERE WAS ONE PASSAGE FOR COMPREHENSION...........JUST EASY</w:t>
        <w:br/>
        <w:t>AND 5 FILL IN BLANKS FOR PREPOSITION FILLING.......... VERBAL IS QUITE EASY............</w:t>
        <w:br/>
        <w:br/>
        <w:t>2:-QUANTATIVE : IT WAS ALSO EASY.............</w:t>
        <w:br/>
        <w:t xml:space="preserve">U CAN REFER AGARWAL </w:t>
      </w:r>
      <w:hyperlink r:id="rId301" w:tgtFrame="_top">
        <w:r>
          <w:rPr>
            <w:rStyle w:val="InternetLink"/>
            <w:rFonts w:cs="Verdana" w:ascii="Verdana" w:hAnsi="Verdana"/>
            <w:color w:val="0000FF"/>
            <w:sz w:val="17"/>
            <w:szCs w:val="17"/>
          </w:rPr>
          <w:t>BOOK</w:t>
        </w:r>
      </w:hyperlink>
      <w:r>
        <w:rPr>
          <w:rFonts w:cs="Verdana" w:ascii="Verdana" w:hAnsi="Verdana"/>
          <w:sz w:val="17"/>
          <w:szCs w:val="17"/>
        </w:rPr>
        <w:t xml:space="preserve"> FOR IT..........</w:t>
        <w:br/>
        <w:br/>
        <w:t>3:LOGICAL: IT WAS COMPARATIVELY DIFFICULT..............</w:t>
        <w:br/>
        <w:t>I DIDN'T GOT MUCH TIME FOR IT........ U CAN REFER AGARWAL BOOK...............</w:t>
        <w:br/>
        <w:br/>
        <w:t>4:TECHNICAL: IT WAS BASED IN BASIC  C/C++</w:t>
        <w:br/>
        <w:t xml:space="preserve">IT ALSO CONTAINED QUE FROM </w:t>
      </w:r>
      <w:hyperlink r:id="rId302" w:tgtFrame="_top">
        <w:r>
          <w:rPr>
            <w:rStyle w:val="InternetLink"/>
            <w:rFonts w:cs="Verdana" w:ascii="Verdana" w:hAnsi="Verdana"/>
            <w:color w:val="0000FF"/>
            <w:sz w:val="17"/>
            <w:szCs w:val="17"/>
          </w:rPr>
          <w:t>DATABASE</w:t>
        </w:r>
      </w:hyperlink>
      <w:r>
        <w:rPr>
          <w:rFonts w:cs="Verdana" w:ascii="Verdana" w:hAnsi="Verdana"/>
          <w:sz w:val="17"/>
          <w:szCs w:val="17"/>
        </w:rPr>
        <w:t xml:space="preserve"> &amp; UNIX....... THERE WAS ADDITIONAL, QUE OF ESSEY WRITING..............</w:t>
        <w:br/>
        <w:br/>
        <w:t xml:space="preserve">TOPIC WAS "SHOULD </w:t>
      </w:r>
      <w:hyperlink r:id="rId303" w:tgtFrame="_top">
        <w:r>
          <w:rPr>
            <w:rStyle w:val="InternetLink"/>
            <w:rFonts w:cs="Verdana" w:ascii="Verdana" w:hAnsi="Verdana"/>
            <w:color w:val="0000FF"/>
            <w:sz w:val="17"/>
            <w:szCs w:val="17"/>
          </w:rPr>
          <w:t>ENGINEERS</w:t>
        </w:r>
      </w:hyperlink>
      <w:r>
        <w:rPr>
          <w:rFonts w:cs="Verdana" w:ascii="Verdana" w:hAnsi="Verdana"/>
          <w:sz w:val="17"/>
          <w:szCs w:val="17"/>
        </w:rPr>
        <w:t xml:space="preserve"> ACCEPT FOREIGN JOS?"</w:t>
        <w:br/>
        <w:t>IT WAS 15 MIN TIME FOR IT</w:t>
        <w:br/>
        <w:br/>
        <w:t>RESULTS DECLARED AT 3 PM ............. AS EXPECTED I WAS SHORTLISTED.............</w:t>
        <w:br/>
        <w:br/>
        <w:t>I HAD MY INTERVIEW AT 5 PM..............</w:t>
        <w:br/>
        <w:t>THEY ASKED ME ABOUT MY PROJECTS &amp; PPTS  IN DEPTH..........</w:t>
        <w:br/>
        <w:t xml:space="preserve">THEY CHECK </w:t>
      </w:r>
      <w:hyperlink r:id="rId304">
        <w:r>
          <w:rPr>
            <w:rStyle w:val="InternetLink"/>
            <w:u w:val="single"/>
          </w:rPr>
          <w:t>COMMUNICATION SKILLS</w:t>
        </w:r>
      </w:hyperlink>
      <w:r>
        <w:rPr>
          <w:rFonts w:cs="Verdana" w:ascii="Verdana" w:hAnsi="Verdana"/>
          <w:sz w:val="17"/>
          <w:szCs w:val="17"/>
        </w:rPr>
        <w:t>,</w:t>
      </w:r>
      <w:hyperlink r:id="rId305" w:tgtFrame="_top">
        <w:r>
          <w:rPr>
            <w:rStyle w:val="InternetLink"/>
            <w:rFonts w:cs="Verdana" w:ascii="Verdana" w:hAnsi="Verdana"/>
            <w:color w:val="0000FF"/>
            <w:sz w:val="17"/>
            <w:szCs w:val="17"/>
          </w:rPr>
          <w:t>LEADERSHIP QUALITIES</w:t>
        </w:r>
      </w:hyperlink>
      <w:r>
        <w:rPr>
          <w:rFonts w:cs="Verdana" w:ascii="Verdana" w:hAnsi="Verdana"/>
          <w:sz w:val="17"/>
          <w:szCs w:val="17"/>
        </w:rPr>
        <w:t>............ALSO U'R MARKS.......</w:t>
        <w:br/>
        <w:br/>
        <w:t>BE CONFIDENT AT INTERVIEW.............THEN U R THE WINNER...................!!!</w:t>
        <w:br/>
        <w:t xml:space="preserve">WELL PREPARE U'R  </w:t>
      </w:r>
      <w:hyperlink r:id="rId306" w:tgtFrame="_top">
        <w:r>
          <w:rPr>
            <w:rStyle w:val="InternetLink"/>
            <w:rFonts w:cs="Verdana" w:ascii="Verdana" w:hAnsi="Verdana"/>
            <w:color w:val="0000FF"/>
            <w:sz w:val="17"/>
            <w:szCs w:val="17"/>
          </w:rPr>
          <w:t>RESUME</w:t>
        </w:r>
      </w:hyperlink>
      <w:r>
        <w:rPr>
          <w:rFonts w:cs="Verdana" w:ascii="Verdana" w:hAnsi="Verdana"/>
          <w:sz w:val="17"/>
          <w:szCs w:val="17"/>
        </w:rPr>
        <w:t>............ THEY CAN ASK U ANY QUE................FROM RESUME...........</w:t>
        <w:br/>
        <w:br/>
        <w:t>RESULT DECLARED AT 10 PM ...........</w:t>
        <w:br/>
        <w:t>THERE WERE 123 CANDIDATES  SHORTLISTED.......... AND 58 STUDENTS SELECTED FROM INTERVIEW.............</w:t>
        <w:br/>
        <w:t>I WAS ALSO SELECTED.............</w:t>
      </w:r>
      <w:r>
        <w:rPr>
          <w:rStyle w:val="Klink"/>
          <w:rFonts w:cs="Verdana" w:ascii="Verdana" w:hAnsi="Verdana"/>
          <w:sz w:val="17"/>
          <w:szCs w:val="17"/>
        </w:rPr>
        <w:t xml:space="preserve"> </w:t>
      </w:r>
      <w:r>
        <w:rPr>
          <w:rStyle w:val="StrongEmphasis"/>
          <w:rFonts w:cs="Verdana" w:ascii="Verdana" w:hAnsi="Verdana"/>
          <w:sz w:val="17"/>
          <w:szCs w:val="17"/>
        </w:rPr>
        <w:t>ROUND 1:</w:t>
      </w:r>
      <w:r>
        <w:rPr>
          <w:rFonts w:cs="Verdana" w:ascii="Verdana" w:hAnsi="Verdana"/>
          <w:sz w:val="17"/>
          <w:szCs w:val="17"/>
        </w:rPr>
        <w:br/>
        <w:t>The aptitude test was very easy.We were having 55 questions to solve .</w:t>
        <w:br/>
        <w:t>There were 4 sections:</w:t>
        <w:br/>
        <w:br/>
      </w:r>
      <w:r>
        <w:rPr>
          <w:rStyle w:val="StrongEmphasis"/>
          <w:rFonts w:cs="Verdana" w:ascii="Verdana" w:hAnsi="Verdana"/>
          <w:sz w:val="17"/>
          <w:szCs w:val="17"/>
        </w:rPr>
        <w:t>1:VERBAL</w:t>
      </w:r>
      <w:r>
        <w:rPr>
          <w:rFonts w:cs="Verdana" w:ascii="Verdana" w:hAnsi="Verdana"/>
          <w:sz w:val="17"/>
          <w:szCs w:val="17"/>
        </w:rPr>
        <w:br/>
        <w:t>There were questions on prepositions,fill in the blank with correct word.Solve these first as they are very easy. then there was a passage .Try to do this at last.this saves time.</w:t>
        <w:br/>
      </w:r>
      <w:r>
        <w:rPr>
          <w:rFonts w:cs="Verdana" w:ascii="Verdana" w:hAnsi="Verdana"/>
          <w:b/>
          <w:bCs/>
          <w:sz w:val="17"/>
          <w:szCs w:val="17"/>
        </w:rPr>
        <w:br/>
      </w:r>
      <w:r>
        <w:rPr>
          <w:rStyle w:val="StrongEmphasis"/>
          <w:rFonts w:cs="Verdana" w:ascii="Verdana" w:hAnsi="Verdana"/>
          <w:sz w:val="17"/>
          <w:szCs w:val="17"/>
        </w:rPr>
        <w:t>2:APTITUDE</w:t>
      </w:r>
      <w:r>
        <w:rPr>
          <w:rFonts w:cs="Verdana" w:ascii="Verdana" w:hAnsi="Verdana"/>
          <w:sz w:val="17"/>
          <w:szCs w:val="17"/>
        </w:rPr>
        <w:br/>
        <w:t>Logic based questions and some questions on probability .there was a question  which was to  be solved by venn diagram.</w:t>
        <w:br/>
        <w:t>It was having 3 sub questions.blood relation problem.</w:t>
        <w:br/>
        <w:br/>
      </w:r>
      <w:r>
        <w:rPr>
          <w:rStyle w:val="StrongEmphasis"/>
          <w:rFonts w:cs="Verdana" w:ascii="Verdana" w:hAnsi="Verdana"/>
          <w:sz w:val="17"/>
          <w:szCs w:val="17"/>
        </w:rPr>
        <w:t>3:ATTENTION TO DETAIL</w:t>
      </w:r>
      <w:r>
        <w:rPr>
          <w:rFonts w:cs="Verdana" w:ascii="Verdana" w:hAnsi="Verdana"/>
          <w:sz w:val="17"/>
          <w:szCs w:val="17"/>
        </w:rPr>
        <w:br/>
        <w:t> Find r these alike</w:t>
        <w:br/>
        <w:t> XXXYYJJGCFHKL  XXXYYJJGCFTKL XXXYYJJGCFHKL .3 questions of this type.</w:t>
        <w:br/>
        <w:t>This is very easy try to attemt it first .there were questions like $represent 1 and * represents 0.there were 5 questions</w:t>
        <w:br/>
        <w:t xml:space="preserve">on this type .like evaluate $$*$$^$* .they are time consuming .use </w:t>
      </w:r>
      <w:hyperlink r:id="rId307">
        <w:r>
          <w:rPr>
            <w:rStyle w:val="InternetLink"/>
            <w:u w:val="single"/>
          </w:rPr>
          <w:t>binary</w:t>
        </w:r>
      </w:hyperlink>
      <w:r>
        <w:rPr>
          <w:rFonts w:cs="Verdana" w:ascii="Verdana" w:hAnsi="Verdana"/>
          <w:sz w:val="17"/>
          <w:szCs w:val="17"/>
        </w:rPr>
        <w:t xml:space="preserve"> numbers concept. there was question like * represent +,/ represents - and so on .there were around 3 questions .evaluate expression as</w:t>
        <w:br/>
        <w:t>3/4+6....</w:t>
        <w:br/>
        <w:br/>
      </w:r>
      <w:r>
        <w:rPr>
          <w:rStyle w:val="StrongEmphasis"/>
          <w:rFonts w:cs="Verdana" w:ascii="Verdana" w:hAnsi="Verdana"/>
          <w:sz w:val="17"/>
          <w:szCs w:val="17"/>
        </w:rPr>
        <w:t>4:COMPUTER FUNDAMENTAL</w:t>
      </w:r>
      <w:r>
        <w:rPr>
          <w:rFonts w:cs="Verdana" w:ascii="Verdana" w:hAnsi="Verdana"/>
          <w:sz w:val="17"/>
          <w:szCs w:val="17"/>
        </w:rPr>
        <w:br/>
        <w:t xml:space="preserve">10 questions.They asked the output of small C language command .2 questions were on </w:t>
      </w:r>
      <w:hyperlink r:id="rId308">
        <w:r>
          <w:rPr>
            <w:rStyle w:val="InternetLink"/>
            <w:u w:val="single"/>
          </w:rPr>
          <w:t>UNIx</w:t>
        </w:r>
      </w:hyperlink>
      <w:r>
        <w:rPr>
          <w:rFonts w:cs="Verdana" w:ascii="Verdana" w:hAnsi="Verdana"/>
          <w:sz w:val="17"/>
          <w:szCs w:val="17"/>
        </w:rPr>
        <w:t xml:space="preserve"> commands some question</w:t>
        <w:br/>
        <w:t xml:space="preserve">were </w:t>
      </w:r>
      <w:hyperlink r:id="rId309">
        <w:r>
          <w:rPr>
            <w:rStyle w:val="InternetLink"/>
            <w:u w:val="single"/>
          </w:rPr>
          <w:t>on SQL</w:t>
        </w:r>
      </w:hyperlink>
      <w:r>
        <w:rPr>
          <w:rFonts w:cs="Verdana" w:ascii="Verdana" w:hAnsi="Verdana"/>
          <w:sz w:val="17"/>
          <w:szCs w:val="17"/>
        </w:rPr>
        <w:t>.</w:t>
        <w:br/>
        <w:t>This was all about aptitude.</w:t>
        <w:br/>
        <w:t>Then they told us to write an essay on "</w:t>
      </w:r>
      <w:hyperlink r:id="rId310" w:tgtFrame="_top">
        <w:r>
          <w:rPr>
            <w:rStyle w:val="InternetLink"/>
            <w:rFonts w:cs="Verdana" w:ascii="Verdana" w:hAnsi="Verdana"/>
            <w:color w:val="0000FF"/>
            <w:sz w:val="17"/>
            <w:szCs w:val="17"/>
          </w:rPr>
          <w:t>Money</w:t>
        </w:r>
      </w:hyperlink>
      <w:r>
        <w:rPr>
          <w:rFonts w:cs="Verdana" w:ascii="Verdana" w:hAnsi="Verdana"/>
          <w:sz w:val="17"/>
          <w:szCs w:val="17"/>
        </w:rPr>
        <w:t xml:space="preserve"> brings irresponsibility".they gave us 15 minutes.</w:t>
        <w:br/>
        <w:t xml:space="preserve">try to make it impressive..they may ask question on </w:t>
      </w:r>
      <w:hyperlink r:id="rId311" w:tgtFrame="_top">
        <w:r>
          <w:rPr>
            <w:rStyle w:val="InternetLink"/>
            <w:rFonts w:cs="Verdana" w:ascii="Verdana" w:hAnsi="Verdana"/>
            <w:color w:val="0000FF"/>
            <w:sz w:val="17"/>
            <w:szCs w:val="17"/>
          </w:rPr>
          <w:t>essay</w:t>
        </w:r>
      </w:hyperlink>
      <w:r>
        <w:rPr>
          <w:rFonts w:cs="Verdana" w:ascii="Verdana" w:hAnsi="Verdana"/>
          <w:sz w:val="17"/>
          <w:szCs w:val="17"/>
        </w:rPr>
        <w:t xml:space="preserve"> like why do you think so..</w:t>
        <w:br/>
        <w:t>try to get above 35 in apti..Apti started round 9:30.results were out till 12:30.</w:t>
        <w:br/>
        <w:br/>
      </w:r>
      <w:r>
        <w:rPr>
          <w:rStyle w:val="StrongEmphasis"/>
          <w:rFonts w:cs="Verdana" w:ascii="Verdana" w:hAnsi="Verdana"/>
          <w:sz w:val="17"/>
          <w:szCs w:val="17"/>
        </w:rPr>
        <w:t>ROUND 2:</w:t>
      </w:r>
      <w:r>
        <w:rPr>
          <w:rFonts w:cs="Verdana" w:ascii="Verdana" w:hAnsi="Verdana"/>
          <w:sz w:val="17"/>
          <w:szCs w:val="17"/>
        </w:rPr>
        <w:br/>
        <w:t>We were having only one interview ti+pi.</w:t>
        <w:br/>
        <w:t>my interview was at 4'O clock in afternoon.here r some questions:</w:t>
        <w:br/>
        <w:t>Tell me about yourself.</w:t>
        <w:br/>
        <w:t>what is cursor,</w:t>
      </w:r>
      <w:hyperlink r:id="rId312">
        <w:r>
          <w:rPr>
            <w:rStyle w:val="InternetLink"/>
            <w:u w:val="single"/>
          </w:rPr>
          <w:t>accelerator</w:t>
        </w:r>
      </w:hyperlink>
      <w:r>
        <w:rPr>
          <w:rFonts w:cs="Verdana" w:ascii="Verdana" w:hAnsi="Verdana"/>
          <w:sz w:val="17"/>
          <w:szCs w:val="17"/>
        </w:rPr>
        <w:t xml:space="preserve"> in C.</w:t>
        <w:br/>
        <w:t>what is data structure.</w:t>
        <w:br/>
        <w:t>what is pointer.</w:t>
        <w:br/>
        <w:t xml:space="preserve">he asked me to solve 2 problems on </w:t>
      </w:r>
      <w:hyperlink r:id="rId313" w:tgtFrame="_top">
        <w:r>
          <w:rPr>
            <w:rStyle w:val="InternetLink"/>
            <w:rFonts w:cs="Verdana" w:ascii="Verdana" w:hAnsi="Verdana"/>
            <w:color w:val="0000FF"/>
            <w:sz w:val="17"/>
            <w:szCs w:val="17"/>
          </w:rPr>
          <w:t>work</w:t>
        </w:r>
      </w:hyperlink>
      <w:r>
        <w:rPr>
          <w:rFonts w:cs="Verdana" w:ascii="Verdana" w:hAnsi="Verdana"/>
          <w:sz w:val="17"/>
          <w:szCs w:val="17"/>
        </w:rPr>
        <w:t>-time .</w:t>
        <w:br/>
        <w:t>if 75 men require 30 days how many 25 will require .both were from R.S.AGARWAL.</w:t>
        <w:br/>
        <w:t>some unix  commands .</w:t>
        <w:br/>
        <w:t>your favourite subject.why.</w:t>
        <w:br/>
        <w:t xml:space="preserve">r u interested in having higher </w:t>
      </w:r>
      <w:hyperlink r:id="rId314" w:tgtFrame="_top">
        <w:r>
          <w:rPr>
            <w:rStyle w:val="InternetLink"/>
            <w:rFonts w:cs="Verdana" w:ascii="Verdana" w:hAnsi="Verdana"/>
            <w:color w:val="0000FF"/>
            <w:sz w:val="17"/>
            <w:szCs w:val="17"/>
          </w:rPr>
          <w:t>studies</w:t>
        </w:r>
      </w:hyperlink>
      <w:r>
        <w:rPr>
          <w:rFonts w:cs="Verdana" w:ascii="Verdana" w:hAnsi="Verdana"/>
          <w:sz w:val="17"/>
          <w:szCs w:val="17"/>
        </w:rPr>
        <w:br/>
        <w:t xml:space="preserve">if you r offered job by ORACLE n </w:t>
      </w:r>
      <w:hyperlink r:id="rId315" w:tgtFrame="_top">
        <w:r>
          <w:rPr>
            <w:rStyle w:val="InternetLink"/>
            <w:rFonts w:cs="Verdana" w:ascii="Verdana" w:hAnsi="Verdana"/>
            <w:color w:val="0000FF"/>
            <w:sz w:val="17"/>
            <w:szCs w:val="17"/>
          </w:rPr>
          <w:t>IBM</w:t>
        </w:r>
      </w:hyperlink>
      <w:r>
        <w:rPr>
          <w:rFonts w:cs="Verdana" w:ascii="Verdana" w:hAnsi="Verdana"/>
          <w:sz w:val="17"/>
          <w:szCs w:val="17"/>
        </w:rPr>
        <w:t xml:space="preserve"> at the same time ,which 1 will u select.why.</w:t>
        <w:br/>
        <w:br/>
        <w:t>JUST BE YOURSELF !dont give any fake answer .they may pull your leg on that point. Be cool! maintain eye-contact and KEEP SMILING .believe me,this works !!even if u r not able to ans any question , dont be tensed ,just tell him that u dont know it.</w:t>
        <w:br/>
        <w:br/>
        <w:t>This was first time i cleared my apti..n..i got selected!I was benefited by this site.So i contributed my paper.</w:t>
        <w:br/>
        <w:t>Thanks to all those who have contributed earlier.</w:t>
        <w:br/>
        <w:br/>
        <w:t>ALL THE BEST!! HOPE TO SEE YOU IN IBM1. Written test (Meritrac): 55 qs to be answered within one Hour &amp; an essay to be written within 10 mins. (in our group essay topic was “chances of India in winning world cup”)  </w:t>
        <w:br/>
        <w:br/>
        <w:t>For aptitude test, paper was easy but time consuming if u r not fast, there also exist overall cutoff (in our case it was 30+) &amp; sectional cutoffs for only CSE, IT, MCA , MTECH students so consistency in each section is required.  </w:t>
        <w:br/>
      </w:r>
      <w:r>
        <w:rPr>
          <w:rFonts w:cs="Verdana" w:ascii="Verdana" w:hAnsi="Verdana"/>
          <w:b/>
          <w:bCs/>
          <w:sz w:val="17"/>
          <w:szCs w:val="17"/>
        </w:rPr>
        <w:br/>
      </w:r>
      <w:r>
        <w:rPr>
          <w:rStyle w:val="StrongEmphasis"/>
          <w:rFonts w:cs="Verdana" w:ascii="Verdana" w:hAnsi="Verdana"/>
          <w:sz w:val="17"/>
          <w:szCs w:val="17"/>
        </w:rPr>
        <w:t>Section 1: English aptitude(article preposition, RC, Synonyms)</w:t>
      </w:r>
      <w:r>
        <w:rPr>
          <w:rFonts w:cs="Verdana" w:ascii="Verdana" w:hAnsi="Verdana"/>
          <w:b/>
          <w:bCs/>
          <w:sz w:val="17"/>
          <w:szCs w:val="17"/>
        </w:rPr>
        <w:br/>
      </w:r>
      <w:r>
        <w:rPr>
          <w:rStyle w:val="StrongEmphasis"/>
          <w:rFonts w:cs="Verdana" w:ascii="Verdana" w:hAnsi="Verdana"/>
          <w:sz w:val="17"/>
          <w:szCs w:val="17"/>
        </w:rPr>
        <w:t>Section 2: quantitative aptitude</w:t>
      </w:r>
      <w:r>
        <w:rPr>
          <w:rFonts w:cs="Verdana" w:ascii="Verdana" w:hAnsi="Verdana"/>
          <w:b/>
          <w:bCs/>
          <w:sz w:val="17"/>
          <w:szCs w:val="17"/>
        </w:rPr>
        <w:br/>
      </w:r>
      <w:r>
        <w:rPr>
          <w:rStyle w:val="StrongEmphasis"/>
          <w:rFonts w:cs="Verdana" w:ascii="Verdana" w:hAnsi="Verdana"/>
          <w:sz w:val="17"/>
          <w:szCs w:val="17"/>
        </w:rPr>
        <w:t>Section 3: analytical ability</w:t>
      </w:r>
      <w:r>
        <w:rPr>
          <w:rFonts w:cs="Verdana" w:ascii="Verdana" w:hAnsi="Verdana"/>
          <w:b/>
          <w:bCs/>
          <w:sz w:val="17"/>
          <w:szCs w:val="17"/>
        </w:rPr>
        <w:br/>
      </w:r>
      <w:r>
        <w:rPr>
          <w:rStyle w:val="StrongEmphasis"/>
          <w:rFonts w:cs="Verdana" w:ascii="Verdana" w:hAnsi="Verdana"/>
          <w:sz w:val="17"/>
          <w:szCs w:val="17"/>
        </w:rPr>
        <w:t>Section 4: computer section  </w:t>
      </w:r>
      <w:r>
        <w:rPr>
          <w:rFonts w:cs="Verdana" w:ascii="Verdana" w:hAnsi="Verdana"/>
          <w:sz w:val="17"/>
          <w:szCs w:val="17"/>
        </w:rPr>
        <w:br/>
        <w:br/>
        <w:t xml:space="preserve">For quantitative aptitude &amp; analytical ability I will suggest to solve RS AGGARWAL (both) specially venn dia, mathematical </w:t>
      </w:r>
      <w:hyperlink r:id="rId316" w:tgtFrame="_top">
        <w:r>
          <w:rPr>
            <w:rStyle w:val="InternetLink"/>
            <w:rFonts w:cs="Verdana" w:ascii="Verdana" w:hAnsi="Verdana"/>
            <w:color w:val="0000FF"/>
            <w:sz w:val="17"/>
            <w:szCs w:val="17"/>
          </w:rPr>
          <w:t>operations</w:t>
        </w:r>
      </w:hyperlink>
      <w:r>
        <w:rPr>
          <w:rFonts w:cs="Verdana" w:ascii="Verdana" w:hAnsi="Verdana"/>
          <w:sz w:val="17"/>
          <w:szCs w:val="17"/>
        </w:rPr>
        <w:t xml:space="preserve">, puzzle test, data sufficiency, </w:t>
      </w:r>
      <w:hyperlink r:id="rId317">
        <w:r>
          <w:rPr>
            <w:rStyle w:val="InternetLink"/>
            <w:u w:val="single"/>
          </w:rPr>
          <w:t>binary</w:t>
        </w:r>
      </w:hyperlink>
      <w:r>
        <w:rPr>
          <w:rFonts w:cs="Verdana" w:ascii="Verdana" w:hAnsi="Verdana"/>
          <w:sz w:val="17"/>
          <w:szCs w:val="17"/>
        </w:rPr>
        <w:t xml:space="preserve"> conversion, direction test,time distance speed, profit loss, percentage problems. &amp; for technical qs from Unix, </w:t>
      </w:r>
      <w:hyperlink r:id="rId318" w:tgtFrame="_top">
        <w:r>
          <w:rPr>
            <w:rStyle w:val="InternetLink"/>
            <w:rFonts w:cs="Verdana" w:ascii="Verdana" w:hAnsi="Verdana"/>
            <w:color w:val="0000FF"/>
            <w:sz w:val="17"/>
            <w:szCs w:val="17"/>
          </w:rPr>
          <w:t>DBMS</w:t>
        </w:r>
      </w:hyperlink>
      <w:r>
        <w:rPr>
          <w:rFonts w:cs="Verdana" w:ascii="Verdana" w:hAnsi="Verdana"/>
          <w:sz w:val="17"/>
          <w:szCs w:val="17"/>
        </w:rPr>
        <w:t>, C etc  </w:t>
        <w:br/>
        <w:br/>
        <w:t>Sorry guys I cant provide u the details of written paper as I was then busy in solving them.  </w:t>
        <w:br/>
        <w:br/>
      </w:r>
      <w:r>
        <w:rPr>
          <w:rStyle w:val="StrongEmphasis"/>
          <w:rFonts w:cs="Verdana" w:ascii="Verdana" w:hAnsi="Verdana"/>
          <w:sz w:val="17"/>
          <w:szCs w:val="17"/>
        </w:rPr>
        <w:t>2. Interview:</w:t>
      </w:r>
      <w:r>
        <w:rPr>
          <w:rFonts w:cs="Verdana" w:ascii="Verdana" w:hAnsi="Verdana"/>
          <w:sz w:val="17"/>
          <w:szCs w:val="17"/>
        </w:rPr>
        <w:t xml:space="preserve"> (my interview was mainly HR basis &amp; it was at least 30 min long)  </w:t>
        <w:br/>
        <w:br/>
        <w:t xml:space="preserve">Before announcing results the told us to gather in a room. One of them failed to find the room so I asked him “can I help u sir? He queried I answered then he asked my name after asking whether I am a candidate or not? &amp; said I cleared the written!”. As I have scored too well in written (here I utilized my </w:t>
      </w:r>
      <w:hyperlink r:id="rId319" w:tgtFrame="_top">
        <w:r>
          <w:rPr>
            <w:rStyle w:val="InternetLink"/>
            <w:rFonts w:cs="Verdana" w:ascii="Verdana" w:hAnsi="Verdana"/>
            <w:color w:val="0000FF"/>
            <w:sz w:val="17"/>
            <w:szCs w:val="17"/>
          </w:rPr>
          <w:t>time management</w:t>
        </w:r>
      </w:hyperlink>
      <w:r>
        <w:rPr>
          <w:rFonts w:cs="Verdana" w:ascii="Verdana" w:hAnsi="Verdana"/>
          <w:sz w:val="17"/>
          <w:szCs w:val="17"/>
        </w:rPr>
        <w:t>) so I was the first one who went to face technical + HR interview just after the fillup of forms so I didn’t get any time to prepare myself mentally &amp; even to make myself fresh!  </w:t>
        <w:br/>
        <w:br/>
        <w:t>Me: may I come in?</w:t>
        <w:br/>
        <w:t>Ibm: yes (actually it was a 3 member panel- mr arijit, mr indrajeet, ms dola- she was also a pass out senior of our college)</w:t>
        <w:br/>
        <w:t>Me: good afternoon sir, good afternoon mam. (I am still in doubt whether I have greeted them by saying good afternoon or good morning! )</w:t>
        <w:br/>
        <w:t>Ibm: please be sitted. Thank u. they carefully observed my CV &amp; other documents &amp; ask to tell me somethibg abt myself.</w:t>
        <w:br/>
        <w:t>Me: answered just like a river</w:t>
        <w:br/>
        <w:t>Ibm: anjan u hav told that ur aim is get a challenging job &amp; adding value in IBM. Please clarify?</w:t>
        <w:br/>
        <w:t>Me: answered (think they were satisfied)</w:t>
        <w:br/>
        <w:t>Ibm: but every job isn’t challenging?</w:t>
        <w:br/>
        <w:t>Me: I will make it challenging. (With full confi )</w:t>
        <w:br/>
        <w:t>Ibm: what do u want to achieve &amp; how can it will be possible in IBM</w:t>
        <w:br/>
        <w:t>Me: answered (just conveyed their motto &amp; what ibm offers , listened in ppt)</w:t>
        <w:br/>
        <w:t>Ibm: u have told abt ur strengths. What are they Where u have used it &amp; how IBM will be benefited from this?</w:t>
        <w:br/>
        <w:t>Me: explained.</w:t>
        <w:br/>
        <w:t>Ibm: what kind of difficulties u have faced while organizing college fest?</w:t>
        <w:br/>
        <w:t>Me: answered  </w:t>
        <w:br/>
        <w:t>Now the madam started.</w:t>
        <w:br/>
        <w:t>Ibm: u have told datastructure abt ur fav subject. Can I ask some qs from it.</w:t>
        <w:br/>
        <w:t>Me: yes why not.</w:t>
        <w:br/>
        <w:t>Ibm: what is datastructure, examples , diff bet Stack &amp; Queue explain it. Represent stack by linked list, write the insertion routine by dynamic allocation technique.</w:t>
        <w:br/>
        <w:t>Me: answered confidently &amp; correctly</w:t>
        <w:br/>
        <w:t>Ibm: whats abt C?</w:t>
        <w:br/>
        <w:t>Me: I informed her that this is my fav subject but as C is a prog lang that’s why I have mentioned datastructure.</w:t>
        <w:br/>
        <w:t>Ibm: why we use main? Why not multiple mains? If main is not declared what will happen?</w:t>
        <w:br/>
        <w:t xml:space="preserve">Me: compiler will raise an </w:t>
      </w:r>
      <w:hyperlink r:id="rId320">
        <w:r>
          <w:rPr>
            <w:rStyle w:val="InternetLink"/>
            <w:u w:val="single"/>
          </w:rPr>
          <w:t>error message</w:t>
        </w:r>
      </w:hyperlink>
      <w:r>
        <w:rPr>
          <w:rFonts w:cs="Verdana" w:ascii="Verdana" w:hAnsi="Verdana"/>
          <w:sz w:val="17"/>
          <w:szCs w:val="17"/>
        </w:rPr>
        <w:t>.</w:t>
        <w:br/>
        <w:t>Ibm: what kind of error message?</w:t>
        <w:br/>
        <w:t>Me: I don’t know exactly but I think it will say main function not defined/found.  </w:t>
        <w:br/>
        <w:br/>
      </w:r>
      <w:r>
        <w:rPr>
          <w:rStyle w:val="StrongEmphasis"/>
          <w:rFonts w:cs="Verdana" w:ascii="Verdana" w:hAnsi="Verdana"/>
          <w:sz w:val="17"/>
          <w:szCs w:val="17"/>
        </w:rPr>
        <w:t>Again HR continued  </w:t>
      </w:r>
      <w:r>
        <w:rPr>
          <w:rFonts w:cs="Verdana" w:ascii="Verdana" w:hAnsi="Verdana"/>
          <w:sz w:val="17"/>
          <w:szCs w:val="17"/>
        </w:rPr>
        <w:br/>
        <w:br/>
        <w:t xml:space="preserve">Ibm: initially u will be trained in </w:t>
      </w:r>
      <w:hyperlink r:id="rId321" w:tgtFrame="_top">
        <w:r>
          <w:rPr>
            <w:rStyle w:val="InternetLink"/>
            <w:rFonts w:cs="Verdana" w:ascii="Verdana" w:hAnsi="Verdana"/>
            <w:color w:val="0000FF"/>
            <w:sz w:val="17"/>
            <w:szCs w:val="17"/>
          </w:rPr>
          <w:t>kolkata</w:t>
        </w:r>
      </w:hyperlink>
      <w:r>
        <w:rPr>
          <w:rFonts w:cs="Verdana" w:ascii="Verdana" w:hAnsi="Verdana"/>
          <w:sz w:val="17"/>
          <w:szCs w:val="17"/>
        </w:rPr>
        <w:t xml:space="preserve"> then Chennai. Any problem</w:t>
        <w:br/>
        <w:t>Me: no sir I am relocatable any where in the globe.</w:t>
        <w:br/>
        <w:t>Ibm: suppose clients are demanding a work in 24 hrs but it require 48 hrs ur approach as team leader?</w:t>
        <w:br/>
        <w:t>Me: just conveyed for “</w:t>
      </w:r>
      <w:hyperlink r:id="rId322">
        <w:r>
          <w:rPr>
            <w:rStyle w:val="InternetLink"/>
            <w:u w:val="single"/>
          </w:rPr>
          <w:t>customer satisfaction</w:t>
        </w:r>
      </w:hyperlink>
      <w:r>
        <w:rPr>
          <w:rFonts w:cs="Verdana" w:ascii="Verdana" w:hAnsi="Verdana"/>
          <w:sz w:val="17"/>
          <w:szCs w:val="17"/>
        </w:rPr>
        <w:t>” I have to make it (initially strategy, tem building &amp; pulling out best from them)</w:t>
        <w:br/>
        <w:t>Ibm: as u have completed ur portion but ur peers are facing same problem.do u go for amusements? NO so what will u do?</w:t>
        <w:br/>
        <w:t xml:space="preserve">Me: as I am also </w:t>
      </w:r>
      <w:hyperlink r:id="rId323" w:tgtFrame="_top">
        <w:r>
          <w:rPr>
            <w:rStyle w:val="InternetLink"/>
            <w:rFonts w:cs="Verdana" w:ascii="Verdana" w:hAnsi="Verdana"/>
            <w:color w:val="0000FF"/>
            <w:sz w:val="17"/>
            <w:szCs w:val="17"/>
          </w:rPr>
          <w:t>bearing</w:t>
        </w:r>
      </w:hyperlink>
      <w:r>
        <w:rPr>
          <w:rFonts w:cs="Verdana" w:ascii="Verdana" w:hAnsi="Verdana"/>
          <w:sz w:val="17"/>
          <w:szCs w:val="17"/>
        </w:rPr>
        <w:t xml:space="preserve"> the risk of IBM so I will stay to assist my collegues &amp; for this reason I can sacrifice. (I was 100 % confident that my</w:t>
        <w:br/>
        <w:t>answer really satisfied them)</w:t>
        <w:br/>
        <w:t xml:space="preserve">Ibm: u told that ur </w:t>
      </w:r>
      <w:hyperlink r:id="rId324" w:tgtFrame="_top">
        <w:r>
          <w:rPr>
            <w:rStyle w:val="InternetLink"/>
            <w:rFonts w:cs="Verdana" w:ascii="Verdana" w:hAnsi="Verdana"/>
            <w:color w:val="0000FF"/>
            <w:sz w:val="17"/>
            <w:szCs w:val="17"/>
          </w:rPr>
          <w:t>hobbies</w:t>
        </w:r>
      </w:hyperlink>
      <w:r>
        <w:rPr>
          <w:rFonts w:cs="Verdana" w:ascii="Verdana" w:hAnsi="Verdana"/>
          <w:sz w:val="17"/>
          <w:szCs w:val="17"/>
        </w:rPr>
        <w:t xml:space="preserve"> are listening to music &amp; singing. What kind of music u like to listen. What are the diff types of music explain when u listen them. If I give u an option to choose a particular type which one will u choose &amp; why?</w:t>
        <w:br/>
        <w:t>Me: answered.</w:t>
        <w:br/>
        <w:t>Ibm: anjan would u like to sing some lines for us?</w:t>
        <w:br/>
        <w:t>Me: I said why not. Sir do i have the permission to sing any hindi song &amp; sang “koi hero ehaan koi zero ehaan koi bhi star hai koi bekar hai….(pkir bhi dil hai hindustani)”</w:t>
        <w:br/>
        <w:t>Ibm: all of them smiled (for the first time I saw them to smile with me) &amp; said its really very nice to meet u.</w:t>
        <w:br/>
        <w:t>Me: I smiled &amp; greeted all of them &amp; said “hope we will meet soon”(for this god damn line that I had spoken there I was tensed till the result haven’t arrived)</w:t>
        <w:br/>
        <w:t>Ibm: yes definitely we will disclose the result after 8 pm.  </w:t>
        <w:br/>
        <w:br/>
        <w:t>That’s all Guys.lastly they offered us their T shirts IBM persons are really friendly u cant imagine their politeness &amp; their behavior. IBM seeks students who have DEDICATION, INNOVATION, and TRUST. They require team workers so try to deliver your best cause my this kind of strengths have helped me a lot. BEST OF LUCK &amp; hope “WE WILL MEET SOON in IBM” </w:t>
      </w:r>
    </w:p>
    <w:p>
      <w:pPr>
        <w:pStyle w:val="Normal"/>
        <w:spacing w:lineRule="atLeast" w:line="284"/>
        <w:rPr>
          <w:rFonts w:ascii="Verdana" w:hAnsi="Verdana" w:cs="Verdana"/>
          <w:sz w:val="17"/>
          <w:szCs w:val="17"/>
        </w:rPr>
      </w:pPr>
      <w:r>
        <w:rPr/>
        <w:t>Interview Questions:</w:t>
      </w:r>
    </w:p>
    <w:p>
      <w:pPr>
        <w:pStyle w:val="Normal"/>
        <w:spacing w:lineRule="atLeast" w:line="284"/>
        <w:rPr>
          <w:rFonts w:ascii="Verdana" w:hAnsi="Verdana" w:cs="Verdana"/>
          <w:sz w:val="17"/>
          <w:szCs w:val="17"/>
        </w:rPr>
      </w:pPr>
      <w:r>
        <w:rPr/>
        <w:t xml:space="preserve">  </w:t>
      </w:r>
    </w:p>
    <w:p>
      <w:pPr>
        <w:pStyle w:val="Normal"/>
        <w:numPr>
          <w:ilvl w:val="0"/>
          <w:numId w:val="2"/>
        </w:numPr>
        <w:spacing w:lineRule="atLeast" w:line="284"/>
        <w:rPr/>
      </w:pPr>
      <w:r>
        <w:rPr/>
        <w:t>Where is your résumé? Sir invigilator stapled it with my ans sheet.</w:t>
      </w:r>
      <w:r>
        <w:rPr>
          <w:rFonts w:cs="Verdana" w:ascii="Verdana" w:hAnsi="Verdana"/>
          <w:sz w:val="17"/>
          <w:szCs w:val="17"/>
        </w:rPr>
        <w:t xml:space="preserve"> </w:t>
      </w:r>
    </w:p>
    <w:p>
      <w:pPr>
        <w:pStyle w:val="Normal"/>
        <w:numPr>
          <w:ilvl w:val="0"/>
          <w:numId w:val="2"/>
        </w:numPr>
        <w:spacing w:lineRule="atLeast" w:line="284"/>
        <w:rPr/>
      </w:pPr>
      <w:r>
        <w:rPr/>
        <w:t>Introduce yourself.</w:t>
      </w:r>
      <w:r>
        <w:rPr>
          <w:rFonts w:cs="Verdana" w:ascii="Verdana" w:hAnsi="Verdana"/>
          <w:sz w:val="17"/>
          <w:szCs w:val="17"/>
        </w:rPr>
        <w:t xml:space="preserve"> </w:t>
      </w:r>
    </w:p>
    <w:p>
      <w:pPr>
        <w:pStyle w:val="Normal"/>
        <w:numPr>
          <w:ilvl w:val="0"/>
          <w:numId w:val="2"/>
        </w:numPr>
        <w:spacing w:lineRule="atLeast" w:line="284"/>
        <w:rPr/>
      </w:pPr>
      <w:r>
        <w:rPr/>
        <w:t>Why do you want to switch to S/W industry? More opportunities.</w:t>
      </w:r>
      <w:r>
        <w:rPr>
          <w:rFonts w:cs="Verdana" w:ascii="Verdana" w:hAnsi="Verdana"/>
          <w:sz w:val="17"/>
          <w:szCs w:val="17"/>
        </w:rPr>
        <w:t xml:space="preserve"> </w:t>
      </w:r>
    </w:p>
    <w:p>
      <w:pPr>
        <w:pStyle w:val="Normal"/>
        <w:numPr>
          <w:ilvl w:val="0"/>
          <w:numId w:val="2"/>
        </w:numPr>
        <w:spacing w:lineRule="atLeast" w:line="284"/>
        <w:rPr/>
      </w:pPr>
      <w:r>
        <w:rPr/>
        <w:t>Write a program in C to sort a list of numbers in descending order.</w:t>
      </w:r>
      <w:r>
        <w:rPr>
          <w:rFonts w:cs="Verdana" w:ascii="Verdana" w:hAnsi="Verdana"/>
          <w:sz w:val="17"/>
          <w:szCs w:val="17"/>
        </w:rPr>
        <w:t xml:space="preserve"> </w:t>
      </w:r>
    </w:p>
    <w:p>
      <w:pPr>
        <w:pStyle w:val="Normal"/>
        <w:numPr>
          <w:ilvl w:val="0"/>
          <w:numId w:val="2"/>
        </w:numPr>
        <w:spacing w:lineRule="atLeast" w:line="284"/>
        <w:rPr/>
      </w:pPr>
      <w:r>
        <w:rPr/>
        <w:t>What is static &amp; dynamic logic?</w:t>
      </w:r>
      <w:r>
        <w:rPr>
          <w:rFonts w:cs="Verdana" w:ascii="Verdana" w:hAnsi="Verdana"/>
          <w:sz w:val="17"/>
          <w:szCs w:val="17"/>
        </w:rPr>
        <w:t xml:space="preserve"> </w:t>
      </w:r>
    </w:p>
    <w:p>
      <w:pPr>
        <w:pStyle w:val="Normal"/>
        <w:numPr>
          <w:ilvl w:val="0"/>
          <w:numId w:val="2"/>
        </w:numPr>
        <w:spacing w:lineRule="atLeast" w:line="284"/>
        <w:rPr/>
      </w:pPr>
      <w:r>
        <w:rPr/>
        <w:t>Differentiate b/w analog &amp; digital communication.</w:t>
      </w:r>
      <w:r>
        <w:rPr>
          <w:rFonts w:cs="Verdana" w:ascii="Verdana" w:hAnsi="Verdana"/>
          <w:sz w:val="17"/>
          <w:szCs w:val="17"/>
        </w:rPr>
        <w:t xml:space="preserve"> </w:t>
      </w:r>
    </w:p>
    <w:p>
      <w:pPr>
        <w:pStyle w:val="Normal"/>
        <w:numPr>
          <w:ilvl w:val="0"/>
          <w:numId w:val="2"/>
        </w:numPr>
        <w:spacing w:lineRule="atLeast" w:line="284"/>
        <w:rPr/>
      </w:pPr>
      <w:r>
        <w:rPr/>
        <w:t>What’s Bi-CMOS?</w:t>
      </w:r>
      <w:r>
        <w:rPr>
          <w:rFonts w:cs="Verdana" w:ascii="Verdana" w:hAnsi="Verdana"/>
          <w:sz w:val="17"/>
          <w:szCs w:val="17"/>
        </w:rPr>
        <w:t xml:space="preserve"> </w:t>
      </w:r>
    </w:p>
    <w:p>
      <w:pPr>
        <w:pStyle w:val="Normal"/>
        <w:numPr>
          <w:ilvl w:val="0"/>
          <w:numId w:val="2"/>
        </w:numPr>
        <w:spacing w:lineRule="atLeast" w:line="284"/>
        <w:rPr/>
      </w:pPr>
      <w:r>
        <w:rPr/>
        <w:t xml:space="preserve">Why do you think we should </w:t>
      </w:r>
      <w:hyperlink r:id="rId325">
        <w:r>
          <w:rPr>
            <w:rStyle w:val="InternetLink"/>
            <w:rFonts w:cs="Verdana" w:ascii="Verdana" w:hAnsi="Verdana"/>
            <w:color w:val="0000FF"/>
            <w:sz w:val="17"/>
            <w:u w:val="single"/>
          </w:rPr>
          <w:t>recruit</w:t>
        </w:r>
      </w:hyperlink>
      <w:r>
        <w:rPr/>
        <w:t xml:space="preserve"> you?</w:t>
      </w:r>
      <w:r>
        <w:rPr>
          <w:rFonts w:cs="Verdana" w:ascii="Verdana" w:hAnsi="Verdana"/>
          <w:sz w:val="17"/>
          <w:szCs w:val="17"/>
        </w:rPr>
        <w:t xml:space="preserve"> </w:t>
      </w:r>
    </w:p>
    <w:p>
      <w:pPr>
        <w:pStyle w:val="Normal"/>
        <w:numPr>
          <w:ilvl w:val="0"/>
          <w:numId w:val="2"/>
        </w:numPr>
        <w:spacing w:lineRule="atLeast" w:line="284"/>
        <w:rPr/>
      </w:pPr>
      <w:r>
        <w:rPr/>
        <w:t>Which is the last book that you have read?</w:t>
      </w:r>
      <w:r>
        <w:rPr>
          <w:rFonts w:cs="Verdana" w:ascii="Verdana" w:hAnsi="Verdana"/>
          <w:sz w:val="17"/>
          <w:szCs w:val="17"/>
        </w:rPr>
        <w:t xml:space="preserve"> </w:t>
      </w:r>
    </w:p>
    <w:p>
      <w:pPr>
        <w:pStyle w:val="Normal"/>
        <w:numPr>
          <w:ilvl w:val="0"/>
          <w:numId w:val="2"/>
        </w:numPr>
        <w:spacing w:lineRule="atLeast" w:line="284"/>
        <w:rPr/>
      </w:pPr>
      <w:r>
        <w:rPr/>
        <w:t> </w:t>
      </w:r>
      <w:r>
        <w:rPr/>
        <w:t>Tell me something about the book?</w:t>
      </w:r>
      <w:r>
        <w:rPr>
          <w:rFonts w:cs="Verdana" w:ascii="Verdana" w:hAnsi="Verdana"/>
          <w:sz w:val="17"/>
          <w:szCs w:val="17"/>
        </w:rPr>
        <w:t xml:space="preserve"> </w:t>
      </w:r>
    </w:p>
    <w:p>
      <w:pPr>
        <w:pStyle w:val="Normal"/>
        <w:numPr>
          <w:ilvl w:val="0"/>
          <w:numId w:val="2"/>
        </w:numPr>
        <w:spacing w:lineRule="atLeast" w:line="284"/>
        <w:rPr/>
      </w:pPr>
      <w:r>
        <w:rPr/>
        <w:t>Which is your preferred location?</w:t>
      </w:r>
      <w:r>
        <w:rPr>
          <w:rFonts w:cs="Verdana" w:ascii="Verdana" w:hAnsi="Verdana"/>
          <w:sz w:val="17"/>
          <w:szCs w:val="17"/>
        </w:rPr>
        <w:t xml:space="preserve"> </w:t>
      </w:r>
    </w:p>
    <w:p>
      <w:pPr>
        <w:pStyle w:val="Normal"/>
        <w:numPr>
          <w:ilvl w:val="0"/>
          <w:numId w:val="2"/>
        </w:numPr>
        <w:spacing w:lineRule="atLeast" w:line="284"/>
        <w:rPr/>
      </w:pPr>
      <w:r>
        <w:rPr/>
        <w:t>Are you ready to relocate?</w:t>
      </w:r>
      <w:r>
        <w:rPr>
          <w:rFonts w:cs="Verdana" w:ascii="Verdana" w:hAnsi="Verdana"/>
          <w:sz w:val="17"/>
          <w:szCs w:val="17"/>
        </w:rPr>
        <w:t xml:space="preserve"> </w:t>
      </w:r>
    </w:p>
    <w:p>
      <w:pPr>
        <w:pStyle w:val="Normal"/>
        <w:numPr>
          <w:ilvl w:val="0"/>
          <w:numId w:val="2"/>
        </w:numPr>
        <w:spacing w:lineRule="atLeast" w:line="284"/>
        <w:rPr/>
      </w:pPr>
      <w:r>
        <w:rPr/>
        <w:t>Do you have any questions for us?</w:t>
      </w:r>
      <w:r>
        <w:rPr>
          <w:rFonts w:cs="Verdana" w:ascii="Verdana" w:hAnsi="Verdana"/>
          <w:sz w:val="17"/>
          <w:szCs w:val="17"/>
        </w:rPr>
        <w:t xml:space="preserve"> </w:t>
      </w:r>
    </w:p>
    <w:p>
      <w:pPr>
        <w:pStyle w:val="NormalWeb"/>
        <w:spacing w:lineRule="atLeast" w:line="284"/>
        <w:rPr>
          <w:rFonts w:ascii="Verdana" w:hAnsi="Verdana" w:cs="Verdana"/>
          <w:sz w:val="17"/>
          <w:szCs w:val="17"/>
        </w:rPr>
      </w:pPr>
      <w:r>
        <w:rPr>
          <w:rFonts w:cs="Verdana" w:ascii="Verdana" w:hAnsi="Verdana"/>
          <w:sz w:val="20"/>
          <w:szCs w:val="20"/>
        </w:rPr>
        <w:t>Paper consits of 4 sections 10 ques from English.</w:t>
        <w:br/>
        <w:t>10 question in technical section (4 unix, 2 dbms, 1 data structure, 3 C) very easy</w:t>
        <w:br/>
        <w:t xml:space="preserve">rest question include venn diagram, </w:t>
      </w:r>
      <w:hyperlink r:id="rId326">
        <w:r>
          <w:rPr>
            <w:rStyle w:val="InternetLink"/>
            <w:u w:val="single"/>
          </w:rPr>
          <w:t>binary</w:t>
        </w:r>
      </w:hyperlink>
      <w:r>
        <w:rPr>
          <w:rFonts w:cs="Verdana" w:ascii="Verdana" w:hAnsi="Verdana"/>
          <w:sz w:val="20"/>
          <w:szCs w:val="20"/>
        </w:rPr>
        <w:t xml:space="preserve"> number, coding decoding, data sufficiency etc. and of course here is one </w:t>
      </w:r>
      <w:hyperlink r:id="rId327" w:tgtFrame="_top">
        <w:r>
          <w:rPr>
            <w:rStyle w:val="InternetLink"/>
            <w:rFonts w:cs="Verdana" w:ascii="Verdana" w:hAnsi="Verdana"/>
            <w:color w:val="0000FF"/>
            <w:sz w:val="20"/>
            <w:szCs w:val="20"/>
          </w:rPr>
          <w:t>essay</w:t>
        </w:r>
      </w:hyperlink>
      <w:r>
        <w:rPr>
          <w:rFonts w:cs="Verdana" w:ascii="Verdana" w:hAnsi="Verdana"/>
          <w:sz w:val="20"/>
          <w:szCs w:val="20"/>
        </w:rPr>
        <w:t xml:space="preserve"> on UNITY IS STRENGTH.</w:t>
        <w:br/>
        <w:br/>
        <w:t xml:space="preserve">This is the first round for IBM gbs for (ISL) there is one more paper consist of technical questions after that 138 </w:t>
      </w:r>
      <w:hyperlink r:id="rId328" w:tgtFrame="_top">
        <w:r>
          <w:rPr>
            <w:rStyle w:val="InternetLink"/>
            <w:rFonts w:cs="Verdana" w:ascii="Verdana" w:hAnsi="Verdana"/>
            <w:color w:val="0000FF"/>
            <w:sz w:val="20"/>
            <w:szCs w:val="20"/>
          </w:rPr>
          <w:t>student</w:t>
        </w:r>
      </w:hyperlink>
      <w:r>
        <w:rPr>
          <w:rFonts w:cs="Verdana" w:ascii="Verdana" w:hAnsi="Verdana"/>
          <w:sz w:val="20"/>
          <w:szCs w:val="20"/>
        </w:rPr>
        <w:t xml:space="preserve"> shortlisted for </w:t>
      </w:r>
      <w:r>
        <w:rPr>
          <w:rFonts w:cs="Verdana" w:ascii="Verdana" w:hAnsi="Verdana"/>
          <w:b/>
          <w:bCs/>
          <w:sz w:val="20"/>
          <w:szCs w:val="20"/>
        </w:rPr>
        <w:t>GD ROUND</w:t>
      </w:r>
      <w:r>
        <w:rPr>
          <w:rFonts w:cs="Verdana" w:ascii="Verdana" w:hAnsi="Verdana"/>
          <w:sz w:val="20"/>
          <w:szCs w:val="20"/>
        </w:rPr>
        <w:t xml:space="preserve"> here the trick is to speak with confident and dont hurry while speaking. after gd 96 students are called for interview</w:t>
        <w:br/>
        <w:br/>
        <w:t xml:space="preserve">In </w:t>
      </w:r>
      <w:r>
        <w:rPr>
          <w:rFonts w:cs="Verdana" w:ascii="Verdana" w:hAnsi="Verdana"/>
          <w:b/>
          <w:bCs/>
          <w:sz w:val="20"/>
          <w:szCs w:val="20"/>
        </w:rPr>
        <w:t xml:space="preserve">interview </w:t>
      </w:r>
      <w:r>
        <w:rPr>
          <w:rFonts w:cs="Verdana" w:ascii="Verdana" w:hAnsi="Verdana"/>
          <w:sz w:val="20"/>
          <w:szCs w:val="20"/>
        </w:rPr>
        <w:t>they through questions like</w:t>
        <w:br/>
        <w:t>1 tell me abut urself?</w:t>
        <w:br/>
        <w:t>2 why ibm?</w:t>
        <w:br/>
        <w:t xml:space="preserve">3 why u wanna join ibm as </w:t>
      </w:r>
      <w:hyperlink r:id="rId329" w:tgtFrame="_top">
        <w:r>
          <w:rPr>
            <w:rStyle w:val="InternetLink"/>
            <w:rFonts w:cs="Verdana" w:ascii="Verdana" w:hAnsi="Verdana"/>
            <w:color w:val="0000FF"/>
            <w:sz w:val="20"/>
            <w:szCs w:val="20"/>
          </w:rPr>
          <w:t>electronics</w:t>
        </w:r>
      </w:hyperlink>
      <w:r>
        <w:rPr>
          <w:rFonts w:cs="Verdana" w:ascii="Verdana" w:hAnsi="Verdana"/>
          <w:sz w:val="20"/>
          <w:szCs w:val="20"/>
        </w:rPr>
        <w:t xml:space="preserve"> engg?</w:t>
        <w:br/>
        <w:t>4 what are dynamic and static memory locatoin?</w:t>
        <w:br/>
        <w:t>5 abut binary tree, traversal, call by bvalue, some dbms commands etc.</w:t>
        <w:br/>
        <w:br/>
        <w:t>Finaly I went for the hr int. he ask my strength and weakness. plz go through IBM site and learn its three values he ask me iad i told him all he got totally impressed .</w:t>
        <w:br/>
        <w:t xml:space="preserve">There were 3 rounds : Aptitude test, GD, interview. (Pls keep your college </w:t>
      </w:r>
      <w:hyperlink r:id="rId330" w:tgtFrame="_top">
        <w:r>
          <w:rPr>
            <w:rStyle w:val="InternetLink"/>
            <w:rFonts w:cs="Verdana" w:ascii="Verdana" w:hAnsi="Verdana"/>
            <w:color w:val="0000FF"/>
            <w:sz w:val="20"/>
            <w:szCs w:val="20"/>
          </w:rPr>
          <w:t>ID card</w:t>
        </w:r>
      </w:hyperlink>
      <w:r>
        <w:rPr>
          <w:rFonts w:cs="Verdana" w:ascii="Verdana" w:hAnsi="Verdana"/>
          <w:sz w:val="20"/>
          <w:szCs w:val="20"/>
        </w:rPr>
        <w:t xml:space="preserve"> with u, else they won't let u sit for the test.)</w:t>
        <w:br/>
        <w:br/>
        <w:t>APTITUDE TEST :</w:t>
        <w:br/>
        <w:t xml:space="preserve">55 ques, 60 min time, followed by 15 mins for </w:t>
      </w:r>
      <w:hyperlink r:id="rId331" w:tgtFrame="_top">
        <w:r>
          <w:rPr>
            <w:rStyle w:val="InternetLink"/>
            <w:rFonts w:cs="Verdana" w:ascii="Verdana" w:hAnsi="Verdana"/>
            <w:color w:val="0000FF"/>
            <w:sz w:val="20"/>
            <w:szCs w:val="20"/>
          </w:rPr>
          <w:t>essay writing</w:t>
        </w:r>
      </w:hyperlink>
      <w:r>
        <w:rPr>
          <w:rFonts w:cs="Verdana" w:ascii="Verdana" w:hAnsi="Verdana"/>
          <w:sz w:val="20"/>
          <w:szCs w:val="20"/>
        </w:rPr>
        <w:t xml:space="preserve">. R.S. Agarwal is more than enough. But if u r confident &amp; have practiced enough of apti from any standard book, that will certainly do (I did from TIME materials for placement). But direction test, data sufficiency, venn diagram etc were common from R.S. Agarwal. AT LEAST GET FAMILIAR WITH THE TYPES OF QUES AS  </w:t>
      </w:r>
      <w:hyperlink r:id="rId332" w:tgtFrame="_top">
        <w:r>
          <w:rPr>
            <w:rStyle w:val="InternetLink"/>
            <w:rFonts w:cs="Verdana" w:ascii="Verdana" w:hAnsi="Verdana"/>
            <w:color w:val="0000FF"/>
            <w:sz w:val="20"/>
            <w:szCs w:val="20"/>
          </w:rPr>
          <w:t>TIME MANAGEMENT</w:t>
        </w:r>
      </w:hyperlink>
      <w:r>
        <w:rPr>
          <w:rFonts w:cs="Verdana" w:ascii="Verdana" w:hAnsi="Verdana"/>
          <w:sz w:val="20"/>
          <w:szCs w:val="20"/>
        </w:rPr>
        <w:t xml:space="preserve"> IS THE KEY TO SUCCESS IN THIS SECTION.</w:t>
        <w:br/>
        <w:br/>
      </w:r>
      <w:r>
        <w:rPr>
          <w:rFonts w:cs="Verdana" w:ascii="Verdana" w:hAnsi="Verdana"/>
          <w:b/>
          <w:bCs/>
          <w:sz w:val="20"/>
          <w:szCs w:val="20"/>
        </w:rPr>
        <w:t>Section 1 - Verbal part</w:t>
      </w:r>
      <w:r>
        <w:rPr>
          <w:rFonts w:cs="Verdana" w:ascii="Verdana" w:hAnsi="Verdana"/>
          <w:sz w:val="20"/>
          <w:szCs w:val="20"/>
        </w:rPr>
        <w:br/>
        <w:t xml:space="preserve">She performed _ the </w:t>
      </w:r>
      <w:hyperlink r:id="rId333" w:tgtFrame="_top">
        <w:r>
          <w:rPr>
            <w:rStyle w:val="InternetLink"/>
            <w:rFonts w:cs="Verdana" w:ascii="Verdana" w:hAnsi="Verdana"/>
            <w:color w:val="0000FF"/>
            <w:sz w:val="20"/>
            <w:szCs w:val="20"/>
          </w:rPr>
          <w:t>opera house</w:t>
        </w:r>
      </w:hyperlink>
      <w:r>
        <w:rPr>
          <w:rFonts w:cs="Verdana" w:ascii="Verdana" w:hAnsi="Verdana"/>
          <w:sz w:val="20"/>
          <w:szCs w:val="20"/>
        </w:rPr>
        <w:t>.(in/at/on etc)</w:t>
        <w:br/>
        <w:br/>
        <w:t>Another qs on preposition-easy.</w:t>
        <w:br/>
        <w:br/>
        <w:t>Synonym-apathetic</w:t>
        <w:br/>
        <w:t>_ clown of that circus became famous for his antics.(article)</w:t>
        <w:br/>
        <w:br/>
        <w:t>Article again-easy.</w:t>
        <w:br/>
        <w:br/>
        <w:t>Then a RC on some plants, pollen grains etc. Do it at last if u get time.</w:t>
        <w:br/>
        <w:br/>
      </w:r>
      <w:r>
        <w:rPr>
          <w:rFonts w:cs="Verdana" w:ascii="Verdana" w:hAnsi="Verdana"/>
          <w:b/>
          <w:bCs/>
          <w:sz w:val="20"/>
          <w:szCs w:val="20"/>
        </w:rPr>
        <w:t>Section 2 -</w:t>
      </w:r>
      <w:r>
        <w:rPr>
          <w:rFonts w:cs="Verdana" w:ascii="Verdana" w:hAnsi="Verdana"/>
          <w:sz w:val="20"/>
          <w:szCs w:val="20"/>
        </w:rPr>
        <w:br/>
        <w:t>Well guys I don't remember the problems, but it was very easy. Just stay cool and keep pace with time.</w:t>
        <w:br/>
        <w:br/>
        <w:t>Data sufficiency- about 5 qs</w:t>
        <w:br/>
        <w:br/>
        <w:t xml:space="preserve">Venn diagram- easy, 5 qs. Problem was like- of 600 people,576 use </w:t>
      </w:r>
      <w:hyperlink r:id="rId334">
        <w:r>
          <w:rPr>
            <w:rStyle w:val="InternetLink"/>
            <w:u w:val="single"/>
          </w:rPr>
          <w:t>credit cards</w:t>
        </w:r>
      </w:hyperlink>
      <w:r>
        <w:rPr>
          <w:rFonts w:cs="Verdana" w:ascii="Verdana" w:hAnsi="Verdana"/>
          <w:sz w:val="20"/>
          <w:szCs w:val="20"/>
        </w:rPr>
        <w:t xml:space="preserve"> (</w:t>
      </w:r>
      <w:hyperlink r:id="rId335">
        <w:r>
          <w:rPr>
            <w:rStyle w:val="InternetLink"/>
            <w:u w:val="single"/>
          </w:rPr>
          <w:t>VISA</w:t>
        </w:r>
      </w:hyperlink>
      <w:r>
        <w:rPr>
          <w:rFonts w:cs="Verdana" w:ascii="Verdana" w:hAnsi="Verdana"/>
          <w:sz w:val="20"/>
          <w:szCs w:val="20"/>
        </w:rPr>
        <w:t>,AMEX etc).</w:t>
        <w:br/>
        <w:br/>
        <w:t>Direction sense- 2 or 3 easy qs</w:t>
        <w:br/>
        <w:br/>
        <w:t>Some more qs were there. Follow any standard book &amp; u can definitely do them.</w:t>
        <w:br/>
        <w:br/>
      </w:r>
      <w:r>
        <w:rPr>
          <w:rFonts w:cs="Verdana" w:ascii="Verdana" w:hAnsi="Verdana"/>
          <w:b/>
          <w:bCs/>
          <w:sz w:val="20"/>
          <w:szCs w:val="20"/>
        </w:rPr>
        <w:t>Section 3 - Attention to details</w:t>
      </w:r>
      <w:r>
        <w:rPr>
          <w:rFonts w:cs="Verdana" w:ascii="Verdana" w:hAnsi="Verdana"/>
          <w:sz w:val="20"/>
          <w:szCs w:val="20"/>
        </w:rPr>
        <w:br/>
        <w:t>Eg: CBCBCCBBC  CBCBCCBBC  CBCBCCBBC -find who are alike or not.</w:t>
        <w:br/>
        <w:t>4 or 5 qs like above.</w:t>
        <w:br/>
        <w:br/>
        <w:t>Then 4 or 5 qs like-  if * represents +,- rep. * etc, find value of 12* 5-7...etc</w:t>
        <w:br/>
        <w:br/>
      </w:r>
      <w:r>
        <w:rPr>
          <w:rFonts w:cs="Verdana" w:ascii="Verdana" w:hAnsi="Verdana"/>
          <w:b/>
          <w:bCs/>
          <w:sz w:val="20"/>
          <w:szCs w:val="20"/>
        </w:rPr>
        <w:t>Section 4 - Technical</w:t>
      </w:r>
      <w:r>
        <w:rPr>
          <w:rFonts w:cs="Verdana" w:ascii="Verdana" w:hAnsi="Verdana"/>
          <w:sz w:val="20"/>
          <w:szCs w:val="20"/>
        </w:rPr>
        <w:br/>
        <w:t>Qs from UNIX, DBMS etc.</w:t>
        <w:br/>
        <w:br/>
        <w:t>Eg: which normal form is only and completely key dependent? Which command to use for seeing detail of a command in UNIX (man,info,display,help).</w:t>
        <w:br/>
        <w:br/>
        <w:t xml:space="preserve">Essay topic- </w:t>
      </w:r>
      <w:hyperlink r:id="rId336" w:tgtFrame="_top">
        <w:r>
          <w:rPr>
            <w:rStyle w:val="InternetLink"/>
            <w:rFonts w:cs="Verdana" w:ascii="Verdana" w:hAnsi="Verdana"/>
            <w:color w:val="0000FF"/>
            <w:sz w:val="20"/>
            <w:szCs w:val="20"/>
          </w:rPr>
          <w:t>MONEY</w:t>
        </w:r>
      </w:hyperlink>
      <w:r>
        <w:rPr>
          <w:rFonts w:cs="Verdana" w:ascii="Verdana" w:hAnsi="Verdana"/>
          <w:sz w:val="20"/>
          <w:szCs w:val="20"/>
        </w:rPr>
        <w:t xml:space="preserve"> BRINGS IRRESPONSIBILITY</w:t>
        <w:br/>
        <w:t>Be fast but stay calm. Apti is the easiest round- trust me. 129 cleared it.</w:t>
        <w:br/>
        <w:br/>
      </w:r>
      <w:r>
        <w:rPr>
          <w:rFonts w:cs="Verdana" w:ascii="Verdana" w:hAnsi="Verdana"/>
          <w:b/>
          <w:bCs/>
          <w:sz w:val="20"/>
          <w:szCs w:val="20"/>
        </w:rPr>
        <w:t>GROUP DISCUSSION</w:t>
      </w:r>
      <w:r>
        <w:rPr>
          <w:rFonts w:cs="Verdana" w:ascii="Verdana" w:hAnsi="Verdana"/>
          <w:sz w:val="20"/>
          <w:szCs w:val="20"/>
        </w:rPr>
        <w:t xml:space="preserve"> :</w:t>
        <w:br/>
        <w:t xml:space="preserve">13 candidates in a group, 15 mins time, followed by 30 </w:t>
      </w:r>
      <w:hyperlink r:id="rId337">
        <w:r>
          <w:rPr>
            <w:rStyle w:val="InternetLink"/>
            <w:u w:val="single"/>
          </w:rPr>
          <w:t>sec</w:t>
        </w:r>
      </w:hyperlink>
      <w:r>
        <w:rPr>
          <w:rFonts w:cs="Verdana" w:ascii="Verdana" w:hAnsi="Verdana"/>
          <w:sz w:val="20"/>
          <w:szCs w:val="20"/>
        </w:rPr>
        <w:t xml:space="preserve"> for summing up the GD for each candidate. Our topic was- "HONESTY IS THE BEST POLICY". Everyone, even who sat silent was specifically asked to speak. But it is better that u speak spontaneously. The round carries lot of marks.</w:t>
        <w:br/>
        <w:br/>
        <w:t>94 cleared the round. (Usually GD isn't elimination round but since too many had cleared apti, they eliminated some in GD in order to shorten the i/w round.)</w:t>
        <w:br/>
        <w:br/>
      </w:r>
      <w:r>
        <w:rPr>
          <w:rFonts w:cs="Verdana" w:ascii="Verdana" w:hAnsi="Verdana"/>
          <w:b/>
          <w:bCs/>
          <w:sz w:val="20"/>
          <w:szCs w:val="20"/>
        </w:rPr>
        <w:t xml:space="preserve">INTERVIEW </w:t>
      </w:r>
      <w:r>
        <w:rPr>
          <w:rFonts w:cs="Verdana" w:ascii="Verdana" w:hAnsi="Verdana"/>
          <w:sz w:val="20"/>
          <w:szCs w:val="20"/>
        </w:rPr>
        <w:t>:</w:t>
        <w:br/>
        <w:t>I won't go into detail of it. A panel of two was there, extremely polite, approachable and friendly.</w:t>
        <w:br/>
        <w:br/>
        <w:t>In technical, they asked about-</w:t>
        <w:br/>
        <w:t>C(call by value &amp; ref. etc)</w:t>
        <w:br/>
        <w:t xml:space="preserve">UNIX,OS (shell, </w:t>
      </w:r>
      <w:hyperlink r:id="rId338">
        <w:r>
          <w:rPr>
            <w:rStyle w:val="InternetLink"/>
            <w:u w:val="single"/>
          </w:rPr>
          <w:t>kernel</w:t>
        </w:r>
      </w:hyperlink>
      <w:r>
        <w:rPr>
          <w:rFonts w:cs="Verdana" w:ascii="Verdana" w:hAnsi="Verdana"/>
          <w:sz w:val="20"/>
          <w:szCs w:val="20"/>
        </w:rPr>
        <w:t xml:space="preserve"> etc)</w:t>
        <w:br/>
        <w:t>JAVA (exception handling, features of OOP)</w:t>
        <w:br/>
        <w:t>DS (linked list)</w:t>
        <w:br/>
        <w:t>NETWORKING (http, port etc)</w:t>
        <w:br/>
        <w:br/>
        <w:t>&amp; some more qs on diff subjects. I answered well &amp; confidently, tried to keep a smile on my face to make myself look confident and well-prepared.</w:t>
        <w:br/>
        <w:br/>
        <w:t xml:space="preserve">Then there were some HR qs like about myself, my results, a prize which I won for writing on </w:t>
      </w:r>
      <w:hyperlink r:id="rId339">
        <w:r>
          <w:rPr>
            <w:rStyle w:val="InternetLink"/>
            <w:u w:val="single"/>
          </w:rPr>
          <w:t>cloning</w:t>
        </w:r>
      </w:hyperlink>
      <w:r>
        <w:rPr>
          <w:rFonts w:cs="Verdana" w:ascii="Verdana" w:hAnsi="Verdana"/>
          <w:sz w:val="20"/>
          <w:szCs w:val="20"/>
        </w:rPr>
        <w:t>, why IBM, what's the difference b/w IT &amp; CSE and like that.</w:t>
        <w:br/>
        <w:br/>
        <w:t>( JUST GO THROUGH THEIR WEBSITE &amp; prepare standard qs like why IBM etc.)</w:t>
        <w:br/>
        <w:br/>
        <w:t>They looked satisfied with what I answered. Then it was over &amp; we shook hands. I was pretty confident about my selection &amp; finally made it.</w:t>
        <w:br/>
      </w:r>
      <w:r>
        <w:rPr>
          <w:rFonts w:cs="Verdana" w:ascii="Verdana" w:hAnsi="Verdana"/>
          <w:sz w:val="17"/>
          <w:szCs w:val="17"/>
        </w:rPr>
        <w:t>paper consits of 4 sections 10 ques from english .</w:t>
        <w:br/>
        <w:t>10 question in technical section (4 unix, 2 dbms, 1 data structure , 3 c) very eaisy</w:t>
        <w:br/>
        <w:t xml:space="preserve">rest question include venn diagram , binary number, coding decoding, data sufficiencyetc. and of course here is one </w:t>
      </w:r>
      <w:hyperlink r:id="rId340" w:tgtFrame="_top">
        <w:r>
          <w:rPr>
            <w:rStyle w:val="InternetLink"/>
            <w:rFonts w:cs="Verdana" w:ascii="Verdana" w:hAnsi="Verdana"/>
            <w:color w:val="0000FF"/>
            <w:sz w:val="17"/>
            <w:szCs w:val="17"/>
          </w:rPr>
          <w:t>essay</w:t>
        </w:r>
      </w:hyperlink>
      <w:r>
        <w:rPr>
          <w:rFonts w:cs="Verdana" w:ascii="Verdana" w:hAnsi="Verdana"/>
          <w:sz w:val="17"/>
          <w:szCs w:val="17"/>
        </w:rPr>
        <w:t xml:space="preserve"> on UNITY IS STRENGTH.</w:t>
        <w:br/>
        <w:br/>
        <w:t xml:space="preserve">this is the first round for IBM gbs for (ISL) there is one more paper cosist of technical questions aftr that 138 </w:t>
      </w:r>
      <w:hyperlink r:id="rId341" w:tgtFrame="_top">
        <w:r>
          <w:rPr>
            <w:rStyle w:val="InternetLink"/>
            <w:rFonts w:cs="Verdana" w:ascii="Verdana" w:hAnsi="Verdana"/>
            <w:color w:val="0000FF"/>
            <w:sz w:val="17"/>
            <w:szCs w:val="17"/>
          </w:rPr>
          <w:t>student</w:t>
        </w:r>
      </w:hyperlink>
      <w:r>
        <w:rPr>
          <w:rFonts w:cs="Verdana" w:ascii="Verdana" w:hAnsi="Verdana"/>
          <w:sz w:val="17"/>
          <w:szCs w:val="17"/>
        </w:rPr>
        <w:t xml:space="preserve"> shortlisted for GD ROUND here the trick is to speak with confident and dont hurry while speaking . after gd 96 students are called for interview</w:t>
        <w:br/>
        <w:br/>
        <w:t>in interview they through questions like</w:t>
        <w:br/>
        <w:t>1 tell me abut urself?</w:t>
        <w:br/>
        <w:t>2 why ibm?</w:t>
        <w:br/>
        <w:t xml:space="preserve">3 why u wanna join ibm as </w:t>
      </w:r>
      <w:hyperlink r:id="rId342" w:tgtFrame="_top">
        <w:r>
          <w:rPr>
            <w:rStyle w:val="InternetLink"/>
            <w:rFonts w:cs="Verdana" w:ascii="Verdana" w:hAnsi="Verdana"/>
            <w:color w:val="0000FF"/>
            <w:sz w:val="17"/>
            <w:szCs w:val="17"/>
          </w:rPr>
          <w:t>electronics</w:t>
        </w:r>
      </w:hyperlink>
      <w:r>
        <w:rPr>
          <w:rFonts w:cs="Verdana" w:ascii="Verdana" w:hAnsi="Verdana"/>
          <w:sz w:val="17"/>
          <w:szCs w:val="17"/>
        </w:rPr>
        <w:t xml:space="preserve"> engg?</w:t>
        <w:br/>
        <w:t>4 what are dynamic and static memory locatoin?</w:t>
        <w:br/>
        <w:t>5 abut binary tree, traversal, call by bvalue, some dbms commands etc.</w:t>
        <w:br/>
        <w:br/>
        <w:t>finaly iwent for the hr int .the he ask my strength and weakness. plz go through ibm site and learn its three values he ask me iad i told him all he got totally impressed .</w:t>
        <w:br/>
        <w:br/>
        <w:t>finally result were told at 11PM and i was selected   best of luck to everybody.</w:t>
      </w:r>
      <w:r>
        <w:rPr/>
        <w:t xml:space="preserve"> hello everyone, this is the pattern of placement paper for ibm global which came to my campus on 10th May . 192 out of 390 were selected for GD round and 34 got eliminated after GD. In all 114 were finally selected which was a record for them as well as for my </w:t>
      </w:r>
      <w:hyperlink r:id="rId343">
        <w:r>
          <w:rPr>
            <w:rStyle w:val="InternetLink"/>
            <w:u w:val="single"/>
          </w:rPr>
          <w:t>college</w:t>
        </w:r>
      </w:hyperlink>
      <w:r>
        <w:rPr/>
        <w:t>.</w:t>
        <w:br/>
        <w:br/>
        <w:t>written test consisted of three section first one was verbal reasoning which consisted of some articles n prepositions. A reading comprehension was also asked, this was tricky one and no question could be answered directly. there were 10 questions in all.</w:t>
      </w:r>
    </w:p>
    <w:p>
      <w:pPr>
        <w:pStyle w:val="NormalWeb"/>
        <w:spacing w:lineRule="atLeast" w:line="284"/>
        <w:rPr>
          <w:rFonts w:ascii="Verdana" w:hAnsi="Verdana" w:cs="Verdana"/>
          <w:sz w:val="17"/>
          <w:szCs w:val="17"/>
        </w:rPr>
      </w:pPr>
      <w:r>
        <w:rPr/>
        <w:t xml:space="preserve">second section was aptitude related. Believe me it was the easiest test i ever gave. there were different sections. in all 35 questions were to be answered.5 were related to venn diagram prob,there was a section about binary nos.$ denoted 1 and @ denoted 0.all we had to do was turn each given relation to its binary equivalent and then replace each 1 by $ and each 0 by @.5 questions were about logical reasoning,20 questions were general questions like time, man power n probability questions, very simple u can do them at one go if u hav </w:t>
      </w:r>
      <w:hyperlink r:id="rId344">
        <w:r>
          <w:rPr>
            <w:rStyle w:val="InternetLink"/>
            <w:u w:val="single"/>
          </w:rPr>
          <w:t>average iq</w:t>
        </w:r>
      </w:hyperlink>
      <w:r>
        <w:rPr/>
        <w:t>.</w:t>
      </w:r>
    </w:p>
    <w:p>
      <w:pPr>
        <w:pStyle w:val="NormalWeb"/>
        <w:spacing w:lineRule="atLeast" w:line="284"/>
        <w:rPr>
          <w:rFonts w:ascii="Verdana" w:hAnsi="Verdana" w:cs="Verdana"/>
          <w:sz w:val="17"/>
          <w:szCs w:val="17"/>
        </w:rPr>
      </w:pPr>
      <w:r>
        <w:rPr/>
        <w:t>The third section consisted of technical questions,3 were c lang related,3 on unix,2 on data structure n 2 on dbms specially sql.</w:t>
      </w:r>
    </w:p>
    <w:p>
      <w:pPr>
        <w:pStyle w:val="NormalWeb"/>
        <w:spacing w:lineRule="atLeast" w:line="284"/>
        <w:rPr>
          <w:rFonts w:ascii="Verdana" w:hAnsi="Verdana" w:cs="Verdana"/>
          <w:sz w:val="17"/>
          <w:szCs w:val="17"/>
        </w:rPr>
      </w:pPr>
      <w:r>
        <w:rPr/>
        <w:t>GD was more of elimination rather than selection, make it a point to speak some good points and do speak fr some time . just speak and u r thru.</w:t>
      </w:r>
    </w:p>
    <w:p>
      <w:pPr>
        <w:pStyle w:val="NormalWeb"/>
        <w:spacing w:lineRule="atLeast" w:line="284"/>
        <w:rPr>
          <w:rFonts w:ascii="Verdana" w:hAnsi="Verdana" w:cs="Verdana"/>
          <w:sz w:val="17"/>
          <w:szCs w:val="17"/>
        </w:rPr>
      </w:pPr>
      <w:r>
        <w:rPr>
          <w:rStyle w:val="StrongEmphasis"/>
        </w:rPr>
        <w:t>Personal interview</w:t>
      </w:r>
      <w:r>
        <w:rPr>
          <w:b/>
          <w:bCs/>
        </w:rPr>
        <w:br/>
      </w:r>
      <w:r>
        <w:rPr/>
        <w:t>hr: wats ur name</w:t>
        <w:br/>
        <w:t>me: sir abhinav</w:t>
      </w:r>
    </w:p>
    <w:p>
      <w:pPr>
        <w:pStyle w:val="NormalWeb"/>
        <w:spacing w:lineRule="atLeast" w:line="284"/>
        <w:rPr>
          <w:rFonts w:ascii="Verdana" w:hAnsi="Verdana" w:cs="Verdana"/>
          <w:sz w:val="17"/>
          <w:szCs w:val="17"/>
        </w:rPr>
      </w:pPr>
      <w:r>
        <w:rPr/>
        <w:t>hr: hav a seat mr.abhinav</w:t>
        <w:br/>
        <w:t>me: thank u sir</w:t>
      </w:r>
    </w:p>
    <w:p>
      <w:pPr>
        <w:pStyle w:val="NormalWeb"/>
        <w:spacing w:lineRule="atLeast" w:line="284"/>
        <w:rPr>
          <w:rFonts w:ascii="Verdana" w:hAnsi="Verdana" w:cs="Verdana"/>
          <w:sz w:val="17"/>
          <w:szCs w:val="17"/>
        </w:rPr>
      </w:pPr>
      <w:r>
        <w:rPr/>
        <w:t>hr: so mr. abhinav u r frm electrical stream and u r having such a good cgpa then y u want to go to IT sector</w:t>
        <w:br/>
        <w:t>me: sir before coming to this col i was not knowing wats good for me and where my interest lies.after coming here i tried my hands on programming n found tht i m quite good at it and it intersts me very much,i think u can only grow in tht field in which u hav interest.</w:t>
      </w:r>
    </w:p>
    <w:p>
      <w:pPr>
        <w:pStyle w:val="NormalWeb"/>
        <w:spacing w:lineRule="atLeast" w:line="284"/>
        <w:rPr>
          <w:rFonts w:ascii="Verdana" w:hAnsi="Verdana" w:cs="Verdana"/>
          <w:sz w:val="17"/>
          <w:szCs w:val="17"/>
        </w:rPr>
      </w:pPr>
      <w:r>
        <w:rPr/>
        <w:t>hr: ok wat all subjects hav u read</w:t>
        <w:br/>
        <w:t>me: sir i hv read fundamental of c prog,8085 microprocessor, digital circuits...(always mak it a point to tel only those subjects which involve logic or programming, try to skip core subjects lik power sys n control sys fr electrical...he will stop u after u tel him 3 , 4 subjects)</w:t>
      </w:r>
    </w:p>
    <w:p>
      <w:pPr>
        <w:pStyle w:val="NormalWeb"/>
        <w:spacing w:lineRule="atLeast" w:line="284"/>
        <w:rPr>
          <w:rFonts w:ascii="Verdana" w:hAnsi="Verdana" w:cs="Verdana"/>
          <w:sz w:val="17"/>
          <w:szCs w:val="17"/>
        </w:rPr>
      </w:pPr>
      <w:r>
        <w:rPr/>
        <w:t>hr: so u know c lang..</w:t>
        <w:br/>
        <w:t>me: yes sir</w:t>
      </w:r>
    </w:p>
    <w:p>
      <w:pPr>
        <w:pStyle w:val="NormalWeb"/>
        <w:spacing w:lineRule="atLeast" w:line="284"/>
        <w:rPr>
          <w:rFonts w:ascii="Verdana" w:hAnsi="Verdana" w:cs="Verdana"/>
          <w:sz w:val="17"/>
          <w:szCs w:val="17"/>
        </w:rPr>
      </w:pPr>
      <w:r>
        <w:rPr/>
        <w:t>hr: okk ,so how much u rate urself in c</w:t>
        <w:br/>
        <w:t>me: sir i m the best in this col regarding algorithm development, infact i m sure i can compete with any comp. science student regarding logic development(believe me u shld b confident enough to say tht, it was a risk n i took it but if u r not tht good in c just say tht u knw basics of c...or whatever u feel is appropriate)</w:t>
      </w:r>
    </w:p>
    <w:p>
      <w:pPr>
        <w:pStyle w:val="NormalWeb"/>
        <w:spacing w:lineRule="atLeast" w:line="284"/>
        <w:rPr>
          <w:rFonts w:ascii="Verdana" w:hAnsi="Verdana" w:cs="Verdana"/>
          <w:sz w:val="17"/>
          <w:szCs w:val="17"/>
        </w:rPr>
      </w:pPr>
      <w:r>
        <w:rPr/>
        <w:t xml:space="preserve">hr: really,so </w:t>
      </w:r>
      <w:hyperlink r:id="rId345">
        <w:r>
          <w:rPr>
            <w:rStyle w:val="InternetLink"/>
            <w:u w:val="single"/>
          </w:rPr>
          <w:t>can u</w:t>
        </w:r>
      </w:hyperlink>
      <w:r>
        <w:rPr/>
        <w:t xml:space="preserve"> tel me algorithm used by google search engine...</w:t>
        <w:br/>
        <w:t>me:( was bit nervous) sir i dont knw exactly bt i can try..</w:t>
      </w:r>
    </w:p>
    <w:p>
      <w:pPr>
        <w:pStyle w:val="NormalWeb"/>
        <w:spacing w:lineRule="atLeast" w:line="284"/>
        <w:rPr>
          <w:rFonts w:ascii="Verdana" w:hAnsi="Verdana" w:cs="Verdana"/>
          <w:sz w:val="17"/>
          <w:szCs w:val="17"/>
        </w:rPr>
      </w:pPr>
      <w:r>
        <w:rPr/>
        <w:t>hr: ya sure try try</w:t>
        <w:br/>
        <w:t>me:blah blah blah</w:t>
      </w:r>
    </w:p>
    <w:p>
      <w:pPr>
        <w:pStyle w:val="NormalWeb"/>
        <w:spacing w:lineRule="atLeast" w:line="284"/>
        <w:rPr>
          <w:rFonts w:ascii="Verdana" w:hAnsi="Verdana" w:cs="Verdana"/>
          <w:sz w:val="17"/>
          <w:szCs w:val="17"/>
        </w:rPr>
      </w:pPr>
      <w:r>
        <w:rPr/>
        <w:t xml:space="preserve">hr: so u knw wats </w:t>
      </w:r>
      <w:hyperlink r:id="rId346">
        <w:r>
          <w:rPr>
            <w:rStyle w:val="InternetLink"/>
            <w:u w:val="single"/>
          </w:rPr>
          <w:t>binary search</w:t>
        </w:r>
      </w:hyperlink>
      <w:r>
        <w:rPr/>
        <w:br/>
        <w:t>me:(tht was very easy) blah blah blah</w:t>
      </w:r>
    </w:p>
    <w:p>
      <w:pPr>
        <w:pStyle w:val="NormalWeb"/>
        <w:spacing w:lineRule="atLeast" w:line="284"/>
        <w:rPr>
          <w:rFonts w:ascii="Verdana" w:hAnsi="Verdana" w:cs="Verdana"/>
          <w:sz w:val="17"/>
          <w:szCs w:val="17"/>
        </w:rPr>
      </w:pPr>
      <w:r>
        <w:rPr/>
        <w:t>hr: tel me if i giv u a array of 1000 nos,all in ascending order in hw many iterations will binary search b completed?</w:t>
        <w:br/>
        <w:t>me: sir 10 because 2 to pwr 10 is 1024 ...</w:t>
      </w:r>
    </w:p>
    <w:p>
      <w:pPr>
        <w:pStyle w:val="NormalWeb"/>
        <w:spacing w:lineRule="atLeast" w:line="284"/>
        <w:rPr>
          <w:rFonts w:ascii="Verdana" w:hAnsi="Verdana" w:cs="Verdana"/>
          <w:sz w:val="17"/>
          <w:szCs w:val="17"/>
        </w:rPr>
      </w:pPr>
      <w:r>
        <w:rPr/>
        <w:t>hr: yes thts good ,i m impressed</w:t>
        <w:br/>
        <w:t>me: thank u sir</w:t>
      </w:r>
    </w:p>
    <w:p>
      <w:pPr>
        <w:pStyle w:val="NormalWeb"/>
        <w:spacing w:lineRule="atLeast" w:line="284"/>
        <w:rPr>
          <w:rFonts w:ascii="Verdana" w:hAnsi="Verdana" w:cs="Verdana"/>
          <w:sz w:val="17"/>
          <w:szCs w:val="17"/>
        </w:rPr>
      </w:pPr>
      <w:r>
        <w:rPr/>
        <w:t>hr: u told me u r very good in prog... can u supprt ur claim.</w:t>
        <w:br/>
        <w:t>me: yes sir i hav won one c programming contest n was 11 in c online comp.. out of 200 odd teams.</w:t>
      </w:r>
    </w:p>
    <w:p>
      <w:pPr>
        <w:pStyle w:val="NormalWeb"/>
        <w:spacing w:lineRule="atLeast" w:line="284"/>
        <w:rPr>
          <w:rFonts w:ascii="Verdana" w:hAnsi="Verdana" w:cs="Verdana"/>
          <w:sz w:val="17"/>
          <w:szCs w:val="17"/>
        </w:rPr>
      </w:pPr>
      <w:r>
        <w:rPr/>
        <w:t>hr: good so what all programs u did..</w:t>
        <w:br/>
        <w:t>me: told him and then he asked me to explain one of the prog..was quite easy</w:t>
      </w:r>
    </w:p>
    <w:p>
      <w:pPr>
        <w:pStyle w:val="NormalWeb"/>
        <w:spacing w:lineRule="atLeast" w:line="284"/>
        <w:rPr>
          <w:rFonts w:ascii="Verdana" w:hAnsi="Verdana" w:cs="Verdana"/>
          <w:sz w:val="17"/>
          <w:szCs w:val="17"/>
        </w:rPr>
      </w:pPr>
      <w:r>
        <w:rPr/>
        <w:t>hr: wats diff btwn do while n while</w:t>
        <w:br/>
        <w:t>me: (told was easy)</w:t>
      </w:r>
    </w:p>
    <w:p>
      <w:pPr>
        <w:pStyle w:val="NormalWeb"/>
        <w:spacing w:lineRule="atLeast" w:line="284"/>
        <w:rPr>
          <w:rFonts w:ascii="Verdana" w:hAnsi="Verdana" w:cs="Verdana"/>
          <w:sz w:val="17"/>
          <w:szCs w:val="17"/>
        </w:rPr>
      </w:pPr>
      <w:r>
        <w:rPr/>
        <w:t>hr: wats pointer</w:t>
        <w:br/>
        <w:t>me: (easy)</w:t>
      </w:r>
    </w:p>
    <w:p>
      <w:pPr>
        <w:pStyle w:val="NormalWeb"/>
        <w:spacing w:lineRule="atLeast" w:line="284"/>
        <w:rPr>
          <w:rFonts w:ascii="Verdana" w:hAnsi="Verdana" w:cs="Verdana"/>
          <w:sz w:val="17"/>
          <w:szCs w:val="17"/>
        </w:rPr>
      </w:pPr>
      <w:r>
        <w:rPr/>
        <w:t>hr: ok so do u want to ask us any question..</w:t>
        <w:br/>
        <w:t>me: askd 1-2 questions,(if thy ask u this questions its quite sure u r thru...)</w:t>
      </w:r>
    </w:p>
    <w:p>
      <w:pPr>
        <w:pStyle w:val="NormalWeb"/>
        <w:spacing w:lineRule="atLeast" w:line="284"/>
        <w:rPr>
          <w:rFonts w:ascii="Verdana" w:hAnsi="Verdana" w:cs="Verdana"/>
          <w:sz w:val="17"/>
          <w:szCs w:val="17"/>
        </w:rPr>
      </w:pPr>
      <w:r>
        <w:rPr/>
        <w:t>hr: u gav bangalore as ur preference can u tel y?</w:t>
        <w:br/>
        <w:t>me: gave sm funda(never say thers more oppurtunity or smthng lik tht.</w:t>
      </w:r>
    </w:p>
    <w:p>
      <w:pPr>
        <w:pStyle w:val="NormalWeb"/>
        <w:spacing w:lineRule="atLeast" w:line="284"/>
        <w:rPr>
          <w:rFonts w:ascii="Verdana" w:hAnsi="Verdana" w:cs="Verdana"/>
          <w:sz w:val="17"/>
          <w:szCs w:val="17"/>
        </w:rPr>
      </w:pPr>
      <w:r>
        <w:rPr/>
        <w:t>hr: thank u abhinav it was very nice meeting u</w:t>
        <w:br/>
        <w:t>me: thank u sir ,it was mine pleasure.</w:t>
      </w:r>
    </w:p>
    <w:p>
      <w:pPr>
        <w:pStyle w:val="NormalWeb"/>
        <w:spacing w:lineRule="atLeast" w:line="284"/>
        <w:rPr>
          <w:rFonts w:ascii="Verdana" w:hAnsi="Verdana" w:cs="Verdana"/>
          <w:sz w:val="17"/>
          <w:szCs w:val="17"/>
        </w:rPr>
      </w:pPr>
      <w:r>
        <w:rPr/>
        <w:t>see clearing ibm is very easy if u hav good pointer or if hav good marks in their written test, mine score was 43 out of 55 ,highest ws 48 (can b higher this is best to my knowledge) and i think cut off was 35(can b lower also). its easy fr girls ,if girls r in interview its vry rare they will b eliminated (they prefer girls). I don't think they had sectional cut off, they will make u write essay but its hardly ever read bfr interview.</w:t>
      </w:r>
    </w:p>
    <w:p>
      <w:pPr>
        <w:pStyle w:val="NormalWeb"/>
        <w:spacing w:lineRule="atLeast" w:line="284"/>
        <w:rPr>
          <w:rFonts w:ascii="Verdana" w:hAnsi="Verdana" w:cs="Verdana"/>
          <w:sz w:val="17"/>
          <w:szCs w:val="17"/>
        </w:rPr>
      </w:pPr>
      <w:r>
        <w:rPr/>
        <w:t>all the best ,believe me they hav easiest written test if u comp with othrs, wipro recruitment process is very tough, infy takes nearly all who clear their written n accenture pattern is same as tht of ibm(exactly same)</w:t>
      </w:r>
    </w:p>
    <w:p>
      <w:pPr>
        <w:pStyle w:val="Normal"/>
        <w:spacing w:lineRule="atLeast" w:line="284" w:before="280" w:after="280"/>
        <w:rPr/>
      </w:pPr>
      <w:r>
        <w:rPr/>
        <w:t>The procedure follows:</w:t>
      </w:r>
      <w:r>
        <w:rPr>
          <w:rFonts w:cs="Verdana" w:ascii="Verdana" w:hAnsi="Verdana"/>
          <w:sz w:val="17"/>
          <w:szCs w:val="17"/>
        </w:rPr>
        <w:t xml:space="preserve"> </w:t>
      </w:r>
    </w:p>
    <w:p>
      <w:pPr>
        <w:pStyle w:val="Normal"/>
        <w:numPr>
          <w:ilvl w:val="0"/>
          <w:numId w:val="6"/>
        </w:numPr>
        <w:spacing w:lineRule="atLeast" w:line="284" w:before="0" w:after="0"/>
        <w:rPr/>
      </w:pPr>
      <w:r>
        <w:rPr>
          <w:b/>
          <w:bCs/>
        </w:rPr>
        <w:t xml:space="preserve">written </w:t>
      </w:r>
      <w:hyperlink r:id="rId347">
        <w:r>
          <w:rPr>
            <w:rStyle w:val="InternetLink"/>
            <w:rFonts w:cs="Verdana" w:ascii="Verdana" w:hAnsi="Verdana"/>
            <w:color w:val="0000FF"/>
            <w:sz w:val="17"/>
            <w:u w:val="single"/>
          </w:rPr>
          <w:t>test</w:t>
        </w:r>
      </w:hyperlink>
      <w:r>
        <w:rPr>
          <w:b/>
          <w:bCs/>
        </w:rPr>
        <w:t xml:space="preserve"> (with a essay)</w:t>
      </w:r>
      <w:r>
        <w:rPr>
          <w:rFonts w:cs="Verdana" w:ascii="Verdana" w:hAnsi="Verdana"/>
          <w:sz w:val="17"/>
          <w:szCs w:val="17"/>
        </w:rPr>
        <w:t xml:space="preserve"> </w:t>
      </w:r>
    </w:p>
    <w:p>
      <w:pPr>
        <w:pStyle w:val="Normal"/>
        <w:numPr>
          <w:ilvl w:val="0"/>
          <w:numId w:val="6"/>
        </w:numPr>
        <w:spacing w:lineRule="atLeast" w:line="284" w:before="0" w:after="0"/>
        <w:rPr/>
      </w:pPr>
      <w:r>
        <w:rPr>
          <w:b/>
          <w:bCs/>
        </w:rPr>
        <w:t>JAM</w:t>
      </w:r>
      <w:r>
        <w:rPr>
          <w:rFonts w:cs="Verdana" w:ascii="Verdana" w:hAnsi="Verdana"/>
          <w:sz w:val="17"/>
          <w:szCs w:val="17"/>
        </w:rPr>
        <w:t xml:space="preserve"> </w:t>
      </w:r>
    </w:p>
    <w:p>
      <w:pPr>
        <w:pStyle w:val="Normal"/>
        <w:numPr>
          <w:ilvl w:val="0"/>
          <w:numId w:val="6"/>
        </w:numPr>
        <w:spacing w:lineRule="atLeast" w:line="284" w:before="0" w:after="0"/>
        <w:rPr/>
      </w:pPr>
      <w:r>
        <w:rPr>
          <w:b/>
          <w:bCs/>
        </w:rPr>
        <w:t>TR</w:t>
      </w:r>
      <w:r>
        <w:rPr>
          <w:rFonts w:cs="Verdana" w:ascii="Verdana" w:hAnsi="Verdana"/>
          <w:sz w:val="17"/>
          <w:szCs w:val="17"/>
        </w:rPr>
        <w:t xml:space="preserve"> </w:t>
      </w:r>
    </w:p>
    <w:p>
      <w:pPr>
        <w:pStyle w:val="Normal"/>
        <w:numPr>
          <w:ilvl w:val="0"/>
          <w:numId w:val="6"/>
        </w:numPr>
        <w:spacing w:lineRule="atLeast" w:line="284" w:before="0" w:after="280"/>
        <w:rPr>
          <w:rFonts w:ascii="Verdana" w:hAnsi="Verdana" w:cs="Verdana"/>
          <w:sz w:val="17"/>
          <w:szCs w:val="17"/>
        </w:rPr>
      </w:pPr>
      <w:r>
        <w:rPr>
          <w:b/>
          <w:bCs/>
        </w:rPr>
        <w:t>HR</w:t>
      </w:r>
    </w:p>
    <w:p>
      <w:pPr>
        <w:pStyle w:val="Normal"/>
        <w:spacing w:lineRule="atLeast" w:line="284" w:before="280" w:after="280"/>
        <w:rPr/>
      </w:pPr>
      <w:r>
        <w:rPr/>
        <w:t>Its very easy to crack the paper,but the only thing needed is good time mangment.</w:t>
        <w:br/>
        <w:t>The paper consisted of 4 sections:</w:t>
      </w:r>
      <w:r>
        <w:rPr>
          <w:rFonts w:cs="Verdana" w:ascii="Verdana" w:hAnsi="Verdana"/>
          <w:sz w:val="17"/>
          <w:szCs w:val="17"/>
        </w:rPr>
        <w:t xml:space="preserve"> </w:t>
      </w:r>
    </w:p>
    <w:p>
      <w:pPr>
        <w:pStyle w:val="Normal"/>
        <w:numPr>
          <w:ilvl w:val="0"/>
          <w:numId w:val="17"/>
        </w:numPr>
        <w:spacing w:lineRule="atLeast" w:line="284" w:before="0" w:after="0"/>
        <w:rPr/>
      </w:pPr>
      <w:r>
        <w:rPr/>
        <w:t>Aptitude(venn diagrams,some quant)</w:t>
      </w:r>
      <w:r>
        <w:rPr>
          <w:rFonts w:cs="Verdana" w:ascii="Verdana" w:hAnsi="Verdana"/>
          <w:sz w:val="17"/>
          <w:szCs w:val="17"/>
        </w:rPr>
        <w:t xml:space="preserve"> </w:t>
      </w:r>
    </w:p>
    <w:p>
      <w:pPr>
        <w:pStyle w:val="Normal"/>
        <w:numPr>
          <w:ilvl w:val="0"/>
          <w:numId w:val="17"/>
        </w:numPr>
        <w:spacing w:lineRule="atLeast" w:line="284" w:before="0" w:after="0"/>
        <w:rPr/>
      </w:pPr>
      <w:r>
        <w:rPr/>
        <w:t>verbal(comprehensions,fill with appropriate words)</w:t>
      </w:r>
      <w:r>
        <w:rPr>
          <w:rFonts w:cs="Verdana" w:ascii="Verdana" w:hAnsi="Verdana"/>
          <w:sz w:val="17"/>
          <w:szCs w:val="17"/>
        </w:rPr>
        <w:t xml:space="preserve"> </w:t>
      </w:r>
    </w:p>
    <w:p>
      <w:pPr>
        <w:pStyle w:val="Normal"/>
        <w:numPr>
          <w:ilvl w:val="0"/>
          <w:numId w:val="17"/>
        </w:numPr>
        <w:spacing w:lineRule="atLeast" w:line="284" w:before="0" w:after="0"/>
        <w:rPr/>
      </w:pPr>
      <w:r>
        <w:rPr/>
        <w:t>technical(just 15 out of 55, these are too from unix,dbms,C++)</w:t>
      </w:r>
      <w:r>
        <w:rPr>
          <w:rFonts w:cs="Verdana" w:ascii="Verdana" w:hAnsi="Verdana"/>
          <w:sz w:val="17"/>
          <w:szCs w:val="17"/>
        </w:rPr>
        <w:t xml:space="preserve"> </w:t>
      </w:r>
    </w:p>
    <w:p>
      <w:pPr>
        <w:pStyle w:val="Normal"/>
        <w:numPr>
          <w:ilvl w:val="0"/>
          <w:numId w:val="17"/>
        </w:numPr>
        <w:spacing w:lineRule="atLeast" w:line="284" w:before="0" w:after="280"/>
        <w:rPr>
          <w:rFonts w:ascii="Verdana" w:hAnsi="Verdana" w:cs="Verdana"/>
          <w:sz w:val="17"/>
          <w:szCs w:val="17"/>
        </w:rPr>
      </w:pPr>
      <w:r>
        <w:rPr/>
        <w:t>and finally they asked us to write an essay on "Agriculture in INDIA"</w:t>
      </w:r>
    </w:p>
    <w:p>
      <w:pPr>
        <w:pStyle w:val="Normal"/>
        <w:spacing w:lineRule="atLeast" w:line="284" w:before="280" w:after="280"/>
        <w:rPr/>
      </w:pPr>
      <w:r>
        <w:rPr/>
        <w:t>And this was the major elimination round becoz out of 1,270 only 243 qualified written. And the results were announced 3hours later, and i got selected in the written, then they called us for group discussions,but they conducted JAM(just a minute) and the topic was "DO CRICKET OVERSHADES ALL OTHER GAMES"and this is very easy topic and some other pannels have given topics like"globalisation,films,outsourcing....etc"</w:t>
      </w:r>
      <w:r>
        <w:rPr>
          <w:rFonts w:cs="Verdana" w:ascii="Verdana" w:hAnsi="Verdana"/>
          <w:sz w:val="17"/>
          <w:szCs w:val="17"/>
        </w:rPr>
        <w:t xml:space="preserve"> </w:t>
      </w:r>
    </w:p>
    <w:p>
      <w:pPr>
        <w:pStyle w:val="Normal"/>
        <w:spacing w:lineRule="atLeast" w:line="284" w:before="280" w:after="280"/>
        <w:rPr/>
      </w:pPr>
      <w:r>
        <w:rPr/>
        <w:t>and even in this out of 243 people only 181 could clear this round.</w:t>
      </w:r>
      <w:r>
        <w:rPr>
          <w:rFonts w:cs="Verdana" w:ascii="Verdana" w:hAnsi="Verdana"/>
          <w:sz w:val="17"/>
          <w:szCs w:val="17"/>
        </w:rPr>
        <w:t xml:space="preserve"> </w:t>
      </w:r>
    </w:p>
    <w:p>
      <w:pPr>
        <w:pStyle w:val="Normal"/>
        <w:spacing w:lineRule="atLeast" w:line="284" w:before="280" w:after="280"/>
        <w:rPr/>
      </w:pPr>
      <w:r>
        <w:rPr/>
        <w:t>And on the next day they have conducted TR and HR.</w:t>
        <w:br/>
        <w:t xml:space="preserve">Actually to say the IBM's HR's are very friendly,and they recieve us with  cute smiles on their faces which will make us to present ourself confidently. </w:t>
        <w:br/>
        <w:t>now my technical interview goes like this,</w:t>
        <w:br/>
        <w:t>ME: good morning sir.</w:t>
        <w:br/>
        <w:t>SIR: A very good morning, how's the day.</w:t>
        <w:br/>
        <w:t>ME: its pretty sir.</w:t>
        <w:br/>
        <w:t>SIR: fine,tell me about ur self.</w:t>
        <w:br/>
        <w:t>ME: sir, my name is aparna and ............................;</w:t>
        <w:br/>
        <w:t>SIR:what's ur favorite subject.</w:t>
        <w:br/>
        <w:t>ME: sir it's "digital communications" as i am from ece.</w:t>
        <w:br/>
        <w:t>SIR: alright then give me a brief idea about digital communications. i told sir about communications since the early stages and gave him a brief idea, and he posed some questions from what i have told him.   </w:t>
        <w:br/>
        <w:t xml:space="preserve">SIR:how can u </w:t>
      </w:r>
      <w:hyperlink r:id="rId348">
        <w:r>
          <w:rPr>
            <w:rStyle w:val="InternetLink"/>
            <w:rFonts w:cs="Verdana" w:ascii="Verdana" w:hAnsi="Verdana"/>
            <w:color w:val="0000FF"/>
            <w:sz w:val="17"/>
            <w:u w:val="single"/>
          </w:rPr>
          <w:t>prove</w:t>
        </w:r>
      </w:hyperlink>
      <w:r>
        <w:rPr/>
        <w:t xml:space="preserve"> ur self to be more innovative?</w:t>
        <w:br/>
        <w:t>i gave him some examples of my projects and my leader ship qualities.</w:t>
        <w:br/>
        <w:t>SIR:which feild do u choose to work?</w:t>
        <w:br/>
        <w:t>ME: I want to work in communications side.</w:t>
        <w:br/>
        <w:t>SIR:if i give u the job of software engineer then..</w:t>
        <w:br/>
        <w:t>ME: Sir, ............................</w:t>
      </w:r>
      <w:r>
        <w:rPr>
          <w:rFonts w:cs="Verdana" w:ascii="Verdana" w:hAnsi="Verdana"/>
          <w:sz w:val="17"/>
          <w:szCs w:val="17"/>
        </w:rPr>
        <w:t xml:space="preserve"> </w:t>
      </w:r>
    </w:p>
    <w:p>
      <w:pPr>
        <w:pStyle w:val="Normal"/>
        <w:spacing w:lineRule="atLeast" w:line="284" w:before="280" w:after="280"/>
        <w:rPr>
          <w:rFonts w:ascii="Verdana" w:hAnsi="Verdana" w:cs="Verdana"/>
          <w:sz w:val="17"/>
          <w:szCs w:val="17"/>
        </w:rPr>
      </w:pPr>
      <w:r>
        <w:rPr/>
        <w:t>I have been selected for IBM IN CAMPUS PLACEMENT conducted at BITS, Warangal ,A.P ON 2nd JUNE 2007. A total of 1406 students appeared 4 written test and around 220 were selected in written.</w:t>
      </w:r>
    </w:p>
    <w:p>
      <w:pPr>
        <w:pStyle w:val="Normal"/>
        <w:spacing w:lineRule="atLeast" w:line="284" w:before="280" w:after="280"/>
        <w:rPr>
          <w:rFonts w:ascii="Verdana" w:hAnsi="Verdana" w:cs="Verdana"/>
          <w:sz w:val="17"/>
          <w:szCs w:val="17"/>
        </w:rPr>
      </w:pPr>
      <w:r>
        <w:rPr/>
        <w:t>We were asked to write the ESSAY along with written test .Written test was started around 10.30 AM and ended around 12 noon which comprised of ESSAY also. Results were anounced around 3.00 PM.</w:t>
      </w:r>
    </w:p>
    <w:p>
      <w:pPr>
        <w:pStyle w:val="Normal"/>
        <w:spacing w:lineRule="atLeast" w:line="284" w:before="280" w:after="280"/>
        <w:rPr>
          <w:rFonts w:ascii="Verdana" w:hAnsi="Verdana" w:cs="Verdana"/>
          <w:sz w:val="17"/>
          <w:szCs w:val="17"/>
        </w:rPr>
      </w:pPr>
      <w:r>
        <w:rPr/>
        <w:t>GDs for 220 students started around 3.30 PM and ended at 5 PM I think so. Results were anounced at 6 PM and 164 were selected in GD.</w:t>
      </w:r>
    </w:p>
    <w:p>
      <w:pPr>
        <w:pStyle w:val="Normal"/>
        <w:spacing w:lineRule="atLeast" w:line="284" w:before="280" w:after="280"/>
        <w:rPr>
          <w:rFonts w:ascii="Verdana" w:hAnsi="Verdana" w:cs="Verdana"/>
          <w:sz w:val="17"/>
          <w:szCs w:val="17"/>
        </w:rPr>
      </w:pPr>
      <w:r>
        <w:rPr/>
        <w:t>They held INTERVIEWS on next day .There were no results after tech interview many of the students were directly forwarded to HR and some of them were rejected and they told them this directly. All the interviews were completed at 4PM . They announced the final results and 79 students were selected atlast.</w:t>
      </w:r>
    </w:p>
    <w:p>
      <w:pPr>
        <w:pStyle w:val="Normal"/>
        <w:spacing w:lineRule="atLeast" w:line="284" w:before="280" w:after="280"/>
        <w:rPr>
          <w:rFonts w:ascii="Verdana" w:hAnsi="Verdana" w:cs="Verdana"/>
          <w:sz w:val="17"/>
          <w:szCs w:val="17"/>
        </w:rPr>
      </w:pPr>
      <w:r>
        <w:rPr/>
        <w:t>WITH GOD’S GRACE I WAS ONE OF THEM. Let me explain u each phase in detail</w:t>
      </w:r>
    </w:p>
    <w:p>
      <w:pPr>
        <w:pStyle w:val="Normal"/>
        <w:spacing w:lineRule="atLeast" w:line="284" w:before="280" w:after="280"/>
        <w:rPr>
          <w:rFonts w:ascii="Verdana" w:hAnsi="Verdana" w:cs="Verdana"/>
          <w:sz w:val="17"/>
          <w:szCs w:val="17"/>
        </w:rPr>
      </w:pPr>
      <w:r>
        <w:rPr>
          <w:b/>
          <w:bCs/>
        </w:rPr>
        <w:t>1.WRITTEN TEST</w:t>
        <w:br/>
        <w:t>A. VERBAL ABILITY(10marks):</w:t>
        <w:br/>
      </w:r>
      <w:r>
        <w:rPr/>
        <w:t>1,.2) ques on prepositions</w:t>
        <w:br/>
        <w:t>3) nearest meaning of apathetic</w:t>
        <w:br/>
        <w:t>a) ….. b) sympathetic c)indifferent d)inattentive</w:t>
        <w:br/>
        <w:t>4) ……… did not agree him.(ans is with)</w:t>
        <w:br/>
        <w:t>a)at b)to c)with d)by</w:t>
        <w:br/>
        <w:t>5) _ clown of that circus became famous for his antics.(article)</w:t>
        <w:br/>
        <w:t>6-10 a RC on pollengrains, reproduction in flowers thru bees ………something like that</w:t>
      </w:r>
    </w:p>
    <w:p>
      <w:pPr>
        <w:pStyle w:val="Normal"/>
        <w:spacing w:lineRule="atLeast" w:line="284" w:before="280" w:after="280"/>
        <w:rPr>
          <w:rFonts w:ascii="Verdana" w:hAnsi="Verdana" w:cs="Verdana"/>
          <w:sz w:val="17"/>
          <w:szCs w:val="17"/>
        </w:rPr>
      </w:pPr>
      <w:r>
        <w:rPr/>
        <w:t>This was the easiest RC I have ever seen in any company’s written test.</w:t>
      </w:r>
    </w:p>
    <w:p>
      <w:pPr>
        <w:pStyle w:val="Normal"/>
        <w:spacing w:lineRule="atLeast" w:line="284" w:before="280" w:after="280"/>
        <w:rPr>
          <w:rFonts w:ascii="Verdana" w:hAnsi="Verdana" w:cs="Verdana"/>
          <w:sz w:val="17"/>
          <w:szCs w:val="17"/>
        </w:rPr>
      </w:pPr>
      <w:r>
        <w:rPr>
          <w:b/>
          <w:bCs/>
        </w:rPr>
        <w:t>B.APTITUDE(25 marks):</w:t>
      </w:r>
      <w:r>
        <w:rPr/>
        <w:br/>
        <w:t>It consisted of 25 questions believe there was not even a single question from objective arthmetic(ie, trains, boats&amp;streams ,time &amp;distance etc .Please don’t waste ur time in preparing 4 arthmetic)</w:t>
      </w:r>
    </w:p>
    <w:p>
      <w:pPr>
        <w:pStyle w:val="Normal"/>
        <w:spacing w:lineRule="atLeast" w:line="284" w:before="280" w:after="280"/>
        <w:rPr>
          <w:rFonts w:ascii="Verdana" w:hAnsi="Verdana" w:cs="Verdana"/>
          <w:sz w:val="17"/>
          <w:szCs w:val="17"/>
        </w:rPr>
      </w:pPr>
      <w:r>
        <w:rPr/>
        <w:t>Almost all the ques r 4m VERBAL REASONING only (RS AGGARWAL is more than enough)</w:t>
        <w:br/>
        <w:t>1-5) out of 600 students 536 have credit cards (AMEX,MASTER ,VISA CARDS)……….(a bit hard try this section with inter 1st year maths(A.P))</w:t>
        <w:br/>
        <w:t>Draw the venn diagram with 3 circls intersecting</w:t>
        <w:br/>
        <w:t xml:space="preserve">1)How many had </w:t>
      </w:r>
      <w:hyperlink r:id="rId349">
        <w:r>
          <w:rPr>
            <w:rStyle w:val="InternetLink"/>
            <w:rFonts w:cs="Verdana" w:ascii="Verdana" w:hAnsi="Verdana"/>
            <w:color w:val="0000FF"/>
            <w:sz w:val="17"/>
            <w:u w:val="single"/>
          </w:rPr>
          <w:t>MASTER card</w:t>
        </w:r>
      </w:hyperlink>
      <w:r>
        <w:rPr/>
        <w:br/>
        <w:t>2) How many had only MASTER card</w:t>
        <w:br/>
        <w:t xml:space="preserve">3)How many had </w:t>
      </w:r>
      <w:hyperlink r:id="rId350">
        <w:r>
          <w:rPr>
            <w:rStyle w:val="InternetLink"/>
            <w:rFonts w:cs="Verdana" w:ascii="Verdana" w:hAnsi="Verdana"/>
            <w:color w:val="0000FF"/>
            <w:sz w:val="17"/>
            <w:u w:val="single"/>
          </w:rPr>
          <w:t>VISA card</w:t>
        </w:r>
      </w:hyperlink>
      <w:r>
        <w:rPr/>
        <w:br/>
        <w:t>4) How many had only VISA card</w:t>
        <w:br/>
        <w:t>5) How many had AMEX card</w:t>
      </w:r>
    </w:p>
    <w:p>
      <w:pPr>
        <w:pStyle w:val="Normal"/>
        <w:spacing w:lineRule="atLeast" w:line="284" w:before="280" w:after="280"/>
        <w:rPr>
          <w:rFonts w:ascii="Verdana" w:hAnsi="Verdana" w:cs="Verdana"/>
          <w:sz w:val="17"/>
          <w:szCs w:val="17"/>
        </w:rPr>
      </w:pPr>
      <w:r>
        <w:rPr/>
        <w:t>I think difference betn 1 &amp; 2 answers is 41 and 3 &amp;4 is 21( have a wise guess its easy then)</w:t>
        <w:br/>
        <w:t>Three ques on DIRECTION SENSE (easy)6 . A person starts behind is house which faces to east and walks 50m an turns left walks 100m ……… in wht direction he is from his house.</w:t>
      </w:r>
    </w:p>
    <w:p>
      <w:pPr>
        <w:pStyle w:val="Normal"/>
        <w:spacing w:lineRule="atLeast" w:line="284" w:before="280" w:after="280"/>
        <w:rPr>
          <w:rFonts w:ascii="Verdana" w:hAnsi="Verdana" w:cs="Verdana"/>
          <w:sz w:val="17"/>
          <w:szCs w:val="17"/>
        </w:rPr>
      </w:pPr>
      <w:r>
        <w:rPr/>
        <w:t>7. If NORTH is SOUTH-WEST then SOUTH-EAST is (ans is NORTH)</w:t>
        <w:br/>
        <w:t>8. I dint remember5 ques on DATA SUFFIENCY(think well then it is easy)</w:t>
      </w:r>
    </w:p>
    <w:p>
      <w:pPr>
        <w:pStyle w:val="Normal"/>
        <w:spacing w:lineRule="atLeast" w:line="284" w:before="280" w:after="280"/>
        <w:rPr>
          <w:rFonts w:ascii="Verdana" w:hAnsi="Verdana" w:cs="Verdana"/>
          <w:sz w:val="17"/>
          <w:szCs w:val="17"/>
        </w:rPr>
      </w:pPr>
      <w:r>
        <w:rPr/>
        <w:t>5 QUES on if $ is 1 and * is 0 (just binary representations) then</w:t>
        <w:br/>
        <w:t>444 is represented as</w:t>
        <w:br/>
        <w:t>125 is represented as</w:t>
        <w:br/>
        <w:t>So on Remaining questions were on BLOOD RELATIONS ,PROBLEMS ON AGES etc</w:t>
      </w:r>
    </w:p>
    <w:p>
      <w:pPr>
        <w:pStyle w:val="Normal"/>
        <w:spacing w:lineRule="atLeast" w:line="284" w:before="280" w:after="280"/>
        <w:rPr>
          <w:rFonts w:ascii="Verdana" w:hAnsi="Verdana" w:cs="Verdana"/>
          <w:sz w:val="17"/>
          <w:szCs w:val="17"/>
        </w:rPr>
      </w:pPr>
      <w:r>
        <w:rPr>
          <w:b/>
          <w:bCs/>
        </w:rPr>
        <w:t>C. ATTENTION TO DETAIL(10 marks):</w:t>
      </w:r>
      <w:r>
        <w:rPr/>
        <w:br/>
        <w:t>3 Questions were asked on below pattern</w:t>
      </w:r>
    </w:p>
    <w:p>
      <w:pPr>
        <w:pStyle w:val="Normal"/>
        <w:numPr>
          <w:ilvl w:val="0"/>
          <w:numId w:val="11"/>
        </w:numPr>
        <w:spacing w:lineRule="atLeast" w:line="284" w:before="0" w:after="0"/>
        <w:rPr/>
      </w:pPr>
      <w:r>
        <w:rPr/>
        <w:t>Find any dissimilarity. a)234222272451  b) 23422272451  c)234222272451 d) 2342272451</w:t>
      </w:r>
      <w:r>
        <w:rPr>
          <w:rFonts w:cs="Verdana" w:ascii="Verdana" w:hAnsi="Verdana"/>
          <w:sz w:val="17"/>
          <w:szCs w:val="17"/>
        </w:rPr>
        <w:t xml:space="preserve"> </w:t>
      </w:r>
    </w:p>
    <w:p>
      <w:pPr>
        <w:pStyle w:val="Normal"/>
        <w:numPr>
          <w:ilvl w:val="0"/>
          <w:numId w:val="11"/>
        </w:numPr>
        <w:spacing w:lineRule="atLeast" w:line="284" w:before="0" w:after="0"/>
        <w:rPr/>
      </w:pPr>
      <w:r>
        <w:rPr/>
        <w:t>Strings are given as a. 66749384879456                   b. 6674934879456       c.  6674934879456</w:t>
      </w:r>
      <w:r>
        <w:rPr>
          <w:rFonts w:cs="Verdana" w:ascii="Verdana" w:hAnsi="Verdana"/>
          <w:sz w:val="17"/>
          <w:szCs w:val="17"/>
        </w:rPr>
        <w:t xml:space="preserve"> </w:t>
      </w:r>
    </w:p>
    <w:p>
      <w:pPr>
        <w:pStyle w:val="Normal"/>
        <w:numPr>
          <w:ilvl w:val="0"/>
          <w:numId w:val="11"/>
        </w:numPr>
        <w:spacing w:lineRule="atLeast" w:line="284" w:before="0" w:after="280"/>
        <w:rPr>
          <w:rFonts w:ascii="Verdana" w:hAnsi="Verdana" w:cs="Verdana"/>
          <w:sz w:val="17"/>
          <w:szCs w:val="17"/>
        </w:rPr>
      </w:pPr>
      <w:r>
        <w:rPr/>
        <w:t>a)CCBDABBC b)CCBDABBC c)…….. d)………</w:t>
      </w:r>
    </w:p>
    <w:p>
      <w:pPr>
        <w:pStyle w:val="Normal"/>
        <w:spacing w:lineRule="atLeast" w:line="284" w:before="280" w:after="280"/>
        <w:rPr>
          <w:rFonts w:ascii="Verdana" w:hAnsi="Verdana" w:cs="Verdana"/>
          <w:sz w:val="17"/>
          <w:szCs w:val="17"/>
        </w:rPr>
      </w:pPr>
      <w:r>
        <w:rPr/>
        <w:t>3 Questions on if + stands for * ,/ stands for - ,* stands for / and / stands for + then Find the value of given expressionsRemaining 4 questions are on a case study A person is eligible for a job if passed his degree in Science with aggregate over 60% and willing to pay a bond of RS 2 lakhs for 2 years ………..</w:t>
      </w:r>
    </w:p>
    <w:p>
      <w:pPr>
        <w:pStyle w:val="Normal"/>
        <w:spacing w:lineRule="atLeast" w:line="284" w:before="280" w:after="280"/>
        <w:rPr>
          <w:rFonts w:ascii="Verdana" w:hAnsi="Verdana" w:cs="Verdana"/>
          <w:sz w:val="17"/>
          <w:szCs w:val="17"/>
        </w:rPr>
      </w:pPr>
      <w:r>
        <w:rPr/>
        <w:t>If the person fails to satisfy any of mentioned criteria then he has to report Manager or Administrative officer …………………</w:t>
      </w:r>
    </w:p>
    <w:p>
      <w:pPr>
        <w:pStyle w:val="Normal"/>
        <w:spacing w:lineRule="atLeast" w:line="284" w:before="280" w:after="280"/>
        <w:rPr>
          <w:rFonts w:ascii="Verdana" w:hAnsi="Verdana" w:cs="Verdana"/>
          <w:sz w:val="17"/>
          <w:szCs w:val="17"/>
        </w:rPr>
      </w:pPr>
      <w:r>
        <w:rPr>
          <w:b/>
          <w:bCs/>
        </w:rPr>
        <w:t>D . TECHNICAL(10 marks)</w:t>
        <w:br/>
      </w:r>
      <w:r>
        <w:rPr/>
        <w:t>3 questions are from C (easy) 3 questions from DBMS (very tough) 3 questions are from unix(easy 4 comp students) I didn’t remember the missing question sorry(I think its 4m OS)</w:t>
      </w:r>
    </w:p>
    <w:p>
      <w:pPr>
        <w:pStyle w:val="Normal"/>
        <w:spacing w:lineRule="atLeast" w:line="284" w:before="280" w:after="280"/>
        <w:rPr>
          <w:rFonts w:ascii="Verdana" w:hAnsi="Verdana" w:cs="Verdana"/>
          <w:sz w:val="17"/>
          <w:szCs w:val="17"/>
        </w:rPr>
      </w:pPr>
      <w:r>
        <w:rPr/>
        <w:t>That’s it 4 written test RS AGGARWAL(VERBAL REASONING) and any elementary English Book 4 grammar all the above 2 days before exam is more than enough to crack IBM WRITTEN That is what I had and what I did.</w:t>
      </w:r>
    </w:p>
    <w:p>
      <w:pPr>
        <w:pStyle w:val="Normal"/>
        <w:spacing w:lineRule="atLeast" w:line="284" w:before="280" w:after="280"/>
        <w:rPr>
          <w:rFonts w:ascii="Verdana" w:hAnsi="Verdana" w:cs="Verdana"/>
          <w:sz w:val="17"/>
          <w:szCs w:val="17"/>
        </w:rPr>
      </w:pPr>
      <w:r>
        <w:rPr>
          <w:b/>
          <w:bCs/>
        </w:rPr>
        <w:t>2.ESSAY</w:t>
      </w:r>
      <w:r>
        <w:rPr/>
        <w:br/>
        <w:t>Topic was "EXERCISE IS GOOD FOR HEALTH" We were given 15 mins just after written and asked to write in not more than 200 words</w:t>
      </w:r>
    </w:p>
    <w:p>
      <w:pPr>
        <w:pStyle w:val="Normal"/>
        <w:spacing w:lineRule="atLeast" w:line="284" w:before="280" w:after="280"/>
        <w:rPr>
          <w:rFonts w:ascii="Verdana" w:hAnsi="Verdana" w:cs="Verdana"/>
          <w:sz w:val="17"/>
          <w:szCs w:val="17"/>
        </w:rPr>
      </w:pPr>
      <w:r>
        <w:rPr>
          <w:b/>
          <w:bCs/>
        </w:rPr>
        <w:t>3.GD</w:t>
        <w:br/>
      </w:r>
      <w:r>
        <w:rPr/>
        <w:t>After we entered the room all the rules were changed it was not a GD but just like JAM. We were 11 in group and each of us was given 3mins to speak on the topic along with our introduction. Panel members were free with us they havent stopped any of us though we ran out of time .</w:t>
      </w:r>
    </w:p>
    <w:p>
      <w:pPr>
        <w:pStyle w:val="Normal"/>
        <w:spacing w:lineRule="atLeast" w:line="284" w:before="280" w:after="280"/>
        <w:rPr>
          <w:rFonts w:ascii="Verdana" w:hAnsi="Verdana" w:cs="Verdana"/>
          <w:sz w:val="17"/>
          <w:szCs w:val="17"/>
        </w:rPr>
      </w:pPr>
      <w:r>
        <w:rPr/>
        <w:t>They want u speak .Thats it. Our topic was "ENGINEERS SHUDNT ACCEPT JOBS FROM OTHER COUNTRIES" 9 out of 11 were selected in GD from my group.</w:t>
      </w:r>
    </w:p>
    <w:p>
      <w:pPr>
        <w:pStyle w:val="Normal"/>
        <w:spacing w:lineRule="atLeast" w:line="284" w:before="280" w:after="280"/>
        <w:rPr>
          <w:rFonts w:ascii="Verdana" w:hAnsi="Verdana" w:cs="Verdana"/>
          <w:sz w:val="17"/>
          <w:szCs w:val="17"/>
        </w:rPr>
      </w:pPr>
      <w:r>
        <w:rPr>
          <w:b/>
          <w:bCs/>
        </w:rPr>
        <w:t>4.TECH INTERVIEW</w:t>
        <w:br/>
      </w:r>
      <w:r>
        <w:rPr/>
        <w:t>U cant distinguish tech and HR in IBM both go on same lines Sir : tell me abt ur self me : …………..</w:t>
      </w:r>
    </w:p>
    <w:p>
      <w:pPr>
        <w:pStyle w:val="Normal"/>
        <w:spacing w:lineRule="atLeast" w:line="284" w:before="280" w:after="280"/>
        <w:rPr>
          <w:rFonts w:ascii="Verdana" w:hAnsi="Verdana" w:cs="Verdana"/>
          <w:sz w:val="17"/>
          <w:szCs w:val="17"/>
        </w:rPr>
      </w:pPr>
      <w:r>
        <w:rPr/>
        <w:t>He asked me 3 case studies .I have answered it confidently. Hobbies and Goals ? Interested subjects? OS and C what is Virtual Memory can u change the size of VM on comp if so how? I have explained him wht is VM and how we can change it in XP . Here is where I hit my first arrow into his heart.</w:t>
      </w:r>
    </w:p>
    <w:p>
      <w:pPr>
        <w:pStyle w:val="Normal"/>
        <w:spacing w:lineRule="atLeast" w:line="284" w:before="280" w:after="280"/>
        <w:rPr>
          <w:rFonts w:ascii="Verdana" w:hAnsi="Verdana" w:cs="Verdana"/>
          <w:sz w:val="17"/>
          <w:szCs w:val="17"/>
        </w:rPr>
      </w:pPr>
      <w:r>
        <w:rPr/>
        <w:t>2 quest on DBMS just queries but I was clean bold by those 2 quest but I pretended as if I know it and trying hard to get it . Even interviewer helped me a lot but I cudnt.But I made my mark already. I infered two things in case studies TEAM WORK and NEVER GIVE UP which I implemented in later part of my interview. To get through tech one shud possess</w:t>
      </w:r>
    </w:p>
    <w:p>
      <w:pPr>
        <w:pStyle w:val="Normal"/>
        <w:spacing w:lineRule="atLeast" w:line="284" w:before="280" w:after="280"/>
        <w:rPr>
          <w:rFonts w:ascii="Verdana" w:hAnsi="Verdana" w:cs="Verdana"/>
          <w:sz w:val="17"/>
          <w:szCs w:val="17"/>
        </w:rPr>
      </w:pPr>
      <w:r>
        <w:rPr/>
        <w:t>1. COMMUNICATION SKILLS with min TECH Skills 2. very high TECH stuff 3.mesmarism I used 3 and 1</w:t>
      </w:r>
    </w:p>
    <w:p>
      <w:pPr>
        <w:pStyle w:val="Normal"/>
        <w:spacing w:lineRule="atLeast" w:line="284" w:before="280" w:after="280"/>
        <w:rPr>
          <w:rFonts w:ascii="Verdana" w:hAnsi="Verdana" w:cs="Verdana"/>
          <w:sz w:val="17"/>
          <w:szCs w:val="17"/>
        </w:rPr>
      </w:pPr>
      <w:r>
        <w:rPr>
          <w:b/>
          <w:bCs/>
        </w:rPr>
        <w:t>5 HR</w:t>
        <w:br/>
      </w:r>
      <w:r>
        <w:rPr/>
        <w:t>They ask u gen quest abt ur self and what do u know abt ibm? Don t say what u heard from ur friends say wht u know truly , I was caught on similar basis later on I recovered and replied in my own way what I know abt ibm from roots .At the end of i/w I was asked a tech quest what is diff betn class and object? I have answered it in very general way he was amazed at the ans to that quet .I‘ll make one thing clear to u ,Please put the interviewer in conversation and let him know that ur good at communication ,creat a context to speak .many of u thinking how can we? Every interviewer will be asking u Any questions to me ? there u r. prepare a bunch of questions for him before u go to interview.Be sharp ,walk dynamic have a smile on face, take as much liberty as u can don’t get tensed,talk confident ,TIMING is very very important ,be spontaneous ,put ur true character in front of interviewer and let him know wht u r</w:t>
      </w:r>
    </w:p>
    <w:p>
      <w:pPr>
        <w:pStyle w:val="Normal"/>
        <w:spacing w:lineRule="atLeast" w:line="284" w:before="280" w:after="280"/>
        <w:rPr>
          <w:rFonts w:ascii="Verdana" w:hAnsi="Verdana" w:cs="Verdana"/>
          <w:sz w:val="17"/>
          <w:szCs w:val="17"/>
        </w:rPr>
      </w:pPr>
      <w:r>
        <w:rPr/>
        <w:t>ITS NOW OR NEVER</w:t>
        <w:br/>
        <w:t>STRIKE WHILE THE IRON IS HOT.</w:t>
      </w:r>
    </w:p>
    <w:p>
      <w:pPr>
        <w:pStyle w:val="NormalWeb"/>
        <w:spacing w:lineRule="atLeast" w:line="284"/>
        <w:rPr/>
      </w:pPr>
      <w:r>
        <w:rPr>
          <w:b/>
          <w:bCs/>
        </w:rPr>
        <w:t>SECTION-1</w:t>
      </w:r>
      <w:r>
        <w:rPr/>
        <w:br/>
        <w:t>this section consisted of  20 questions and NO NEGATIVE marking for this section only..Time given was 13 min for this sec...5 matrices were given and que were like</w:t>
      </w:r>
      <w:r>
        <w:rPr>
          <w:rFonts w:cs="Verdana" w:ascii="Verdana" w:hAnsi="Verdana"/>
          <w:sz w:val="17"/>
          <w:szCs w:val="17"/>
        </w:rPr>
        <w:t xml:space="preserve"> </w:t>
      </w:r>
    </w:p>
    <w:p>
      <w:pPr>
        <w:pStyle w:val="NormalWeb"/>
        <w:spacing w:lineRule="atLeast" w:line="284"/>
        <w:rPr/>
      </w:pPr>
      <w:r>
        <w:rPr/>
        <w:t xml:space="preserve">          </w:t>
      </w:r>
      <w:r>
        <w:rPr/>
        <w:t>1      2      3       4       5</w:t>
      </w:r>
      <w:r>
        <w:rPr>
          <w:rFonts w:cs="Verdana" w:ascii="Verdana" w:hAnsi="Verdana"/>
          <w:sz w:val="17"/>
          <w:szCs w:val="17"/>
        </w:rPr>
        <w:t xml:space="preserve"> </w:t>
      </w:r>
    </w:p>
    <w:p>
      <w:pPr>
        <w:pStyle w:val="NormalWeb"/>
        <w:spacing w:lineRule="atLeast" w:line="284"/>
        <w:rPr/>
      </w:pPr>
      <w:r>
        <w:rPr/>
        <w:t xml:space="preserve">   </w:t>
      </w:r>
      <w:r>
        <w:rPr/>
        <w:t>1     @    $      *       *       $</w:t>
      </w:r>
      <w:r>
        <w:rPr>
          <w:rFonts w:cs="Verdana" w:ascii="Verdana" w:hAnsi="Verdana"/>
          <w:sz w:val="17"/>
          <w:szCs w:val="17"/>
        </w:rPr>
        <w:t xml:space="preserve"> </w:t>
      </w:r>
    </w:p>
    <w:p>
      <w:pPr>
        <w:pStyle w:val="NormalWeb"/>
        <w:spacing w:lineRule="atLeast" w:line="284"/>
        <w:rPr/>
      </w:pPr>
      <w:r>
        <w:rPr/>
        <w:t>   </w:t>
      </w:r>
      <w:r>
        <w:rPr/>
        <w:t>2     $      $      *      @     @</w:t>
      </w:r>
      <w:r>
        <w:rPr>
          <w:rFonts w:cs="Verdana" w:ascii="Verdana" w:hAnsi="Verdana"/>
          <w:sz w:val="17"/>
          <w:szCs w:val="17"/>
        </w:rPr>
        <w:t xml:space="preserve"> </w:t>
      </w:r>
    </w:p>
    <w:p>
      <w:pPr>
        <w:pStyle w:val="NormalWeb"/>
        <w:spacing w:lineRule="atLeast" w:line="284"/>
        <w:rPr/>
      </w:pPr>
      <w:r>
        <w:rPr/>
        <w:t xml:space="preserve">   </w:t>
      </w:r>
      <w:r>
        <w:rPr/>
        <w:t>3     $      @    @     *       * </w:t>
      </w:r>
      <w:r>
        <w:rPr>
          <w:rFonts w:cs="Verdana" w:ascii="Verdana" w:hAnsi="Verdana"/>
          <w:sz w:val="17"/>
          <w:szCs w:val="17"/>
        </w:rPr>
        <w:t xml:space="preserve"> </w:t>
      </w:r>
    </w:p>
    <w:p>
      <w:pPr>
        <w:pStyle w:val="NormalWeb"/>
        <w:spacing w:lineRule="atLeast" w:line="284"/>
        <w:rPr/>
      </w:pPr>
      <w:r>
        <w:rPr/>
        <w:t xml:space="preserve">   </w:t>
      </w:r>
      <w:r>
        <w:rPr/>
        <w:t>4     *      $      @      $      @</w:t>
      </w:r>
      <w:r>
        <w:rPr>
          <w:rFonts w:cs="Verdana" w:ascii="Verdana" w:hAnsi="Verdana"/>
          <w:sz w:val="17"/>
          <w:szCs w:val="17"/>
        </w:rPr>
        <w:t xml:space="preserve"> </w:t>
      </w:r>
    </w:p>
    <w:p>
      <w:pPr>
        <w:pStyle w:val="NormalWeb"/>
        <w:spacing w:lineRule="atLeast" w:line="284"/>
        <w:rPr/>
      </w:pPr>
      <w:r>
        <w:rPr/>
        <w:t>   </w:t>
      </w:r>
      <w:r>
        <w:rPr/>
        <w:t>5     @     *      $        *      *</w:t>
      </w:r>
      <w:r>
        <w:rPr>
          <w:rFonts w:cs="Verdana" w:ascii="Verdana" w:hAnsi="Verdana"/>
          <w:sz w:val="17"/>
          <w:szCs w:val="17"/>
        </w:rPr>
        <w:t xml:space="preserve"> </w:t>
      </w:r>
    </w:p>
    <w:p>
      <w:pPr>
        <w:pStyle w:val="NormalWeb"/>
        <w:spacing w:lineRule="atLeast" w:line="284"/>
        <w:rPr/>
      </w:pPr>
      <w:r>
        <w:rPr/>
        <w:t>Q1- If all the $ r replaced by @ , @ r replaced by * ,* r replaced by $ then what will be the 4th element of 3rd row?</w:t>
        <w:br/>
        <w:t> a-@      b-$      c- *    d- none of these..</w:t>
      </w:r>
      <w:r>
        <w:rPr>
          <w:rFonts w:cs="Verdana" w:ascii="Verdana" w:hAnsi="Verdana"/>
          <w:sz w:val="17"/>
          <w:szCs w:val="17"/>
        </w:rPr>
        <w:t xml:space="preserve"> </w:t>
      </w:r>
    </w:p>
    <w:p>
      <w:pPr>
        <w:pStyle w:val="NormalWeb"/>
        <w:spacing w:lineRule="atLeast" w:line="284"/>
        <w:rPr/>
      </w:pPr>
      <w:r>
        <w:rPr/>
        <w:t>Q2- If 3rd column and 5th row r interchanged then wat will the 4th element of 3rd row?</w:t>
        <w:br/>
        <w:t>similar que were of these type..</w:t>
      </w:r>
      <w:r>
        <w:rPr>
          <w:rFonts w:cs="Verdana" w:ascii="Verdana" w:hAnsi="Verdana"/>
          <w:sz w:val="17"/>
          <w:szCs w:val="17"/>
        </w:rPr>
        <w:t xml:space="preserve"> </w:t>
      </w:r>
    </w:p>
    <w:p>
      <w:pPr>
        <w:pStyle w:val="NormalWeb"/>
        <w:spacing w:lineRule="atLeast" w:line="284"/>
        <w:rPr/>
      </w:pPr>
      <w:r>
        <w:rPr>
          <w:b/>
          <w:bCs/>
        </w:rPr>
        <w:t>SECTION -2</w:t>
        <w:br/>
      </w:r>
      <w:r>
        <w:rPr/>
        <w:t>This section consisted of 20 que with NEGATIVE marking (-1/3)..TIME limit only 4 min...20 number series were given..they were OK types.. Refer R.S. Agarwal (Quants) </w:t>
      </w:r>
      <w:r>
        <w:rPr>
          <w:rFonts w:cs="Verdana" w:ascii="Verdana" w:hAnsi="Verdana"/>
          <w:sz w:val="17"/>
          <w:szCs w:val="17"/>
        </w:rPr>
        <w:t xml:space="preserve"> </w:t>
      </w:r>
    </w:p>
    <w:p>
      <w:pPr>
        <w:pStyle w:val="NormalWeb"/>
        <w:spacing w:lineRule="atLeast" w:line="284"/>
        <w:rPr/>
      </w:pPr>
      <w:r>
        <w:rPr/>
        <w:t xml:space="preserve">Though the qu were fairly simple, time </w:t>
      </w:r>
      <w:hyperlink r:id="rId351">
        <w:r>
          <w:rPr>
            <w:rStyle w:val="InternetLink"/>
            <w:u w:val="single"/>
          </w:rPr>
          <w:t>management</w:t>
        </w:r>
      </w:hyperlink>
      <w:r>
        <w:rPr/>
        <w:t xml:space="preserve"> was the only major concern...  </w:t>
      </w:r>
      <w:r>
        <w:rPr>
          <w:rFonts w:cs="Verdana" w:ascii="Verdana" w:hAnsi="Verdana"/>
          <w:sz w:val="17"/>
          <w:szCs w:val="17"/>
        </w:rPr>
        <w:t xml:space="preserve"> </w:t>
      </w:r>
    </w:p>
    <w:p>
      <w:pPr>
        <w:pStyle w:val="NormalWeb"/>
        <w:spacing w:lineRule="atLeast" w:line="284"/>
        <w:rPr/>
      </w:pPr>
      <w:r>
        <w:rPr>
          <w:b/>
          <w:bCs/>
        </w:rPr>
        <w:t>SECTION -3</w:t>
        <w:br/>
      </w:r>
      <w:r>
        <w:rPr/>
        <w:t>This section consisted of 15 que with NEGATIVE marking (-1/3)..TIME limit only 12 min...</w:t>
      </w:r>
      <w:r>
        <w:rPr>
          <w:rFonts w:cs="Verdana" w:ascii="Verdana" w:hAnsi="Verdana"/>
          <w:sz w:val="17"/>
          <w:szCs w:val="17"/>
        </w:rPr>
        <w:t xml:space="preserve"> </w:t>
      </w:r>
    </w:p>
    <w:p>
      <w:pPr>
        <w:pStyle w:val="NormalWeb"/>
        <w:spacing w:lineRule="atLeast" w:line="284"/>
        <w:rPr/>
      </w:pPr>
      <w:r>
        <w:rPr/>
        <w:t>The qu were of the type- profit loss, time work, probability, depreciation....All qu had moderate difficulty level. concepts were from R.S. Agarwal but calulations were difficult...In all sections only time management was required....Interview for non comp it branch were all HR types..</w:t>
      </w:r>
      <w:r>
        <w:rPr>
          <w:rFonts w:cs="Verdana" w:ascii="Verdana" w:hAnsi="Verdana"/>
          <w:sz w:val="17"/>
          <w:szCs w:val="17"/>
        </w:rPr>
        <w:t xml:space="preserve"> </w:t>
      </w:r>
    </w:p>
    <w:p>
      <w:pPr>
        <w:pStyle w:val="Normal"/>
        <w:spacing w:lineRule="atLeast" w:line="284" w:before="280" w:after="280"/>
        <w:rPr>
          <w:rFonts w:ascii="Verdana" w:hAnsi="Verdana" w:cs="Verdana"/>
          <w:sz w:val="17"/>
          <w:szCs w:val="17"/>
        </w:rPr>
      </w:pPr>
      <w:r>
        <w:rPr/>
        <w:t xml:space="preserve">They held INTERVIEWS on next day .There were no results after </w:t>
      </w:r>
      <w:hyperlink r:id="rId352">
        <w:r>
          <w:rPr>
            <w:rStyle w:val="InternetLink"/>
            <w:rFonts w:cs="Verdana" w:ascii="Verdana" w:hAnsi="Verdana"/>
            <w:color w:val="0000FF"/>
            <w:sz w:val="17"/>
            <w:u w:val="single"/>
          </w:rPr>
          <w:t>tech</w:t>
        </w:r>
      </w:hyperlink>
      <w:r>
        <w:rPr/>
        <w:t xml:space="preserve"> interview many of the students were directly forwarded to HR and some of them were rejected and they told them this directly. All the interviews were completed at 4PM . They announced the final results and 79 students were selected atlast.</w:t>
      </w:r>
    </w:p>
    <w:p>
      <w:pPr>
        <w:pStyle w:val="Normal"/>
        <w:spacing w:lineRule="atLeast" w:line="284" w:before="280" w:after="280"/>
        <w:rPr>
          <w:rFonts w:ascii="Verdana" w:hAnsi="Verdana" w:cs="Verdana"/>
          <w:sz w:val="17"/>
          <w:szCs w:val="17"/>
        </w:rPr>
      </w:pPr>
      <w:r>
        <w:rPr/>
        <w:t>WITH GOD’S GRACE I WAS ONE OF THEM. Let me explain u each phase in detail</w:t>
      </w:r>
    </w:p>
    <w:p>
      <w:pPr>
        <w:pStyle w:val="Normal"/>
        <w:spacing w:lineRule="atLeast" w:line="284" w:before="280" w:after="280"/>
        <w:rPr>
          <w:rFonts w:ascii="Verdana" w:hAnsi="Verdana" w:cs="Verdana"/>
          <w:sz w:val="17"/>
          <w:szCs w:val="17"/>
        </w:rPr>
      </w:pPr>
      <w:r>
        <w:rPr>
          <w:b/>
          <w:bCs/>
        </w:rPr>
        <w:t xml:space="preserve">               </w:t>
      </w:r>
      <w:r>
        <w:rPr>
          <w:b/>
          <w:bCs/>
        </w:rPr>
        <w:t>1.WRITTEN TEST</w:t>
        <w:br/>
        <w:t>               A. VERBAL ABILITY(10marks):</w:t>
        <w:br/>
      </w:r>
      <w:r>
        <w:rPr/>
        <w:t>1,.2) ques on prepositions</w:t>
        <w:br/>
        <w:t>3) nearest meaning of apathetic</w:t>
        <w:br/>
        <w:t>a) ….. b) sympathetic c)indifferent d)inattentive</w:t>
        <w:br/>
        <w:t>4) ……… did not agree him.(ans is with)</w:t>
        <w:br/>
        <w:t>a)at b)to c)with d)by</w:t>
        <w:br/>
        <w:t>5) _ clown of that circus became famous for his antics.(article)</w:t>
        <w:br/>
        <w:t>6-10 a RC on pollengrains, reproduction in flowers thru bees ………something like that</w:t>
      </w:r>
    </w:p>
    <w:p>
      <w:pPr>
        <w:pStyle w:val="Normal"/>
        <w:spacing w:lineRule="atLeast" w:line="284" w:before="280" w:after="280"/>
        <w:rPr>
          <w:rFonts w:ascii="Verdana" w:hAnsi="Verdana" w:cs="Verdana"/>
          <w:sz w:val="17"/>
          <w:szCs w:val="17"/>
        </w:rPr>
      </w:pPr>
      <w:r>
        <w:rPr/>
        <w:t>This was the easiest RC I have ever seen in any company’s written test.</w:t>
      </w:r>
    </w:p>
    <w:p>
      <w:pPr>
        <w:pStyle w:val="Normal"/>
        <w:spacing w:lineRule="atLeast" w:line="284" w:before="280" w:after="280"/>
        <w:rPr>
          <w:rFonts w:ascii="Verdana" w:hAnsi="Verdana" w:cs="Verdana"/>
          <w:sz w:val="17"/>
          <w:szCs w:val="17"/>
        </w:rPr>
      </w:pPr>
      <w:r>
        <w:rPr>
          <w:b/>
          <w:bCs/>
        </w:rPr>
        <w:t xml:space="preserve">              </w:t>
      </w:r>
      <w:r>
        <w:rPr>
          <w:b/>
          <w:bCs/>
        </w:rPr>
        <w:t>B.APTITUDE(25 marks):</w:t>
      </w:r>
      <w:r>
        <w:rPr/>
        <w:br/>
        <w:t>It consisted of 25 questions believe there was not even a single question from objective arthmetic(ie, trains, boats&amp;streams ,time &amp;distance etc .Please don’t waste ur time in preparing 4 arthmetic)</w:t>
      </w:r>
    </w:p>
    <w:p>
      <w:pPr>
        <w:pStyle w:val="Normal"/>
        <w:spacing w:lineRule="atLeast" w:line="284" w:before="280" w:after="280"/>
        <w:rPr>
          <w:rFonts w:ascii="Verdana" w:hAnsi="Verdana" w:cs="Verdana"/>
          <w:sz w:val="17"/>
          <w:szCs w:val="17"/>
        </w:rPr>
      </w:pPr>
      <w:r>
        <w:rPr/>
        <w:t>Almost all the ques r 4m VERBAL REASONING only (RS AGGARWAL is more than enough)</w:t>
        <w:br/>
        <w:t>1-5) out of 600 students 536 have credit cards (AMEX,MASTER ,VISA CARDS)……….(a bit hard try this section with inter 1st year maths(A.P))</w:t>
        <w:br/>
        <w:t>Draw the venn diagram with 3 circls intersecting</w:t>
        <w:br/>
        <w:t>1)How many had MASTER card</w:t>
        <w:br/>
        <w:t>2) How many had only MASTER card</w:t>
        <w:br/>
        <w:t>3)How many had VISA card</w:t>
        <w:br/>
        <w:t>4) How many had only VISA card</w:t>
        <w:br/>
        <w:t>5) How many had AMEX card</w:t>
      </w:r>
    </w:p>
    <w:p>
      <w:pPr>
        <w:pStyle w:val="Normal"/>
        <w:spacing w:lineRule="atLeast" w:line="284" w:before="280" w:after="280"/>
        <w:rPr>
          <w:rFonts w:ascii="Verdana" w:hAnsi="Verdana" w:cs="Verdana"/>
          <w:sz w:val="17"/>
          <w:szCs w:val="17"/>
        </w:rPr>
      </w:pPr>
      <w:r>
        <w:rPr/>
        <w:t>I think difference betn 1 &amp; 2 answers is 41 and 3 &amp;4 is 21( have a wise guess its easy then)</w:t>
        <w:br/>
        <w:t>Three ques on DIRECTION SENSE (easy)6 . A person starts behind is house which faces to east and walks 50m an turns left walks 100m ……… in wht direction he is from his house.</w:t>
      </w:r>
    </w:p>
    <w:p>
      <w:pPr>
        <w:pStyle w:val="Normal"/>
        <w:spacing w:lineRule="atLeast" w:line="284" w:before="280" w:after="280"/>
        <w:rPr>
          <w:rFonts w:ascii="Verdana" w:hAnsi="Verdana" w:cs="Verdana"/>
          <w:sz w:val="17"/>
          <w:szCs w:val="17"/>
        </w:rPr>
      </w:pPr>
      <w:r>
        <w:rPr/>
        <w:t>7. If NORTH is SOUTH-WEST then SOUTH-EAST is (ans is NORTH)</w:t>
        <w:br/>
        <w:t>8. I dint remember5 ques on DATA SUFFIENCY(think well then it is easy)</w:t>
      </w:r>
    </w:p>
    <w:p>
      <w:pPr>
        <w:pStyle w:val="Normal"/>
        <w:spacing w:lineRule="atLeast" w:line="284" w:before="280" w:after="280"/>
        <w:rPr>
          <w:rFonts w:ascii="Verdana" w:hAnsi="Verdana" w:cs="Verdana"/>
          <w:sz w:val="17"/>
          <w:szCs w:val="17"/>
        </w:rPr>
      </w:pPr>
      <w:r>
        <w:rPr/>
        <w:t>5 QUES on if $ is 1 and * is 0 (just binary representations) then</w:t>
        <w:br/>
        <w:t>444 is represented as</w:t>
        <w:br/>
        <w:t>125 is represented as</w:t>
        <w:br/>
        <w:t>So on Remaining questions were on BLOOD RELATIONS ,PROBLEMS ON AGES etc</w:t>
      </w:r>
    </w:p>
    <w:p>
      <w:pPr>
        <w:pStyle w:val="Normal"/>
        <w:spacing w:lineRule="atLeast" w:line="284" w:before="280" w:after="280"/>
        <w:rPr>
          <w:rFonts w:ascii="Verdana" w:hAnsi="Verdana" w:cs="Verdana"/>
          <w:sz w:val="17"/>
          <w:szCs w:val="17"/>
        </w:rPr>
      </w:pPr>
      <w:r>
        <w:rPr>
          <w:b/>
          <w:bCs/>
        </w:rPr>
        <w:t xml:space="preserve">            </w:t>
      </w:r>
      <w:r>
        <w:rPr>
          <w:b/>
          <w:bCs/>
        </w:rPr>
        <w:t>C. ATTENTION TO DETAIL(10 marks):</w:t>
      </w:r>
      <w:r>
        <w:rPr/>
        <w:br/>
        <w:t>3 Questions were asked on below pattern</w:t>
      </w:r>
    </w:p>
    <w:p>
      <w:pPr>
        <w:pStyle w:val="Normal"/>
        <w:numPr>
          <w:ilvl w:val="0"/>
          <w:numId w:val="7"/>
        </w:numPr>
        <w:spacing w:lineRule="atLeast" w:line="284" w:before="0" w:after="0"/>
        <w:rPr/>
      </w:pPr>
      <w:r>
        <w:rPr/>
        <w:t>Find any dissimilarity. a)234222272451  b) 23422272451  c)234222272451 d) 2342272451</w:t>
      </w:r>
      <w:r>
        <w:rPr>
          <w:rFonts w:cs="Verdana" w:ascii="Verdana" w:hAnsi="Verdana"/>
          <w:sz w:val="17"/>
          <w:szCs w:val="17"/>
        </w:rPr>
        <w:t xml:space="preserve"> </w:t>
      </w:r>
    </w:p>
    <w:p>
      <w:pPr>
        <w:pStyle w:val="Normal"/>
        <w:numPr>
          <w:ilvl w:val="0"/>
          <w:numId w:val="7"/>
        </w:numPr>
        <w:spacing w:lineRule="atLeast" w:line="284" w:before="0" w:after="0"/>
        <w:rPr/>
      </w:pPr>
      <w:r>
        <w:rPr/>
        <w:t>Strings are given as a. 66749384879456                   b. 6674934879456       c.  6674934879456</w:t>
      </w:r>
      <w:r>
        <w:rPr>
          <w:rFonts w:cs="Verdana" w:ascii="Verdana" w:hAnsi="Verdana"/>
          <w:sz w:val="17"/>
          <w:szCs w:val="17"/>
        </w:rPr>
        <w:t xml:space="preserve"> </w:t>
      </w:r>
    </w:p>
    <w:p>
      <w:pPr>
        <w:pStyle w:val="Normal"/>
        <w:numPr>
          <w:ilvl w:val="0"/>
          <w:numId w:val="7"/>
        </w:numPr>
        <w:spacing w:lineRule="atLeast" w:line="284" w:before="0" w:after="280"/>
        <w:rPr>
          <w:rFonts w:ascii="Verdana" w:hAnsi="Verdana" w:cs="Verdana"/>
          <w:sz w:val="17"/>
          <w:szCs w:val="17"/>
        </w:rPr>
      </w:pPr>
      <w:r>
        <w:rPr/>
        <w:t>a)CCBDABBC b)CCBDABBC c)…….. d)………</w:t>
      </w:r>
    </w:p>
    <w:p>
      <w:pPr>
        <w:pStyle w:val="Normal"/>
        <w:spacing w:lineRule="atLeast" w:line="284" w:before="280" w:after="280"/>
        <w:rPr>
          <w:rFonts w:ascii="Verdana" w:hAnsi="Verdana" w:cs="Verdana"/>
          <w:sz w:val="17"/>
          <w:szCs w:val="17"/>
        </w:rPr>
      </w:pPr>
      <w:r>
        <w:rPr/>
        <w:t>3 Questions on if + stands for * ,/ stands for - ,* stands for / and / stands for + then Find the value of given expressionsRemaining 4 questions are on a case study A person is eligible for a job if passed his degree in Science with aggregate over 60% and willing to pay a bond of RS 2 lakhs for 2 years ………..</w:t>
      </w:r>
    </w:p>
    <w:p>
      <w:pPr>
        <w:pStyle w:val="Normal"/>
        <w:spacing w:lineRule="atLeast" w:line="284" w:before="280" w:after="280"/>
        <w:rPr>
          <w:rFonts w:ascii="Verdana" w:hAnsi="Verdana" w:cs="Verdana"/>
          <w:sz w:val="17"/>
          <w:szCs w:val="17"/>
        </w:rPr>
      </w:pPr>
      <w:r>
        <w:rPr/>
        <w:t>If the person fails to satisfy any of mentioned criteria then he has to report Manager or Administrative officer …………………</w:t>
      </w:r>
    </w:p>
    <w:p>
      <w:pPr>
        <w:pStyle w:val="Normal"/>
        <w:spacing w:lineRule="atLeast" w:line="284" w:before="280" w:after="280"/>
        <w:rPr>
          <w:rFonts w:ascii="Verdana" w:hAnsi="Verdana" w:cs="Verdana"/>
          <w:sz w:val="17"/>
          <w:szCs w:val="17"/>
        </w:rPr>
      </w:pPr>
      <w:r>
        <w:rPr>
          <w:b/>
          <w:bCs/>
        </w:rPr>
        <w:t>              </w:t>
      </w:r>
      <w:r>
        <w:rPr>
          <w:b/>
          <w:bCs/>
        </w:rPr>
        <w:t>D . TECHNICAL(10 marks)</w:t>
        <w:br/>
      </w:r>
      <w:r>
        <w:rPr/>
        <w:t>3 questions are from C (easy) 3 questions from DBMS (very tough) 3 questions are from unix(easy 4 comp students) I didn’t remember the missing question sorry(I think its 4m OS)</w:t>
      </w:r>
    </w:p>
    <w:p>
      <w:pPr>
        <w:pStyle w:val="Normal"/>
        <w:spacing w:lineRule="atLeast" w:line="284" w:before="280" w:after="280"/>
        <w:rPr>
          <w:rFonts w:ascii="Verdana" w:hAnsi="Verdana" w:cs="Verdana"/>
          <w:sz w:val="17"/>
          <w:szCs w:val="17"/>
        </w:rPr>
      </w:pPr>
      <w:r>
        <w:rPr/>
        <w:t xml:space="preserve">That’s it 4 written test RS AGGARWAL(VERBAL REASONING) and any </w:t>
      </w:r>
      <w:hyperlink r:id="rId353">
        <w:r>
          <w:rPr>
            <w:rStyle w:val="InternetLink"/>
            <w:rFonts w:cs="Verdana" w:ascii="Verdana" w:hAnsi="Verdana"/>
            <w:color w:val="0000FF"/>
            <w:sz w:val="17"/>
            <w:u w:val="single"/>
          </w:rPr>
          <w:t>elementary</w:t>
        </w:r>
      </w:hyperlink>
      <w:r>
        <w:rPr/>
        <w:t xml:space="preserve"> English Book 4 </w:t>
      </w:r>
      <w:hyperlink r:id="rId354">
        <w:r>
          <w:rPr>
            <w:rStyle w:val="InternetLink"/>
            <w:rFonts w:cs="Verdana" w:ascii="Verdana" w:hAnsi="Verdana"/>
            <w:color w:val="0000FF"/>
            <w:sz w:val="17"/>
            <w:u w:val="single"/>
          </w:rPr>
          <w:t>grammar</w:t>
        </w:r>
      </w:hyperlink>
      <w:r>
        <w:rPr/>
        <w:t xml:space="preserve"> all the above 2 days before exam is more than enough to crack IBM WRITTEN That is what I had and what I did.</w:t>
      </w:r>
    </w:p>
    <w:p>
      <w:pPr>
        <w:pStyle w:val="Normal"/>
        <w:spacing w:lineRule="atLeast" w:line="284" w:before="280" w:after="280"/>
        <w:rPr>
          <w:rFonts w:ascii="Verdana" w:hAnsi="Verdana" w:cs="Verdana"/>
          <w:sz w:val="17"/>
          <w:szCs w:val="17"/>
        </w:rPr>
      </w:pPr>
      <w:r>
        <w:rPr>
          <w:b/>
          <w:bCs/>
        </w:rPr>
        <w:t>2.</w:t>
      </w:r>
      <w:hyperlink r:id="rId355" w:tgtFrame="_top">
        <w:r>
          <w:rPr>
            <w:rStyle w:val="InternetLink"/>
            <w:b/>
            <w:bCs/>
            <w:color w:val="0000FF"/>
          </w:rPr>
          <w:t>ESSAY</w:t>
        </w:r>
      </w:hyperlink>
      <w:r>
        <w:rPr/>
        <w:br/>
        <w:t>Topic was "EXERCISE IS GOOD FOR HEALTH" We were given 15 mins just after written and asked to write in not more than 200 words</w:t>
      </w:r>
    </w:p>
    <w:p>
      <w:pPr>
        <w:pStyle w:val="Normal"/>
        <w:spacing w:lineRule="atLeast" w:line="284" w:before="280" w:after="280"/>
        <w:rPr>
          <w:rFonts w:ascii="Verdana" w:hAnsi="Verdana" w:cs="Verdana"/>
          <w:sz w:val="17"/>
          <w:szCs w:val="17"/>
        </w:rPr>
      </w:pPr>
      <w:r>
        <w:rPr>
          <w:b/>
          <w:bCs/>
        </w:rPr>
        <w:t>3.GD</w:t>
        <w:br/>
      </w:r>
      <w:r>
        <w:rPr/>
        <w:t>After we entered the room all the rules were changed it was not a GD but just like JAM. We were 10 in group and each of us was given 2mins to speak on the topic along with our introduction. Panel members were free with us they havent stopped any of us though we ran out of time .</w:t>
      </w:r>
    </w:p>
    <w:p>
      <w:pPr>
        <w:pStyle w:val="Normal"/>
        <w:spacing w:lineRule="atLeast" w:line="284" w:before="280" w:after="280"/>
        <w:rPr>
          <w:rFonts w:ascii="Verdana" w:hAnsi="Verdana" w:cs="Verdana"/>
          <w:sz w:val="17"/>
          <w:szCs w:val="17"/>
        </w:rPr>
      </w:pPr>
      <w:r>
        <w:rPr/>
        <w:t>They want u speak .Thats it. Our topic was "ENGINEERS SHUDNT ACCEPT JOBS FROM OTHER COUNTRIES" 8out of 10 were selected in GD from my group.</w:t>
      </w:r>
    </w:p>
    <w:p>
      <w:pPr>
        <w:pStyle w:val="Normal"/>
        <w:spacing w:lineRule="atLeast" w:line="284" w:before="280" w:after="280"/>
        <w:rPr/>
      </w:pPr>
      <w:r>
        <w:rPr>
          <w:b/>
          <w:bCs/>
        </w:rPr>
        <w:t xml:space="preserve">4.TECH </w:t>
      </w:r>
      <w:r>
        <w:rPr>
          <w:color w:val="0000FF"/>
        </w:rPr>
        <w:t>INTERVIEW:</w:t>
      </w:r>
      <w:r>
        <w:rPr/>
        <w:br/>
        <w:t xml:space="preserve">U cant distinguish tech and HR in IBM both go on same lines </w:t>
      </w:r>
    </w:p>
    <w:p>
      <w:pPr>
        <w:pStyle w:val="Normal"/>
        <w:spacing w:lineRule="atLeast" w:line="284"/>
        <w:rPr/>
      </w:pPr>
      <w:r>
        <w:rPr/>
        <w:t xml:space="preserve">For me there was a lady ,i think she was frm kerala or karnataka,she doesn't know </w:t>
      </w:r>
      <w:hyperlink r:id="rId356">
        <w:r>
          <w:rPr>
            <w:rStyle w:val="InternetLink"/>
            <w:rFonts w:cs="Verdana" w:ascii="Verdana" w:hAnsi="Verdana"/>
            <w:color w:val="0000FF"/>
            <w:sz w:val="17"/>
            <w:u w:val="single"/>
          </w:rPr>
          <w:t>telugu</w:t>
        </w:r>
      </w:hyperlink>
      <w:r>
        <w:rPr/>
        <w:t xml:space="preserve"> .</w:t>
      </w:r>
    </w:p>
    <w:p>
      <w:pPr>
        <w:pStyle w:val="Normal"/>
        <w:spacing w:lineRule="atLeast" w:line="284"/>
        <w:rPr/>
      </w:pPr>
      <w:r>
        <w:rPr/>
        <w:t xml:space="preserve">First of all i stood at the </w:t>
      </w:r>
      <w:hyperlink r:id="rId357" w:tgtFrame="_top">
        <w:r>
          <w:rPr>
            <w:rStyle w:val="InternetLink"/>
            <w:color w:val="0000FF"/>
          </w:rPr>
          <w:t>door</w:t>
        </w:r>
      </w:hyperlink>
      <w:r>
        <w:rPr/>
        <w:t xml:space="preserve"> waiting for  call frm her, then i entered the room ,it was comp. lab .</w:t>
      </w:r>
    </w:p>
    <w:p>
      <w:pPr>
        <w:pStyle w:val="Normal"/>
        <w:spacing w:lineRule="atLeast" w:line="284"/>
        <w:rPr/>
      </w:pPr>
      <w:r>
        <w:rPr/>
        <w:t> </w:t>
      </w:r>
    </w:p>
    <w:p>
      <w:pPr>
        <w:pStyle w:val="Normal"/>
        <w:spacing w:lineRule="atLeast" w:line="284"/>
        <w:rPr>
          <w:rFonts w:ascii="Verdana" w:hAnsi="Verdana" w:cs="Verdana"/>
          <w:sz w:val="17"/>
          <w:szCs w:val="17"/>
        </w:rPr>
      </w:pPr>
      <w:r>
        <w:rPr/>
        <w:t>MAM : tell me abt ur self  …………..</w:t>
      </w:r>
    </w:p>
    <w:p>
      <w:pPr>
        <w:pStyle w:val="Normal"/>
        <w:spacing w:lineRule="atLeast" w:line="284"/>
        <w:rPr/>
      </w:pPr>
      <w:r>
        <w:rPr/>
        <w:t> </w:t>
      </w:r>
    </w:p>
    <w:p>
      <w:pPr>
        <w:pStyle w:val="Normal"/>
        <w:spacing w:lineRule="atLeast" w:line="284"/>
        <w:rPr/>
      </w:pPr>
      <w:r>
        <w:rPr/>
        <w:t xml:space="preserve">Then she asked me about my projects ,i explained each n every thing </w:t>
      </w:r>
    </w:p>
    <w:p>
      <w:pPr>
        <w:pStyle w:val="Normal"/>
        <w:spacing w:lineRule="atLeast" w:line="284"/>
        <w:rPr/>
      </w:pPr>
      <w:r>
        <w:rPr/>
        <w:t xml:space="preserve">Here only I scored much more marks </w:t>
      </w:r>
    </w:p>
    <w:p>
      <w:pPr>
        <w:pStyle w:val="Normal"/>
        <w:spacing w:lineRule="atLeast" w:line="284"/>
        <w:rPr/>
      </w:pPr>
      <w:r>
        <w:rPr/>
        <w:t>Then she asked me abt team management, how can i manage my team members in different situations,i was aware of this sort of questions , so prepared earliar and answered PERFECTLY.</w:t>
      </w:r>
    </w:p>
    <w:p>
      <w:pPr>
        <w:pStyle w:val="Normal"/>
        <w:spacing w:lineRule="atLeast" w:line="284"/>
        <w:rPr/>
      </w:pPr>
      <w:r>
        <w:rPr/>
        <w:t> </w:t>
      </w:r>
    </w:p>
    <w:p>
      <w:pPr>
        <w:pStyle w:val="Normal"/>
        <w:spacing w:lineRule="atLeast" w:line="284"/>
        <w:rPr/>
      </w:pPr>
      <w:r>
        <w:rPr/>
        <w:t>Then she asked me some 7 questions frm my core subject(am frm MECHANICAL BRANCH).I answered correctly 6 questions .</w:t>
      </w:r>
    </w:p>
    <w:p>
      <w:pPr>
        <w:pStyle w:val="Normal"/>
        <w:spacing w:lineRule="atLeast" w:line="284"/>
        <w:rPr/>
      </w:pPr>
      <w:r>
        <w:rPr/>
        <w:t>TURBINE TYPES,</w:t>
      </w:r>
      <w:hyperlink r:id="rId358" w:tgtFrame="_top">
        <w:r>
          <w:rPr>
            <w:rStyle w:val="InternetLink"/>
            <w:color w:val="0000FF"/>
          </w:rPr>
          <w:t>HEAT TRANSFER</w:t>
        </w:r>
      </w:hyperlink>
      <w:r>
        <w:rPr/>
        <w:t xml:space="preserve">,FLUID DYNAMICS,STRN OF </w:t>
      </w:r>
      <w:hyperlink r:id="rId359" w:tgtFrame="_top">
        <w:r>
          <w:rPr>
            <w:rStyle w:val="InternetLink"/>
            <w:color w:val="0000FF"/>
          </w:rPr>
          <w:t>MAT</w:t>
        </w:r>
      </w:hyperlink>
      <w:r>
        <w:rPr/>
        <w:t>.,  etc........</w:t>
      </w:r>
    </w:p>
    <w:p>
      <w:pPr>
        <w:pStyle w:val="Normal"/>
        <w:spacing w:lineRule="atLeast" w:line="284"/>
        <w:rPr/>
      </w:pPr>
      <w:r>
        <w:rPr/>
        <w:t> </w:t>
      </w:r>
    </w:p>
    <w:p>
      <w:pPr>
        <w:pStyle w:val="Normal"/>
        <w:spacing w:lineRule="atLeast" w:line="284"/>
        <w:rPr/>
      </w:pPr>
      <w:r>
        <w:rPr/>
        <w:t> </w:t>
      </w:r>
    </w:p>
    <w:p>
      <w:pPr>
        <w:pStyle w:val="Normal"/>
        <w:spacing w:lineRule="atLeast" w:line="284"/>
        <w:rPr/>
      </w:pPr>
      <w:r>
        <w:rPr/>
        <w:t>Then she asked me about 1)Arrays ,2)Pointers 3)Structures</w:t>
      </w:r>
    </w:p>
    <w:p>
      <w:pPr>
        <w:pStyle w:val="Normal"/>
        <w:spacing w:lineRule="atLeast" w:line="284"/>
        <w:rPr/>
      </w:pPr>
      <w:r>
        <w:rPr/>
        <w:t xml:space="preserve">       </w:t>
      </w:r>
      <w:r>
        <w:rPr/>
        <w:t>I ANSWERED CORRECTLY for 2 only...!!!!!!!!!!!!!!</w:t>
      </w:r>
    </w:p>
    <w:p>
      <w:pPr>
        <w:pStyle w:val="Normal"/>
        <w:spacing w:lineRule="atLeast" w:line="284"/>
        <w:rPr/>
      </w:pPr>
      <w:r>
        <w:rPr/>
        <w:t> </w:t>
      </w:r>
    </w:p>
    <w:p>
      <w:pPr>
        <w:pStyle w:val="Normal"/>
        <w:spacing w:lineRule="atLeast" w:line="284"/>
        <w:rPr/>
      </w:pPr>
      <w:r>
        <w:rPr/>
        <w:t> </w:t>
      </w:r>
      <w:r>
        <w:rPr/>
        <w:t>she laughed at my answeres , i too gave smile***</w:t>
      </w:r>
    </w:p>
    <w:p>
      <w:pPr>
        <w:pStyle w:val="Normal"/>
        <w:spacing w:lineRule="atLeast" w:line="284"/>
        <w:rPr/>
      </w:pPr>
      <w:r>
        <w:rPr/>
        <w:t> </w:t>
      </w:r>
    </w:p>
    <w:p>
      <w:pPr>
        <w:pStyle w:val="Normal"/>
        <w:spacing w:lineRule="atLeast" w:line="284"/>
        <w:rPr/>
      </w:pPr>
      <w:r>
        <w:rPr/>
        <w:t> </w:t>
      </w:r>
    </w:p>
    <w:p>
      <w:pPr>
        <w:pStyle w:val="Normal"/>
        <w:spacing w:lineRule="atLeast" w:line="284"/>
        <w:rPr/>
      </w:pPr>
      <w:r>
        <w:rPr/>
        <w:t> </w:t>
      </w:r>
      <w:r>
        <w:rPr/>
        <w:t>she then asked me to wait outside for HR, it took me 55min to clear this round .</w:t>
      </w:r>
    </w:p>
    <w:p>
      <w:pPr>
        <w:pStyle w:val="Normal"/>
        <w:spacing w:lineRule="atLeast" w:line="284"/>
        <w:rPr/>
      </w:pPr>
      <w:r>
        <w:rPr/>
        <w:t> </w:t>
      </w:r>
    </w:p>
    <w:p>
      <w:pPr>
        <w:pStyle w:val="Normal"/>
        <w:spacing w:lineRule="atLeast" w:line="284"/>
        <w:rPr/>
      </w:pPr>
      <w:r>
        <w:rPr/>
        <w:t xml:space="preserve">She then came out of the </w:t>
      </w:r>
      <w:hyperlink r:id="rId360" w:tgtFrame="_top">
        <w:r>
          <w:rPr>
            <w:rStyle w:val="InternetLink"/>
            <w:color w:val="0000FF"/>
          </w:rPr>
          <w:t>cabin</w:t>
        </w:r>
      </w:hyperlink>
      <w:r>
        <w:rPr/>
        <w:t xml:space="preserve"> and sugested me to learn basics of </w:t>
      </w:r>
      <w:hyperlink r:id="rId361" w:tgtFrame="_top">
        <w:r>
          <w:rPr>
            <w:rStyle w:val="InternetLink"/>
            <w:color w:val="0000FF"/>
          </w:rPr>
          <w:t>computer</w:t>
        </w:r>
      </w:hyperlink>
      <w:r>
        <w:rPr/>
        <w:t xml:space="preserve"> languages, as am frm MECHANICAL.</w:t>
      </w:r>
    </w:p>
    <w:p>
      <w:pPr>
        <w:pStyle w:val="Normal"/>
        <w:spacing w:lineRule="atLeast" w:line="284"/>
        <w:rPr/>
      </w:pPr>
      <w:r>
        <w:rPr/>
        <w:t>************   HERE ONLY I SMELLED MY SUCCESS    ************</w:t>
      </w:r>
    </w:p>
    <w:p>
      <w:pPr>
        <w:pStyle w:val="Normal"/>
        <w:spacing w:lineRule="atLeast" w:line="284"/>
        <w:rPr/>
      </w:pPr>
      <w:r>
        <w:rPr/>
        <w:t> </w:t>
      </w:r>
    </w:p>
    <w:p>
      <w:pPr>
        <w:pStyle w:val="Normal"/>
        <w:spacing w:lineRule="atLeast" w:line="284"/>
        <w:rPr>
          <w:rFonts w:ascii="Verdana" w:hAnsi="Verdana" w:cs="Verdana"/>
          <w:sz w:val="17"/>
          <w:szCs w:val="17"/>
        </w:rPr>
      </w:pPr>
      <w:r>
        <w:rPr>
          <w:b/>
          <w:bCs/>
        </w:rPr>
        <w:t>              </w:t>
      </w:r>
      <w:r>
        <w:rPr>
          <w:b/>
          <w:bCs/>
        </w:rPr>
        <w:t>HR</w:t>
      </w:r>
    </w:p>
    <w:p>
      <w:pPr>
        <w:pStyle w:val="Normal"/>
        <w:spacing w:lineRule="atLeast" w:line="284"/>
        <w:rPr>
          <w:rFonts w:ascii="Verdana" w:hAnsi="Verdana" w:cs="Verdana"/>
          <w:sz w:val="17"/>
          <w:szCs w:val="17"/>
        </w:rPr>
      </w:pPr>
      <w:r>
        <w:rPr>
          <w:b/>
          <w:bCs/>
        </w:rPr>
        <w:t xml:space="preserve">   </w:t>
      </w:r>
      <w:r>
        <w:rPr/>
        <w:t>Here is final round for me ,i entered the room ,where hr was sitting ,he asked me to take the seat .</w:t>
      </w:r>
    </w:p>
    <w:p>
      <w:pPr>
        <w:pStyle w:val="Normal"/>
        <w:spacing w:lineRule="atLeast" w:line="284"/>
        <w:rPr>
          <w:rFonts w:ascii="Verdana" w:hAnsi="Verdana" w:cs="Verdana"/>
          <w:sz w:val="17"/>
          <w:szCs w:val="17"/>
        </w:rPr>
      </w:pPr>
      <w:r>
        <w:rPr/>
        <w:t xml:space="preserve">   </w:t>
      </w:r>
    </w:p>
    <w:p>
      <w:pPr>
        <w:pStyle w:val="Normal"/>
        <w:spacing w:lineRule="atLeast" w:line="284"/>
        <w:rPr>
          <w:rFonts w:ascii="Verdana" w:hAnsi="Verdana" w:cs="Verdana"/>
          <w:sz w:val="17"/>
          <w:szCs w:val="17"/>
        </w:rPr>
      </w:pPr>
      <w:r>
        <w:rPr/>
        <w:t xml:space="preserve">  </w:t>
      </w:r>
      <w:r>
        <w:rPr/>
        <w:t>I slowly sat on the chair(Normal plastic chair ).It was comfortable to sit in it .as there was AC in the room.</w:t>
      </w:r>
    </w:p>
    <w:p>
      <w:pPr>
        <w:pStyle w:val="Normal"/>
        <w:spacing w:lineRule="atLeast" w:line="284"/>
        <w:rPr>
          <w:rFonts w:ascii="Verdana" w:hAnsi="Verdana" w:cs="Verdana"/>
          <w:sz w:val="17"/>
          <w:szCs w:val="17"/>
        </w:rPr>
      </w:pPr>
      <w:r>
        <w:rPr/>
        <w:t>Then he shook hands with me and askad my name and introduced himself by telling his name his position in IBM,</w:t>
      </w:r>
    </w:p>
    <w:p>
      <w:pPr>
        <w:pStyle w:val="Normal"/>
        <w:spacing w:lineRule="atLeast" w:line="284"/>
        <w:rPr>
          <w:rFonts w:ascii="Verdana" w:hAnsi="Verdana" w:cs="Verdana"/>
          <w:sz w:val="17"/>
          <w:szCs w:val="17"/>
        </w:rPr>
      </w:pPr>
      <w:r>
        <w:rPr/>
        <w:t xml:space="preserve">   </w:t>
      </w:r>
      <w:r>
        <w:rPr/>
        <w:t>I was  confused for a while that ,interview is 4 me or 4 him.Like that he was so cool that i feel at home with him,at that moment .</w:t>
      </w:r>
    </w:p>
    <w:p>
      <w:pPr>
        <w:pStyle w:val="Normal"/>
        <w:spacing w:lineRule="atLeast" w:line="284"/>
        <w:rPr>
          <w:rFonts w:ascii="Verdana" w:hAnsi="Verdana" w:cs="Verdana"/>
          <w:sz w:val="17"/>
          <w:szCs w:val="17"/>
        </w:rPr>
      </w:pPr>
      <w:r>
        <w:rPr/>
        <w:t>SO REMEMBER TO BE COOL WHILE TALKING ,no one is going to beat u there ,okay.........</w:t>
      </w:r>
    </w:p>
    <w:p>
      <w:pPr>
        <w:pStyle w:val="Normal"/>
        <w:spacing w:lineRule="atLeast" w:line="284"/>
        <w:rPr>
          <w:rFonts w:ascii="Verdana" w:hAnsi="Verdana" w:cs="Verdana"/>
          <w:sz w:val="17"/>
          <w:szCs w:val="17"/>
        </w:rPr>
      </w:pPr>
      <w:r>
        <w:rPr>
          <w:rFonts w:cs="Verdana" w:ascii="Verdana" w:hAnsi="Verdana"/>
          <w:sz w:val="17"/>
          <w:szCs w:val="17"/>
        </w:rPr>
        <w:t> </w:t>
      </w:r>
    </w:p>
    <w:p>
      <w:pPr>
        <w:pStyle w:val="Normal"/>
        <w:spacing w:lineRule="atLeast" w:line="284"/>
        <w:rPr>
          <w:rFonts w:ascii="Verdana" w:hAnsi="Verdana" w:cs="Verdana"/>
          <w:sz w:val="17"/>
          <w:szCs w:val="17"/>
        </w:rPr>
      </w:pPr>
      <w:r>
        <w:rPr/>
        <w:t>Then he asked me abt myself ,my projects, my innovative ideas,as i bagged STATE 2ND PRIZE FOR MY PROJECT,</w:t>
      </w:r>
    </w:p>
    <w:p>
      <w:pPr>
        <w:pStyle w:val="Normal"/>
        <w:spacing w:lineRule="atLeast" w:line="284"/>
        <w:rPr>
          <w:rFonts w:ascii="Verdana" w:hAnsi="Verdana" w:cs="Verdana"/>
          <w:sz w:val="17"/>
          <w:szCs w:val="17"/>
        </w:rPr>
      </w:pPr>
      <w:r>
        <w:rPr>
          <w:rFonts w:cs="Verdana" w:ascii="Verdana" w:hAnsi="Verdana"/>
          <w:sz w:val="17"/>
          <w:szCs w:val="17"/>
        </w:rPr>
        <w:t> </w:t>
      </w:r>
    </w:p>
    <w:p>
      <w:pPr>
        <w:pStyle w:val="Normal"/>
        <w:spacing w:lineRule="atLeast" w:line="284"/>
        <w:rPr>
          <w:rFonts w:ascii="Verdana" w:hAnsi="Verdana" w:cs="Verdana"/>
          <w:sz w:val="17"/>
          <w:szCs w:val="17"/>
        </w:rPr>
      </w:pPr>
      <w:r>
        <w:rPr/>
        <w:t>Then he asked abt IBM, team management ,why software  job 4 a mechanical student ,my interested areas in IBM, why IBM</w:t>
      </w:r>
    </w:p>
    <w:p>
      <w:pPr>
        <w:pStyle w:val="Normal"/>
        <w:spacing w:lineRule="atLeast" w:line="284"/>
        <w:rPr/>
      </w:pPr>
      <w:r>
        <w:rPr/>
        <w:t>............IT TOOK 1 HOUR FOR ME TO GIVE PERFECT ANSWERS TO HIM.....YOU MUST BE SPONTANEOUS</w:t>
      </w:r>
    </w:p>
    <w:p>
      <w:pPr>
        <w:pStyle w:val="Normal"/>
        <w:spacing w:lineRule="atLeast" w:line="284"/>
        <w:rPr>
          <w:rFonts w:ascii="Verdana" w:hAnsi="Verdana" w:cs="Verdana"/>
          <w:sz w:val="17"/>
          <w:szCs w:val="17"/>
        </w:rPr>
      </w:pPr>
      <w:r>
        <w:rPr>
          <w:b/>
          <w:bCs/>
        </w:rPr>
        <w:t>TO ANY QUESTION!!!!!!!!!!!!! OKAY........REMEMBER.</w:t>
      </w:r>
    </w:p>
    <w:p>
      <w:pPr>
        <w:pStyle w:val="Normal"/>
        <w:spacing w:lineRule="atLeast" w:line="284"/>
        <w:rPr>
          <w:rFonts w:ascii="Verdana" w:hAnsi="Verdana" w:cs="Verdana"/>
          <w:sz w:val="17"/>
          <w:szCs w:val="17"/>
        </w:rPr>
      </w:pPr>
      <w:r>
        <w:rPr/>
        <w:t> </w:t>
      </w:r>
    </w:p>
    <w:p>
      <w:pPr>
        <w:pStyle w:val="Normal"/>
        <w:spacing w:lineRule="atLeast" w:line="284"/>
        <w:rPr>
          <w:rFonts w:ascii="Verdana" w:hAnsi="Verdana" w:cs="Verdana"/>
          <w:sz w:val="17"/>
          <w:szCs w:val="17"/>
        </w:rPr>
      </w:pPr>
      <w:r>
        <w:rPr/>
        <w:t xml:space="preserve">  </w:t>
      </w:r>
      <w:r>
        <w:rPr/>
        <w:t>Then he asked me , DO YOU HAVE ANY QUESTIONS REGARDING "IBM".</w:t>
      </w:r>
    </w:p>
    <w:p>
      <w:pPr>
        <w:pStyle w:val="Normal"/>
        <w:spacing w:lineRule="atLeast" w:line="284"/>
        <w:rPr>
          <w:rFonts w:ascii="Verdana" w:hAnsi="Verdana" w:cs="Verdana"/>
          <w:sz w:val="17"/>
          <w:szCs w:val="17"/>
        </w:rPr>
      </w:pPr>
      <w:r>
        <w:rPr>
          <w:rFonts w:cs="Verdana" w:ascii="Verdana" w:hAnsi="Verdana"/>
          <w:sz w:val="17"/>
          <w:szCs w:val="17"/>
        </w:rPr>
        <w:t> </w:t>
      </w:r>
    </w:p>
    <w:p>
      <w:pPr>
        <w:pStyle w:val="Normal"/>
        <w:spacing w:lineRule="atLeast" w:line="284"/>
        <w:rPr>
          <w:rFonts w:ascii="Verdana" w:hAnsi="Verdana" w:cs="Verdana"/>
          <w:sz w:val="17"/>
          <w:szCs w:val="17"/>
        </w:rPr>
      </w:pPr>
      <w:r>
        <w:rPr/>
        <w:t xml:space="preserve">     </w:t>
      </w:r>
      <w:r>
        <w:rPr/>
        <w:t>Firstly i hesitated to ask but he forced to ask........</w:t>
      </w:r>
    </w:p>
    <w:p>
      <w:pPr>
        <w:pStyle w:val="Normal"/>
        <w:spacing w:lineRule="atLeast" w:line="284"/>
        <w:rPr>
          <w:rFonts w:ascii="Verdana" w:hAnsi="Verdana" w:cs="Verdana"/>
          <w:sz w:val="17"/>
          <w:szCs w:val="17"/>
        </w:rPr>
      </w:pPr>
      <w:r>
        <w:rPr>
          <w:rFonts w:cs="Verdana" w:ascii="Verdana" w:hAnsi="Verdana"/>
          <w:sz w:val="17"/>
          <w:szCs w:val="17"/>
        </w:rPr>
        <w:t> </w:t>
      </w:r>
    </w:p>
    <w:p>
      <w:pPr>
        <w:pStyle w:val="Normal"/>
        <w:spacing w:lineRule="atLeast" w:line="284"/>
        <w:rPr>
          <w:rFonts w:ascii="Verdana" w:hAnsi="Verdana" w:cs="Verdana"/>
          <w:sz w:val="17"/>
          <w:szCs w:val="17"/>
        </w:rPr>
      </w:pPr>
      <w:r>
        <w:rPr/>
        <w:t xml:space="preserve">    </w:t>
      </w:r>
      <w:r>
        <w:rPr/>
        <w:t>So i asked like this</w:t>
      </w:r>
    </w:p>
    <w:p>
      <w:pPr>
        <w:pStyle w:val="Normal"/>
        <w:spacing w:lineRule="atLeast" w:line="284"/>
        <w:rPr>
          <w:rFonts w:ascii="Verdana" w:hAnsi="Verdana" w:cs="Verdana"/>
          <w:sz w:val="17"/>
          <w:szCs w:val="17"/>
        </w:rPr>
      </w:pPr>
      <w:r>
        <w:rPr/>
        <w:t xml:space="preserve">           </w:t>
      </w:r>
      <w:r>
        <w:rPr/>
        <w:t>"WHY IBM IS INTERESTED IN TAKING GIRLS AND PHYSICALLY HANDICAPED "he then asked me to listen his words,he has given explanation to abt  30min. and then he asked me to wait out side to know the results .</w:t>
      </w:r>
    </w:p>
    <w:p>
      <w:pPr>
        <w:pStyle w:val="Normal"/>
        <w:spacing w:lineRule="atLeast" w:line="284"/>
        <w:rPr>
          <w:rFonts w:ascii="Verdana" w:hAnsi="Verdana" w:cs="Verdana"/>
          <w:sz w:val="17"/>
          <w:szCs w:val="17"/>
        </w:rPr>
      </w:pPr>
      <w:r>
        <w:rPr/>
        <w:t xml:space="preserve">         </w:t>
      </w:r>
      <w:r>
        <w:rPr/>
        <w:t>I think abt 1 hr. latter results were announced and ........................................</w:t>
      </w:r>
    </w:p>
    <w:p>
      <w:pPr>
        <w:pStyle w:val="Normal"/>
        <w:spacing w:lineRule="atLeast" w:line="284"/>
        <w:rPr/>
      </w:pPr>
      <w:r>
        <w:rPr/>
        <w:t>             </w:t>
      </w:r>
      <w:r>
        <w:rPr>
          <w:b/>
          <w:bCs/>
          <w:i/>
          <w:iCs/>
          <w:u w:val="single"/>
        </w:rPr>
        <w:t>" I WAS ONE AMONG THE SELECTED CANDIDATES"</w:t>
      </w:r>
    </w:p>
    <w:p>
      <w:pPr>
        <w:pStyle w:val="Normal"/>
        <w:spacing w:lineRule="atLeast" w:line="284" w:before="280" w:after="280"/>
        <w:rPr/>
      </w:pPr>
      <w:r>
        <w:rPr/>
        <w:t>"OK GUYS  BE CONFIDENT ABT URSELF AND FACE THE HURDLES WITH A PRE-PLANNED MIND" </w:t>
      </w:r>
    </w:p>
    <w:p>
      <w:pPr>
        <w:pStyle w:val="NormalWeb"/>
        <w:spacing w:lineRule="atLeast" w:line="284" w:before="0" w:after="0"/>
        <w:rPr>
          <w:rFonts w:ascii="Verdana" w:hAnsi="Verdana" w:cs="Verdana"/>
          <w:sz w:val="17"/>
          <w:szCs w:val="17"/>
        </w:rPr>
      </w:pPr>
      <w:r>
        <w:rPr>
          <w:b/>
          <w:bCs/>
        </w:rPr>
        <w:t>1. Aptitude Test:</w:t>
      </w:r>
      <w:r>
        <w:rPr/>
        <w:t xml:space="preserve"> It was very interesting.</w:t>
      </w:r>
    </w:p>
    <w:p>
      <w:pPr>
        <w:pStyle w:val="NormalWeb"/>
        <w:spacing w:lineRule="atLeast" w:line="284" w:before="0" w:after="0"/>
        <w:rPr>
          <w:rFonts w:ascii="Verdana" w:hAnsi="Verdana" w:cs="Verdana"/>
          <w:sz w:val="17"/>
          <w:szCs w:val="17"/>
        </w:rPr>
      </w:pPr>
      <w:r>
        <w:rPr/>
        <w:t>It had 3 sections:</w:t>
        <w:br/>
        <w:t>· Matrix Manipulation: Three 5*5 matrices were given and there were 5 Qs on each matrix such as interchanging rows and columns, replacing one symbol by other, etc. (15 Qs in 13 min) there was no –ve marking for this section, so, I attempted all Qs.</w:t>
        <w:br/>
        <w:t>· Series completion: 20 Qs to be solved in 4 min. It had -1/4 marking. So, I attempted only 18.</w:t>
        <w:br/>
        <w:t>· Quantitative: 12 Qs in 17 min. It had -1/4 marking. I attempted only 7 Qs.</w:t>
      </w:r>
    </w:p>
    <w:p>
      <w:pPr>
        <w:pStyle w:val="NormalWeb"/>
        <w:spacing w:lineRule="atLeast" w:line="284" w:before="0" w:after="0"/>
        <w:rPr>
          <w:rFonts w:ascii="Verdana" w:hAnsi="Verdana" w:cs="Verdana"/>
          <w:sz w:val="17"/>
          <w:szCs w:val="17"/>
        </w:rPr>
      </w:pPr>
      <w:r>
        <w:rPr/>
        <w:t>This section was a bit tough.</w:t>
      </w:r>
    </w:p>
    <w:p>
      <w:pPr>
        <w:pStyle w:val="NormalWeb"/>
        <w:spacing w:lineRule="atLeast" w:line="284" w:before="0" w:after="0"/>
        <w:ind w:left="840" w:hanging="0"/>
        <w:rPr>
          <w:rFonts w:ascii="Verdana" w:hAnsi="Verdana" w:cs="Verdana"/>
          <w:sz w:val="17"/>
          <w:szCs w:val="17"/>
        </w:rPr>
      </w:pPr>
      <w:r>
        <w:rPr>
          <w:rFonts w:cs="Verdana" w:ascii="Verdana" w:hAnsi="Verdana"/>
          <w:sz w:val="17"/>
          <w:szCs w:val="17"/>
        </w:rPr>
      </w:r>
    </w:p>
    <w:p>
      <w:pPr>
        <w:pStyle w:val="NormalWeb"/>
        <w:spacing w:lineRule="atLeast" w:line="284" w:before="0" w:after="0"/>
        <w:ind w:left="840" w:hanging="840"/>
        <w:rPr>
          <w:rFonts w:ascii="Verdana" w:hAnsi="Verdana" w:cs="Verdana"/>
          <w:sz w:val="17"/>
          <w:szCs w:val="17"/>
        </w:rPr>
      </w:pPr>
      <w:r>
        <w:rPr>
          <w:b/>
          <w:bCs/>
        </w:rPr>
        <w:t>2. Group discussion:</w:t>
      </w:r>
      <w:r>
        <w:rPr/>
        <w:t xml:space="preserve"> </w:t>
      </w:r>
    </w:p>
    <w:p>
      <w:pPr>
        <w:pStyle w:val="NormalWeb"/>
        <w:spacing w:lineRule="atLeast" w:line="284" w:before="0" w:after="0"/>
        <w:ind w:left="840" w:hanging="840"/>
        <w:rPr>
          <w:rFonts w:ascii="Verdana" w:hAnsi="Verdana" w:cs="Verdana"/>
          <w:sz w:val="17"/>
          <w:szCs w:val="17"/>
        </w:rPr>
      </w:pPr>
      <w:r>
        <w:rPr/>
        <w:t>Topic for our group was ‘Should Politicians be Honest?’</w:t>
      </w:r>
    </w:p>
    <w:p>
      <w:pPr>
        <w:pStyle w:val="NormalWeb"/>
        <w:spacing w:lineRule="atLeast" w:line="284" w:before="0" w:after="0"/>
        <w:ind w:left="840" w:hanging="840"/>
        <w:rPr>
          <w:rFonts w:ascii="Verdana" w:hAnsi="Verdana" w:cs="Verdana"/>
          <w:sz w:val="17"/>
          <w:szCs w:val="17"/>
        </w:rPr>
      </w:pPr>
      <w:r>
        <w:rPr/>
        <w:t>We were a group of 16 students.</w:t>
      </w:r>
    </w:p>
    <w:p>
      <w:pPr>
        <w:pStyle w:val="NormalWeb"/>
        <w:spacing w:lineRule="atLeast" w:line="284" w:before="0" w:after="0"/>
        <w:ind w:left="840" w:hanging="840"/>
        <w:rPr>
          <w:rFonts w:ascii="Verdana" w:hAnsi="Verdana" w:cs="Verdana"/>
          <w:sz w:val="17"/>
          <w:szCs w:val="17"/>
        </w:rPr>
      </w:pPr>
      <w:r>
        <w:rPr/>
        <w:t>It was an extempore. Each one had to stand up and present his/her views.</w:t>
      </w:r>
    </w:p>
    <w:p>
      <w:pPr>
        <w:pStyle w:val="NormalWeb"/>
        <w:spacing w:lineRule="atLeast" w:line="284" w:before="0" w:after="0"/>
        <w:rPr>
          <w:rFonts w:ascii="Verdana" w:hAnsi="Verdana" w:cs="Verdana"/>
          <w:sz w:val="17"/>
          <w:szCs w:val="17"/>
        </w:rPr>
      </w:pPr>
      <w:r>
        <w:rPr>
          <w:rFonts w:cs="Verdana" w:ascii="Verdana" w:hAnsi="Verdana"/>
          <w:sz w:val="17"/>
          <w:szCs w:val="17"/>
        </w:rPr>
      </w:r>
    </w:p>
    <w:p>
      <w:pPr>
        <w:pStyle w:val="NormalWeb"/>
        <w:spacing w:lineRule="atLeast" w:line="284" w:before="0" w:after="0"/>
        <w:rPr/>
      </w:pPr>
      <w:r>
        <w:rPr>
          <w:b/>
          <w:bCs/>
        </w:rPr>
        <w:t xml:space="preserve">3. Interview </w:t>
      </w:r>
      <w:r>
        <w:rPr/>
        <w:t xml:space="preserve">(At around 10 pm) </w:t>
      </w:r>
    </w:p>
    <w:p>
      <w:pPr>
        <w:pStyle w:val="NormalWeb"/>
        <w:spacing w:lineRule="atLeast" w:line="284" w:before="0" w:after="0"/>
        <w:rPr>
          <w:rFonts w:ascii="Verdana" w:hAnsi="Verdana" w:cs="Verdana"/>
          <w:sz w:val="17"/>
          <w:szCs w:val="17"/>
        </w:rPr>
      </w:pPr>
      <w:r>
        <w:rPr/>
        <w:t>Interviewer: Ajay</w:t>
      </w:r>
    </w:p>
    <w:p>
      <w:pPr>
        <w:pStyle w:val="NormalWeb"/>
        <w:spacing w:lineRule="atLeast" w:line="284" w:before="0" w:after="0"/>
        <w:rPr>
          <w:rFonts w:ascii="Verdana" w:hAnsi="Verdana" w:cs="Verdana"/>
          <w:sz w:val="17"/>
          <w:szCs w:val="17"/>
        </w:rPr>
      </w:pPr>
      <w:r>
        <w:rPr/>
        <w:t xml:space="preserve">(Last Interview of the day!!) </w:t>
      </w:r>
    </w:p>
    <w:p>
      <w:pPr>
        <w:pStyle w:val="NormalWeb"/>
        <w:spacing w:lineRule="atLeast" w:line="284" w:before="0" w:after="0"/>
        <w:rPr>
          <w:rFonts w:ascii="Verdana" w:hAnsi="Verdana" w:cs="Verdana"/>
          <w:sz w:val="17"/>
          <w:szCs w:val="17"/>
        </w:rPr>
      </w:pPr>
      <w:r>
        <w:rPr/>
        <w:t>Ajay: Finally…</w:t>
      </w:r>
    </w:p>
    <w:p>
      <w:pPr>
        <w:pStyle w:val="NormalWeb"/>
        <w:spacing w:lineRule="atLeast" w:line="284" w:before="0" w:after="0"/>
        <w:rPr>
          <w:rFonts w:ascii="Verdana" w:hAnsi="Verdana" w:cs="Verdana"/>
          <w:sz w:val="17"/>
          <w:szCs w:val="17"/>
        </w:rPr>
      </w:pPr>
      <w:r>
        <w:rPr/>
        <w:t>Gauri: Yeh…Good Evening, Sir.</w:t>
      </w:r>
    </w:p>
    <w:p>
      <w:pPr>
        <w:pStyle w:val="NormalWeb"/>
        <w:spacing w:lineRule="atLeast" w:line="284" w:before="0" w:after="0"/>
        <w:rPr>
          <w:rFonts w:ascii="Verdana" w:hAnsi="Verdana" w:cs="Verdana"/>
          <w:sz w:val="17"/>
          <w:szCs w:val="17"/>
        </w:rPr>
      </w:pPr>
      <w:r>
        <w:rPr/>
        <w:t>Ajay: So, what do you feel about being the last one to be interviewed?</w:t>
      </w:r>
    </w:p>
    <w:p>
      <w:pPr>
        <w:pStyle w:val="NormalWeb"/>
        <w:spacing w:lineRule="atLeast" w:line="284" w:before="0" w:after="0"/>
        <w:rPr>
          <w:rFonts w:ascii="Verdana" w:hAnsi="Verdana" w:cs="Verdana"/>
          <w:sz w:val="17"/>
          <w:szCs w:val="17"/>
        </w:rPr>
      </w:pPr>
      <w:r>
        <w:rPr/>
        <w:t>Gauri: I got to know the questions that you asked to all my friends…</w:t>
      </w:r>
    </w:p>
    <w:p>
      <w:pPr>
        <w:pStyle w:val="NormalWeb"/>
        <w:spacing w:lineRule="atLeast" w:line="284" w:before="0" w:after="0"/>
        <w:rPr>
          <w:rFonts w:ascii="Verdana" w:hAnsi="Verdana" w:cs="Verdana"/>
          <w:sz w:val="17"/>
          <w:szCs w:val="17"/>
        </w:rPr>
      </w:pPr>
      <w:r>
        <w:rPr/>
        <w:t>Ajay: Oh, really?? What did they tell you??</w:t>
      </w:r>
    </w:p>
    <w:p>
      <w:pPr>
        <w:pStyle w:val="NormalWeb"/>
        <w:spacing w:lineRule="atLeast" w:line="284" w:before="0" w:after="0"/>
        <w:rPr>
          <w:rFonts w:ascii="Verdana" w:hAnsi="Verdana" w:cs="Verdana"/>
          <w:sz w:val="17"/>
          <w:szCs w:val="17"/>
        </w:rPr>
      </w:pPr>
      <w:r>
        <w:rPr/>
        <w:t xml:space="preserve">Gauri: They told me that you asked </w:t>
        <w:br/>
        <w:t>1. Tell me something about yourself?</w:t>
      </w:r>
    </w:p>
    <w:p>
      <w:pPr>
        <w:pStyle w:val="NormalWeb"/>
        <w:spacing w:lineRule="atLeast" w:line="284" w:before="0" w:after="0"/>
        <w:rPr>
          <w:rFonts w:ascii="Verdana" w:hAnsi="Verdana" w:cs="Verdana"/>
          <w:sz w:val="17"/>
          <w:szCs w:val="17"/>
        </w:rPr>
      </w:pPr>
      <w:r>
        <w:rPr/>
        <w:t>2. Why IBM?</w:t>
      </w:r>
    </w:p>
    <w:p>
      <w:pPr>
        <w:pStyle w:val="NormalWeb"/>
        <w:spacing w:lineRule="atLeast" w:line="284" w:before="0" w:after="0"/>
        <w:rPr>
          <w:rFonts w:ascii="Verdana" w:hAnsi="Verdana" w:cs="Verdana"/>
          <w:sz w:val="17"/>
          <w:szCs w:val="17"/>
        </w:rPr>
      </w:pPr>
      <w:r>
        <w:rPr>
          <w:rFonts w:cs="Verdana" w:ascii="Verdana" w:hAnsi="Verdana"/>
          <w:sz w:val="17"/>
          <w:szCs w:val="17"/>
        </w:rPr>
        <w:t> </w:t>
      </w:r>
    </w:p>
    <w:p>
      <w:pPr>
        <w:pStyle w:val="NormalWeb"/>
        <w:spacing w:lineRule="atLeast" w:line="284" w:before="0" w:after="0"/>
        <w:rPr>
          <w:rFonts w:ascii="Verdana" w:hAnsi="Verdana" w:cs="Verdana"/>
          <w:sz w:val="17"/>
          <w:szCs w:val="17"/>
        </w:rPr>
      </w:pPr>
      <w:r>
        <w:rPr/>
        <w:t>Ajay: That’s it??</w:t>
      </w:r>
    </w:p>
    <w:p>
      <w:pPr>
        <w:pStyle w:val="NormalWeb"/>
        <w:spacing w:lineRule="atLeast" w:line="284" w:before="0" w:after="0"/>
        <w:rPr>
          <w:rFonts w:ascii="Verdana" w:hAnsi="Verdana" w:cs="Verdana"/>
          <w:sz w:val="17"/>
          <w:szCs w:val="17"/>
        </w:rPr>
      </w:pPr>
      <w:r>
        <w:rPr/>
        <w:t>Gauri: Yeh.</w:t>
      </w:r>
    </w:p>
    <w:p>
      <w:pPr>
        <w:pStyle w:val="NormalWeb"/>
        <w:spacing w:lineRule="atLeast" w:line="284" w:before="0" w:after="0"/>
        <w:rPr>
          <w:rFonts w:ascii="Verdana" w:hAnsi="Verdana" w:cs="Verdana"/>
          <w:sz w:val="17"/>
          <w:szCs w:val="17"/>
        </w:rPr>
      </w:pPr>
      <w:r>
        <w:rPr/>
        <w:t>Ajay: (smiling) These are just to start the interview..!! (I just smiled.)</w:t>
      </w:r>
    </w:p>
    <w:p>
      <w:pPr>
        <w:pStyle w:val="NormalWeb"/>
        <w:spacing w:lineRule="atLeast" w:line="284" w:before="0" w:after="0"/>
        <w:rPr>
          <w:rFonts w:ascii="Verdana" w:hAnsi="Verdana" w:cs="Verdana"/>
          <w:sz w:val="17"/>
          <w:szCs w:val="17"/>
        </w:rPr>
      </w:pPr>
      <w:r>
        <w:rPr/>
        <w:t>Ajay: Tell me some things which you don’t like about your college…</w:t>
      </w:r>
    </w:p>
    <w:p>
      <w:pPr>
        <w:pStyle w:val="NormalWeb"/>
        <w:spacing w:lineRule="atLeast" w:line="284" w:before="0" w:after="0"/>
        <w:rPr>
          <w:rFonts w:ascii="Verdana" w:hAnsi="Verdana" w:cs="Verdana"/>
          <w:sz w:val="17"/>
          <w:szCs w:val="17"/>
        </w:rPr>
      </w:pPr>
      <w:r>
        <w:rPr/>
        <w:t>Gauri: Sir, our college conducts re-tests if we have not cleared the regular unit test, and they send the reports back home.</w:t>
      </w:r>
    </w:p>
    <w:p>
      <w:pPr>
        <w:pStyle w:val="NormalWeb"/>
        <w:spacing w:lineRule="atLeast" w:line="284" w:before="0" w:after="0"/>
        <w:rPr>
          <w:rFonts w:ascii="Verdana" w:hAnsi="Verdana" w:cs="Verdana"/>
          <w:sz w:val="17"/>
          <w:szCs w:val="17"/>
        </w:rPr>
      </w:pPr>
      <w:r>
        <w:rPr/>
        <w:t>Ajay: They really do that??</w:t>
      </w:r>
    </w:p>
    <w:p>
      <w:pPr>
        <w:pStyle w:val="NormalWeb"/>
        <w:spacing w:lineRule="atLeast" w:line="284" w:before="0" w:after="0"/>
        <w:rPr>
          <w:rFonts w:ascii="Verdana" w:hAnsi="Verdana" w:cs="Verdana"/>
          <w:sz w:val="17"/>
          <w:szCs w:val="17"/>
        </w:rPr>
      </w:pPr>
      <w:r>
        <w:rPr/>
        <w:t>Gauri: Ya, they do.</w:t>
      </w:r>
    </w:p>
    <w:p>
      <w:pPr>
        <w:pStyle w:val="NormalWeb"/>
        <w:spacing w:lineRule="atLeast" w:line="284" w:before="0" w:after="0"/>
        <w:rPr>
          <w:rFonts w:ascii="Verdana" w:hAnsi="Verdana" w:cs="Verdana"/>
          <w:sz w:val="17"/>
          <w:szCs w:val="17"/>
        </w:rPr>
      </w:pPr>
      <w:r>
        <w:rPr/>
        <w:t>Ajay: Have you ever given the re-test?</w:t>
      </w:r>
    </w:p>
    <w:p>
      <w:pPr>
        <w:pStyle w:val="NormalWeb"/>
        <w:spacing w:lineRule="atLeast" w:line="284" w:before="0" w:after="0"/>
        <w:rPr>
          <w:rFonts w:ascii="Verdana" w:hAnsi="Verdana" w:cs="Verdana"/>
          <w:sz w:val="17"/>
          <w:szCs w:val="17"/>
        </w:rPr>
      </w:pPr>
      <w:r>
        <w:rPr/>
        <w:t>Gauri: Yes sir, 2-3 times. Because we were busy in Firodiya Karandak practice…</w:t>
      </w:r>
    </w:p>
    <w:p>
      <w:pPr>
        <w:pStyle w:val="NormalWeb"/>
        <w:spacing w:lineRule="atLeast" w:line="284" w:before="0" w:after="0"/>
        <w:rPr>
          <w:rFonts w:ascii="Verdana" w:hAnsi="Verdana" w:cs="Verdana"/>
          <w:sz w:val="17"/>
          <w:szCs w:val="17"/>
        </w:rPr>
      </w:pPr>
      <w:r>
        <w:rPr/>
        <w:t>Ajay: (Interrupting me…) Have you done Firodiya??</w:t>
      </w:r>
    </w:p>
    <w:p>
      <w:pPr>
        <w:pStyle w:val="NormalWeb"/>
        <w:spacing w:lineRule="atLeast" w:line="284" w:before="0" w:after="0"/>
        <w:rPr>
          <w:rFonts w:ascii="Verdana" w:hAnsi="Verdana" w:cs="Verdana"/>
          <w:sz w:val="17"/>
          <w:szCs w:val="17"/>
        </w:rPr>
      </w:pPr>
      <w:r>
        <w:rPr/>
        <w:t>Gauri: Yes sir.</w:t>
      </w:r>
    </w:p>
    <w:p>
      <w:pPr>
        <w:pStyle w:val="NormalWeb"/>
        <w:spacing w:lineRule="atLeast" w:line="284" w:before="0" w:after="0"/>
        <w:rPr>
          <w:rFonts w:ascii="Verdana" w:hAnsi="Verdana" w:cs="Verdana"/>
          <w:sz w:val="17"/>
          <w:szCs w:val="17"/>
        </w:rPr>
      </w:pPr>
      <w:r>
        <w:rPr/>
        <w:t>Ajay: As what?</w:t>
      </w:r>
    </w:p>
    <w:p>
      <w:pPr>
        <w:pStyle w:val="NormalWeb"/>
        <w:spacing w:lineRule="atLeast" w:line="284" w:before="0" w:after="0"/>
        <w:rPr>
          <w:rFonts w:ascii="Verdana" w:hAnsi="Verdana" w:cs="Verdana"/>
          <w:sz w:val="17"/>
          <w:szCs w:val="17"/>
        </w:rPr>
      </w:pPr>
      <w:r>
        <w:rPr/>
        <w:t xml:space="preserve">Gauri: As a Singer. I sung a </w:t>
      </w:r>
      <w:hyperlink r:id="rId362">
        <w:r>
          <w:rPr>
            <w:rStyle w:val="InternetLink"/>
            <w:u w:val="single"/>
          </w:rPr>
          <w:t>Telugu</w:t>
        </w:r>
      </w:hyperlink>
      <w:r>
        <w:rPr/>
        <w:t xml:space="preserve"> song in S.E. and a Portuguese Song in T.E.</w:t>
      </w:r>
    </w:p>
    <w:p>
      <w:pPr>
        <w:pStyle w:val="NormalWeb"/>
        <w:spacing w:lineRule="atLeast" w:line="284" w:before="0" w:after="0"/>
        <w:rPr>
          <w:rFonts w:ascii="Verdana" w:hAnsi="Verdana" w:cs="Verdana"/>
          <w:sz w:val="17"/>
          <w:szCs w:val="17"/>
        </w:rPr>
      </w:pPr>
      <w:r>
        <w:rPr/>
        <w:t xml:space="preserve">Ajay: Do you know something?? I am a musician… I have all instruments at my home. I have a reserved floor for </w:t>
      </w:r>
      <w:hyperlink r:id="rId363">
        <w:r>
          <w:rPr>
            <w:rStyle w:val="InternetLink"/>
            <w:u w:val="single"/>
          </w:rPr>
          <w:t>music</w:t>
        </w:r>
      </w:hyperlink>
      <w:r>
        <w:rPr/>
        <w:t xml:space="preserve"> in my bunglow. IBM has it’s own band and we perform all over the world. I am the president of IBM club.</w:t>
      </w:r>
    </w:p>
    <w:p>
      <w:pPr>
        <w:pStyle w:val="NormalWeb"/>
        <w:spacing w:lineRule="atLeast" w:line="284" w:before="0" w:after="0"/>
        <w:rPr>
          <w:rFonts w:ascii="Verdana" w:hAnsi="Verdana" w:cs="Verdana"/>
          <w:sz w:val="17"/>
          <w:szCs w:val="17"/>
        </w:rPr>
      </w:pPr>
      <w:r>
        <w:rPr/>
        <w:t> </w:t>
      </w:r>
      <w:r>
        <w:rPr/>
        <w:t>(He was going through my resume.)</w:t>
      </w:r>
    </w:p>
    <w:p>
      <w:pPr>
        <w:pStyle w:val="NormalWeb"/>
        <w:spacing w:lineRule="atLeast" w:line="284" w:before="0" w:after="0"/>
        <w:rPr>
          <w:rFonts w:ascii="Verdana" w:hAnsi="Verdana" w:cs="Verdana"/>
          <w:sz w:val="17"/>
          <w:szCs w:val="17"/>
        </w:rPr>
      </w:pPr>
      <w:r>
        <w:rPr/>
        <w:t>Ajay: So, should I grill you on c++ or java??</w:t>
      </w:r>
    </w:p>
    <w:p>
      <w:pPr>
        <w:pStyle w:val="NormalWeb"/>
        <w:spacing w:lineRule="atLeast" w:line="284" w:before="0" w:after="0"/>
        <w:rPr>
          <w:rFonts w:ascii="Verdana" w:hAnsi="Verdana" w:cs="Verdana"/>
          <w:sz w:val="17"/>
          <w:szCs w:val="17"/>
        </w:rPr>
      </w:pPr>
      <w:r>
        <w:rPr/>
        <w:t>Gauri: Yes Sir, you can.</w:t>
      </w:r>
    </w:p>
    <w:p>
      <w:pPr>
        <w:pStyle w:val="NormalWeb"/>
        <w:spacing w:lineRule="atLeast" w:line="284" w:before="0" w:after="0"/>
        <w:rPr>
          <w:rFonts w:ascii="Verdana" w:hAnsi="Verdana" w:cs="Verdana"/>
          <w:sz w:val="17"/>
          <w:szCs w:val="17"/>
        </w:rPr>
      </w:pPr>
      <w:r>
        <w:rPr/>
        <w:t>Ajay: (smiled) Should I??</w:t>
      </w:r>
    </w:p>
    <w:p>
      <w:pPr>
        <w:pStyle w:val="NormalWeb"/>
        <w:spacing w:lineRule="atLeast" w:line="284" w:before="0" w:after="0"/>
        <w:rPr>
          <w:rFonts w:ascii="Verdana" w:hAnsi="Verdana" w:cs="Verdana"/>
          <w:sz w:val="17"/>
          <w:szCs w:val="17"/>
        </w:rPr>
      </w:pPr>
      <w:r>
        <w:rPr/>
        <w:t>Gauri: You can, sir.</w:t>
      </w:r>
    </w:p>
    <w:p>
      <w:pPr>
        <w:pStyle w:val="NormalWeb"/>
        <w:spacing w:lineRule="atLeast" w:line="284" w:before="0" w:after="0"/>
        <w:rPr>
          <w:rFonts w:ascii="Verdana" w:hAnsi="Verdana" w:cs="Verdana"/>
          <w:sz w:val="17"/>
          <w:szCs w:val="17"/>
        </w:rPr>
      </w:pPr>
      <w:r>
        <w:rPr/>
        <w:t>Ajay: Anyways, you are watching me since morning, what do you think about me??</w:t>
      </w:r>
    </w:p>
    <w:p>
      <w:pPr>
        <w:pStyle w:val="NormalWeb"/>
        <w:spacing w:lineRule="atLeast" w:line="284" w:before="0" w:after="0"/>
        <w:rPr>
          <w:rFonts w:ascii="Verdana" w:hAnsi="Verdana" w:cs="Verdana"/>
          <w:sz w:val="17"/>
          <w:szCs w:val="17"/>
        </w:rPr>
      </w:pPr>
      <w:r>
        <w:rPr/>
        <w:t>Gauri: (Thought for a while) Sir, you are pretty honest and can go naughty at times.. and I think you don’t really prefer job hopping. Do you play guitar??                                                                                                                                                                                                                                                                                                                                                                                                                      </w:t>
      </w:r>
    </w:p>
    <w:p>
      <w:pPr>
        <w:pStyle w:val="NormalWeb"/>
        <w:spacing w:lineRule="atLeast" w:line="284" w:before="0" w:after="0"/>
        <w:rPr>
          <w:rFonts w:ascii="Verdana" w:hAnsi="Verdana" w:cs="Verdana"/>
          <w:sz w:val="17"/>
          <w:szCs w:val="17"/>
        </w:rPr>
      </w:pPr>
      <w:r>
        <w:rPr/>
        <w:t>Ajay: I play all instruments…</w:t>
      </w:r>
    </w:p>
    <w:p>
      <w:pPr>
        <w:pStyle w:val="NormalWeb"/>
        <w:spacing w:lineRule="atLeast" w:line="284" w:before="0" w:after="0"/>
        <w:rPr>
          <w:rFonts w:ascii="Verdana" w:hAnsi="Verdana" w:cs="Verdana"/>
          <w:sz w:val="17"/>
          <w:szCs w:val="17"/>
        </w:rPr>
      </w:pPr>
      <w:r>
        <w:rPr/>
        <w:t>Ajay: Do you know, IBM takes special care of it’s women employees?? IBM has won the Best Employer award for 10-15 years…</w:t>
      </w:r>
    </w:p>
    <w:p>
      <w:pPr>
        <w:pStyle w:val="NormalWeb"/>
        <w:spacing w:lineRule="atLeast" w:line="284" w:before="0" w:after="0"/>
        <w:rPr>
          <w:rFonts w:ascii="Verdana" w:hAnsi="Verdana" w:cs="Verdana"/>
          <w:sz w:val="17"/>
          <w:szCs w:val="17"/>
        </w:rPr>
      </w:pPr>
      <w:r>
        <w:rPr/>
        <w:t>(I just nodded.)</w:t>
      </w:r>
    </w:p>
    <w:p>
      <w:pPr>
        <w:pStyle w:val="NormalWeb"/>
        <w:spacing w:lineRule="atLeast" w:line="284" w:before="0" w:after="0"/>
        <w:rPr>
          <w:rFonts w:ascii="Verdana" w:hAnsi="Verdana" w:cs="Verdana"/>
          <w:sz w:val="17"/>
          <w:szCs w:val="17"/>
        </w:rPr>
      </w:pPr>
      <w:r>
        <w:rPr/>
        <w:t>Ajay: Ok…tell me something about yourself…</w:t>
      </w:r>
    </w:p>
    <w:p>
      <w:pPr>
        <w:pStyle w:val="NormalWeb"/>
        <w:spacing w:lineRule="atLeast" w:line="284" w:before="0" w:after="0"/>
        <w:rPr>
          <w:rFonts w:ascii="Verdana" w:hAnsi="Verdana" w:cs="Verdana"/>
          <w:sz w:val="17"/>
          <w:szCs w:val="17"/>
        </w:rPr>
      </w:pPr>
      <w:r>
        <w:rPr/>
        <w:t xml:space="preserve">Gauri: I am from </w:t>
      </w:r>
      <w:hyperlink r:id="rId364" w:tgtFrame="_top">
        <w:r>
          <w:rPr>
            <w:rStyle w:val="InternetLink"/>
            <w:color w:val="0000FF"/>
          </w:rPr>
          <w:t>Bombay</w:t>
        </w:r>
      </w:hyperlink>
      <w:r>
        <w:rPr/>
        <w:t xml:space="preserve"> ..</w:t>
      </w:r>
    </w:p>
    <w:p>
      <w:pPr>
        <w:pStyle w:val="NormalWeb"/>
        <w:spacing w:lineRule="atLeast" w:line="284" w:before="0" w:after="0"/>
        <w:rPr>
          <w:rFonts w:ascii="Verdana" w:hAnsi="Verdana" w:cs="Verdana"/>
          <w:sz w:val="17"/>
          <w:szCs w:val="17"/>
        </w:rPr>
      </w:pPr>
      <w:r>
        <w:rPr/>
        <w:t>(He immediately stopped me)</w:t>
      </w:r>
    </w:p>
    <w:p>
      <w:pPr>
        <w:pStyle w:val="NormalWeb"/>
        <w:spacing w:lineRule="atLeast" w:line="284" w:before="0" w:after="0"/>
        <w:rPr>
          <w:rFonts w:ascii="Verdana" w:hAnsi="Verdana" w:cs="Verdana"/>
          <w:sz w:val="17"/>
          <w:szCs w:val="17"/>
        </w:rPr>
      </w:pPr>
      <w:r>
        <w:rPr/>
        <w:t>Ajay: Bombay or Mumbai??</w:t>
      </w:r>
    </w:p>
    <w:p>
      <w:pPr>
        <w:pStyle w:val="NormalWeb"/>
        <w:spacing w:lineRule="atLeast" w:line="284" w:before="0" w:after="0"/>
        <w:rPr>
          <w:rFonts w:ascii="Verdana" w:hAnsi="Verdana" w:cs="Verdana"/>
          <w:sz w:val="17"/>
          <w:szCs w:val="17"/>
        </w:rPr>
      </w:pPr>
      <w:r>
        <w:rPr/>
        <w:t>Gauri: Mumbai…Are you from Mumbai?</w:t>
      </w:r>
    </w:p>
    <w:p>
      <w:pPr>
        <w:pStyle w:val="NormalWeb"/>
        <w:spacing w:lineRule="atLeast" w:line="284" w:before="0" w:after="0"/>
        <w:rPr>
          <w:rFonts w:ascii="Verdana" w:hAnsi="Verdana" w:cs="Verdana"/>
          <w:sz w:val="17"/>
          <w:szCs w:val="17"/>
        </w:rPr>
      </w:pPr>
      <w:r>
        <w:rPr/>
        <w:t>Ajay: No, But its like my second home. Why did you think that I am from Mumbai??</w:t>
      </w:r>
    </w:p>
    <w:p>
      <w:pPr>
        <w:pStyle w:val="NormalWeb"/>
        <w:spacing w:lineRule="atLeast" w:line="284" w:before="0" w:after="0"/>
        <w:rPr>
          <w:rFonts w:ascii="Verdana" w:hAnsi="Verdana" w:cs="Verdana"/>
          <w:sz w:val="17"/>
          <w:szCs w:val="17"/>
        </w:rPr>
      </w:pPr>
      <w:r>
        <w:rPr/>
        <w:t>Gauri: A person who is so particular about saying Mumbai and not Bombay must be closely related with the city…</w:t>
      </w:r>
    </w:p>
    <w:p>
      <w:pPr>
        <w:pStyle w:val="NormalWeb"/>
        <w:spacing w:lineRule="atLeast" w:line="284" w:before="0" w:after="0"/>
        <w:rPr>
          <w:rFonts w:ascii="Verdana" w:hAnsi="Verdana" w:cs="Verdana"/>
          <w:sz w:val="17"/>
          <w:szCs w:val="17"/>
        </w:rPr>
      </w:pPr>
      <w:r>
        <w:rPr/>
        <w:t>(He just smiled)</w:t>
      </w:r>
    </w:p>
    <w:p>
      <w:pPr>
        <w:pStyle w:val="NormalWeb"/>
        <w:spacing w:lineRule="atLeast" w:line="284" w:before="0" w:after="0"/>
        <w:rPr>
          <w:rFonts w:ascii="Verdana" w:hAnsi="Verdana" w:cs="Verdana"/>
          <w:sz w:val="17"/>
          <w:szCs w:val="17"/>
        </w:rPr>
      </w:pPr>
      <w:r>
        <w:rPr/>
        <w:t>Ajay: Continue…</w:t>
      </w:r>
    </w:p>
    <w:p>
      <w:pPr>
        <w:pStyle w:val="NormalWeb"/>
        <w:spacing w:lineRule="atLeast" w:line="284" w:before="0" w:after="0"/>
        <w:rPr>
          <w:rFonts w:ascii="Verdana" w:hAnsi="Verdana" w:cs="Verdana"/>
          <w:sz w:val="17"/>
          <w:szCs w:val="17"/>
        </w:rPr>
      </w:pPr>
      <w:r>
        <w:rPr/>
        <w:t xml:space="preserve">Gauri: I </w:t>
      </w:r>
      <w:hyperlink r:id="rId365">
        <w:r>
          <w:rPr>
            <w:rStyle w:val="InternetLink"/>
            <w:u w:val="single"/>
          </w:rPr>
          <w:t>love</w:t>
        </w:r>
      </w:hyperlink>
      <w:r>
        <w:rPr/>
        <w:t xml:space="preserve"> computers. I never get bored of them. It can be gaming or surfing..</w:t>
      </w:r>
    </w:p>
    <w:p>
      <w:pPr>
        <w:pStyle w:val="NormalWeb"/>
        <w:spacing w:lineRule="atLeast" w:line="284" w:before="0" w:after="0"/>
        <w:rPr>
          <w:rFonts w:ascii="Verdana" w:hAnsi="Verdana" w:cs="Verdana"/>
          <w:sz w:val="17"/>
          <w:szCs w:val="17"/>
        </w:rPr>
      </w:pPr>
      <w:r>
        <w:rPr/>
        <w:t>Ajay: (Interrupting me…) So, which was the last site you surfed?</w:t>
      </w:r>
    </w:p>
    <w:p>
      <w:pPr>
        <w:pStyle w:val="NormalWeb"/>
        <w:spacing w:lineRule="atLeast" w:line="284" w:before="0" w:after="0"/>
        <w:rPr>
          <w:rFonts w:ascii="Verdana" w:hAnsi="Verdana" w:cs="Verdana"/>
          <w:sz w:val="17"/>
          <w:szCs w:val="17"/>
        </w:rPr>
      </w:pPr>
      <w:r>
        <w:rPr/>
        <w:t>Gauri: It was IBM.</w:t>
      </w:r>
    </w:p>
    <w:p>
      <w:pPr>
        <w:pStyle w:val="NormalWeb"/>
        <w:spacing w:lineRule="atLeast" w:line="284" w:before="0" w:after="0"/>
        <w:rPr>
          <w:rFonts w:ascii="Verdana" w:hAnsi="Verdana" w:cs="Verdana"/>
          <w:sz w:val="17"/>
          <w:szCs w:val="17"/>
        </w:rPr>
      </w:pPr>
      <w:r>
        <w:rPr/>
        <w:t>Ajay: What did you like about it?</w:t>
      </w:r>
    </w:p>
    <w:p>
      <w:pPr>
        <w:pStyle w:val="NormalWeb"/>
        <w:spacing w:lineRule="atLeast" w:line="284" w:before="0" w:after="0"/>
        <w:rPr>
          <w:rFonts w:ascii="Verdana" w:hAnsi="Verdana" w:cs="Verdana"/>
          <w:sz w:val="17"/>
          <w:szCs w:val="17"/>
        </w:rPr>
      </w:pPr>
      <w:r>
        <w:rPr/>
        <w:t xml:space="preserve">Gauri: Sir, I loved the latest logo in which ‘I’ is shown by vertically drawn </w:t>
      </w:r>
      <w:hyperlink r:id="rId366">
        <w:r>
          <w:rPr>
            <w:rStyle w:val="InternetLink"/>
            <w:u w:val="single"/>
          </w:rPr>
          <w:t>eye</w:t>
        </w:r>
      </w:hyperlink>
      <w:r>
        <w:rPr/>
        <w:t xml:space="preserve"> and ‘B’ is represented by a honeybee.</w:t>
      </w:r>
    </w:p>
    <w:p>
      <w:pPr>
        <w:pStyle w:val="NormalWeb"/>
        <w:spacing w:lineRule="atLeast" w:line="284" w:before="0" w:after="0"/>
        <w:rPr>
          <w:rFonts w:ascii="Verdana" w:hAnsi="Verdana" w:cs="Verdana"/>
          <w:sz w:val="17"/>
          <w:szCs w:val="17"/>
        </w:rPr>
      </w:pPr>
      <w:r>
        <w:rPr/>
        <w:t>Ajay: It is not really a logo…</w:t>
      </w:r>
    </w:p>
    <w:p>
      <w:pPr>
        <w:pStyle w:val="NormalWeb"/>
        <w:spacing w:lineRule="atLeast" w:line="284" w:before="0" w:after="0"/>
        <w:rPr>
          <w:rFonts w:ascii="Verdana" w:hAnsi="Verdana" w:cs="Verdana"/>
          <w:sz w:val="17"/>
          <w:szCs w:val="17"/>
        </w:rPr>
      </w:pPr>
      <w:r>
        <w:rPr/>
        <w:t>Gauri: Ya, not exactly… but that particular picture…</w:t>
      </w:r>
    </w:p>
    <w:p>
      <w:pPr>
        <w:pStyle w:val="NormalWeb"/>
        <w:spacing w:lineRule="atLeast" w:line="284" w:before="0" w:after="0"/>
        <w:rPr>
          <w:rFonts w:ascii="Verdana" w:hAnsi="Verdana" w:cs="Verdana"/>
          <w:sz w:val="17"/>
          <w:szCs w:val="17"/>
        </w:rPr>
      </w:pPr>
      <w:r>
        <w:rPr/>
        <w:t>Ajay: Ok. What is IBM’s slogan?</w:t>
      </w:r>
    </w:p>
    <w:p>
      <w:pPr>
        <w:pStyle w:val="NormalWeb"/>
        <w:spacing w:lineRule="atLeast" w:line="284" w:before="0" w:after="0"/>
        <w:rPr>
          <w:rFonts w:ascii="Verdana" w:hAnsi="Verdana" w:cs="Verdana"/>
          <w:sz w:val="17"/>
          <w:szCs w:val="17"/>
        </w:rPr>
      </w:pPr>
      <w:r>
        <w:rPr/>
        <w:t>Gauri: What makes you special!!!</w:t>
      </w:r>
    </w:p>
    <w:p>
      <w:pPr>
        <w:pStyle w:val="NormalWeb"/>
        <w:spacing w:lineRule="atLeast" w:line="284" w:before="0" w:after="0"/>
        <w:rPr>
          <w:rFonts w:ascii="Verdana" w:hAnsi="Verdana" w:cs="Verdana"/>
          <w:sz w:val="17"/>
          <w:szCs w:val="17"/>
        </w:rPr>
      </w:pPr>
      <w:r>
        <w:rPr/>
        <w:t>(He nodded in appreciation.)</w:t>
      </w:r>
    </w:p>
    <w:p>
      <w:pPr>
        <w:pStyle w:val="NormalWeb"/>
        <w:spacing w:lineRule="atLeast" w:line="284" w:before="0" w:after="0"/>
        <w:rPr>
          <w:rFonts w:ascii="Verdana" w:hAnsi="Verdana" w:cs="Verdana"/>
          <w:sz w:val="17"/>
          <w:szCs w:val="17"/>
        </w:rPr>
      </w:pPr>
      <w:r>
        <w:rPr/>
        <w:t xml:space="preserve">Gauri: Sir, actually I didn’t know this but my </w:t>
      </w:r>
      <w:hyperlink r:id="rId367">
        <w:r>
          <w:rPr>
            <w:rStyle w:val="InternetLink"/>
            <w:u w:val="single"/>
          </w:rPr>
          <w:t>mother</w:t>
        </w:r>
      </w:hyperlink>
      <w:r>
        <w:rPr/>
        <w:t xml:space="preserve"> messaged me after I told her that I have cleared the G.D and have to go for the interview.</w:t>
      </w:r>
    </w:p>
    <w:p>
      <w:pPr>
        <w:pStyle w:val="NormalWeb"/>
        <w:spacing w:lineRule="atLeast" w:line="284" w:before="0" w:after="0"/>
        <w:rPr>
          <w:rFonts w:ascii="Verdana" w:hAnsi="Verdana" w:cs="Verdana"/>
          <w:sz w:val="17"/>
          <w:szCs w:val="17"/>
        </w:rPr>
      </w:pPr>
      <w:r>
        <w:rPr/>
        <w:t>(He smiled.)   </w:t>
      </w:r>
    </w:p>
    <w:p>
      <w:pPr>
        <w:pStyle w:val="NormalWeb"/>
        <w:spacing w:lineRule="atLeast" w:line="284" w:before="0" w:after="0"/>
        <w:rPr>
          <w:rFonts w:ascii="Verdana" w:hAnsi="Verdana" w:cs="Verdana"/>
          <w:sz w:val="17"/>
          <w:szCs w:val="17"/>
        </w:rPr>
      </w:pPr>
      <w:r>
        <w:rPr/>
        <w:t>Ajay: So, do you want to ask anything?</w:t>
      </w:r>
    </w:p>
    <w:p>
      <w:pPr>
        <w:pStyle w:val="NormalWeb"/>
        <w:spacing w:lineRule="atLeast" w:line="284" w:before="0" w:after="0"/>
        <w:rPr>
          <w:rFonts w:ascii="Verdana" w:hAnsi="Verdana" w:cs="Verdana"/>
          <w:sz w:val="17"/>
          <w:szCs w:val="17"/>
        </w:rPr>
      </w:pPr>
      <w:r>
        <w:rPr/>
        <w:t>Gauri: Sir, when did you join IBM?</w:t>
      </w:r>
    </w:p>
    <w:p>
      <w:pPr>
        <w:pStyle w:val="NormalWeb"/>
        <w:spacing w:lineRule="atLeast" w:line="284" w:before="0" w:after="0"/>
        <w:rPr>
          <w:rFonts w:ascii="Verdana" w:hAnsi="Verdana" w:cs="Verdana"/>
          <w:sz w:val="17"/>
          <w:szCs w:val="17"/>
        </w:rPr>
      </w:pPr>
      <w:r>
        <w:rPr/>
        <w:t xml:space="preserve">Ajay: I am with IBM since last 4 years. Before that I was working with a </w:t>
      </w:r>
      <w:hyperlink r:id="rId368">
        <w:r>
          <w:rPr>
            <w:rStyle w:val="InternetLink"/>
            <w:u w:val="single"/>
          </w:rPr>
          <w:t>Japanese</w:t>
        </w:r>
      </w:hyperlink>
      <w:r>
        <w:rPr/>
        <w:t xml:space="preserve"> company.</w:t>
      </w:r>
    </w:p>
    <w:p>
      <w:pPr>
        <w:pStyle w:val="NormalWeb"/>
        <w:spacing w:lineRule="atLeast" w:line="284" w:before="0" w:after="0"/>
        <w:rPr>
          <w:rFonts w:ascii="Verdana" w:hAnsi="Verdana" w:cs="Verdana"/>
          <w:sz w:val="17"/>
          <w:szCs w:val="17"/>
        </w:rPr>
      </w:pPr>
      <w:r>
        <w:rPr/>
        <w:t>Gauri: Sir, and what about the training?</w:t>
      </w:r>
    </w:p>
    <w:p>
      <w:pPr>
        <w:pStyle w:val="NormalWeb"/>
        <w:spacing w:lineRule="atLeast" w:line="284" w:before="0" w:after="0"/>
        <w:rPr>
          <w:rFonts w:ascii="Verdana" w:hAnsi="Verdana" w:cs="Verdana"/>
          <w:sz w:val="17"/>
          <w:szCs w:val="17"/>
        </w:rPr>
      </w:pPr>
      <w:r>
        <w:rPr/>
        <w:t xml:space="preserve">Ajay: Training will be for 3-6 </w:t>
      </w:r>
      <w:hyperlink r:id="rId369">
        <w:r>
          <w:rPr>
            <w:rStyle w:val="InternetLink"/>
            <w:u w:val="single"/>
          </w:rPr>
          <w:t>months</w:t>
        </w:r>
      </w:hyperlink>
      <w:r>
        <w:rPr/>
        <w:t xml:space="preserve"> depending upon the project requirements.</w:t>
      </w:r>
    </w:p>
    <w:p>
      <w:pPr>
        <w:pStyle w:val="NormalWeb"/>
        <w:spacing w:lineRule="atLeast" w:line="284" w:before="0" w:after="0"/>
        <w:rPr>
          <w:rFonts w:ascii="Verdana" w:hAnsi="Verdana" w:cs="Verdana"/>
          <w:sz w:val="17"/>
          <w:szCs w:val="17"/>
        </w:rPr>
      </w:pPr>
      <w:r>
        <w:rPr/>
        <w:t>Anything else you want to ask?</w:t>
      </w:r>
    </w:p>
    <w:p>
      <w:pPr>
        <w:pStyle w:val="NormalWeb"/>
        <w:spacing w:lineRule="atLeast" w:line="284" w:before="0" w:after="0"/>
        <w:rPr>
          <w:rFonts w:ascii="Verdana" w:hAnsi="Verdana" w:cs="Verdana"/>
          <w:sz w:val="17"/>
          <w:szCs w:val="17"/>
        </w:rPr>
      </w:pPr>
      <w:r>
        <w:rPr/>
        <w:t>Gauri: No sir.</w:t>
      </w:r>
    </w:p>
    <w:p>
      <w:pPr>
        <w:pStyle w:val="NormalWeb"/>
        <w:spacing w:lineRule="atLeast" w:line="284" w:before="0" w:after="0"/>
        <w:rPr>
          <w:rFonts w:ascii="Verdana" w:hAnsi="Verdana" w:cs="Verdana"/>
          <w:sz w:val="17"/>
          <w:szCs w:val="17"/>
        </w:rPr>
      </w:pPr>
      <w:r>
        <w:rPr/>
        <w:t>Ajay: Sure?</w:t>
      </w:r>
    </w:p>
    <w:p>
      <w:pPr>
        <w:pStyle w:val="NormalWeb"/>
        <w:spacing w:lineRule="atLeast" w:line="284" w:before="0" w:after="0"/>
        <w:rPr>
          <w:rFonts w:ascii="Verdana" w:hAnsi="Verdana" w:cs="Verdana"/>
          <w:sz w:val="17"/>
          <w:szCs w:val="17"/>
        </w:rPr>
      </w:pPr>
      <w:r>
        <w:rPr/>
        <w:t>Gauri: Yes sir.</w:t>
      </w:r>
    </w:p>
    <w:p>
      <w:pPr>
        <w:pStyle w:val="NormalWeb"/>
        <w:spacing w:lineRule="atLeast" w:line="284" w:before="0" w:after="0"/>
        <w:rPr>
          <w:rFonts w:ascii="Verdana" w:hAnsi="Verdana" w:cs="Verdana"/>
          <w:sz w:val="17"/>
          <w:szCs w:val="17"/>
        </w:rPr>
      </w:pPr>
      <w:r>
        <w:rPr/>
        <w:t>Ajay: (Smiling) Ok…So, now you will tell your mother immediately about the interview?? </w:t>
      </w:r>
    </w:p>
    <w:p>
      <w:pPr>
        <w:pStyle w:val="NormalWeb"/>
        <w:spacing w:lineRule="atLeast" w:line="284" w:before="0" w:after="0"/>
        <w:rPr>
          <w:rFonts w:ascii="Verdana" w:hAnsi="Verdana" w:cs="Verdana"/>
          <w:sz w:val="17"/>
          <w:szCs w:val="17"/>
        </w:rPr>
      </w:pPr>
      <w:r>
        <w:rPr/>
        <w:t>Gauri: (Smiling) Yes sir.</w:t>
      </w:r>
    </w:p>
    <w:p>
      <w:pPr>
        <w:pStyle w:val="NormalWeb"/>
        <w:spacing w:lineRule="atLeast" w:line="284" w:before="0" w:after="0"/>
        <w:rPr>
          <w:rFonts w:ascii="Verdana" w:hAnsi="Verdana" w:cs="Verdana"/>
          <w:sz w:val="17"/>
          <w:szCs w:val="17"/>
        </w:rPr>
      </w:pPr>
      <w:r>
        <w:rPr/>
        <w:t>Ajay: Do you think I will select you?</w:t>
      </w:r>
    </w:p>
    <w:p>
      <w:pPr>
        <w:pStyle w:val="NormalWeb"/>
        <w:spacing w:lineRule="atLeast" w:line="284" w:before="0" w:after="0"/>
        <w:rPr>
          <w:rFonts w:ascii="Verdana" w:hAnsi="Verdana" w:cs="Verdana"/>
          <w:sz w:val="17"/>
          <w:szCs w:val="17"/>
        </w:rPr>
      </w:pPr>
      <w:r>
        <w:rPr/>
        <w:t>Gauri: Yes sir.</w:t>
      </w:r>
    </w:p>
    <w:p>
      <w:pPr>
        <w:pStyle w:val="NormalWeb"/>
        <w:spacing w:lineRule="atLeast" w:line="284" w:before="0" w:after="0"/>
        <w:rPr>
          <w:rFonts w:ascii="Verdana" w:hAnsi="Verdana" w:cs="Verdana"/>
          <w:sz w:val="17"/>
          <w:szCs w:val="17"/>
        </w:rPr>
      </w:pPr>
      <w:r>
        <w:rPr/>
        <w:t>Ajay: Are you sure?</w:t>
      </w:r>
    </w:p>
    <w:p>
      <w:pPr>
        <w:pStyle w:val="NormalWeb"/>
        <w:spacing w:lineRule="atLeast" w:line="284" w:before="0" w:after="0"/>
        <w:rPr>
          <w:rFonts w:ascii="Verdana" w:hAnsi="Verdana" w:cs="Verdana"/>
          <w:sz w:val="17"/>
          <w:szCs w:val="17"/>
        </w:rPr>
      </w:pPr>
      <w:r>
        <w:rPr/>
        <w:t>Gauri: 100% sir.</w:t>
      </w:r>
    </w:p>
    <w:p>
      <w:pPr>
        <w:pStyle w:val="NormalWeb"/>
        <w:spacing w:lineRule="atLeast" w:line="284" w:before="0" w:after="0"/>
        <w:rPr>
          <w:rFonts w:ascii="Verdana" w:hAnsi="Verdana" w:cs="Verdana"/>
          <w:sz w:val="17"/>
          <w:szCs w:val="17"/>
        </w:rPr>
      </w:pPr>
      <w:r>
        <w:rPr/>
        <w:t>Ajay: confident?</w:t>
      </w:r>
    </w:p>
    <w:p>
      <w:pPr>
        <w:pStyle w:val="NormalWeb"/>
        <w:spacing w:lineRule="atLeast" w:line="284" w:before="0" w:after="0"/>
        <w:rPr>
          <w:rFonts w:ascii="Verdana" w:hAnsi="Verdana" w:cs="Verdana"/>
          <w:sz w:val="17"/>
          <w:szCs w:val="17"/>
        </w:rPr>
      </w:pPr>
      <w:r>
        <w:rPr/>
        <w:t>Gauri: Absolutely Sir…</w:t>
      </w:r>
    </w:p>
    <w:p>
      <w:pPr>
        <w:pStyle w:val="NormalWeb"/>
        <w:spacing w:lineRule="atLeast" w:line="284" w:before="0" w:after="0"/>
        <w:rPr>
          <w:rFonts w:ascii="Verdana" w:hAnsi="Verdana" w:cs="Verdana"/>
          <w:sz w:val="17"/>
          <w:szCs w:val="17"/>
        </w:rPr>
      </w:pPr>
      <w:r>
        <w:rPr/>
        <w:t>Ajay: (Smiling) Anyways, it was nice interacting with you..</w:t>
      </w:r>
    </w:p>
    <w:p>
      <w:pPr>
        <w:pStyle w:val="NormalWeb"/>
        <w:spacing w:lineRule="atLeast" w:line="284" w:before="0" w:after="0"/>
        <w:rPr>
          <w:rFonts w:ascii="Verdana" w:hAnsi="Verdana" w:cs="Verdana"/>
          <w:sz w:val="17"/>
          <w:szCs w:val="17"/>
        </w:rPr>
      </w:pPr>
      <w:r>
        <w:rPr/>
        <w:t xml:space="preserve">Gauri: </w:t>
      </w:r>
      <w:hyperlink r:id="rId370">
        <w:r>
          <w:rPr>
            <w:rStyle w:val="InternetLink"/>
            <w:u w:val="single"/>
          </w:rPr>
          <w:t>Thank you</w:t>
        </w:r>
      </w:hyperlink>
      <w:r>
        <w:rPr/>
        <w:t>, sir.</w:t>
      </w:r>
    </w:p>
    <w:p>
      <w:pPr>
        <w:pStyle w:val="NormalWeb"/>
        <w:spacing w:lineRule="atLeast" w:line="284" w:before="0" w:after="0"/>
        <w:rPr>
          <w:rFonts w:ascii="Verdana" w:hAnsi="Verdana" w:cs="Verdana"/>
          <w:sz w:val="17"/>
          <w:szCs w:val="17"/>
        </w:rPr>
      </w:pPr>
      <w:r>
        <w:rPr/>
        <w:t>Ajay: Wait for the results now…</w:t>
      </w:r>
    </w:p>
    <w:p>
      <w:pPr>
        <w:pStyle w:val="NormalWeb"/>
        <w:spacing w:lineRule="atLeast" w:line="284" w:before="0" w:after="0"/>
        <w:rPr>
          <w:rFonts w:ascii="Verdana" w:hAnsi="Verdana" w:cs="Verdana"/>
          <w:sz w:val="17"/>
          <w:szCs w:val="17"/>
        </w:rPr>
      </w:pPr>
      <w:r>
        <w:rPr/>
        <w:t>Gauri: Yes sir. Bye.</w:t>
      </w:r>
    </w:p>
    <w:p>
      <w:pPr>
        <w:pStyle w:val="NormalWeb"/>
        <w:spacing w:lineRule="atLeast" w:line="284" w:before="0" w:after="0"/>
        <w:rPr>
          <w:rFonts w:ascii="Verdana" w:hAnsi="Verdana" w:cs="Verdana"/>
          <w:sz w:val="17"/>
          <w:szCs w:val="17"/>
        </w:rPr>
      </w:pPr>
      <w:r>
        <w:rPr/>
        <w:t>Ajay: Bye.</w:t>
      </w:r>
    </w:p>
    <w:p>
      <w:pPr>
        <w:pStyle w:val="NormalWeb"/>
        <w:spacing w:lineRule="atLeast" w:line="284"/>
        <w:rPr>
          <w:rFonts w:ascii="Verdana" w:hAnsi="Verdana" w:cs="Verdana"/>
          <w:sz w:val="17"/>
          <w:szCs w:val="17"/>
        </w:rPr>
      </w:pPr>
      <w:r>
        <w:rPr/>
        <w:t>The selection process consists of 5 -stages</w:t>
        <w:br/>
      </w:r>
      <w:r>
        <w:rPr>
          <w:b/>
          <w:bCs/>
        </w:rPr>
        <w:t>1. WRITTEN TEST</w:t>
        <w:br/>
        <w:t>2. ESSAY WRITING</w:t>
        <w:br/>
        <w:t>3. GD</w:t>
        <w:br/>
        <w:t>4. TECH INTERVIEW</w:t>
        <w:br/>
        <w:t>5. HR INTW</w:t>
      </w:r>
    </w:p>
    <w:p>
      <w:pPr>
        <w:pStyle w:val="NormalWeb"/>
        <w:spacing w:lineRule="atLeast" w:line="284"/>
        <w:rPr>
          <w:rFonts w:ascii="Verdana" w:hAnsi="Verdana" w:cs="Verdana"/>
          <w:sz w:val="17"/>
          <w:szCs w:val="17"/>
        </w:rPr>
      </w:pPr>
      <w:r>
        <w:rPr/>
        <w:t>In WRTN Tst there r 3 sectoins first of all u need t fill ur Details name,address,mail id ,Percentages  etc....Then tst</w:t>
        <w:br/>
        <w:t>1.MATRICES( 15 Q's -   13 mins- NO Negative)</w:t>
        <w:br/>
        <w:t>in this a  5*5 matrix is given with some diff symbols as its elmnts like</w:t>
        <w:br/>
        <w:t>QUE:</w:t>
        <w:br/>
        <w:t>          _____________________________</w:t>
        <w:br/>
        <w:t>             |       3     ^    *   (     )</w:t>
        <w:br/>
        <w:t>             |        9    %   7   j    k</w:t>
        <w:br/>
        <w:t>             |       %   9     7   )    (</w:t>
        <w:br/>
        <w:t>             |        7    9    (    3   *</w:t>
        <w:br/>
        <w:t>             |       9    *     k    )   7</w:t>
        <w:br/>
        <w:t>Based on above Matrix there r 5 Q's folowed ...each carries 1 mark no neg</w:t>
        <w:br/>
        <w:t>EX:   find the symbol starting from 2nd element of 2nd  come down to 5th row move right until to reach last col and trace up to reach 3rd row from there move left 2 positions.</w:t>
        <w:br/>
        <w:t>A)   %    B)    7     C)   9      D)     *       E)   k</w:t>
        <w:br/>
        <w:t>  Ans is     B.</w:t>
        <w:br/>
        <w:br/>
        <w:t>like this  V r given 3 matrices each with 5 Q's very simple but the thing is V shud b very concious and do not get confused ....cut may be around 7-8</w:t>
        <w:br/>
        <w:br/>
        <w:t>2. NUMBER SERIES(20 qs  -4 mins-20 marks- negative 1/4)</w:t>
        <w:br/>
        <w:t>simple  but v shud b very quick....time is very very very imp 4this section frnds dont get confused really very simple section</w:t>
        <w:br/>
        <w:t>and 1more thing is the invigilaor signals time 4 every 30 secs dont feel tensewth tht just go wth ur work..</w:t>
        <w:br/>
        <w:t>EX:     17,18,19,34,35,19,20,___</w:t>
        <w:br/>
        <w:t>Ans....21</w:t>
        <w:br/>
        <w:t>EX: 22,21,34,33,45,____</w:t>
        <w:br/>
        <w:t>Ans......44</w:t>
        <w:br/>
        <w:t>EX: 40,41,41,42,42,42,44,44,____</w:t>
        <w:br/>
        <w:t>Ans.....44</w:t>
        <w:br/>
        <w:t>once come out of test we cud come to know thevalue of Quote" TIME IS PRECIOUS"....</w:t>
        <w:br/>
        <w:br/>
        <w:t>Nxt MATHEMATICAL REASONING(12 Qs-15 mins-12marks-negative 1/4)</w:t>
        <w:br/>
        <w:t>This is aimed to test  Mathematical skills. problems r little tough but thing is do not rush ...try to solve the problem tht u feel u can . cut off in our coll is 3 i think so do get dissappointed even u didint attempt good number...but try to solve atleast 5 qs. most of them r Aptitude qs ...from</w:t>
        <w:br/>
        <w:t>pecentages</w:t>
        <w:br/>
        <w:t>profit&amp;loss</w:t>
        <w:br/>
        <w:t>ven diagrams</w:t>
        <w:br/>
        <w:t>simple comppound interest</w:t>
        <w:br/>
        <w:t>and all</w:t>
        <w:br/>
        <w:t>go thru RS agarwal All models V cant sy tht they ll give a particular model so better to go thru all models</w:t>
        <w:br/>
        <w:br/>
        <w:t xml:space="preserve">I dont think tht ther is sectional Cut-Off ......so dont worry </w:t>
      </w:r>
      <w:hyperlink r:id="rId371">
        <w:r>
          <w:rPr>
            <w:rStyle w:val="InternetLink"/>
            <w:u w:val="single"/>
          </w:rPr>
          <w:t>abt</w:t>
        </w:r>
      </w:hyperlink>
      <w:r>
        <w:rPr/>
        <w:t xml:space="preserve"> </w:t>
      </w:r>
      <w:hyperlink r:id="rId372">
        <w:r>
          <w:rPr>
            <w:rStyle w:val="InternetLink"/>
            <w:u w:val="single"/>
          </w:rPr>
          <w:t>sec</w:t>
        </w:r>
      </w:hyperlink>
      <w:r>
        <w:rPr/>
        <w:t xml:space="preserve"> cut_offs bu t better to perform all sectinons well.</w:t>
        <w:br/>
        <w:br/>
        <w:t>2.ESSAY WRITING.(15 mins_Max 250 words)</w:t>
        <w:br/>
        <w:t>we r given 15 mins time and the topic is "LIFE IN CAMPUS"</w:t>
        <w:br/>
        <w:t>Be extensive and try to explore with  a Broader sense...they ll look at this at the time interview so try to avoid Grammar mistakes and abstuse words.</w:t>
        <w:br/>
        <w:br/>
        <w:t>IN OUR COLL TOTAL 310 took test and 136 cleared WRITTEN</w:t>
        <w:br/>
        <w:t xml:space="preserve">Evening we went for GD ..15 in a group and topics mostly general like our Group was given "NON-IT  students opting for IT </w:t>
      </w:r>
      <w:hyperlink r:id="rId373">
        <w:r>
          <w:rPr>
            <w:rStyle w:val="InternetLink"/>
            <w:u w:val="single"/>
          </w:rPr>
          <w:t>jobs</w:t>
        </w:r>
      </w:hyperlink>
      <w:r>
        <w:rPr/>
        <w:t xml:space="preserve"> is  Good or not" and indian politics,</w:t>
        <w:br/>
        <w:br/>
        <w:t>try to open ur mouth and say some thing if dont know the topic then also do not sit Idle. If u r new to GD. They ll give a chance to share  views. so utilize it. after GD 96 were selected 4 Interviews.......</w:t>
      </w:r>
    </w:p>
    <w:p>
      <w:pPr>
        <w:pStyle w:val="NormalWeb"/>
        <w:spacing w:lineRule="atLeast" w:line="284"/>
        <w:rPr>
          <w:rFonts w:ascii="Verdana" w:hAnsi="Verdana" w:cs="Verdana"/>
          <w:sz w:val="17"/>
          <w:szCs w:val="17"/>
        </w:rPr>
      </w:pPr>
      <w:r>
        <w:rPr/>
        <w:t>The selection process consists of 5 -stages</w:t>
        <w:br/>
      </w:r>
      <w:r>
        <w:rPr>
          <w:b/>
          <w:bCs/>
        </w:rPr>
        <w:t>1. WRITTEN TEST</w:t>
        <w:br/>
        <w:t>2. ESSAY WRITING</w:t>
        <w:br/>
        <w:t>3. GD</w:t>
        <w:br/>
        <w:t>4. TECH INTERVIEW</w:t>
        <w:br/>
        <w:t>5. HR INTW</w:t>
      </w:r>
    </w:p>
    <w:p>
      <w:pPr>
        <w:pStyle w:val="NormalWeb"/>
        <w:spacing w:lineRule="atLeast" w:line="284"/>
        <w:rPr>
          <w:rFonts w:ascii="Verdana" w:hAnsi="Verdana" w:cs="Verdana"/>
          <w:sz w:val="17"/>
          <w:szCs w:val="17"/>
        </w:rPr>
      </w:pPr>
      <w:r>
        <w:rPr/>
        <w:t>In WRTN Tst there r 3 sectoins first of all u need t fill ur Details name,address,mail id ,Percentages  etc....Then tst</w:t>
        <w:br/>
        <w:t>1.MATRICES( 15 Q's -   13 mins- NO Negative)</w:t>
        <w:br/>
        <w:t>in this a  5*5 matrix is given with some diff symbols as its elmnts like</w:t>
        <w:br/>
        <w:t>QUE:</w:t>
        <w:br/>
        <w:t>          _____________________________</w:t>
        <w:br/>
        <w:t>             |       3     ^    *   (     )</w:t>
        <w:br/>
        <w:t>             |        9    %   7   j    k</w:t>
        <w:br/>
        <w:t>             |       %   9     7   )    (</w:t>
        <w:br/>
        <w:t>             |        7    9    (    3   *</w:t>
        <w:br/>
        <w:t>             |       9    *     k    )   7</w:t>
        <w:br/>
        <w:t>Based on above Matrix there r 5 Q's folowed ...each carries 1 mark no neg</w:t>
        <w:br/>
        <w:t>EX:   find the symbol starting from 2nd element of 2nd  come down to 5th row move right until to reach last col and trace up to reach 3rd row from there move left 2 positions.</w:t>
        <w:br/>
        <w:t>A)   %    B)    7     C)   9      D)     *       E)   k</w:t>
        <w:br/>
        <w:t>  Ans is     B.</w:t>
        <w:br/>
        <w:br/>
        <w:t>like this  V r given 3 matrices each with 5 Q's very simple but the thing is V shud b very concious and do not get confused ....cut may be around 7-8</w:t>
        <w:br/>
        <w:br/>
        <w:t>2. NUMBER SERIES(20 qs  -4 mins-20 marks- negative 1/4)</w:t>
        <w:br/>
        <w:t>simple  but v shud b very quick....time is very very very imp 4this section frnds dont get confused really very simple section</w:t>
        <w:br/>
        <w:t>and 1more thing is the invigilaor signals time 4 every 30 secs dont feel tensewth tht just go wth ur work..</w:t>
        <w:br/>
        <w:t>EX:     17,18,19,34,35,19,20,___</w:t>
        <w:br/>
        <w:t>Ans....21</w:t>
        <w:br/>
        <w:t>EX: 22,21,34,33,45,____</w:t>
        <w:br/>
        <w:t>Ans......44</w:t>
        <w:br/>
        <w:t>EX: 40,41,41,42,42,42,44,44,____</w:t>
        <w:br/>
        <w:t>Ans.....44</w:t>
        <w:br/>
        <w:t>once come out of test we cud come to know thevalue of Quote" TIME IS PRECIOUS"....</w:t>
        <w:br/>
        <w:br/>
        <w:t>Nxt MATHEMATICAL REASONING(12 Qs-15 mins-12marks-negative 1/4)</w:t>
        <w:br/>
        <w:t>This is aimed to test  Mathematical skills. problems r little tough but thing is do not rush ...try to solve the problem tht u feel u can . cut off in our coll is 3 i think so do get dissappointed even u didint attempt good number...but try to solve atleast 5 qs. most of them r Aptitude qs ...from</w:t>
        <w:br/>
        <w:t>pecentages</w:t>
        <w:br/>
        <w:t>profit&amp;</w:t>
      </w:r>
      <w:hyperlink r:id="rId374">
        <w:r>
          <w:rPr>
            <w:rStyle w:val="InternetLink"/>
            <w:u w:val="single"/>
          </w:rPr>
          <w:t>loss</w:t>
        </w:r>
      </w:hyperlink>
      <w:r>
        <w:rPr/>
        <w:br/>
        <w:t>ven diagrams</w:t>
        <w:br/>
        <w:t>simple comppound interest</w:t>
        <w:br/>
        <w:t>and all</w:t>
        <w:br/>
        <w:t>go thru RS agarwal All models V cant sy tht they ll give a particular model so better to go thru all models</w:t>
        <w:br/>
        <w:br/>
        <w:t xml:space="preserve">I dont think tht ther is sectional Cut-Off ......so dont worry </w:t>
      </w:r>
      <w:hyperlink r:id="rId375">
        <w:r>
          <w:rPr>
            <w:rStyle w:val="InternetLink"/>
            <w:u w:val="single"/>
          </w:rPr>
          <w:t>abt</w:t>
        </w:r>
      </w:hyperlink>
      <w:r>
        <w:rPr/>
        <w:t xml:space="preserve"> sec cut_offs bu t better to perform all sectinons well.</w:t>
        <w:br/>
        <w:br/>
        <w:t>2.ESSAY WRITING.(15 mins_Max 250 words)</w:t>
        <w:br/>
        <w:t xml:space="preserve">we r given 15 mins time and the topic is "LIFE IN </w:t>
      </w:r>
      <w:hyperlink r:id="rId376">
        <w:r>
          <w:rPr>
            <w:rStyle w:val="InternetLink"/>
            <w:u w:val="single"/>
          </w:rPr>
          <w:t>CAMPUS</w:t>
        </w:r>
      </w:hyperlink>
      <w:r>
        <w:rPr/>
        <w:t>"</w:t>
        <w:br/>
        <w:t>Be extensive and try to explore with  a Broader sense...they ll look at this at the time interview so try to avoid Grammar mistakes and abstuse words.</w:t>
        <w:br/>
        <w:br/>
        <w:t>IN OUR COLL TOTAL 310 took test and 136 cleared WRITTEN</w:t>
        <w:br/>
        <w:t xml:space="preserve">Evening we went for GD ..15 in a group and topics mostly general like our Group was given "NON-IT  </w:t>
      </w:r>
      <w:hyperlink r:id="rId377">
        <w:r>
          <w:rPr>
            <w:rStyle w:val="InternetLink"/>
            <w:u w:val="single"/>
          </w:rPr>
          <w:t>students</w:t>
        </w:r>
      </w:hyperlink>
      <w:r>
        <w:rPr/>
        <w:t xml:space="preserve"> opting for IT </w:t>
      </w:r>
      <w:hyperlink r:id="rId378">
        <w:r>
          <w:rPr>
            <w:rStyle w:val="InternetLink"/>
            <w:u w:val="single"/>
          </w:rPr>
          <w:t>jobs</w:t>
        </w:r>
      </w:hyperlink>
      <w:r>
        <w:rPr/>
        <w:t xml:space="preserve"> is  Good or not" and indian politics,</w:t>
        <w:br/>
        <w:br/>
        <w:t>try to open ur mouth and say some thing if dont know the topic then also do not sit Idle. If u r new to GD. They ll give a chance to share  views. so utilize it. after GD 96 were selected 4 Interviews.......</w:t>
      </w:r>
    </w:p>
    <w:p>
      <w:pPr>
        <w:pStyle w:val="NormalWeb"/>
        <w:spacing w:lineRule="atLeast" w:line="284"/>
        <w:rPr/>
      </w:pPr>
      <w:r>
        <w:rPr/>
        <w:t>hi friedz.. its joy..just day before yesterday IBM GBS came to our college....friendz let me tell u  one thing cracking IBM is very easy..very very easy.beleive me..I am a MCA student..in our college they conducted only 2 rounds.we were very lucky 4 dat.</w:t>
      </w:r>
      <w:r>
        <w:rPr>
          <w:rFonts w:cs="Verdana" w:ascii="Verdana" w:hAnsi="Verdana"/>
          <w:sz w:val="17"/>
          <w:szCs w:val="17"/>
        </w:rPr>
        <w:t xml:space="preserve"> </w:t>
      </w:r>
    </w:p>
    <w:p>
      <w:pPr>
        <w:pStyle w:val="NormalWeb"/>
        <w:spacing w:lineRule="atLeast" w:line="284"/>
        <w:rPr/>
      </w:pPr>
      <w:r>
        <w:rPr/>
        <w:t>first apti was started at around 10am.out of 86 only 18 could clear dat.apti was damn easy.but the thing is time managament.teme mngt. killed others.u have to be en efficient in time mangnt..from this year they have changed thepattern..they dont get from any consultancy.they prepare it by their own..</w:t>
      </w:r>
      <w:r>
        <w:rPr>
          <w:rFonts w:cs="Verdana" w:ascii="Verdana" w:hAnsi="Verdana"/>
          <w:sz w:val="17"/>
          <w:szCs w:val="17"/>
        </w:rPr>
        <w:t xml:space="preserve"> </w:t>
      </w:r>
    </w:p>
    <w:p>
      <w:pPr>
        <w:pStyle w:val="NormalWeb"/>
        <w:spacing w:lineRule="atLeast" w:line="284"/>
        <w:rPr/>
      </w:pPr>
      <w:r>
        <w:rPr/>
        <w:t>anyhow it had 3 sections.</w:t>
        <w:br/>
        <w:t>in sec 1 there was matrix kind of problem.like xchange p by 3 or v by m sumthing like dat.and ans the question. again i am telling apti is easy.but u have to b faster like sakuntala devi..and 4 everey sections u will b given some time. there was no negative marks.this section was quite tricky..</w:t>
      </w:r>
      <w:r>
        <w:rPr>
          <w:rFonts w:cs="Verdana" w:ascii="Verdana" w:hAnsi="Verdana"/>
          <w:sz w:val="17"/>
          <w:szCs w:val="17"/>
        </w:rPr>
        <w:t xml:space="preserve"> </w:t>
      </w:r>
    </w:p>
    <w:p>
      <w:pPr>
        <w:pStyle w:val="NormalWeb"/>
        <w:spacing w:lineRule="atLeast" w:line="284"/>
        <w:rPr/>
      </w:pPr>
      <w:r>
        <w:rPr/>
        <w:t>next sec comes series completion..total 20 ques. time only 4 min.-ve marking is there..</w:t>
        <w:br/>
        <w:t>next comes arithmetic reasoning..it was quite easy but in twisted manner..-ve marking was there. total no of ques was 20.and time was 15..</w:t>
        <w:br/>
        <w:t>at last easy was also there.our topic was "eng should not accept job outside country".. </w:t>
        <w:br/>
        <w:t>out of 86 only they selectd 18 members..thanks to god i was there one of them..</w:t>
      </w:r>
      <w:r>
        <w:rPr>
          <w:rFonts w:cs="Verdana" w:ascii="Verdana" w:hAnsi="Verdana"/>
          <w:sz w:val="17"/>
          <w:szCs w:val="17"/>
        </w:rPr>
        <w:t xml:space="preserve"> </w:t>
      </w:r>
    </w:p>
    <w:p>
      <w:pPr>
        <w:pStyle w:val="NormalWeb"/>
        <w:spacing w:lineRule="atLeast" w:line="284"/>
        <w:rPr/>
      </w:pPr>
      <w:r>
        <w:rPr/>
        <w:t>after 2 hours i was called for tech/hr interview..they asked me few ques. from my project, S.E., c, c++, dbms.. my interview was quite ok ok. </w:t>
        <w:br/>
        <w:t>they asked me about ..s/w process model,iteration model,cokies,class,functioin overriding ect ect..</w:t>
      </w:r>
      <w:r>
        <w:rPr>
          <w:rFonts w:cs="Verdana" w:ascii="Verdana" w:hAnsi="Verdana"/>
          <w:sz w:val="17"/>
          <w:szCs w:val="17"/>
        </w:rPr>
        <w:t xml:space="preserve"> </w:t>
      </w:r>
    </w:p>
    <w:p>
      <w:pPr>
        <w:pStyle w:val="NormalWeb"/>
        <w:spacing w:lineRule="atLeast" w:line="284"/>
        <w:rPr>
          <w:rFonts w:ascii="Verdana" w:hAnsi="Verdana" w:cs="Verdana"/>
          <w:sz w:val="17"/>
          <w:szCs w:val="17"/>
        </w:rPr>
      </w:pPr>
      <w:r>
        <w:rPr/>
        <w:t>after 2 hour they announced the result. thanks to god my name was there.hav become IBMer...from 18 only 11 got placed, where 4 were from MCA..so friends dont get scare. just think u can do it..belive on u believe on god. it was my 4th attemp.</w:t>
      </w:r>
    </w:p>
    <w:p>
      <w:pPr>
        <w:pStyle w:val="NormalWeb"/>
        <w:spacing w:lineRule="atLeast" w:line="284"/>
        <w:rPr>
          <w:rFonts w:ascii="Verdana" w:hAnsi="Verdana" w:cs="Verdana"/>
          <w:sz w:val="17"/>
          <w:szCs w:val="17"/>
        </w:rPr>
      </w:pPr>
      <w:r>
        <w:rPr/>
        <w:t>ok friendz best of luck to all of u...meet u in IBM..</w:t>
      </w:r>
    </w:p>
    <w:p>
      <w:pPr>
        <w:pStyle w:val="Normal"/>
        <w:spacing w:lineRule="atLeast" w:line="284" w:before="280" w:after="280"/>
        <w:rPr>
          <w:rFonts w:ascii="Verdana" w:hAnsi="Verdana" w:cs="Verdana"/>
          <w:sz w:val="17"/>
          <w:szCs w:val="17"/>
        </w:rPr>
      </w:pPr>
      <w:r>
        <w:rPr/>
        <w:t>after this presentation a wriiten test was conducted,the written test looks very tough but the only thing you have to keep in mind that you have to perform upto your potential,do not get disheartend if you are not able to attempt less question in any section.</w:t>
      </w:r>
    </w:p>
    <w:p>
      <w:pPr>
        <w:pStyle w:val="Normal"/>
        <w:spacing w:lineRule="atLeast" w:line="284" w:before="280" w:after="280"/>
        <w:rPr>
          <w:rFonts w:ascii="Verdana" w:hAnsi="Verdana" w:cs="Verdana"/>
          <w:sz w:val="17"/>
          <w:szCs w:val="17"/>
        </w:rPr>
      </w:pPr>
      <w:r>
        <w:rPr>
          <w:b/>
          <w:bCs/>
        </w:rPr>
        <w:t>WRITTEN TEST</w:t>
      </w:r>
      <w:r>
        <w:rPr/>
        <w:br/>
        <w:t>1. Data Matrices-  </w:t>
      </w:r>
    </w:p>
    <w:p>
      <w:pPr>
        <w:pStyle w:val="Normal"/>
        <w:numPr>
          <w:ilvl w:val="0"/>
          <w:numId w:val="16"/>
        </w:numPr>
        <w:spacing w:lineRule="atLeast" w:line="284" w:before="0" w:after="0"/>
        <w:rPr/>
      </w:pPr>
      <w:r>
        <w:rPr/>
        <w:t>3 data matrices</w:t>
      </w:r>
      <w:r>
        <w:rPr>
          <w:rFonts w:cs="Verdana" w:ascii="Verdana" w:hAnsi="Verdana"/>
          <w:sz w:val="17"/>
          <w:szCs w:val="17"/>
        </w:rPr>
        <w:t xml:space="preserve"> </w:t>
      </w:r>
    </w:p>
    <w:p>
      <w:pPr>
        <w:pStyle w:val="Normal"/>
        <w:numPr>
          <w:ilvl w:val="0"/>
          <w:numId w:val="16"/>
        </w:numPr>
        <w:spacing w:lineRule="atLeast" w:line="284" w:before="0" w:after="0"/>
        <w:rPr/>
      </w:pPr>
      <w:r>
        <w:rPr/>
        <w:t>5 questions from each</w:t>
      </w:r>
      <w:r>
        <w:rPr>
          <w:rFonts w:cs="Verdana" w:ascii="Verdana" w:hAnsi="Verdana"/>
          <w:sz w:val="17"/>
          <w:szCs w:val="17"/>
        </w:rPr>
        <w:t xml:space="preserve"> </w:t>
      </w:r>
    </w:p>
    <w:p>
      <w:pPr>
        <w:pStyle w:val="Normal"/>
        <w:numPr>
          <w:ilvl w:val="0"/>
          <w:numId w:val="16"/>
        </w:numPr>
        <w:spacing w:lineRule="atLeast" w:line="284" w:before="0" w:after="0"/>
        <w:rPr/>
      </w:pPr>
      <w:r>
        <w:rPr/>
        <w:t>Total 15 questions</w:t>
      </w:r>
      <w:r>
        <w:rPr>
          <w:rFonts w:cs="Verdana" w:ascii="Verdana" w:hAnsi="Verdana"/>
          <w:sz w:val="17"/>
          <w:szCs w:val="17"/>
        </w:rPr>
        <w:t xml:space="preserve"> </w:t>
      </w:r>
    </w:p>
    <w:p>
      <w:pPr>
        <w:pStyle w:val="Normal"/>
        <w:numPr>
          <w:ilvl w:val="0"/>
          <w:numId w:val="16"/>
        </w:numPr>
        <w:spacing w:lineRule="atLeast" w:line="284" w:before="0" w:after="0"/>
        <w:rPr/>
      </w:pPr>
      <w:r>
        <w:rPr/>
        <w:t>Time: 13 minutes</w:t>
      </w:r>
      <w:r>
        <w:rPr>
          <w:rFonts w:cs="Verdana" w:ascii="Verdana" w:hAnsi="Verdana"/>
          <w:sz w:val="17"/>
          <w:szCs w:val="17"/>
        </w:rPr>
        <w:t xml:space="preserve"> </w:t>
      </w:r>
    </w:p>
    <w:p>
      <w:pPr>
        <w:pStyle w:val="Normal"/>
        <w:numPr>
          <w:ilvl w:val="0"/>
          <w:numId w:val="16"/>
        </w:numPr>
        <w:spacing w:lineRule="atLeast" w:line="284" w:before="0" w:after="280"/>
        <w:rPr>
          <w:rFonts w:ascii="Verdana" w:hAnsi="Verdana" w:cs="Verdana"/>
          <w:sz w:val="17"/>
          <w:szCs w:val="17"/>
        </w:rPr>
      </w:pPr>
      <w:r>
        <w:rPr/>
        <w:t>No negative marking</w:t>
      </w:r>
    </w:p>
    <w:p>
      <w:pPr>
        <w:pStyle w:val="Normal"/>
        <w:spacing w:lineRule="atLeast" w:line="284" w:before="280" w:after="280"/>
        <w:rPr>
          <w:rFonts w:ascii="Verdana" w:hAnsi="Verdana" w:cs="Verdana"/>
          <w:sz w:val="17"/>
          <w:szCs w:val="17"/>
        </w:rPr>
      </w:pPr>
      <w:r>
        <w:rPr/>
        <w:t>Mark all as there is no negative marking for this section,firstlly draw a corresponding matric and go through the questions you will find them easy now.</w:t>
      </w:r>
    </w:p>
    <w:p>
      <w:pPr>
        <w:pStyle w:val="Normal"/>
        <w:spacing w:lineRule="atLeast" w:line="284" w:before="280" w:after="280"/>
        <w:rPr>
          <w:rFonts w:ascii="Verdana" w:hAnsi="Verdana" w:cs="Verdana"/>
          <w:sz w:val="17"/>
          <w:szCs w:val="17"/>
        </w:rPr>
      </w:pPr>
      <w:r>
        <w:rPr/>
        <w:t>2. Number Series-</w:t>
      </w:r>
    </w:p>
    <w:p>
      <w:pPr>
        <w:pStyle w:val="Normal"/>
        <w:numPr>
          <w:ilvl w:val="0"/>
          <w:numId w:val="10"/>
        </w:numPr>
        <w:spacing w:lineRule="atLeast" w:line="284" w:before="0" w:after="0"/>
        <w:rPr/>
      </w:pPr>
      <w:r>
        <w:rPr/>
        <w:t>20 questions</w:t>
      </w:r>
      <w:r>
        <w:rPr>
          <w:rFonts w:cs="Verdana" w:ascii="Verdana" w:hAnsi="Verdana"/>
          <w:sz w:val="17"/>
          <w:szCs w:val="17"/>
        </w:rPr>
        <w:t xml:space="preserve"> </w:t>
      </w:r>
    </w:p>
    <w:p>
      <w:pPr>
        <w:pStyle w:val="Normal"/>
        <w:numPr>
          <w:ilvl w:val="0"/>
          <w:numId w:val="10"/>
        </w:numPr>
        <w:spacing w:lineRule="atLeast" w:line="284" w:before="0" w:after="0"/>
        <w:rPr/>
      </w:pPr>
      <w:r>
        <w:rPr/>
        <w:t>Time: 4 minutes</w:t>
      </w:r>
      <w:r>
        <w:rPr>
          <w:rFonts w:cs="Verdana" w:ascii="Verdana" w:hAnsi="Verdana"/>
          <w:sz w:val="17"/>
          <w:szCs w:val="17"/>
        </w:rPr>
        <w:t xml:space="preserve"> </w:t>
      </w:r>
    </w:p>
    <w:p>
      <w:pPr>
        <w:pStyle w:val="Normal"/>
        <w:numPr>
          <w:ilvl w:val="0"/>
          <w:numId w:val="10"/>
        </w:numPr>
        <w:spacing w:lineRule="atLeast" w:line="284" w:before="0" w:after="280"/>
        <w:rPr>
          <w:rFonts w:ascii="Verdana" w:hAnsi="Verdana" w:cs="Verdana"/>
          <w:sz w:val="17"/>
          <w:szCs w:val="17"/>
        </w:rPr>
      </w:pPr>
      <w:r>
        <w:rPr/>
        <w:t>Negative marking: 1/4 each</w:t>
      </w:r>
    </w:p>
    <w:p>
      <w:pPr>
        <w:pStyle w:val="Normal"/>
        <w:spacing w:lineRule="atLeast" w:line="284" w:before="280" w:after="280"/>
        <w:rPr>
          <w:rFonts w:ascii="Verdana" w:hAnsi="Verdana" w:cs="Verdana"/>
          <w:sz w:val="17"/>
          <w:szCs w:val="17"/>
        </w:rPr>
      </w:pPr>
      <w:r>
        <w:rPr/>
        <w:t xml:space="preserve">Try to attempt at least 10 correctly. Be careful as there is negative marking. Don't make </w:t>
      </w:r>
      <w:hyperlink r:id="rId379">
        <w:r>
          <w:rPr>
            <w:rStyle w:val="InternetLink"/>
            <w:rFonts w:cs="Verdana" w:ascii="Verdana" w:hAnsi="Verdana"/>
            <w:color w:val="0000FF"/>
            <w:sz w:val="17"/>
            <w:u w:val="single"/>
          </w:rPr>
          <w:t>blind</w:t>
        </w:r>
      </w:hyperlink>
      <w:r>
        <w:rPr/>
        <w:t xml:space="preserve"> </w:t>
      </w:r>
      <w:hyperlink r:id="rId380">
        <w:r>
          <w:rPr>
            <w:rStyle w:val="InternetLink"/>
            <w:rFonts w:cs="Verdana" w:ascii="Verdana" w:hAnsi="Verdana"/>
            <w:color w:val="0000FF"/>
            <w:sz w:val="17"/>
            <w:u w:val="single"/>
          </w:rPr>
          <w:t>guess</w:t>
        </w:r>
      </w:hyperlink>
      <w:r>
        <w:rPr/>
        <w:t>. It is very easy section. Very simple series will be there,do not go through fast,and do not panic you will find the pattern of series easily.</w:t>
      </w:r>
    </w:p>
    <w:p>
      <w:pPr>
        <w:pStyle w:val="Normal"/>
        <w:spacing w:lineRule="atLeast" w:line="284" w:before="280" w:after="280"/>
        <w:rPr>
          <w:rFonts w:ascii="Verdana" w:hAnsi="Verdana" w:cs="Verdana"/>
          <w:sz w:val="17"/>
          <w:szCs w:val="17"/>
        </w:rPr>
      </w:pPr>
      <w:r>
        <w:rPr/>
        <w:t>3. Quantitative Ability/Analytical Section-</w:t>
      </w:r>
    </w:p>
    <w:p>
      <w:pPr>
        <w:pStyle w:val="Normal"/>
        <w:numPr>
          <w:ilvl w:val="0"/>
          <w:numId w:val="15"/>
        </w:numPr>
        <w:spacing w:lineRule="atLeast" w:line="284" w:before="0" w:after="0"/>
        <w:rPr/>
      </w:pPr>
      <w:r>
        <w:rPr/>
        <w:t>12 questions</w:t>
      </w:r>
      <w:r>
        <w:rPr>
          <w:rFonts w:cs="Verdana" w:ascii="Verdana" w:hAnsi="Verdana"/>
          <w:sz w:val="17"/>
          <w:szCs w:val="17"/>
        </w:rPr>
        <w:t xml:space="preserve"> </w:t>
      </w:r>
    </w:p>
    <w:p>
      <w:pPr>
        <w:pStyle w:val="Normal"/>
        <w:numPr>
          <w:ilvl w:val="0"/>
          <w:numId w:val="15"/>
        </w:numPr>
        <w:spacing w:lineRule="atLeast" w:line="284" w:before="0" w:after="0"/>
        <w:rPr/>
      </w:pPr>
      <w:r>
        <w:rPr/>
        <w:t>Time:15 minutes</w:t>
      </w:r>
      <w:r>
        <w:rPr>
          <w:rFonts w:cs="Verdana" w:ascii="Verdana" w:hAnsi="Verdana"/>
          <w:sz w:val="17"/>
          <w:szCs w:val="17"/>
        </w:rPr>
        <w:t xml:space="preserve"> </w:t>
      </w:r>
    </w:p>
    <w:p>
      <w:pPr>
        <w:pStyle w:val="Normal"/>
        <w:numPr>
          <w:ilvl w:val="0"/>
          <w:numId w:val="15"/>
        </w:numPr>
        <w:spacing w:lineRule="atLeast" w:line="284" w:before="0" w:after="0"/>
        <w:rPr/>
      </w:pPr>
      <w:r>
        <w:rPr/>
        <w:t>Negative marking: 1/4 each</w:t>
      </w:r>
      <w:r>
        <w:rPr>
          <w:rFonts w:cs="Verdana" w:ascii="Verdana" w:hAnsi="Verdana"/>
          <w:sz w:val="17"/>
          <w:szCs w:val="17"/>
        </w:rPr>
        <w:t xml:space="preserve"> </w:t>
      </w:r>
    </w:p>
    <w:p>
      <w:pPr>
        <w:pStyle w:val="Normal"/>
        <w:numPr>
          <w:ilvl w:val="0"/>
          <w:numId w:val="15"/>
        </w:numPr>
        <w:spacing w:lineRule="atLeast" w:line="284" w:before="0" w:after="280"/>
        <w:rPr>
          <w:rFonts w:ascii="Verdana" w:hAnsi="Verdana" w:cs="Verdana"/>
          <w:sz w:val="17"/>
          <w:szCs w:val="17"/>
        </w:rPr>
      </w:pPr>
      <w:r>
        <w:rPr/>
        <w:t>Tricky questions from Profit &amp; Loss, Time and Distance, Time and Work, Ratio and Proportion, Simple and Compound Interests etc.</w:t>
      </w:r>
    </w:p>
    <w:p>
      <w:pPr>
        <w:pStyle w:val="Normal"/>
        <w:spacing w:lineRule="atLeast" w:line="284" w:before="280" w:after="280"/>
        <w:rPr>
          <w:rFonts w:ascii="Verdana" w:hAnsi="Verdana" w:cs="Verdana"/>
          <w:sz w:val="17"/>
          <w:szCs w:val="17"/>
        </w:rPr>
      </w:pPr>
      <w:r>
        <w:rPr/>
        <w:t>Try to attempt at least 5 correctly. Be careful as there is negative marking. Don't make blind guess. One thing that you should remember is TIME MANAGEMENT. We were told to write an essay on "Importance of communication in IT industry" within 15 minutes.</w:t>
      </w:r>
    </w:p>
    <w:p>
      <w:pPr>
        <w:pStyle w:val="Normal"/>
        <w:spacing w:lineRule="atLeast" w:line="284" w:before="280" w:after="280"/>
        <w:rPr>
          <w:rFonts w:ascii="Verdana" w:hAnsi="Verdana" w:cs="Verdana"/>
          <w:sz w:val="17"/>
          <w:szCs w:val="17"/>
        </w:rPr>
      </w:pPr>
      <w:r>
        <w:rPr>
          <w:b/>
          <w:bCs/>
        </w:rPr>
        <w:t>GROUP DISCUSSION</w:t>
        <w:br/>
      </w:r>
      <w:r>
        <w:rPr/>
        <w:t xml:space="preserve">Our topic was "SHOULD INDAIN BRAINS GO OUTSIDE OR NOT.....THE BRAIN </w:t>
      </w:r>
      <w:hyperlink r:id="rId381">
        <w:r>
          <w:rPr>
            <w:rStyle w:val="InternetLink"/>
            <w:rFonts w:cs="Verdana" w:ascii="Verdana" w:hAnsi="Verdana"/>
            <w:color w:val="0000FF"/>
            <w:sz w:val="17"/>
            <w:u w:val="single"/>
          </w:rPr>
          <w:t>DRAIN</w:t>
        </w:r>
      </w:hyperlink>
      <w:r>
        <w:rPr/>
        <w:t xml:space="preserve"> PROBLEM". There were 10 persons in a group and duration was around 15 minutes. First 10 minutes were for open discussion and then everybody was given 30 seconds to summarize. Express your views only. It is not necessary that you have to take one side; speak your points confidentailly,do not look towards the examner try to convince others on your points,if it does not happen,do not get panic as they only want from you to spaek confidently,so be confident. </w:t>
      </w:r>
    </w:p>
    <w:p>
      <w:pPr>
        <w:pStyle w:val="Normal"/>
        <w:spacing w:lineRule="atLeast" w:line="284" w:before="280" w:after="280"/>
        <w:rPr>
          <w:rFonts w:ascii="Verdana" w:hAnsi="Verdana" w:cs="Verdana"/>
          <w:sz w:val="17"/>
          <w:szCs w:val="17"/>
        </w:rPr>
      </w:pPr>
      <w:r>
        <w:rPr/>
        <w:t>AFTER THE GROUP DISCUSSION PERSONAL INTERVIEW WAS THERE.........quesion asked in order from me..</w:t>
        <w:br/>
        <w:t>1.hi plz be seated,gave her hand to say hello,do it confidence.sit down saying thanks sir</w:t>
      </w:r>
    </w:p>
    <w:p>
      <w:pPr>
        <w:pStyle w:val="Normal"/>
        <w:spacing w:lineRule="atLeast" w:line="284" w:before="280" w:after="280"/>
        <w:rPr>
          <w:rFonts w:ascii="Verdana" w:hAnsi="Verdana" w:cs="Verdana"/>
          <w:sz w:val="17"/>
          <w:szCs w:val="17"/>
        </w:rPr>
      </w:pPr>
      <w:r>
        <w:rPr/>
        <w:t xml:space="preserve">2.he will go through your </w:t>
      </w:r>
      <w:hyperlink r:id="rId382">
        <w:r>
          <w:rPr>
            <w:rStyle w:val="InternetLink"/>
            <w:rFonts w:cs="Verdana" w:ascii="Verdana" w:hAnsi="Verdana"/>
            <w:color w:val="0000FF"/>
            <w:sz w:val="17"/>
            <w:u w:val="single"/>
          </w:rPr>
          <w:t>resume</w:t>
        </w:r>
      </w:hyperlink>
      <w:r>
        <w:rPr/>
        <w:t xml:space="preserve">..saw my resume and said you are looking very samrt in this </w:t>
      </w:r>
      <w:hyperlink r:id="rId383">
        <w:r>
          <w:rPr>
            <w:rStyle w:val="InternetLink"/>
            <w:rFonts w:cs="Verdana" w:ascii="Verdana" w:hAnsi="Verdana"/>
            <w:color w:val="0000FF"/>
            <w:sz w:val="17"/>
            <w:u w:val="single"/>
          </w:rPr>
          <w:t>pic</w:t>
        </w:r>
      </w:hyperlink>
      <w:r>
        <w:rPr/>
        <w:t>...he only wants to see your response...say thanks sir</w:t>
      </w:r>
    </w:p>
    <w:p>
      <w:pPr>
        <w:pStyle w:val="Normal"/>
        <w:spacing w:lineRule="atLeast" w:line="284" w:before="280" w:after="280"/>
        <w:rPr>
          <w:rFonts w:ascii="Verdana" w:hAnsi="Verdana" w:cs="Verdana"/>
          <w:sz w:val="17"/>
          <w:szCs w:val="17"/>
        </w:rPr>
      </w:pPr>
      <w:r>
        <w:rPr/>
        <w:t>3.asked about by hometown</w:t>
      </w:r>
    </w:p>
    <w:p>
      <w:pPr>
        <w:pStyle w:val="Normal"/>
        <w:spacing w:lineRule="atLeast" w:line="284" w:before="280" w:after="280"/>
        <w:rPr>
          <w:rFonts w:ascii="Verdana" w:hAnsi="Verdana" w:cs="Verdana"/>
          <w:sz w:val="17"/>
          <w:szCs w:val="17"/>
        </w:rPr>
      </w:pPr>
      <w:r>
        <w:rPr/>
        <w:t>4.what your father do..i replied he has got a small scale business,and he has been in this from last 30 yaers,he said quiet a long time in business..i said yes sir.</w:t>
      </w:r>
    </w:p>
    <w:p>
      <w:pPr>
        <w:pStyle w:val="Normal"/>
        <w:spacing w:lineRule="atLeast" w:line="284" w:before="280" w:after="280"/>
        <w:rPr>
          <w:rFonts w:ascii="Verdana" w:hAnsi="Verdana" w:cs="Verdana"/>
          <w:sz w:val="17"/>
          <w:szCs w:val="17"/>
        </w:rPr>
      </w:pPr>
      <w:r>
        <w:rPr/>
        <w:t>5.so your father has got a small scale business,so why do you want to switch to software field................i replied i have   seen my father doing a lot of hardships,and no one will want that his son should also go through these hardships.</w:t>
      </w:r>
    </w:p>
    <w:p>
      <w:pPr>
        <w:pStyle w:val="Normal"/>
        <w:spacing w:lineRule="atLeast" w:line="284" w:before="280" w:after="280"/>
        <w:rPr>
          <w:rFonts w:ascii="Verdana" w:hAnsi="Verdana" w:cs="Verdana"/>
          <w:sz w:val="17"/>
          <w:szCs w:val="17"/>
        </w:rPr>
      </w:pPr>
      <w:r>
        <w:rPr/>
        <w:t>6.asked about my family...</w:t>
      </w:r>
    </w:p>
    <w:p>
      <w:pPr>
        <w:pStyle w:val="Normal"/>
        <w:spacing w:lineRule="atLeast" w:line="284" w:before="280" w:after="280"/>
        <w:rPr>
          <w:rFonts w:ascii="Verdana" w:hAnsi="Verdana" w:cs="Verdana"/>
          <w:sz w:val="17"/>
          <w:szCs w:val="17"/>
        </w:rPr>
      </w:pPr>
      <w:r>
        <w:rPr/>
        <w:t>7.then again go through the resume..asked about my area of interest....i replied...dbms,data structurs....he asked any one else i said ya sir many more....</w:t>
      </w:r>
    </w:p>
    <w:p>
      <w:pPr>
        <w:pStyle w:val="Normal"/>
        <w:spacing w:lineRule="atLeast" w:line="284" w:before="280" w:after="280"/>
        <w:rPr>
          <w:rFonts w:ascii="Verdana" w:hAnsi="Verdana" w:cs="Verdana"/>
          <w:sz w:val="17"/>
          <w:szCs w:val="17"/>
        </w:rPr>
      </w:pPr>
      <w:r>
        <w:rPr/>
        <w:t>8.ok dear i do not know anything about DBMS tell me waht is dbms.....it was like a gift question to me i explained it right from begining starting from its features, how to farme how to manipulte the database,how to access the database,what sharing means in dbms.about querying from the databse.....i explained it for about ten minutes..he was quiet impressed said GOOD</w:t>
      </w:r>
    </w:p>
    <w:p>
      <w:pPr>
        <w:pStyle w:val="Normal"/>
        <w:spacing w:lineRule="atLeast" w:line="284" w:before="280" w:after="280"/>
        <w:rPr>
          <w:rFonts w:ascii="Verdana" w:hAnsi="Verdana" w:cs="Verdana"/>
          <w:sz w:val="17"/>
          <w:szCs w:val="17"/>
        </w:rPr>
      </w:pPr>
      <w:r>
        <w:rPr/>
        <w:t>9.asked about querying from database..how it can be done....i replied sir it can be done using sql query...</w:t>
        <w:br/>
        <w:t>10.what are differenet type of data structures...easy one...</w:t>
        <w:br/>
        <w:t>11.what does data mean...wher data resides in a system..easy one</w:t>
        <w:br/>
        <w:t>12.again go through the resume...the question i was expecting my percentage....you have 75 in 10th than a downfall of 8% in 12th,than again a downfall of 6% in B.Sc,can i know the reason.... i replied sir i have not a keen interest in organic chemistry,i have got good marks in math and physics but i only oftenly read organic chemistry....ok tell the formula of benzene..ireplied..than asked formula of methyl alcohol and then formula of ethyl alcohol....i replid than he asked the difference between then....i said i dont know sir....said i think you still do not go through organic chemistry...</w:t>
      </w:r>
    </w:p>
    <w:p>
      <w:pPr>
        <w:pStyle w:val="Normal"/>
        <w:spacing w:lineRule="atLeast" w:line="284" w:before="280" w:after="280"/>
        <w:rPr>
          <w:rFonts w:ascii="Verdana" w:hAnsi="Verdana" w:cs="Verdana"/>
          <w:sz w:val="17"/>
          <w:szCs w:val="17"/>
        </w:rPr>
      </w:pPr>
      <w:r>
        <w:rPr/>
        <w:t>13.ok you said that your father has done a lot of hardships,so what have you learnt from your father....i replied.... i told the whole stroy of mine after 12th when i started giving engeeneering entrance...i never gt a good rank so he always says to to me....."never got dishaertend,you are not getting success does not mean that you will not succeed anytime,everytime you will learn something from the faillures and one day you will definitely succeed.</w:t>
      </w:r>
    </w:p>
    <w:p>
      <w:pPr>
        <w:pStyle w:val="Normal"/>
        <w:spacing w:lineRule="atLeast" w:line="284" w:before="280" w:after="280"/>
        <w:rPr>
          <w:rFonts w:ascii="Verdana" w:hAnsi="Verdana" w:cs="Verdana"/>
          <w:sz w:val="17"/>
          <w:szCs w:val="17"/>
        </w:rPr>
      </w:pPr>
      <w:r>
        <w:rPr/>
        <w:t>14.ok why ibm.....easy one for me prepare it..</w:t>
        <w:br/>
        <w:t>15.you are sent to a department in ibm you are not interested...you are not willing to go....waht will you do...  i said sir i have gone through the presentation and if any employee is sent to an other department he is given a propr trainig....he was impressed said it means you were attentive there....</w:t>
      </w:r>
    </w:p>
    <w:p>
      <w:pPr>
        <w:pStyle w:val="Normal"/>
        <w:spacing w:lineRule="atLeast" w:line="284" w:before="280" w:after="280"/>
        <w:rPr>
          <w:rFonts w:ascii="Verdana" w:hAnsi="Verdana" w:cs="Verdana"/>
          <w:sz w:val="17"/>
          <w:szCs w:val="17"/>
        </w:rPr>
      </w:pPr>
      <w:r>
        <w:rPr/>
        <w:t>16.still you are forced to go there..what will you do....i said sir i have to work for the company,for the welfare of company,so i will learn that thing and go forward for it...he said good</w:t>
      </w:r>
    </w:p>
    <w:p>
      <w:pPr>
        <w:pStyle w:val="Normal"/>
        <w:spacing w:lineRule="atLeast" w:line="284" w:before="280" w:after="280"/>
        <w:rPr>
          <w:rFonts w:ascii="Verdana" w:hAnsi="Verdana" w:cs="Verdana"/>
          <w:sz w:val="17"/>
          <w:szCs w:val="17"/>
        </w:rPr>
      </w:pPr>
      <w:r>
        <w:rPr/>
        <w:t>17.ok your weakness..easy one</w:t>
        <w:br/>
        <w:t>18.what are your hobbies</w:t>
        <w:br/>
        <w:t>19.which game you have played here</w:t>
        <w:br/>
        <w:t>20.ok wah thave you learnt here..after coming to this college...</w:t>
      </w:r>
    </w:p>
    <w:p>
      <w:pPr>
        <w:pStyle w:val="Normal"/>
        <w:spacing w:lineRule="atLeast" w:line="284" w:before="280" w:after="280"/>
        <w:rPr>
          <w:rFonts w:ascii="Verdana" w:hAnsi="Verdana" w:cs="Verdana"/>
          <w:sz w:val="17"/>
          <w:szCs w:val="17"/>
        </w:rPr>
      </w:pPr>
      <w:r>
        <w:rPr/>
        <w:t>and many more questions of these types only.....what matters is that be confident and reply what your hart permits. and what matters most is "HAVE FAITH IN GOD, HE IS ALMIGHTY"</w:t>
      </w:r>
    </w:p>
    <w:p>
      <w:pPr>
        <w:pStyle w:val="NormalWeb"/>
        <w:spacing w:lineRule="atLeast" w:line="284" w:before="0" w:after="0"/>
        <w:rPr>
          <w:rFonts w:ascii="Verdana" w:hAnsi="Verdana" w:cs="Verdana"/>
          <w:sz w:val="17"/>
          <w:szCs w:val="17"/>
        </w:rPr>
      </w:pPr>
      <w:r>
        <w:rPr>
          <w:b/>
          <w:bCs/>
        </w:rPr>
        <w:t>WRITTEN TEST</w:t>
      </w:r>
    </w:p>
    <w:p>
      <w:pPr>
        <w:pStyle w:val="NormalWeb"/>
        <w:spacing w:lineRule="atLeast" w:line="284" w:before="0" w:after="0"/>
        <w:rPr>
          <w:rFonts w:ascii="Verdana" w:hAnsi="Verdana" w:cs="Verdana"/>
          <w:sz w:val="17"/>
          <w:szCs w:val="17"/>
        </w:rPr>
      </w:pPr>
      <w:r>
        <w:rPr/>
        <w:t>Consists 3 sections..</w:t>
      </w:r>
    </w:p>
    <w:p>
      <w:pPr>
        <w:pStyle w:val="NormalWeb"/>
        <w:spacing w:lineRule="atLeast" w:line="284"/>
        <w:rPr/>
      </w:pPr>
      <w:r>
        <w:rPr/>
        <w:t>data matrices ( 15 q’ns in 13 min. no –ve marking)</w:t>
        <w:br/>
        <w:t>number series(20 q’ns in 4 min( yes only juz 4 min) .-ve markin is there with 1/4th)</w:t>
        <w:br/>
        <w:t>quantitative(15 q’ns in 15 mins ..-ve markin is there with 1/4h)</w:t>
        <w:br/>
      </w:r>
      <w:hyperlink r:id="rId384">
        <w:r>
          <w:rPr>
            <w:rStyle w:val="InternetLink"/>
            <w:u w:val="single"/>
          </w:rPr>
          <w:t>ESSAY writing</w:t>
        </w:r>
      </w:hyperlink>
      <w:r>
        <w:rPr/>
        <w:t xml:space="preserve"> for 15 min( topic was “Inida’s vision for 2020”)</w:t>
      </w:r>
      <w:r>
        <w:rPr>
          <w:rFonts w:cs="Verdana" w:ascii="Verdana" w:hAnsi="Verdana"/>
          <w:sz w:val="17"/>
          <w:szCs w:val="17"/>
        </w:rPr>
        <w:t xml:space="preserve"> </w:t>
      </w:r>
    </w:p>
    <w:p>
      <w:pPr>
        <w:pStyle w:val="NormalWeb"/>
        <w:spacing w:lineRule="atLeast" w:line="284"/>
        <w:rPr>
          <w:rFonts w:ascii="Verdana" w:hAnsi="Verdana" w:cs="Verdana"/>
          <w:sz w:val="17"/>
          <w:szCs w:val="17"/>
        </w:rPr>
      </w:pPr>
      <w:r>
        <w:rPr/>
        <w:t>data matrices..</w:t>
        <w:br/>
        <w:t>they hv given 3 matrices each with 5 q’ns under that. Like.. they I v given 5x5 matix with matrix elements with some alphabets and numbers.. Q’ns based on that matrix.. wat is the alpabet which is more frequntently appeared in row1 than in row5…etc.( simple ones)</w:t>
      </w:r>
    </w:p>
    <w:p>
      <w:pPr>
        <w:pStyle w:val="NormalWeb"/>
        <w:spacing w:lineRule="atLeast" w:line="284"/>
        <w:rPr>
          <w:rFonts w:ascii="Verdana" w:hAnsi="Verdana" w:cs="Verdana"/>
          <w:sz w:val="17"/>
          <w:szCs w:val="17"/>
        </w:rPr>
      </w:pPr>
      <w:r>
        <w:rPr/>
        <w:t>Number series…Very simple ones  (no need to go thr A.P,G.P etc) </w:t>
        <w:br/>
        <w:t>Like 1 2 3 4 6 7 8 10 11 ..wat is the next number?</w:t>
      </w:r>
    </w:p>
    <w:p>
      <w:pPr>
        <w:pStyle w:val="NormalWeb"/>
        <w:spacing w:lineRule="atLeast" w:line="284"/>
        <w:rPr>
          <w:rFonts w:ascii="Verdana" w:hAnsi="Verdana" w:cs="Verdana"/>
          <w:sz w:val="17"/>
          <w:szCs w:val="17"/>
        </w:rPr>
      </w:pPr>
      <w:r>
        <w:rPr/>
        <w:t>Quantitative..</w:t>
        <w:br/>
        <w:t>On profit loss, distance n speed, time n work..ratios etc..time was very short..so be fast.</w:t>
      </w:r>
    </w:p>
    <w:p>
      <w:pPr>
        <w:pStyle w:val="NormalWeb"/>
        <w:spacing w:lineRule="atLeast" w:line="284"/>
        <w:rPr>
          <w:rFonts w:ascii="Verdana" w:hAnsi="Verdana" w:cs="Verdana"/>
          <w:sz w:val="17"/>
          <w:szCs w:val="17"/>
        </w:rPr>
      </w:pPr>
      <w:r>
        <w:rPr/>
        <w:t>Next round was GD….in GD 70 slected out of 90. Hmm my journey was till here…</w:t>
      </w:r>
    </w:p>
    <w:p>
      <w:pPr>
        <w:pStyle w:val="NormalWeb"/>
        <w:spacing w:lineRule="atLeast" w:line="284"/>
        <w:rPr>
          <w:rFonts w:ascii="Verdana" w:hAnsi="Verdana" w:cs="Verdana"/>
          <w:sz w:val="17"/>
          <w:szCs w:val="17"/>
        </w:rPr>
      </w:pPr>
      <w:r>
        <w:rPr/>
        <w:t>A.Matrix questions</w:t>
        <w:br/>
        <w:t>B.Number series</w:t>
        <w:br/>
        <w:t>C.Mathematical Section</w:t>
      </w:r>
    </w:p>
    <w:p>
      <w:pPr>
        <w:pStyle w:val="NormalWeb"/>
        <w:spacing w:lineRule="atLeast" w:line="284"/>
        <w:rPr>
          <w:rFonts w:ascii="Verdana" w:hAnsi="Verdana" w:cs="Verdana"/>
          <w:sz w:val="17"/>
          <w:szCs w:val="17"/>
        </w:rPr>
      </w:pPr>
      <w:r>
        <w:rPr/>
        <w:t>Key to crack the apti is believe in the almighty plus Time management!!!</w:t>
      </w:r>
    </w:p>
    <w:p>
      <w:pPr>
        <w:pStyle w:val="NormalWeb"/>
        <w:spacing w:lineRule="atLeast" w:line="284"/>
        <w:rPr>
          <w:rFonts w:ascii="Verdana" w:hAnsi="Verdana" w:cs="Verdana"/>
          <w:sz w:val="17"/>
          <w:szCs w:val="17"/>
        </w:rPr>
      </w:pPr>
      <w:r>
        <w:rPr/>
        <w:t>Leave the questions that r hard to solve...solve other questions and if time allows,then go for them.Number series was really easy...just be quick wen u solve them...leave the ones that r not comin.In mathematics there were 12 questions to be solved in very less time.here again u ve to manage time..out of 12 i could solve around 6-7...but remember not to mark d questions which u r not able to solve.there was negative marking</w:t>
      </w:r>
    </w:p>
    <w:p>
      <w:pPr>
        <w:pStyle w:val="NormalWeb"/>
        <w:spacing w:lineRule="atLeast" w:line="284"/>
        <w:rPr>
          <w:rFonts w:ascii="Verdana" w:hAnsi="Verdana" w:cs="Verdana"/>
          <w:sz w:val="17"/>
          <w:szCs w:val="17"/>
        </w:rPr>
      </w:pPr>
      <w:r>
        <w:rPr/>
        <w:t>then after the aptitute test we  were given 10 minutes to write an essay...The topic was "INDIA's FIRST WOMEN PRESIDENT"....U shold write good points in tat....They generally read that wen they call u for an interview...I was not been asked bout the essay,i think they liked it..But many of my friends were being asked from their essay's. The aptitude test finished at 12 n the results were out by 12:30..They were really quick...There were around 51 for the apti n wen the results were out my name was there among the 41 students...Imediately it was followed by GD in groups of 10.</w:t>
      </w:r>
    </w:p>
    <w:p>
      <w:pPr>
        <w:pStyle w:val="NormalWeb"/>
        <w:spacing w:lineRule="atLeast" w:line="284"/>
        <w:rPr>
          <w:rFonts w:ascii="Verdana" w:hAnsi="Verdana" w:cs="Verdana"/>
          <w:sz w:val="17"/>
          <w:szCs w:val="17"/>
        </w:rPr>
      </w:pPr>
      <w:r>
        <w:rPr/>
        <w:t>Let me tell u that U ve to speak something in GD no matter what ;)...Always remember they r there to select you n not reject u....This not a GD for elimination..they just want you to speak somethin...</w:t>
      </w:r>
    </w:p>
    <w:p>
      <w:pPr>
        <w:pStyle w:val="NormalWeb"/>
        <w:spacing w:lineRule="atLeast" w:line="284"/>
        <w:rPr>
          <w:rFonts w:ascii="Verdana" w:hAnsi="Verdana" w:cs="Verdana"/>
          <w:sz w:val="17"/>
          <w:szCs w:val="17"/>
        </w:rPr>
      </w:pPr>
      <w:r>
        <w:rPr/>
        <w:t>In my case the topic of discussion was "</w:t>
      </w:r>
      <w:hyperlink r:id="rId385">
        <w:r>
          <w:rPr>
            <w:rStyle w:val="InternetLink"/>
            <w:u w:val="single"/>
          </w:rPr>
          <w:t>CRIMINALS</w:t>
        </w:r>
      </w:hyperlink>
      <w:r>
        <w:rPr/>
        <w:t xml:space="preserve"> IN THE EYES OF LAW"</w:t>
        <w:br/>
        <w:t>It will be good if u start with the discussion but if not then also no problems...listen to all n then analyse n speak...the pannel was very supporting as they were giving chance to everyone in the group.The topics r very general from daily news so make sure to read the current news...Others were given the topic "Money makes u reckless"</w:t>
      </w:r>
    </w:p>
    <w:p>
      <w:pPr>
        <w:pStyle w:val="NormalWeb"/>
        <w:spacing w:lineRule="atLeast" w:line="284"/>
        <w:rPr>
          <w:rFonts w:ascii="Verdana" w:hAnsi="Verdana" w:cs="Verdana"/>
          <w:sz w:val="17"/>
          <w:szCs w:val="17"/>
        </w:rPr>
      </w:pPr>
      <w:r>
        <w:rPr/>
        <w:t>after Gd was over ,they announced the results n we all were in...infact all people were in..no 1 was rejected...so u ve to speak n with confidence....</w:t>
      </w:r>
    </w:p>
    <w:p>
      <w:pPr>
        <w:pStyle w:val="NormalWeb"/>
        <w:spacing w:lineRule="atLeast" w:line="284"/>
        <w:rPr>
          <w:rFonts w:ascii="Verdana" w:hAnsi="Verdana" w:cs="Verdana"/>
          <w:sz w:val="17"/>
          <w:szCs w:val="17"/>
        </w:rPr>
      </w:pPr>
      <w:r>
        <w:rPr/>
        <w:t>Then we were called for the personel interview....</w:t>
        <w:br/>
        <w:t xml:space="preserve">they saw my resume..did not ask nethin bout it ..They asked me my favorite subject...N asked questions based on that...friends remember to prepare atleast 1 subject before u go for such interviews....U should brush up ur knowledge...I said OS..they asked me questions related to it....I was not able to answr them properly as i didi not revise d syllabus...But their were few questions that i answered well...u should relate ur answers with examples...They asked me if i know bout pointers n told me to write a simple </w:t>
      </w:r>
      <w:hyperlink r:id="rId386">
        <w:r>
          <w:rPr>
            <w:rStyle w:val="InternetLink"/>
            <w:u w:val="single"/>
          </w:rPr>
          <w:t>swapping</w:t>
        </w:r>
      </w:hyperlink>
      <w:r>
        <w:rPr/>
        <w:t xml:space="preserve"> function...</w:t>
        <w:br/>
        <w:t>Also some questions based on UmL diagrams just becoz i had it in course...So just remember to revise 1 subject...Then hey asked me if i ve any ques for them...</w:t>
        <w:br/>
        <w:t>I initially said no sir...but they thought i was interested so they asked me to tell without  hesitation...i asked them bout the work i would be doin in the company n regardin postings....</w:t>
      </w:r>
    </w:p>
    <w:p>
      <w:pPr>
        <w:pStyle w:val="NormalWeb"/>
        <w:spacing w:lineRule="atLeast" w:line="284"/>
        <w:rPr>
          <w:rFonts w:ascii="Verdana" w:hAnsi="Verdana" w:cs="Verdana"/>
          <w:sz w:val="17"/>
          <w:szCs w:val="17"/>
        </w:rPr>
      </w:pPr>
      <w:r>
        <w:rPr/>
        <w:t>If u r already placed then they moght ask u d company n why u want to join IBM???</w:t>
        <w:br/>
        <w:t>have a good n non-superficial answer....</w:t>
      </w:r>
    </w:p>
    <w:p>
      <w:pPr>
        <w:pStyle w:val="NormalWeb"/>
        <w:spacing w:lineRule="atLeast" w:line="284"/>
        <w:rPr>
          <w:rFonts w:ascii="Verdana" w:hAnsi="Verdana" w:cs="Verdana"/>
          <w:sz w:val="17"/>
          <w:szCs w:val="17"/>
        </w:rPr>
      </w:pPr>
      <w:r>
        <w:rPr/>
        <w:t>okay then after waiting for bout 1 hour...they finally came in for declarin the results....</w:t>
        <w:br/>
        <w:t>they said they will take only 15....That minute i totally lost hope...They were announcing d names one by one...n then they said Ela Vohra...n i was so thankful to God...it felt really gt to ve been selected for IBM....</w:t>
      </w:r>
    </w:p>
    <w:p>
      <w:pPr>
        <w:pStyle w:val="NormalWeb"/>
        <w:spacing w:lineRule="atLeast" w:line="284"/>
        <w:rPr/>
      </w:pPr>
      <w:r>
        <w:rPr>
          <w:b/>
          <w:bCs/>
        </w:rPr>
        <w:t xml:space="preserve">1. Aptitude </w:t>
      </w:r>
      <w:hyperlink r:id="rId387">
        <w:r>
          <w:rPr>
            <w:rStyle w:val="InternetLink"/>
            <w:u w:val="single"/>
          </w:rPr>
          <w:t>test</w:t>
        </w:r>
      </w:hyperlink>
      <w:r>
        <w:rPr/>
        <w:br/>
        <w:t>it had 3 sections.............</w:t>
        <w:br/>
        <w:t>first section was on matrices. 15 qs with time 12 mins( no negative marks). it had 3 5x5 matrices. then there were 5 qs from each matrix...............all qs were of reasoning type, somethink like if rows 2 &amp; 4 are interchanged, what is the 3rd element in 3rd column. Then, start at a particular element say upper right corner, follow certain directions and say the element u arrive at............replacing one symbol with other and qs related to that..............easy enough............just have to be fast in cracking those sums...........</w:t>
        <w:br/>
        <w:br/>
        <w:t>second section was related to number series. 20 qs with 4 mins time(1/4th negative marks). Series were easy enough, but u have to be really quick. some sequence of numbers will be given, u have to identify next one in series</w:t>
        <w:br/>
        <w:br/>
        <w:t>third section was arithmetic,12 qs with 15 mins time(1/4 negative marks). problems were from time&amp;work, interest, time,dist&amp;speed.somewhat easy, though u have to do calculations really quickly</w:t>
        <w:br/>
        <w:br/>
      </w:r>
      <w:r>
        <w:rPr>
          <w:b/>
          <w:bCs/>
        </w:rPr>
        <w:t xml:space="preserve">2. </w:t>
      </w:r>
      <w:hyperlink r:id="rId388">
        <w:r>
          <w:rPr>
            <w:rStyle w:val="InternetLink"/>
            <w:u w:val="single"/>
          </w:rPr>
          <w:t>Essay writing</w:t>
        </w:r>
      </w:hyperlink>
      <w:r>
        <w:rPr/>
        <w:br/>
        <w:t>u will be given 15 mins to write an essay. our topic was "politicians should be honest". They just want to see whether u have the capability to clearly write ur thoughts. Wont be a major hurdle as essay writing will be evaluated, if at all, during interview.</w:t>
        <w:br/>
        <w:br/>
        <w:t>out of 120 odd students, 52 cleared aptitude test</w:t>
        <w:br/>
        <w:br/>
      </w:r>
      <w:r>
        <w:rPr>
          <w:b/>
          <w:bCs/>
        </w:rPr>
        <w:t>3 GD</w:t>
      </w:r>
      <w:r>
        <w:rPr/>
        <w:br/>
        <w:t xml:space="preserve">we were divided into groups of 10 and then there was a gd. topic was "love </w:t>
      </w:r>
      <w:hyperlink r:id="rId389">
        <w:r>
          <w:rPr>
            <w:rStyle w:val="InternetLink"/>
            <w:u w:val="single"/>
          </w:rPr>
          <w:t>marriage</w:t>
        </w:r>
      </w:hyperlink>
      <w:r>
        <w:rPr/>
        <w:t xml:space="preserve"> is better than arrange marriage"</w:t>
        <w:br/>
        <w:t>they will give 10 mins for open house, then 30 secs at the end 4 each one to express his views. It is a selection rather than rejection round. So, if u speak up in gd, u will almost be through to next round.</w:t>
        <w:br/>
        <w:br/>
        <w:t>43 cleared this round</w:t>
        <w:br/>
        <w:br/>
      </w:r>
      <w:r>
        <w:rPr>
          <w:b/>
          <w:bCs/>
        </w:rPr>
        <w:t>4 Interview</w:t>
      </w:r>
      <w:r>
        <w:rPr/>
        <w:br/>
        <w:t>hr and technical will happen simultaneously. it lasts 4 abt 30 mins per person. not very difficult though. Just remember to be confident and keep a smile on ur face. They will be friendly. at last, 32 cleared </w:t>
      </w:r>
      <w:r>
        <w:rPr>
          <w:b/>
          <w:bCs/>
        </w:rPr>
        <w:t>WRITTEN TEST</w:t>
      </w:r>
      <w:r>
        <w:rPr/>
        <w:br/>
        <w:t>1. Data Matrices-  </w:t>
      </w:r>
      <w:r>
        <w:rPr>
          <w:rFonts w:cs="Verdana" w:ascii="Verdana" w:hAnsi="Verdana"/>
          <w:sz w:val="17"/>
          <w:szCs w:val="17"/>
        </w:rPr>
        <w:t xml:space="preserve"> </w:t>
      </w:r>
    </w:p>
    <w:p>
      <w:pPr>
        <w:pStyle w:val="Normal"/>
        <w:numPr>
          <w:ilvl w:val="0"/>
          <w:numId w:val="9"/>
        </w:numPr>
        <w:spacing w:lineRule="atLeast" w:line="284" w:before="0" w:after="0"/>
        <w:rPr/>
      </w:pPr>
      <w:r>
        <w:rPr/>
        <w:t>3 data matrices</w:t>
      </w:r>
      <w:r>
        <w:rPr>
          <w:rFonts w:cs="Verdana" w:ascii="Verdana" w:hAnsi="Verdana"/>
          <w:sz w:val="17"/>
          <w:szCs w:val="17"/>
        </w:rPr>
        <w:t xml:space="preserve"> </w:t>
      </w:r>
    </w:p>
    <w:p>
      <w:pPr>
        <w:pStyle w:val="Normal"/>
        <w:numPr>
          <w:ilvl w:val="0"/>
          <w:numId w:val="9"/>
        </w:numPr>
        <w:spacing w:lineRule="atLeast" w:line="284" w:before="0" w:after="0"/>
        <w:rPr/>
      </w:pPr>
      <w:r>
        <w:rPr/>
        <w:t>5 questions from each</w:t>
      </w:r>
      <w:r>
        <w:rPr>
          <w:rFonts w:cs="Verdana" w:ascii="Verdana" w:hAnsi="Verdana"/>
          <w:sz w:val="17"/>
          <w:szCs w:val="17"/>
        </w:rPr>
        <w:t xml:space="preserve"> </w:t>
      </w:r>
    </w:p>
    <w:p>
      <w:pPr>
        <w:pStyle w:val="Normal"/>
        <w:numPr>
          <w:ilvl w:val="0"/>
          <w:numId w:val="9"/>
        </w:numPr>
        <w:spacing w:lineRule="atLeast" w:line="284" w:before="0" w:after="0"/>
        <w:rPr/>
      </w:pPr>
      <w:r>
        <w:rPr/>
        <w:t>Total 15 questions</w:t>
      </w:r>
      <w:r>
        <w:rPr>
          <w:rFonts w:cs="Verdana" w:ascii="Verdana" w:hAnsi="Verdana"/>
          <w:sz w:val="17"/>
          <w:szCs w:val="17"/>
        </w:rPr>
        <w:t xml:space="preserve"> </w:t>
      </w:r>
    </w:p>
    <w:p>
      <w:pPr>
        <w:pStyle w:val="Normal"/>
        <w:numPr>
          <w:ilvl w:val="0"/>
          <w:numId w:val="9"/>
        </w:numPr>
        <w:spacing w:lineRule="atLeast" w:line="284" w:before="0" w:after="0"/>
        <w:rPr/>
      </w:pPr>
      <w:r>
        <w:rPr/>
        <w:t>Time: 13 minutes</w:t>
      </w:r>
      <w:r>
        <w:rPr>
          <w:rFonts w:cs="Verdana" w:ascii="Verdana" w:hAnsi="Verdana"/>
          <w:sz w:val="17"/>
          <w:szCs w:val="17"/>
        </w:rPr>
        <w:t xml:space="preserve"> </w:t>
      </w:r>
    </w:p>
    <w:p>
      <w:pPr>
        <w:pStyle w:val="Normal"/>
        <w:numPr>
          <w:ilvl w:val="0"/>
          <w:numId w:val="9"/>
        </w:numPr>
        <w:spacing w:lineRule="atLeast" w:line="284" w:before="0" w:after="280"/>
        <w:rPr>
          <w:rFonts w:ascii="Verdana" w:hAnsi="Verdana" w:cs="Verdana"/>
          <w:sz w:val="17"/>
          <w:szCs w:val="17"/>
        </w:rPr>
      </w:pPr>
      <w:r>
        <w:rPr/>
        <w:t>No negative marking</w:t>
      </w:r>
    </w:p>
    <w:p>
      <w:pPr>
        <w:pStyle w:val="Normal"/>
        <w:spacing w:lineRule="atLeast" w:line="284" w:before="280" w:after="280"/>
        <w:rPr>
          <w:rFonts w:ascii="Verdana" w:hAnsi="Verdana" w:cs="Verdana"/>
          <w:sz w:val="17"/>
          <w:szCs w:val="17"/>
        </w:rPr>
      </w:pPr>
      <w:r>
        <w:rPr/>
        <w:t>Try to attempt at least 10 correctly. Mark all as there is no negative marking for this section.</w:t>
      </w:r>
    </w:p>
    <w:p>
      <w:pPr>
        <w:pStyle w:val="Normal"/>
        <w:spacing w:lineRule="atLeast" w:line="284" w:before="280" w:after="280"/>
        <w:rPr/>
      </w:pPr>
      <w:r>
        <w:rPr/>
        <w:t>2. Number Series-</w:t>
      </w:r>
      <w:r>
        <w:rPr>
          <w:rFonts w:cs="Verdana" w:ascii="Verdana" w:hAnsi="Verdana"/>
          <w:sz w:val="17"/>
          <w:szCs w:val="17"/>
        </w:rPr>
        <w:t xml:space="preserve"> </w:t>
      </w:r>
    </w:p>
    <w:p>
      <w:pPr>
        <w:pStyle w:val="Normal"/>
        <w:numPr>
          <w:ilvl w:val="0"/>
          <w:numId w:val="1"/>
        </w:numPr>
        <w:spacing w:lineRule="atLeast" w:line="284" w:before="0" w:after="0"/>
        <w:rPr/>
      </w:pPr>
      <w:r>
        <w:rPr/>
        <w:t>20 questions</w:t>
      </w:r>
      <w:r>
        <w:rPr>
          <w:rFonts w:cs="Verdana" w:ascii="Verdana" w:hAnsi="Verdana"/>
          <w:sz w:val="17"/>
          <w:szCs w:val="17"/>
        </w:rPr>
        <w:t xml:space="preserve"> </w:t>
      </w:r>
    </w:p>
    <w:p>
      <w:pPr>
        <w:pStyle w:val="Normal"/>
        <w:numPr>
          <w:ilvl w:val="0"/>
          <w:numId w:val="1"/>
        </w:numPr>
        <w:spacing w:lineRule="atLeast" w:line="284" w:before="0" w:after="0"/>
        <w:rPr/>
      </w:pPr>
      <w:r>
        <w:rPr/>
        <w:t>Time: 4 minutes</w:t>
      </w:r>
      <w:r>
        <w:rPr>
          <w:rFonts w:cs="Verdana" w:ascii="Verdana" w:hAnsi="Verdana"/>
          <w:sz w:val="17"/>
          <w:szCs w:val="17"/>
        </w:rPr>
        <w:t xml:space="preserve"> </w:t>
      </w:r>
    </w:p>
    <w:p>
      <w:pPr>
        <w:pStyle w:val="Normal"/>
        <w:numPr>
          <w:ilvl w:val="0"/>
          <w:numId w:val="1"/>
        </w:numPr>
        <w:spacing w:lineRule="atLeast" w:line="284" w:before="0" w:after="280"/>
        <w:rPr>
          <w:rFonts w:ascii="Verdana" w:hAnsi="Verdana" w:cs="Verdana"/>
          <w:sz w:val="17"/>
          <w:szCs w:val="17"/>
        </w:rPr>
      </w:pPr>
      <w:r>
        <w:rPr/>
        <w:t>Negative marking: 1/4 each</w:t>
      </w:r>
    </w:p>
    <w:p>
      <w:pPr>
        <w:pStyle w:val="Normal"/>
        <w:spacing w:lineRule="atLeast" w:line="284" w:before="280" w:after="280"/>
        <w:rPr>
          <w:rFonts w:ascii="Verdana" w:hAnsi="Verdana" w:cs="Verdana"/>
          <w:sz w:val="17"/>
          <w:szCs w:val="17"/>
        </w:rPr>
      </w:pPr>
      <w:r>
        <w:rPr/>
        <w:t xml:space="preserve">Try to attempt at least 10 correctly. </w:t>
      </w:r>
      <w:hyperlink r:id="rId390">
        <w:r>
          <w:rPr>
            <w:rStyle w:val="InternetLink"/>
            <w:rFonts w:cs="Verdana" w:ascii="Verdana" w:hAnsi="Verdana"/>
            <w:color w:val="0000FF"/>
            <w:sz w:val="17"/>
            <w:u w:val="single"/>
          </w:rPr>
          <w:t>Be careful</w:t>
        </w:r>
      </w:hyperlink>
      <w:r>
        <w:rPr/>
        <w:t xml:space="preserve"> as there is negative marking. Don't make blind guess. It is very easy section. Very simple series will be there.</w:t>
      </w:r>
    </w:p>
    <w:p>
      <w:pPr>
        <w:pStyle w:val="Normal"/>
        <w:spacing w:lineRule="atLeast" w:line="284" w:before="280" w:after="280"/>
        <w:rPr/>
      </w:pPr>
      <w:r>
        <w:rPr/>
        <w:t>3. Quantitative Ability/Analytical Section-</w:t>
      </w:r>
      <w:r>
        <w:rPr>
          <w:rFonts w:cs="Verdana" w:ascii="Verdana" w:hAnsi="Verdana"/>
          <w:sz w:val="17"/>
          <w:szCs w:val="17"/>
        </w:rPr>
        <w:t xml:space="preserve"> </w:t>
      </w:r>
    </w:p>
    <w:p>
      <w:pPr>
        <w:pStyle w:val="Normal"/>
        <w:numPr>
          <w:ilvl w:val="0"/>
          <w:numId w:val="3"/>
        </w:numPr>
        <w:spacing w:lineRule="atLeast" w:line="284" w:before="0" w:after="0"/>
        <w:rPr/>
      </w:pPr>
      <w:r>
        <w:rPr/>
        <w:t>12 questions</w:t>
      </w:r>
      <w:r>
        <w:rPr>
          <w:rFonts w:cs="Verdana" w:ascii="Verdana" w:hAnsi="Verdana"/>
          <w:sz w:val="17"/>
          <w:szCs w:val="17"/>
        </w:rPr>
        <w:t xml:space="preserve"> </w:t>
      </w:r>
    </w:p>
    <w:p>
      <w:pPr>
        <w:pStyle w:val="Normal"/>
        <w:numPr>
          <w:ilvl w:val="0"/>
          <w:numId w:val="3"/>
        </w:numPr>
        <w:spacing w:lineRule="atLeast" w:line="284" w:before="0" w:after="0"/>
        <w:rPr/>
      </w:pPr>
      <w:r>
        <w:rPr/>
        <w:t>Time:15 minutes</w:t>
      </w:r>
      <w:r>
        <w:rPr>
          <w:rFonts w:cs="Verdana" w:ascii="Verdana" w:hAnsi="Verdana"/>
          <w:sz w:val="17"/>
          <w:szCs w:val="17"/>
        </w:rPr>
        <w:t xml:space="preserve"> </w:t>
      </w:r>
    </w:p>
    <w:p>
      <w:pPr>
        <w:pStyle w:val="Normal"/>
        <w:numPr>
          <w:ilvl w:val="0"/>
          <w:numId w:val="3"/>
        </w:numPr>
        <w:spacing w:lineRule="atLeast" w:line="284" w:before="0" w:after="0"/>
        <w:rPr/>
      </w:pPr>
      <w:r>
        <w:rPr/>
        <w:t>Negative marking: 1/4 each</w:t>
      </w:r>
      <w:r>
        <w:rPr>
          <w:rFonts w:cs="Verdana" w:ascii="Verdana" w:hAnsi="Verdana"/>
          <w:sz w:val="17"/>
          <w:szCs w:val="17"/>
        </w:rPr>
        <w:t xml:space="preserve"> </w:t>
      </w:r>
    </w:p>
    <w:p>
      <w:pPr>
        <w:pStyle w:val="Normal"/>
        <w:numPr>
          <w:ilvl w:val="0"/>
          <w:numId w:val="3"/>
        </w:numPr>
        <w:spacing w:lineRule="atLeast" w:line="284" w:before="0" w:after="280"/>
        <w:rPr>
          <w:rFonts w:ascii="Verdana" w:hAnsi="Verdana" w:cs="Verdana"/>
          <w:sz w:val="17"/>
          <w:szCs w:val="17"/>
        </w:rPr>
      </w:pPr>
      <w:r>
        <w:rPr/>
        <w:t>Tricky questions from Profit &amp; Loss, Time and Distance, Time and Work, Ratio and Proportion, Simple and Compound Interests etc.</w:t>
      </w:r>
    </w:p>
    <w:p>
      <w:pPr>
        <w:pStyle w:val="Normal"/>
        <w:spacing w:lineRule="atLeast" w:line="284" w:before="280" w:after="280"/>
        <w:rPr>
          <w:rFonts w:ascii="Verdana" w:hAnsi="Verdana" w:cs="Verdana"/>
          <w:sz w:val="17"/>
          <w:szCs w:val="17"/>
        </w:rPr>
      </w:pPr>
      <w:r>
        <w:rPr/>
        <w:t>Try to attempt at least 5 correctly. Be careful as there is negative marking. Don't make blind guess. One thing that you should remember is TIME MANAGEMENT. We were told to write an essay on "Politicians shold be honest" within 15 minutes.</w:t>
      </w:r>
    </w:p>
    <w:p>
      <w:pPr>
        <w:pStyle w:val="Normal"/>
        <w:spacing w:lineRule="atLeast" w:line="284" w:before="280" w:after="280"/>
        <w:rPr/>
      </w:pPr>
      <w:r>
        <w:rPr>
          <w:b/>
          <w:bCs/>
        </w:rPr>
        <w:t>GROUP DISCUSSION</w:t>
        <w:br/>
      </w:r>
      <w:r>
        <w:rPr/>
        <w:t>Our topic was "Love marriage is better than arrange marriage". There were 10 persons in a group and duration was around 15 minutes. First 10 minutes were for open discussion and then everybody was given 30 seconds to summarize. Express your views only. It is not necessary that you have to take one side; you can take dual-stand also. Speak confidently for a few minutes.</w:t>
      </w:r>
      <w:r>
        <w:rPr>
          <w:rFonts w:cs="Verdana" w:ascii="Verdana" w:hAnsi="Verdana"/>
          <w:sz w:val="17"/>
          <w:szCs w:val="17"/>
        </w:rPr>
        <w:t xml:space="preserve"> </w:t>
      </w:r>
    </w:p>
    <w:p>
      <w:pPr>
        <w:pStyle w:val="Normal"/>
        <w:spacing w:lineRule="atLeast" w:line="284" w:before="280" w:after="280"/>
        <w:rPr/>
      </w:pPr>
      <w:r>
        <w:rPr>
          <w:b/>
          <w:bCs/>
        </w:rPr>
        <w:t>PERSONAL INTERVIEW</w:t>
        <w:br/>
      </w:r>
      <w:r>
        <w:rPr/>
        <w:t>Interviewers were very cool and friendly. My interview started with my introduction. They asked some questions on my weakness. Then there were a few HR questions. Those were very easy to answer. Then there were a few questions from technical subjects viz. Digital Circuits, OS, C and System Analysis and Design. I couldn't answer all of them. They actually look for your attitude, aptitude and learnability. Be confident and show them that you have good soft skills and adequate techical skill.Try to shift the discussion to your areas of interest if there is any scope. So, be cool, calm and confident and you'll be able to become an IBMer tomorrow. Finally, they declared the results in a gallery.</w:t>
      </w:r>
      <w:r>
        <w:rPr>
          <w:rFonts w:cs="Verdana" w:ascii="Verdana" w:hAnsi="Verdana"/>
          <w:sz w:val="17"/>
          <w:szCs w:val="17"/>
        </w:rPr>
        <w:t xml:space="preserve"> </w:t>
      </w:r>
    </w:p>
    <w:p>
      <w:pPr>
        <w:pStyle w:val="Normal"/>
        <w:spacing w:lineRule="atLeast" w:line="284" w:before="280" w:after="280"/>
        <w:rPr/>
      </w:pPr>
      <w:r>
        <w:rPr/>
        <w:t xml:space="preserve">Total </w:t>
      </w:r>
      <w:hyperlink r:id="rId391">
        <w:r>
          <w:rPr>
            <w:rStyle w:val="InternetLink"/>
            <w:rFonts w:cs="Verdana" w:ascii="Verdana" w:hAnsi="Verdana"/>
            <w:color w:val="0000FF"/>
            <w:sz w:val="17"/>
            <w:u w:val="single"/>
          </w:rPr>
          <w:t>students</w:t>
        </w:r>
      </w:hyperlink>
      <w:r>
        <w:rPr/>
        <w:t xml:space="preserve"> appeared: more than 100</w:t>
        <w:br/>
        <w:t>Short listed after WT: 52</w:t>
        <w:br/>
        <w:t>Short listed after GD: 42</w:t>
        <w:br/>
        <w:t>Total selection from our university was 32 (18 from UG and 14 from PG students).</w:t>
      </w:r>
      <w:r>
        <w:rPr>
          <w:rFonts w:cs="Verdana" w:ascii="Verdana" w:hAnsi="Verdana"/>
          <w:sz w:val="17"/>
          <w:szCs w:val="17"/>
        </w:rPr>
        <w:t xml:space="preserve"> </w:t>
      </w:r>
    </w:p>
    <w:p>
      <w:pPr>
        <w:pStyle w:val="Normal"/>
        <w:spacing w:lineRule="atLeast" w:line="284" w:before="280" w:after="280"/>
        <w:rPr>
          <w:rFonts w:ascii="Verdana" w:hAnsi="Verdana" w:cs="Verdana"/>
          <w:sz w:val="17"/>
          <w:szCs w:val="17"/>
        </w:rPr>
      </w:pPr>
      <w:r>
        <w:rPr/>
        <w:t>See you soon at IBM.</w:t>
      </w:r>
    </w:p>
    <w:p>
      <w:pPr>
        <w:pStyle w:val="NormalWeb"/>
        <w:spacing w:lineRule="atLeast" w:line="284"/>
        <w:rPr>
          <w:rFonts w:ascii="Verdana" w:hAnsi="Verdana" w:cs="Verdana"/>
          <w:sz w:val="17"/>
          <w:szCs w:val="17"/>
        </w:rPr>
      </w:pPr>
      <w:r>
        <w:rPr/>
        <w:t xml:space="preserve">Hi frens.. i had taken ibm </w:t>
      </w:r>
      <w:hyperlink r:id="rId392">
        <w:r>
          <w:rPr>
            <w:rStyle w:val="InternetLink"/>
            <w:u w:val="single"/>
          </w:rPr>
          <w:t>test</w:t>
        </w:r>
      </w:hyperlink>
      <w:r>
        <w:rPr/>
        <w:t xml:space="preserve"> on 7 aug in our college..it was 32 min test.. it had following sections:</w:t>
      </w:r>
    </w:p>
    <w:p>
      <w:pPr>
        <w:pStyle w:val="NormalWeb"/>
        <w:spacing w:lineRule="atLeast" w:line="284"/>
        <w:rPr>
          <w:rFonts w:ascii="Verdana" w:hAnsi="Verdana" w:cs="Verdana"/>
          <w:sz w:val="17"/>
          <w:szCs w:val="17"/>
        </w:rPr>
      </w:pPr>
      <w:r>
        <w:rPr/>
        <w:t>1.matrices (15 min)</w:t>
        <w:br/>
        <w:t>2.no series(4 min)</w:t>
        <w:br/>
        <w:t>3.apti(13 min)</w:t>
        <w:br/>
        <w:t>4.essay</w:t>
      </w:r>
    </w:p>
    <w:p>
      <w:pPr>
        <w:pStyle w:val="NormalWeb"/>
        <w:spacing w:lineRule="atLeast" w:line="284"/>
        <w:rPr>
          <w:rFonts w:ascii="Verdana" w:hAnsi="Verdana" w:cs="Verdana"/>
          <w:sz w:val="17"/>
          <w:szCs w:val="17"/>
        </w:rPr>
      </w:pPr>
      <w:r>
        <w:rPr/>
        <w:t>1.matrices: it was a easy section with rows and cols of matrices interchanged and we need to find the no like</w:t>
        <w:br/>
        <w:t>3  2 3 4</w:t>
        <w:br/>
        <w:t>2 3 4 5</w:t>
        <w:br/>
        <w:t>2 3 4 5</w:t>
        <w:br/>
        <w:t>1 2 3 4</w:t>
      </w:r>
    </w:p>
    <w:p>
      <w:pPr>
        <w:pStyle w:val="NormalWeb"/>
        <w:spacing w:lineRule="atLeast" w:line="284"/>
        <w:rPr>
          <w:rFonts w:ascii="Verdana" w:hAnsi="Verdana" w:cs="Verdana"/>
          <w:sz w:val="17"/>
          <w:szCs w:val="17"/>
        </w:rPr>
      </w:pPr>
      <w:r>
        <w:rPr/>
        <w:t>interchange row 1 and 2 and col 3 and 4. find the no present in the 3rd pos of row 2.</w:t>
        <w:br/>
        <w:t>like this we had 15 Q &amp; need to solve in 15 min</w:t>
      </w:r>
    </w:p>
    <w:p>
      <w:pPr>
        <w:pStyle w:val="NormalWeb"/>
        <w:spacing w:lineRule="atLeast" w:line="284"/>
        <w:rPr>
          <w:rFonts w:ascii="Verdana" w:hAnsi="Verdana" w:cs="Verdana"/>
          <w:sz w:val="17"/>
          <w:szCs w:val="17"/>
        </w:rPr>
      </w:pPr>
      <w:r>
        <w:rPr/>
        <w:t>2. no series:</w:t>
        <w:br/>
        <w:t>it was very very easy section like</w:t>
        <w:br/>
        <w:t>21 21 22 23 24 22 22 23 24 25 ?</w:t>
        <w:br/>
        <w:t>options a.21 b.23 c.24d.22 ans: b</w:t>
        <w:br/>
        <w:t>we had 20 Q &amp; need to solve in 4 min</w:t>
      </w:r>
    </w:p>
    <w:p>
      <w:pPr>
        <w:pStyle w:val="NormalWeb"/>
        <w:spacing w:lineRule="atLeast" w:line="284"/>
        <w:rPr>
          <w:rFonts w:ascii="Verdana" w:hAnsi="Verdana" w:cs="Verdana"/>
          <w:sz w:val="17"/>
          <w:szCs w:val="17"/>
        </w:rPr>
      </w:pPr>
      <w:r>
        <w:rPr/>
        <w:t>3.apti</w:t>
        <w:br/>
        <w:t>sorry frens i could not remember the questions but it was frm RS book</w:t>
      </w:r>
    </w:p>
    <w:p>
      <w:pPr>
        <w:pStyle w:val="NormalWeb"/>
        <w:spacing w:lineRule="atLeast" w:line="284"/>
        <w:rPr>
          <w:rFonts w:ascii="Verdana" w:hAnsi="Verdana" w:cs="Verdana"/>
          <w:sz w:val="17"/>
          <w:szCs w:val="17"/>
        </w:rPr>
      </w:pPr>
      <w:r>
        <w:rPr/>
        <w:t>4.essay:</w:t>
        <w:br/>
        <w:t xml:space="preserve">HONESTY IS THE BEST POLICY was the topic given to us.. we were given 15 min. I  cleared </w:t>
      </w:r>
      <w:hyperlink r:id="rId393">
        <w:r>
          <w:rPr>
            <w:rStyle w:val="InternetLink"/>
            <w:u w:val="single"/>
          </w:rPr>
          <w:t>written</w:t>
        </w:r>
      </w:hyperlink>
      <w:r>
        <w:rPr/>
        <w:t xml:space="preserve"> test and the same day v had gd.. tiopic was UNITY IS STRENGTH. I cleared my gd and  had technical and hr round on the same day</w:t>
      </w:r>
    </w:p>
    <w:p>
      <w:pPr>
        <w:pStyle w:val="NormalWeb"/>
        <w:spacing w:lineRule="atLeast" w:line="284"/>
        <w:rPr>
          <w:rFonts w:ascii="Verdana" w:hAnsi="Verdana" w:cs="Verdana"/>
          <w:sz w:val="17"/>
          <w:szCs w:val="17"/>
        </w:rPr>
      </w:pPr>
      <w:r>
        <w:rPr/>
        <w:t>ibm people are really friendly and they were impressed by my gd points.. and at the end my results were announced.. and i was ONE AMONG IBM</w:t>
      </w:r>
    </w:p>
    <w:p>
      <w:pPr>
        <w:pStyle w:val="NormalWeb"/>
        <w:spacing w:lineRule="atLeast" w:line="284"/>
        <w:rPr>
          <w:rFonts w:ascii="Verdana" w:hAnsi="Verdana" w:cs="Verdana"/>
          <w:sz w:val="17"/>
          <w:szCs w:val="17"/>
        </w:rPr>
      </w:pPr>
      <w:r>
        <w:rPr/>
        <w:t xml:space="preserve">i tell u be cool and confident.. be positive and stand by ur </w:t>
      </w:r>
      <w:hyperlink r:id="rId394">
        <w:r>
          <w:rPr>
            <w:rStyle w:val="InternetLink"/>
            <w:u w:val="single"/>
          </w:rPr>
          <w:t>FAITH</w:t>
        </w:r>
      </w:hyperlink>
      <w:r>
        <w:rPr/>
        <w:t>... nothing is impossible...</w:t>
        <w:br/>
        <w:t>Sumathi</w:t>
      </w:r>
    </w:p>
    <w:p>
      <w:pPr>
        <w:pStyle w:val="NormalWeb"/>
        <w:numPr>
          <w:ilvl w:val="0"/>
          <w:numId w:val="13"/>
        </w:numPr>
        <w:spacing w:lineRule="atLeast" w:line="284" w:before="280" w:after="280"/>
        <w:rPr/>
      </w:pPr>
      <w:r>
        <w:rPr>
          <w:rFonts w:cs="Verdana" w:ascii="Verdana" w:hAnsi="Verdana"/>
          <w:sz w:val="17"/>
          <w:szCs w:val="17"/>
        </w:rPr>
        <w:t>Written Test</w:t>
        <w:br/>
        <w:t>The written test consists of</w:t>
      </w:r>
      <w:r>
        <w:rPr>
          <w:rStyle w:val="StrongEmphasis"/>
          <w:rFonts w:cs="Verdana" w:ascii="Verdana" w:hAnsi="Verdana"/>
          <w:sz w:val="17"/>
          <w:szCs w:val="17"/>
        </w:rPr>
        <w:t xml:space="preserve"> two sections each</w:t>
      </w:r>
      <w:r>
        <w:rPr>
          <w:rFonts w:cs="Verdana" w:ascii="Verdana" w:hAnsi="Verdana"/>
          <w:sz w:val="17"/>
          <w:szCs w:val="17"/>
        </w:rPr>
        <w:t xml:space="preserve"> </w:t>
      </w:r>
      <w:r>
        <w:rPr>
          <w:rStyle w:val="StrongEmphasis"/>
          <w:rFonts w:cs="Verdana" w:ascii="Verdana" w:hAnsi="Verdana"/>
          <w:sz w:val="17"/>
          <w:szCs w:val="17"/>
        </w:rPr>
        <w:t>of</w:t>
      </w:r>
      <w:r>
        <w:rPr>
          <w:rFonts w:cs="Verdana" w:ascii="Verdana" w:hAnsi="Verdana"/>
          <w:sz w:val="17"/>
          <w:szCs w:val="17"/>
        </w:rPr>
        <w:t xml:space="preserve">  </w:t>
      </w:r>
      <w:r>
        <w:rPr>
          <w:rStyle w:val="StrongEmphasis"/>
          <w:rFonts w:cs="Verdana" w:ascii="Verdana" w:hAnsi="Verdana"/>
          <w:sz w:val="17"/>
          <w:szCs w:val="17"/>
        </w:rPr>
        <w:t>45 minutes</w:t>
      </w:r>
      <w:r>
        <w:rPr>
          <w:rFonts w:cs="Verdana" w:ascii="Verdana" w:hAnsi="Verdana"/>
          <w:sz w:val="17"/>
          <w:szCs w:val="17"/>
        </w:rPr>
        <w:t xml:space="preserve"> duration.</w:t>
        <w:br/>
        <w:br/>
        <w:t xml:space="preserve">Section#1 </w:t>
        <w:br/>
        <w:t xml:space="preserve">This is the </w:t>
      </w:r>
      <w:r>
        <w:rPr>
          <w:rStyle w:val="StrongEmphasis"/>
          <w:rFonts w:cs="Verdana" w:ascii="Verdana" w:hAnsi="Verdana"/>
          <w:sz w:val="17"/>
          <w:szCs w:val="17"/>
        </w:rPr>
        <w:t>aptitude  section</w:t>
      </w:r>
      <w:r>
        <w:rPr>
          <w:rFonts w:cs="Verdana" w:ascii="Verdana" w:hAnsi="Verdana"/>
          <w:sz w:val="17"/>
          <w:szCs w:val="17"/>
        </w:rPr>
        <w:t xml:space="preserve"> consisting of </w:t>
      </w:r>
      <w:r>
        <w:rPr>
          <w:rStyle w:val="StrongEmphasis"/>
          <w:rFonts w:cs="Verdana" w:ascii="Verdana" w:hAnsi="Verdana"/>
          <w:sz w:val="17"/>
          <w:szCs w:val="17"/>
        </w:rPr>
        <w:t>45 questions</w:t>
      </w:r>
      <w:r>
        <w:rPr>
          <w:rFonts w:cs="Verdana" w:ascii="Verdana" w:hAnsi="Verdana"/>
          <w:sz w:val="17"/>
          <w:szCs w:val="17"/>
        </w:rPr>
        <w:t xml:space="preserve"> to be attempted in </w:t>
      </w:r>
      <w:r>
        <w:rPr>
          <w:rStyle w:val="StrongEmphasis"/>
          <w:rFonts w:cs="Verdana" w:ascii="Verdana" w:hAnsi="Verdana"/>
          <w:sz w:val="17"/>
          <w:szCs w:val="17"/>
        </w:rPr>
        <w:t>45 minutes</w:t>
      </w:r>
      <w:r>
        <w:rPr>
          <w:rFonts w:cs="Verdana" w:ascii="Verdana" w:hAnsi="Verdana"/>
          <w:sz w:val="17"/>
          <w:szCs w:val="17"/>
        </w:rPr>
        <w:t xml:space="preserve">. As is in all the exams, this section is based on the </w:t>
      </w:r>
      <w:r>
        <w:rPr>
          <w:rStyle w:val="StrongEmphasis"/>
          <w:rFonts w:cs="Verdana" w:ascii="Verdana" w:hAnsi="Verdana"/>
          <w:sz w:val="17"/>
          <w:szCs w:val="17"/>
        </w:rPr>
        <w:t xml:space="preserve">MBA pattern </w:t>
      </w:r>
      <w:r>
        <w:rPr>
          <w:rFonts w:cs="Verdana" w:ascii="Verdana" w:hAnsi="Verdana"/>
          <w:sz w:val="17"/>
          <w:szCs w:val="17"/>
        </w:rPr>
        <w:t>of examination.</w:t>
        <w:br/>
        <w:br/>
        <w:t xml:space="preserve">Section#2 </w:t>
        <w:br/>
        <w:t>This is the</w:t>
      </w:r>
      <w:r>
        <w:rPr>
          <w:rStyle w:val="StrongEmphasis"/>
          <w:rFonts w:cs="Verdana" w:ascii="Verdana" w:hAnsi="Verdana"/>
          <w:sz w:val="17"/>
          <w:szCs w:val="17"/>
        </w:rPr>
        <w:t xml:space="preserve"> technical section</w:t>
      </w:r>
      <w:r>
        <w:rPr>
          <w:rFonts w:cs="Verdana" w:ascii="Verdana" w:hAnsi="Verdana"/>
          <w:sz w:val="17"/>
          <w:szCs w:val="17"/>
        </w:rPr>
        <w:t xml:space="preserve">. There is a </w:t>
      </w:r>
      <w:r>
        <w:rPr>
          <w:rStyle w:val="StrongEmphasis"/>
          <w:rFonts w:cs="Verdana" w:ascii="Verdana" w:hAnsi="Verdana"/>
          <w:sz w:val="17"/>
          <w:szCs w:val="17"/>
        </w:rPr>
        <w:t>separate paper for   hardware and software</w:t>
      </w:r>
      <w:r>
        <w:rPr>
          <w:rFonts w:cs="Verdana" w:ascii="Verdana" w:hAnsi="Verdana"/>
          <w:sz w:val="17"/>
          <w:szCs w:val="17"/>
        </w:rPr>
        <w:t xml:space="preserve">. </w:t>
      </w:r>
      <w:r>
        <w:rPr>
          <w:rStyle w:val="StrongEmphasis"/>
          <w:rFonts w:cs="Verdana" w:ascii="Verdana" w:hAnsi="Verdana"/>
          <w:sz w:val="17"/>
          <w:szCs w:val="17"/>
        </w:rPr>
        <w:t>Candidates have to mention beforehand</w:t>
      </w:r>
      <w:r>
        <w:rPr>
          <w:rFonts w:cs="Verdana" w:ascii="Verdana" w:hAnsi="Verdana"/>
          <w:sz w:val="17"/>
          <w:szCs w:val="17"/>
        </w:rPr>
        <w:t xml:space="preserve"> whether they want to write the software or the hardware paper.</w:t>
        <w:br/>
        <w:t xml:space="preserve">This section also carries </w:t>
      </w:r>
      <w:r>
        <w:rPr>
          <w:rStyle w:val="StrongEmphasis"/>
          <w:rFonts w:cs="Verdana" w:ascii="Verdana" w:hAnsi="Verdana"/>
          <w:sz w:val="17"/>
          <w:szCs w:val="17"/>
        </w:rPr>
        <w:t>45 questions</w:t>
      </w:r>
      <w:r>
        <w:rPr>
          <w:rFonts w:cs="Verdana" w:ascii="Verdana" w:hAnsi="Verdana"/>
          <w:sz w:val="17"/>
          <w:szCs w:val="17"/>
        </w:rPr>
        <w:t xml:space="preserve"> to be completed in </w:t>
      </w:r>
      <w:r>
        <w:rPr>
          <w:rStyle w:val="StrongEmphasis"/>
          <w:rFonts w:cs="Verdana" w:ascii="Verdana" w:hAnsi="Verdana"/>
          <w:sz w:val="17"/>
          <w:szCs w:val="17"/>
        </w:rPr>
        <w:t>45   minutes</w:t>
      </w:r>
      <w:r>
        <w:rPr>
          <w:rFonts w:cs="Verdana" w:ascii="Verdana" w:hAnsi="Verdana"/>
          <w:sz w:val="17"/>
          <w:szCs w:val="17"/>
        </w:rPr>
        <w:t>.</w:t>
        <w:br/>
        <w:br/>
        <w:t xml:space="preserve">We are providing you with some of the questions asked in the exam, so that you </w:t>
      </w:r>
      <w:hyperlink r:id="rId395" w:tgtFrame="_top">
        <w:r>
          <w:rPr>
            <w:rStyle w:val="InternetLink"/>
            <w:rFonts w:cs="Verdana" w:ascii="Verdana" w:hAnsi="Verdana"/>
            <w:color w:val="0000FF"/>
            <w:sz w:val="17"/>
            <w:szCs w:val="17"/>
          </w:rPr>
          <w:t>have an idea</w:t>
        </w:r>
      </w:hyperlink>
      <w:r>
        <w:rPr>
          <w:rFonts w:cs="Verdana" w:ascii="Verdana" w:hAnsi="Verdana"/>
          <w:sz w:val="17"/>
          <w:szCs w:val="17"/>
        </w:rPr>
        <w:t xml:space="preserve"> of what to expect in the written test. </w:t>
      </w:r>
    </w:p>
    <w:p>
      <w:pPr>
        <w:pStyle w:val="NormalWeb"/>
        <w:numPr>
          <w:ilvl w:val="0"/>
          <w:numId w:val="18"/>
        </w:numPr>
        <w:spacing w:lineRule="atLeast" w:line="284" w:before="0" w:after="280"/>
        <w:rPr/>
      </w:pPr>
      <w:bookmarkStart w:id="0" w:name="interview"/>
      <w:r>
        <w:rPr>
          <w:rFonts w:cs="Verdana" w:ascii="Verdana" w:hAnsi="Verdana"/>
          <w:sz w:val="17"/>
          <w:szCs w:val="17"/>
        </w:rPr>
        <w:t xml:space="preserve">Interview </w:t>
      </w:r>
      <w:bookmarkEnd w:id="0"/>
      <w:r>
        <w:rPr>
          <w:rFonts w:cs="Verdana" w:ascii="Verdana" w:hAnsi="Verdana"/>
          <w:sz w:val="17"/>
          <w:szCs w:val="17"/>
        </w:rPr>
        <w:br/>
        <w:t xml:space="preserve">There are </w:t>
      </w:r>
      <w:r>
        <w:rPr>
          <w:rStyle w:val="StrongEmphasis"/>
          <w:rFonts w:cs="Verdana" w:ascii="Verdana" w:hAnsi="Verdana"/>
          <w:sz w:val="17"/>
          <w:szCs w:val="17"/>
        </w:rPr>
        <w:t>two rounds</w:t>
      </w:r>
      <w:r>
        <w:rPr>
          <w:rFonts w:cs="Verdana" w:ascii="Verdana" w:hAnsi="Verdana"/>
          <w:sz w:val="17"/>
          <w:szCs w:val="17"/>
        </w:rPr>
        <w:t xml:space="preserve"> of interviews, viz., the</w:t>
      </w:r>
      <w:r>
        <w:rPr>
          <w:rStyle w:val="StrongEmphasis"/>
          <w:rFonts w:cs="Verdana" w:ascii="Verdana" w:hAnsi="Verdana"/>
          <w:sz w:val="17"/>
          <w:szCs w:val="17"/>
        </w:rPr>
        <w:t xml:space="preserve"> technical</w:t>
      </w:r>
      <w:r>
        <w:rPr>
          <w:rFonts w:cs="Verdana" w:ascii="Verdana" w:hAnsi="Verdana"/>
          <w:sz w:val="17"/>
          <w:szCs w:val="17"/>
        </w:rPr>
        <w:t xml:space="preserve"> and and the</w:t>
      </w:r>
      <w:r>
        <w:rPr>
          <w:rStyle w:val="StrongEmphasis"/>
          <w:rFonts w:cs="Verdana" w:ascii="Verdana" w:hAnsi="Verdana"/>
          <w:sz w:val="17"/>
          <w:szCs w:val="17"/>
        </w:rPr>
        <w:t>HR</w:t>
      </w:r>
      <w:r>
        <w:rPr>
          <w:rFonts w:cs="Verdana" w:ascii="Verdana" w:hAnsi="Verdana"/>
          <w:sz w:val="17"/>
          <w:szCs w:val="17"/>
        </w:rPr>
        <w:t xml:space="preserve"> round.</w:t>
        <w:br/>
        <w:br/>
        <w:t xml:space="preserve">Technical and Personal Round for Software Candidates </w:t>
        <w:br/>
        <w:t xml:space="preserve">Mainly subjective questions in C, Operating Systems, DBMS, </w:t>
      </w:r>
      <w:hyperlink r:id="rId396" w:tgtFrame="_top">
        <w:r>
          <w:rPr>
            <w:rStyle w:val="InternetLink"/>
            <w:rFonts w:cs="Verdana" w:ascii="Verdana" w:hAnsi="Verdana"/>
            <w:color w:val="0000FF"/>
            <w:sz w:val="17"/>
            <w:szCs w:val="17"/>
          </w:rPr>
          <w:t>Data Structures</w:t>
        </w:r>
      </w:hyperlink>
      <w:r>
        <w:rPr>
          <w:rFonts w:cs="Verdana" w:ascii="Verdana" w:hAnsi="Verdana"/>
          <w:sz w:val="17"/>
          <w:szCs w:val="17"/>
        </w:rPr>
        <w:t xml:space="preserve"> are asked interspersed with some on the candidate's personal background.</w:t>
        <w:br/>
        <w:br/>
        <w:t xml:space="preserve">Typical questions in C and Data Structures </w:t>
        <w:br/>
        <w:t>1.WAP to interchange 2 variables without using the third one.</w:t>
        <w:br/>
        <w:t>2.Explain quick sort and merge sort algorithms amn derive the time-constraint relation for these.</w:t>
        <w:br/>
        <w:t xml:space="preserve">3.Explain </w:t>
      </w:r>
      <w:hyperlink r:id="rId397">
        <w:r>
          <w:rPr>
            <w:rStyle w:val="InternetLink"/>
            <w:u w:val="single"/>
          </w:rPr>
          <w:t>binary</w:t>
        </w:r>
      </w:hyperlink>
      <w:r>
        <w:rPr>
          <w:rFonts w:cs="Verdana" w:ascii="Verdana" w:hAnsi="Verdana"/>
          <w:sz w:val="17"/>
          <w:szCs w:val="17"/>
        </w:rPr>
        <w:t xml:space="preserve"> searching, fibonacci search.</w:t>
        <w:br/>
        <w:t>4.General questions on binary trees, transversals</w:t>
        <w:br/>
        <w:t>5.General questions on graphs and their representation.</w:t>
        <w:br/>
        <w:br/>
        <w:br/>
        <w:t xml:space="preserve">Typical Questions on Operating Systems </w:t>
        <w:br/>
        <w:t>1.Demand paging, page faults, replacement algos, thrashing, etc.</w:t>
        <w:br/>
        <w:t xml:space="preserve">2.Paged </w:t>
      </w:r>
      <w:hyperlink r:id="rId398">
        <w:r>
          <w:rPr>
            <w:rStyle w:val="InternetLink"/>
            <w:u w:val="single"/>
          </w:rPr>
          <w:t>segmentation</w:t>
        </w:r>
      </w:hyperlink>
      <w:r>
        <w:rPr>
          <w:rFonts w:cs="Verdana" w:ascii="Verdana" w:hAnsi="Verdana"/>
          <w:sz w:val="17"/>
          <w:szCs w:val="17"/>
        </w:rPr>
        <w:t xml:space="preserve"> and segment paging.</w:t>
        <w:br/>
        <w:t xml:space="preserve">     </w:t>
        <w:br/>
        <w:t>In this section,</w:t>
      </w:r>
      <w:r>
        <w:rPr>
          <w:rStyle w:val="StrongEmphasis"/>
          <w:rFonts w:cs="Verdana" w:ascii="Verdana" w:hAnsi="Verdana"/>
          <w:sz w:val="17"/>
          <w:szCs w:val="17"/>
        </w:rPr>
        <w:t xml:space="preserve"> </w:t>
      </w:r>
      <w:hyperlink r:id="rId399">
        <w:r>
          <w:rPr>
            <w:rStyle w:val="InternetLink"/>
            <w:u w:val="single"/>
          </w:rPr>
          <w:t>case studies</w:t>
        </w:r>
      </w:hyperlink>
      <w:r>
        <w:rPr>
          <w:rStyle w:val="StrongEmphasis"/>
          <w:rFonts w:cs="Verdana" w:ascii="Verdana" w:hAnsi="Verdana"/>
          <w:sz w:val="17"/>
          <w:szCs w:val="17"/>
        </w:rPr>
        <w:t xml:space="preserve"> are presented </w:t>
      </w:r>
      <w:r>
        <w:rPr>
          <w:rFonts w:cs="Verdana" w:ascii="Verdana" w:hAnsi="Verdana"/>
          <w:sz w:val="17"/>
          <w:szCs w:val="17"/>
        </w:rPr>
        <w:t xml:space="preserve">are presented before the candidate to percieve his reaction and his/her </w:t>
      </w:r>
      <w:r>
        <w:rPr>
          <w:rStyle w:val="StrongEmphasis"/>
          <w:rFonts w:cs="Verdana" w:ascii="Verdana" w:hAnsi="Verdana"/>
          <w:sz w:val="17"/>
          <w:szCs w:val="17"/>
        </w:rPr>
        <w:t>communication skills are tested</w:t>
      </w:r>
      <w:r>
        <w:rPr>
          <w:rFonts w:cs="Verdana" w:ascii="Verdana" w:hAnsi="Verdana"/>
          <w:sz w:val="17"/>
          <w:szCs w:val="17"/>
        </w:rPr>
        <w:t xml:space="preserve"> . IBM expects teamwork and teamspirit from the candidates and their answers should reflect this attitude.</w:t>
        <w:br/>
        <w:br/>
      </w:r>
      <w:r>
        <w:rPr>
          <w:rStyle w:val="StrongEmphasis"/>
          <w:rFonts w:cs="Verdana" w:ascii="Verdana" w:hAnsi="Verdana"/>
          <w:sz w:val="17"/>
          <w:szCs w:val="17"/>
        </w:rPr>
        <w:t>Typical question is</w:t>
      </w:r>
      <w:r>
        <w:rPr>
          <w:rFonts w:cs="Verdana" w:ascii="Verdana" w:hAnsi="Verdana"/>
          <w:sz w:val="17"/>
          <w:szCs w:val="17"/>
        </w:rPr>
        <w:t xml:space="preserve"> </w:t>
        <w:br/>
        <w:t xml:space="preserve">You are a </w:t>
      </w:r>
      <w:hyperlink r:id="rId400" w:tgtFrame="_top">
        <w:r>
          <w:rPr>
            <w:rStyle w:val="InternetLink"/>
            <w:rFonts w:cs="Verdana" w:ascii="Verdana" w:hAnsi="Verdana"/>
            <w:color w:val="0000FF"/>
            <w:sz w:val="17"/>
            <w:szCs w:val="17"/>
          </w:rPr>
          <w:t>project manager</w:t>
        </w:r>
      </w:hyperlink>
      <w:r>
        <w:rPr>
          <w:rFonts w:cs="Verdana" w:ascii="Verdana" w:hAnsi="Verdana"/>
          <w:sz w:val="17"/>
          <w:szCs w:val="17"/>
        </w:rPr>
        <w:t xml:space="preserve"> of a big multinational project. There is a person X, assigned to you who has the best  technical skills required for the project, even better than you. But he wishes to be the project manager ,which the management does not permit, due to which he threatens to quit. All others in the group are not as competent. Talk yourself out of this situation pretending that the interviewer is the disgruntled employee and explain the necessary action.</w:t>
      </w:r>
    </w:p>
    <w:p>
      <w:pPr>
        <w:pStyle w:val="NormalWeb"/>
        <w:numPr>
          <w:ilvl w:val="0"/>
          <w:numId w:val="18"/>
        </w:numPr>
        <w:spacing w:lineRule="atLeast" w:line="284" w:before="0" w:after="280"/>
        <w:rPr/>
      </w:pPr>
      <w:r>
        <w:rPr>
          <w:rFonts w:cs="Verdana" w:ascii="Verdana" w:hAnsi="Verdana"/>
          <w:sz w:val="17"/>
          <w:szCs w:val="17"/>
        </w:rPr>
        <w:t xml:space="preserve">Profile </w:t>
        <w:br/>
        <w:br/>
        <w:t xml:space="preserve">IBM strives to lead in the creation, development and manufacture of the industry's most advanced information technologies, including </w:t>
      </w:r>
      <w:hyperlink r:id="rId401">
        <w:r>
          <w:rPr>
            <w:rStyle w:val="InternetLink"/>
            <w:u w:val="single"/>
          </w:rPr>
          <w:t>computer systems</w:t>
        </w:r>
      </w:hyperlink>
      <w:r>
        <w:rPr>
          <w:rStyle w:val="StrongEmphasis"/>
          <w:rFonts w:cs="Verdana" w:ascii="Verdana" w:hAnsi="Verdana"/>
          <w:sz w:val="17"/>
          <w:szCs w:val="17"/>
        </w:rPr>
        <w:t xml:space="preserve">, software, networking systems, storage devices and microelectronics. </w:t>
      </w:r>
      <w:r>
        <w:rPr>
          <w:rFonts w:cs="Verdana" w:ascii="Verdana" w:hAnsi="Verdana"/>
          <w:sz w:val="17"/>
          <w:szCs w:val="17"/>
        </w:rPr>
        <w:t>IBM brings its products and services  through IBM India and IBM Global Services.</w:t>
        <w:br/>
        <w:br/>
        <w:t xml:space="preserve">IBM India's product portfolio includes the IBM PC, Aptiva home computer , ThinkPad portables, RS/6000, AS/400e, S/390 and Netfinity servers, network computers, printers, networking and storage products. IBM's software offerings include DB2, Lotus, Tivoli, MQ Series and a range of </w:t>
      </w:r>
      <w:hyperlink r:id="rId402" w:tgtFrame="_top">
        <w:r>
          <w:rPr>
            <w:rStyle w:val="InternetLink"/>
            <w:rFonts w:cs="Verdana" w:ascii="Verdana" w:hAnsi="Verdana"/>
            <w:color w:val="0000FF"/>
            <w:sz w:val="17"/>
            <w:szCs w:val="17"/>
          </w:rPr>
          <w:t>Internet software</w:t>
        </w:r>
      </w:hyperlink>
      <w:r>
        <w:rPr>
          <w:rFonts w:cs="Verdana" w:ascii="Verdana" w:hAnsi="Verdana"/>
          <w:sz w:val="17"/>
          <w:szCs w:val="17"/>
        </w:rPr>
        <w:t xml:space="preserve"> like WebSphere and SecureWay.</w:t>
        <w:br/>
        <w:br/>
        <w:t xml:space="preserve">India is also </w:t>
      </w:r>
      <w:hyperlink r:id="rId403" w:tgtFrame="_top">
        <w:r>
          <w:rPr>
            <w:rStyle w:val="InternetLink"/>
            <w:rFonts w:cs="Verdana" w:ascii="Verdana" w:hAnsi="Verdana"/>
            <w:color w:val="0000FF"/>
            <w:sz w:val="17"/>
            <w:szCs w:val="17"/>
          </w:rPr>
          <w:t>home</w:t>
        </w:r>
      </w:hyperlink>
      <w:r>
        <w:rPr>
          <w:rFonts w:cs="Verdana" w:ascii="Verdana" w:hAnsi="Verdana"/>
          <w:sz w:val="17"/>
          <w:szCs w:val="17"/>
        </w:rPr>
        <w:t xml:space="preserve"> to </w:t>
      </w:r>
      <w:r>
        <w:rPr>
          <w:rStyle w:val="StrongEmphasis"/>
          <w:rFonts w:cs="Verdana" w:ascii="Verdana" w:hAnsi="Verdana"/>
          <w:sz w:val="17"/>
          <w:szCs w:val="17"/>
        </w:rPr>
        <w:t>two select IBM centers</w:t>
      </w:r>
      <w:r>
        <w:rPr>
          <w:rFonts w:cs="Verdana" w:ascii="Verdana" w:hAnsi="Verdana"/>
          <w:sz w:val="17"/>
          <w:szCs w:val="17"/>
        </w:rPr>
        <w:t xml:space="preserve"> - the </w:t>
      </w:r>
      <w:r>
        <w:rPr>
          <w:rStyle w:val="StrongEmphasis"/>
          <w:rFonts w:cs="Verdana" w:ascii="Verdana" w:hAnsi="Verdana"/>
          <w:sz w:val="17"/>
          <w:szCs w:val="17"/>
        </w:rPr>
        <w:t>IBM Solutions Research Center</w:t>
      </w:r>
      <w:r>
        <w:rPr>
          <w:rFonts w:cs="Verdana" w:ascii="Verdana" w:hAnsi="Verdana"/>
          <w:sz w:val="17"/>
          <w:szCs w:val="17"/>
        </w:rPr>
        <w:t xml:space="preserve"> at </w:t>
      </w:r>
      <w:r>
        <w:rPr>
          <w:rStyle w:val="StrongEmphasis"/>
          <w:rFonts w:cs="Verdana" w:ascii="Verdana" w:hAnsi="Verdana"/>
          <w:sz w:val="17"/>
          <w:szCs w:val="17"/>
        </w:rPr>
        <w:t>New Delhi</w:t>
      </w:r>
      <w:r>
        <w:rPr>
          <w:rFonts w:cs="Verdana" w:ascii="Verdana" w:hAnsi="Verdana"/>
          <w:sz w:val="17"/>
          <w:szCs w:val="17"/>
        </w:rPr>
        <w:t xml:space="preserve"> and the </w:t>
      </w:r>
      <w:r>
        <w:rPr>
          <w:rStyle w:val="StrongEmphasis"/>
          <w:rFonts w:cs="Verdana" w:ascii="Verdana" w:hAnsi="Verdana"/>
          <w:sz w:val="17"/>
          <w:szCs w:val="17"/>
        </w:rPr>
        <w:t xml:space="preserve">Solutions Partnership Center (SPC) </w:t>
      </w:r>
      <w:r>
        <w:rPr>
          <w:rFonts w:cs="Verdana" w:ascii="Verdana" w:hAnsi="Verdana"/>
          <w:sz w:val="17"/>
          <w:szCs w:val="17"/>
        </w:rPr>
        <w:t xml:space="preserve">at </w:t>
      </w:r>
      <w:r>
        <w:rPr>
          <w:rStyle w:val="StrongEmphasis"/>
          <w:rFonts w:cs="Verdana" w:ascii="Verdana" w:hAnsi="Verdana"/>
          <w:sz w:val="17"/>
          <w:szCs w:val="17"/>
        </w:rPr>
        <w:t>Bangalore</w:t>
      </w:r>
      <w:r>
        <w:rPr>
          <w:rFonts w:cs="Verdana" w:ascii="Verdana" w:hAnsi="Verdana"/>
          <w:sz w:val="17"/>
          <w:szCs w:val="17"/>
        </w:rPr>
        <w:t xml:space="preserve">. The SRC (only the eighth of its kind across the globe) is an extended arm of IBM Research activities. As part of IBM's global research infrastructure, the SRC participates in path breaking research projects for IBM worldwide. The Solutions Partnership Center at Bangalore is a part of IBM's developer relations focus for India. The SPC is a showcase of IBM technology and a testing and porting lab for </w:t>
      </w:r>
      <w:hyperlink r:id="rId404" w:tgtFrame="_top">
        <w:r>
          <w:rPr>
            <w:rStyle w:val="InternetLink"/>
            <w:rFonts w:cs="Verdana" w:ascii="Verdana" w:hAnsi="Verdana"/>
            <w:color w:val="0000FF"/>
            <w:sz w:val="17"/>
            <w:szCs w:val="17"/>
          </w:rPr>
          <w:t>application software</w:t>
        </w:r>
      </w:hyperlink>
      <w:r>
        <w:rPr>
          <w:rFonts w:cs="Verdana" w:ascii="Verdana" w:hAnsi="Verdana"/>
          <w:sz w:val="17"/>
          <w:szCs w:val="17"/>
        </w:rPr>
        <w:t xml:space="preserve"> developers. </w:t>
      </w:r>
    </w:p>
    <w:p>
      <w:pPr>
        <w:pStyle w:val="NormalWeb"/>
        <w:spacing w:lineRule="atLeast" w:line="284"/>
        <w:rPr>
          <w:rFonts w:ascii="Verdana" w:hAnsi="Verdana" w:cs="Verdana"/>
          <w:sz w:val="17"/>
          <w:szCs w:val="17"/>
        </w:rPr>
      </w:pPr>
      <w:r>
        <w:rPr>
          <w:rFonts w:cs="Verdana" w:ascii="Verdana" w:hAnsi="Verdana"/>
          <w:sz w:val="17"/>
          <w:szCs w:val="17"/>
        </w:rPr>
        <w:t xml:space="preserve">The current pay package is around Rs. </w:t>
      </w:r>
      <w:r>
        <w:rPr>
          <w:rStyle w:val="StrongEmphasis"/>
          <w:rFonts w:cs="Verdana" w:ascii="Verdana" w:hAnsi="Verdana"/>
          <w:sz w:val="17"/>
          <w:szCs w:val="17"/>
        </w:rPr>
        <w:t>20,000</w:t>
      </w:r>
      <w:r>
        <w:rPr>
          <w:rFonts w:cs="Verdana" w:ascii="Verdana" w:hAnsi="Verdana"/>
          <w:sz w:val="17"/>
          <w:szCs w:val="17"/>
        </w:rPr>
        <w:t xml:space="preserve"> . IBM is on spree of increasing its male/female ratio in its workforce hence female candidates are being given a slight advantage over their male counterparts.</w:t>
        <w:br/>
        <w:br/>
        <w:t xml:space="preserve">For more information about this company visit their homesite at </w:t>
      </w:r>
      <w:hyperlink r:id="rId405">
        <w:r>
          <w:rPr>
            <w:rStyle w:val="InternetLink"/>
          </w:rPr>
          <w:t>www.ibm.com</w:t>
        </w:r>
      </w:hyperlink>
    </w:p>
    <w:p>
      <w:pPr>
        <w:pStyle w:val="Normal"/>
        <w:numPr>
          <w:ilvl w:val="0"/>
          <w:numId w:val="4"/>
        </w:numPr>
        <w:rPr>
          <w:rFonts w:ascii="Verdana" w:hAnsi="Verdana" w:cs="Verdana"/>
          <w:sz w:val="17"/>
          <w:szCs w:val="17"/>
        </w:rPr>
      </w:pPr>
      <w:r>
        <w:rPr>
          <w:rFonts w:cs="Verdana"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00FF"/>
      <w:sz w:val="17"/>
      <w:szCs w:val="17"/>
      <w:u w:val="none"/>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Preloadwrap">
    <w:name w:val="preloadwra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omworld.com/placementpapers/ibm-placement-paper-1.asp" TargetMode="External"/><Relationship Id="rId3" Type="http://schemas.openxmlformats.org/officeDocument/2006/relationships/hyperlink" Target="javascript:void(0);" TargetMode="External"/><Relationship Id="rId4" Type="http://schemas.openxmlformats.org/officeDocument/2006/relationships/hyperlink" Target="http://www.vyomworld.com/placementpapers/ibm-placement-paper-1.asp" TargetMode="External"/><Relationship Id="rId5" Type="http://schemas.openxmlformats.org/officeDocument/2006/relationships/hyperlink" Target="http://www.vyomworld.com/placementpapers/ibm-placement-paper-1.asp" TargetMode="External"/><Relationship Id="rId6" Type="http://schemas.openxmlformats.org/officeDocument/2006/relationships/hyperlink" Target="http://www.vyomworld.com/placementpapers/ibm-placement-paper-1.asp" TargetMode="External"/><Relationship Id="rId7" Type="http://schemas.openxmlformats.org/officeDocument/2006/relationships/hyperlink" Target="javascript:void(0);" TargetMode="External"/><Relationship Id="rId8" Type="http://schemas.openxmlformats.org/officeDocument/2006/relationships/hyperlink" Target="http://www.vyomworld.com/placementpapers/ibm-placement-paper-1.asp" TargetMode="External"/><Relationship Id="rId9" Type="http://schemas.openxmlformats.org/officeDocument/2006/relationships/hyperlink" Target="http://www.vyomworld.com/placementpapers/ibm-placement-paper-1.asp"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www.vyomworld.com/placementpapers/ibm-placement-paper-2.asp" TargetMode="External"/><Relationship Id="rId13" Type="http://schemas.openxmlformats.org/officeDocument/2006/relationships/hyperlink" Target="http://www.vyomworld.com/placementpapers/ibm-placement-paper-2.asp" TargetMode="External"/><Relationship Id="rId14" Type="http://schemas.openxmlformats.org/officeDocument/2006/relationships/hyperlink" Target="http://www.vyomworld.com/placementpapers/ibm-placement-paper-2.asp" TargetMode="External"/><Relationship Id="rId15" Type="http://schemas.openxmlformats.org/officeDocument/2006/relationships/hyperlink" Target="http://www.vyomworld.com/placementpapers/ibm-placement-paper-2.asp" TargetMode="External"/><Relationship Id="rId16" Type="http://schemas.openxmlformats.org/officeDocument/2006/relationships/hyperlink" Target="http://www.vyomworld.com/placementpapers/ibm-placement-paper-2.asp" TargetMode="External"/><Relationship Id="rId17" Type="http://schemas.openxmlformats.org/officeDocument/2006/relationships/hyperlink" Target="http://www.vyomworld.com/placementpapers/ibm-placement-paper-2.asp" TargetMode="External"/><Relationship Id="rId18" Type="http://schemas.openxmlformats.org/officeDocument/2006/relationships/hyperlink" Target="http://www.vyomworld.com/placementpapers/ibm-placement-paper-3.asp" TargetMode="External"/><Relationship Id="rId19" Type="http://schemas.openxmlformats.org/officeDocument/2006/relationships/hyperlink" Target="http://www.vyomworld.com/placementpapers/ibm-placement-paper-3.asp" TargetMode="External"/><Relationship Id="rId20" Type="http://schemas.openxmlformats.org/officeDocument/2006/relationships/hyperlink" Target="http://www.vyomworld.com/placementpapers/ibm-placement-paper-3.asp" TargetMode="External"/><Relationship Id="rId21" Type="http://schemas.openxmlformats.org/officeDocument/2006/relationships/hyperlink" Target="http://www.vyomworld.com/placementpapers/ibm-placement-paper-3.asp" TargetMode="External"/><Relationship Id="rId22" Type="http://schemas.openxmlformats.org/officeDocument/2006/relationships/hyperlink" Target="http://www.vyomworld.com/placementpapers/ibm-placement-paper-3.asp" TargetMode="External"/><Relationship Id="rId23" Type="http://schemas.openxmlformats.org/officeDocument/2006/relationships/hyperlink" Target="http://www.vyomworld.com/placementpapers/ibm-placement-paper-3.asp" TargetMode="External"/><Relationship Id="rId24" Type="http://schemas.openxmlformats.org/officeDocument/2006/relationships/hyperlink" Target="http://www.discussionsworld.com/forum_posts.asp?TID=201" TargetMode="External"/><Relationship Id="rId25" Type="http://schemas.openxmlformats.org/officeDocument/2006/relationships/hyperlink" Target="http://www.vyomworld.com/placementpapers/ibm-placement-paper-4.asp" TargetMode="External"/><Relationship Id="rId26" Type="http://schemas.openxmlformats.org/officeDocument/2006/relationships/hyperlink" Target="http://www.vyomworld.com/placementpapers/ibm-placement-paper-4.asp" TargetMode="External"/><Relationship Id="rId27" Type="http://schemas.openxmlformats.org/officeDocument/2006/relationships/hyperlink" Target="http://www.vyomworld.com/placementpapers/ibm-placement-paper-4.asp" TargetMode="External"/><Relationship Id="rId28" Type="http://schemas.openxmlformats.org/officeDocument/2006/relationships/hyperlink" Target="javascript:void(0);" TargetMode="External"/><Relationship Id="rId29" Type="http://schemas.openxmlformats.org/officeDocument/2006/relationships/hyperlink" Target="http://www.discussionsworld.com/forum_posts.asp?TID=201" TargetMode="External"/><Relationship Id="rId30" Type="http://schemas.openxmlformats.org/officeDocument/2006/relationships/hyperlink" Target="javascript:void(0);" TargetMode="External"/><Relationship Id="rId31" Type="http://schemas.openxmlformats.org/officeDocument/2006/relationships/hyperlink" Target="http://www.discussionsworld.com/forum_posts.asp?TID=201" TargetMode="External"/><Relationship Id="rId32" Type="http://schemas.openxmlformats.org/officeDocument/2006/relationships/hyperlink" Target="http://www.vyomworld.com/placementpapers/ibm-placement-paper-4.asp" TargetMode="External"/><Relationship Id="rId33" Type="http://schemas.openxmlformats.org/officeDocument/2006/relationships/hyperlink" Target="http://www.vyomworld.com/placementpapers/ibm-placement-paper-4.asp"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http://www.vyomworld.com/placementpapers/ibm-placement-paper-4.asp" TargetMode="External"/><Relationship Id="rId37" Type="http://schemas.openxmlformats.org/officeDocument/2006/relationships/hyperlink" Target="http://www.vyomworld.com/placementpapers/ibm-placement-paper-5.asp" TargetMode="External"/><Relationship Id="rId38" Type="http://schemas.openxmlformats.org/officeDocument/2006/relationships/hyperlink" Target="http://www.discussionsworld.com/forum_posts.asp?TID=200" TargetMode="External"/><Relationship Id="rId39" Type="http://schemas.openxmlformats.org/officeDocument/2006/relationships/hyperlink" Target="http://www.discussionsworld.com/forum_posts.asp?TID=200" TargetMode="External"/><Relationship Id="rId40" Type="http://schemas.openxmlformats.org/officeDocument/2006/relationships/hyperlink" Target="http://www.vyomworld.com/placementpapers/ibm-placement-paper-5.asp" TargetMode="External"/><Relationship Id="rId41" Type="http://schemas.openxmlformats.org/officeDocument/2006/relationships/hyperlink" Target="http://www.discussionsworld.com/forum_posts.asp?TID=200" TargetMode="External"/><Relationship Id="rId42" Type="http://schemas.openxmlformats.org/officeDocument/2006/relationships/hyperlink" Target="http://www.discussionsworld.com/forum_posts.asp?TID=200" TargetMode="External"/><Relationship Id="rId43" Type="http://schemas.openxmlformats.org/officeDocument/2006/relationships/hyperlink" Target="http://www.discussionsworld.com/forum_posts.asp?TID=20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http://www.vyomworld.com/placementpapers/ibm-placement-paper-5.asp" TargetMode="External"/><Relationship Id="rId47" Type="http://schemas.openxmlformats.org/officeDocument/2006/relationships/hyperlink" Target="javascript:void(0);" TargetMode="External"/><Relationship Id="rId48" Type="http://schemas.openxmlformats.org/officeDocument/2006/relationships/hyperlink" Target="http://www.vyomworld.com/placementpapers/ibm-placement-paper-5.asp" TargetMode="External"/><Relationship Id="rId49" Type="http://schemas.openxmlformats.org/officeDocument/2006/relationships/hyperlink" Target="http://www.vyomworld.com/placementpapers/ibm-placement-paper-5.asp" TargetMode="External"/><Relationship Id="rId50" Type="http://schemas.openxmlformats.org/officeDocument/2006/relationships/hyperlink" Target="http://www.vyomworld.com/placementpapers/ibm-placement-paper-5.asp"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http://www.vyomworld.com/placementpapers/ibm12003.asp" TargetMode="External"/><Relationship Id="rId55" Type="http://schemas.openxmlformats.org/officeDocument/2006/relationships/hyperlink" Target="http://www.vyomworld.com/placementpapers/ibm12003.asp"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http://www.vyomworld.com/placementpapers/ibm12003.asp" TargetMode="External"/><Relationship Id="rId60" Type="http://schemas.openxmlformats.org/officeDocument/2006/relationships/hyperlink" Target="javascript:void(0);" TargetMode="External"/><Relationship Id="rId61" Type="http://schemas.openxmlformats.org/officeDocument/2006/relationships/hyperlink" Target="http://www.vyomworld.com/placementpapers/ibm12003.asp" TargetMode="External"/><Relationship Id="rId62" Type="http://schemas.openxmlformats.org/officeDocument/2006/relationships/hyperlink" Target="javascript:void(0);" TargetMode="External"/><Relationship Id="rId63" Type="http://schemas.openxmlformats.org/officeDocument/2006/relationships/hyperlink" Target="http://www.vyomworld.com/placementpapers/ibm12003.asp" TargetMode="External"/><Relationship Id="rId64" Type="http://schemas.openxmlformats.org/officeDocument/2006/relationships/hyperlink" Target="http://www.vyomworld.com/placementpapers/ibm12003.asp" TargetMode="External"/><Relationship Id="rId65" Type="http://schemas.openxmlformats.org/officeDocument/2006/relationships/hyperlink" Target="http://www.vyomworld.com/placementpapers/ibm-placement-paper-7.asp" TargetMode="External"/><Relationship Id="rId66" Type="http://schemas.openxmlformats.org/officeDocument/2006/relationships/hyperlink" Target="http://www.vyomworld.com/placementpapers/ibm-placement-paper-7.asp" TargetMode="External"/><Relationship Id="rId67" Type="http://schemas.openxmlformats.org/officeDocument/2006/relationships/image" Target="media/image1.gif"/><Relationship Id="rId68" Type="http://schemas.openxmlformats.org/officeDocument/2006/relationships/hyperlink" Target="http://www.vyomworld.com/placementpapers/ibm-placement-paper-7.asp" TargetMode="External"/><Relationship Id="rId69" Type="http://schemas.openxmlformats.org/officeDocument/2006/relationships/hyperlink" Target="javascript:void(0);" TargetMode="External"/><Relationship Id="rId70" Type="http://schemas.openxmlformats.org/officeDocument/2006/relationships/hyperlink" Target="http://www.vyomworld.com/placementpapers/ibm-placement-paper-7.asp" TargetMode="External"/><Relationship Id="rId71" Type="http://schemas.openxmlformats.org/officeDocument/2006/relationships/hyperlink" Target="http://www.vyomworld.com/placementpapers/ibm-placement-paper-7.asp" TargetMode="External"/><Relationship Id="rId72" Type="http://schemas.openxmlformats.org/officeDocument/2006/relationships/hyperlink" Target="http://www.vyomworld.com/placementpapers/ibm-placement-paper-7.asp"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http://www.vyomworld.com/placementpapers/ibm-placement-paper-7.asp" TargetMode="External"/><Relationship Id="rId76" Type="http://schemas.openxmlformats.org/officeDocument/2006/relationships/hyperlink" Target="http://www.vyomworld.com/placementpapers/ibm-placement-paper-7.asp" TargetMode="External"/><Relationship Id="rId77" Type="http://schemas.openxmlformats.org/officeDocument/2006/relationships/image" Target="media/image1.gif"/><Relationship Id="rId78" Type="http://schemas.openxmlformats.org/officeDocument/2006/relationships/hyperlink" Target="http://www.vyomworld.com/placementpapers/ibm-placement-paper-7.asp" TargetMode="External"/><Relationship Id="rId79" Type="http://schemas.openxmlformats.org/officeDocument/2006/relationships/hyperlink" Target="javascript:void(0);" TargetMode="External"/><Relationship Id="rId80" Type="http://schemas.openxmlformats.org/officeDocument/2006/relationships/hyperlink" Target="http://www.vyomworld.com/placementpapers/ibm-placement-paper-8.asp" TargetMode="External"/><Relationship Id="rId81" Type="http://schemas.openxmlformats.org/officeDocument/2006/relationships/hyperlink" Target="http://www.vyomworld.com/placementpapers/ibm-placement-paper-8.asp" TargetMode="External"/><Relationship Id="rId82" Type="http://schemas.openxmlformats.org/officeDocument/2006/relationships/hyperlink" Target="http://www.vyomworld.com/placementpapers/ibm-placement-paper-8.asp" TargetMode="External"/><Relationship Id="rId83" Type="http://schemas.openxmlformats.org/officeDocument/2006/relationships/hyperlink" Target="http://www.vyomworld.com/placementpapers/ibm-placement-paper-8.asp" TargetMode="External"/><Relationship Id="rId84" Type="http://schemas.openxmlformats.org/officeDocument/2006/relationships/hyperlink" Target="javascript:void(0);" TargetMode="External"/><Relationship Id="rId85" Type="http://schemas.openxmlformats.org/officeDocument/2006/relationships/hyperlink" Target="http://www.vyomworld.com/placementpapers/ibm-placement-paper-8.asp" TargetMode="External"/><Relationship Id="rId86" Type="http://schemas.openxmlformats.org/officeDocument/2006/relationships/hyperlink" Target="http://www.vyomworld.com/placementpapers/ibm-placement-paper-8.asp" TargetMode="External"/><Relationship Id="rId87" Type="http://schemas.openxmlformats.org/officeDocument/2006/relationships/hyperlink" Target="http://www.vyomworld.com/placementpapers/ibm-placement-paper-9.asp" TargetMode="External"/><Relationship Id="rId88" Type="http://schemas.openxmlformats.org/officeDocument/2006/relationships/hyperlink" Target="http://www.vyomworld.com/placementpapers/ibm-placement-paper-9.asp" TargetMode="External"/><Relationship Id="rId89" Type="http://schemas.openxmlformats.org/officeDocument/2006/relationships/hyperlink" Target="http://www.vyomworld.com/placementpapers/ibm-placement-paper-9.asp" TargetMode="External"/><Relationship Id="rId90" Type="http://schemas.openxmlformats.org/officeDocument/2006/relationships/hyperlink" Target="http://www.vyomworld.com/placementpapers/ibm-placement-paper-9.asp" TargetMode="External"/><Relationship Id="rId91" Type="http://schemas.openxmlformats.org/officeDocument/2006/relationships/hyperlink" Target="http://www.vyomworld.com/placementpapers/ibm-placement-paper-9.asp"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http://www.vyomworld.com/placementpapers/ibm-placement-paper-10.asp" TargetMode="External"/><Relationship Id="rId95" Type="http://schemas.openxmlformats.org/officeDocument/2006/relationships/hyperlink" Target="http://www.vyomworld.com/placementpapers/ibm-placement-paper-10.asp" TargetMode="External"/><Relationship Id="rId96" Type="http://schemas.openxmlformats.org/officeDocument/2006/relationships/hyperlink" Target="http://www.vyomworld.com/placementpapers/ibm-placement-paper-10.asp"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http://www.vyomworld.com/placementpapers/ibm-placement-paper-10.asp" TargetMode="External"/><Relationship Id="rId100" Type="http://schemas.openxmlformats.org/officeDocument/2006/relationships/hyperlink" Target="javascript:void(0);" TargetMode="External"/><Relationship Id="rId101" Type="http://schemas.openxmlformats.org/officeDocument/2006/relationships/hyperlink" Target="http://www.vyomworld.com/placementpapers/ibm-placement-paper-10.asp"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http://www.vyomworld.com/placementpapers/ibm-placement-paper-10.asp" TargetMode="External"/><Relationship Id="rId106" Type="http://schemas.openxmlformats.org/officeDocument/2006/relationships/hyperlink" Target="http://www.vyomworld.com/placementpapers/ibm-placement-paper-10.asp" TargetMode="External"/><Relationship Id="rId107" Type="http://schemas.openxmlformats.org/officeDocument/2006/relationships/hyperlink" Target="http://www.vyomworld.com/placementpapers/ibm-placement-paper-10.asp"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http://www.vyomworld.com/placementpapers/ibm-placement-paper-10.asp" TargetMode="External"/><Relationship Id="rId111" Type="http://schemas.openxmlformats.org/officeDocument/2006/relationships/hyperlink" Target="http://www.vyomworld.com/placementpapers/ibm-placement-paper-10.asp" TargetMode="External"/><Relationship Id="rId112" Type="http://schemas.openxmlformats.org/officeDocument/2006/relationships/hyperlink" Target="javascript:void(0);" TargetMode="External"/><Relationship Id="rId113" Type="http://schemas.openxmlformats.org/officeDocument/2006/relationships/hyperlink" Target="http://www.vyomworld.com/placementpapers/ibm-placement-paper-10.asp" TargetMode="External"/><Relationship Id="rId114" Type="http://schemas.openxmlformats.org/officeDocument/2006/relationships/hyperlink" Target="javascript:void(0);" TargetMode="External"/><Relationship Id="rId115" Type="http://schemas.openxmlformats.org/officeDocument/2006/relationships/hyperlink" Target="http://www.vyomworld.com/placementpapers/ibm-placement-paper-11.asp" TargetMode="External"/><Relationship Id="rId116" Type="http://schemas.openxmlformats.org/officeDocument/2006/relationships/hyperlink" Target="http://www.vyomworld.com/placementpapers/ibm-placement-paper-11.asp" TargetMode="External"/><Relationship Id="rId117" Type="http://schemas.openxmlformats.org/officeDocument/2006/relationships/hyperlink" Target="http://www.vyomworld.com/placementpapers/ibm-placement-paper-11.asp"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http://www.vyomworld.com/placementpapers/ibm-placement-paper-11.asp" TargetMode="External"/><Relationship Id="rId121" Type="http://schemas.openxmlformats.org/officeDocument/2006/relationships/hyperlink" Target="javascript:void(0);" TargetMode="External"/><Relationship Id="rId122" Type="http://schemas.openxmlformats.org/officeDocument/2006/relationships/hyperlink" Target="http://www.vyomworld.com/placementpapers/ibm-placement-paper-11.asp"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http://www.vyomworld.com/placementpapers/ibm-placement-paper-12.asp" TargetMode="External"/><Relationship Id="rId127" Type="http://schemas.openxmlformats.org/officeDocument/2006/relationships/hyperlink" Target="http://www.vyomworld.com/placementpapers/ibm-placement-paper-12.asp" TargetMode="External"/><Relationship Id="rId128" Type="http://schemas.openxmlformats.org/officeDocument/2006/relationships/hyperlink" Target="http://www.vyomworld.com/placementpapers/ibm-placement-paper-12.asp" TargetMode="External"/><Relationship Id="rId129" Type="http://schemas.openxmlformats.org/officeDocument/2006/relationships/hyperlink" Target="http://www.vyomworld.com/placementpapers/ibm-placement-paper-12.asp" TargetMode="External"/><Relationship Id="rId130" Type="http://schemas.openxmlformats.org/officeDocument/2006/relationships/hyperlink" Target="javascript:void(0);" TargetMode="External"/><Relationship Id="rId131" Type="http://schemas.openxmlformats.org/officeDocument/2006/relationships/hyperlink" Target="http://www.vyomworld.com/placementpapers/ibm-placement-paper-12.asp" TargetMode="External"/><Relationship Id="rId132" Type="http://schemas.openxmlformats.org/officeDocument/2006/relationships/hyperlink" Target="javascript:void(0);" TargetMode="External"/><Relationship Id="rId133" Type="http://schemas.openxmlformats.org/officeDocument/2006/relationships/hyperlink" Target="http://www.vyomworld.com/placementpapers/ibm-placement-paper-13.asp" TargetMode="External"/><Relationship Id="rId134" Type="http://schemas.openxmlformats.org/officeDocument/2006/relationships/hyperlink" Target="http://www.vyomworld.com/placementpapers/ibm-placement-paper-13.asp" TargetMode="External"/><Relationship Id="rId135" Type="http://schemas.openxmlformats.org/officeDocument/2006/relationships/hyperlink" Target="javascript:void(0);" TargetMode="External"/><Relationship Id="rId136" Type="http://schemas.openxmlformats.org/officeDocument/2006/relationships/hyperlink" Target="http://www.vyomworld.com/placementpapers/ibm-placement-paper-13.asp" TargetMode="External"/><Relationship Id="rId137" Type="http://schemas.openxmlformats.org/officeDocument/2006/relationships/hyperlink" Target="javascript:void(0);" TargetMode="External"/><Relationship Id="rId138" Type="http://schemas.openxmlformats.org/officeDocument/2006/relationships/hyperlink" Target="http://www.vyomworld.com/placementpapers/ibm-placement-paper-13.asp"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http://www.vyomworld.com/placementpapers/ibm-placement-paper-13.asp" TargetMode="External"/><Relationship Id="rId142" Type="http://schemas.openxmlformats.org/officeDocument/2006/relationships/hyperlink" Target="http://www.vyomworld.com/placementpapers/ibm-placement-paper-13.asp"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hyperlink" Target="http://www.vyomworld.com/placementpapers/ibm-placement-paper-14.asp" TargetMode="External"/><Relationship Id="rId146" Type="http://schemas.openxmlformats.org/officeDocument/2006/relationships/hyperlink" Target="http://www.vyomworld.com/placementpapers/ibm-placement-paper-14.asp" TargetMode="External"/><Relationship Id="rId147" Type="http://schemas.openxmlformats.org/officeDocument/2006/relationships/hyperlink" Target="http://www.vyomworld.com/placementpapers/ibm-placement-paper-14.asp" TargetMode="External"/><Relationship Id="rId148" Type="http://schemas.openxmlformats.org/officeDocument/2006/relationships/hyperlink" Target="http://www.vyomworld.com/placementpapers/ibm-placement-paper-14.asp" TargetMode="External"/><Relationship Id="rId149" Type="http://schemas.openxmlformats.org/officeDocument/2006/relationships/hyperlink" Target="http://www.vyomworld.com/placementpapers/ibm-placement-paper-14.asp" TargetMode="External"/><Relationship Id="rId150" Type="http://schemas.openxmlformats.org/officeDocument/2006/relationships/hyperlink" Target="http://www.vyomworld.com/placementpapers/ibm-placement-paper-15.asp" TargetMode="External"/><Relationship Id="rId151" Type="http://schemas.openxmlformats.org/officeDocument/2006/relationships/hyperlink" Target="javascript:void(0);" TargetMode="External"/><Relationship Id="rId152" Type="http://schemas.openxmlformats.org/officeDocument/2006/relationships/hyperlink" Target="http://www.vyomworld.com/placementpapers/ibm-placement-paper-15.asp" TargetMode="External"/><Relationship Id="rId153" Type="http://schemas.openxmlformats.org/officeDocument/2006/relationships/hyperlink" Target="http://www.vyomworld.com/placementpapers/ibm-placement-paper-15.asp" TargetMode="External"/><Relationship Id="rId154" Type="http://schemas.openxmlformats.org/officeDocument/2006/relationships/hyperlink" Target="javascript:void(0);" TargetMode="External"/><Relationship Id="rId155" Type="http://schemas.openxmlformats.org/officeDocument/2006/relationships/hyperlink" Target="http://www.vyomworld.com/placementpapers/ibm-placement-paper-15.asp" TargetMode="External"/><Relationship Id="rId156" Type="http://schemas.openxmlformats.org/officeDocument/2006/relationships/hyperlink" Target="http://www.vyomworld.com/placementpapers/ibm-placement-paper-15.asp" TargetMode="External"/><Relationship Id="rId157" Type="http://schemas.openxmlformats.org/officeDocument/2006/relationships/image" Target="media/image1.gif"/><Relationship Id="rId158" Type="http://schemas.openxmlformats.org/officeDocument/2006/relationships/hyperlink" Target="http://www.vyomworld.com/placementpapers/ibm-placement-paper-15.asp" TargetMode="External"/><Relationship Id="rId159" Type="http://schemas.openxmlformats.org/officeDocument/2006/relationships/hyperlink" Target="http://www.vyomworld.com/placementpapers/ibm-placement-paper-15.asp" TargetMode="External"/><Relationship Id="rId160" Type="http://schemas.openxmlformats.org/officeDocument/2006/relationships/hyperlink" Target="http://www.vyomworld.com/placementpapers/ibm-placement-paper-16.asp" TargetMode="External"/><Relationship Id="rId161" Type="http://schemas.openxmlformats.org/officeDocument/2006/relationships/hyperlink" Target="javascript:void(0);" TargetMode="External"/><Relationship Id="rId162" Type="http://schemas.openxmlformats.org/officeDocument/2006/relationships/hyperlink" Target="javascript:void(0);" TargetMode="External"/><Relationship Id="rId163" Type="http://schemas.openxmlformats.org/officeDocument/2006/relationships/hyperlink" Target="http://www.vyomworld.com/placementpapers/ibm-placement-paper-16.asp" TargetMode="External"/><Relationship Id="rId164" Type="http://schemas.openxmlformats.org/officeDocument/2006/relationships/hyperlink" Target="http://www.vyomworld.com/placementpapers/ibm-placement-paper-16.asp" TargetMode="External"/><Relationship Id="rId165" Type="http://schemas.openxmlformats.org/officeDocument/2006/relationships/hyperlink" Target="http://www.vyomworld.com/placementpapers/ibm-placement-paper-16.asp" TargetMode="External"/><Relationship Id="rId166" Type="http://schemas.openxmlformats.org/officeDocument/2006/relationships/hyperlink" Target="javascript:void(0);" TargetMode="External"/><Relationship Id="rId167" Type="http://schemas.openxmlformats.org/officeDocument/2006/relationships/hyperlink" Target="javascript:void(0);" TargetMode="External"/><Relationship Id="rId168" Type="http://schemas.openxmlformats.org/officeDocument/2006/relationships/hyperlink" Target="javascript:void(0);" TargetMode="External"/><Relationship Id="rId169" Type="http://schemas.openxmlformats.org/officeDocument/2006/relationships/hyperlink" Target="http://www.vyomworld.com/placementpapers/ibm-placement-paper-16.asp" TargetMode="External"/><Relationship Id="rId170" Type="http://schemas.openxmlformats.org/officeDocument/2006/relationships/hyperlink" Target="http://www.vyomworld.com/placementpapers/ibm-placement-paper-17.asp" TargetMode="External"/><Relationship Id="rId171" Type="http://schemas.openxmlformats.org/officeDocument/2006/relationships/hyperlink" Target="javascript:void(0);" TargetMode="External"/><Relationship Id="rId172" Type="http://schemas.openxmlformats.org/officeDocument/2006/relationships/hyperlink" Target="javascript:void(0);" TargetMode="External"/><Relationship Id="rId173" Type="http://schemas.openxmlformats.org/officeDocument/2006/relationships/hyperlink" Target="javascript:void(0);" TargetMode="External"/><Relationship Id="rId174" Type="http://schemas.openxmlformats.org/officeDocument/2006/relationships/hyperlink" Target="javascript:void(0);" TargetMode="External"/><Relationship Id="rId175" Type="http://schemas.openxmlformats.org/officeDocument/2006/relationships/hyperlink" Target="http://www.vyomworld.com/placementpapers/ibm-placement-paper-17.asp" TargetMode="External"/><Relationship Id="rId176" Type="http://schemas.openxmlformats.org/officeDocument/2006/relationships/hyperlink" Target="javascript:void(0);" TargetMode="External"/><Relationship Id="rId177" Type="http://schemas.openxmlformats.org/officeDocument/2006/relationships/hyperlink" Target="http://www.vyomworld.com/placementpapers/ibm-placement-paper-17.asp" TargetMode="External"/><Relationship Id="rId178" Type="http://schemas.openxmlformats.org/officeDocument/2006/relationships/hyperlink" Target="http://www.vyomworld.com/placementpapers/ibm-placement-paper-17.asp" TargetMode="External"/><Relationship Id="rId179" Type="http://schemas.openxmlformats.org/officeDocument/2006/relationships/hyperlink" Target="javascript:void(0);" TargetMode="External"/><Relationship Id="rId180" Type="http://schemas.openxmlformats.org/officeDocument/2006/relationships/hyperlink" Target="http://www.vyomworld.com/placementpapers/ibm-placement-paper-17.asp" TargetMode="External"/><Relationship Id="rId181" Type="http://schemas.openxmlformats.org/officeDocument/2006/relationships/hyperlink" Target="http://www.vyomworld.com/placementpapers/ibm-placement-paper-17.asp" TargetMode="External"/><Relationship Id="rId182" Type="http://schemas.openxmlformats.org/officeDocument/2006/relationships/hyperlink" Target="javascript:void(0);" TargetMode="External"/><Relationship Id="rId183" Type="http://schemas.openxmlformats.org/officeDocument/2006/relationships/hyperlink" Target="javascript:void(0);" TargetMode="External"/><Relationship Id="rId184" Type="http://schemas.openxmlformats.org/officeDocument/2006/relationships/hyperlink" Target="javascript:void(0);" TargetMode="External"/><Relationship Id="rId185" Type="http://schemas.openxmlformats.org/officeDocument/2006/relationships/hyperlink" Target="javascript:void(0);" TargetMode="External"/><Relationship Id="rId186" Type="http://schemas.openxmlformats.org/officeDocument/2006/relationships/hyperlink" Target="http://www.vyomworld.com/placementpapers/ibm-placement-paper-17.asp" TargetMode="External"/><Relationship Id="rId187" Type="http://schemas.openxmlformats.org/officeDocument/2006/relationships/hyperlink" Target="javascript:void(0);" TargetMode="External"/><Relationship Id="rId188" Type="http://schemas.openxmlformats.org/officeDocument/2006/relationships/hyperlink" Target="http://www.vyomworld.com/placementpapers/ibm-placement-paper-17.asp" TargetMode="External"/><Relationship Id="rId189" Type="http://schemas.openxmlformats.org/officeDocument/2006/relationships/hyperlink" Target="http://www.vyomworld.com/placementpapers/ibm-placement-paper-17.asp" TargetMode="External"/><Relationship Id="rId190" Type="http://schemas.openxmlformats.org/officeDocument/2006/relationships/hyperlink" Target="javascript:void(0);" TargetMode="External"/><Relationship Id="rId191" Type="http://schemas.openxmlformats.org/officeDocument/2006/relationships/hyperlink" Target="http://www.vyomworld.com/placementpapers/ibm-placement-paper-18.asp" TargetMode="External"/><Relationship Id="rId192" Type="http://schemas.openxmlformats.org/officeDocument/2006/relationships/hyperlink" Target="javascript:void(0);" TargetMode="External"/><Relationship Id="rId193" Type="http://schemas.openxmlformats.org/officeDocument/2006/relationships/hyperlink" Target="http://www.vyomworld.com/placementpapers/ibm-placement-paper-18.asp" TargetMode="External"/><Relationship Id="rId194" Type="http://schemas.openxmlformats.org/officeDocument/2006/relationships/hyperlink" Target="javascript:void(0);" TargetMode="External"/><Relationship Id="rId195" Type="http://schemas.openxmlformats.org/officeDocument/2006/relationships/hyperlink" Target="javascript:void(0);" TargetMode="External"/><Relationship Id="rId196" Type="http://schemas.openxmlformats.org/officeDocument/2006/relationships/hyperlink" Target="javascript:void(0);" TargetMode="External"/><Relationship Id="rId197" Type="http://schemas.openxmlformats.org/officeDocument/2006/relationships/hyperlink" Target="javascript:void(0);" TargetMode="External"/><Relationship Id="rId198" Type="http://schemas.openxmlformats.org/officeDocument/2006/relationships/hyperlink" Target="http://www.vyomworld.com/placementpapers/ibm-placement-paper-18.asp" TargetMode="External"/><Relationship Id="rId199" Type="http://schemas.openxmlformats.org/officeDocument/2006/relationships/hyperlink" Target="http://www.vyomworld.com/placementpapers/ibm-placement-paper-18.asp" TargetMode="External"/><Relationship Id="rId200" Type="http://schemas.openxmlformats.org/officeDocument/2006/relationships/hyperlink" Target="http://www.vyomworld.com/placementpapers/ibm-placement-paper-18.asp" TargetMode="External"/><Relationship Id="rId201" Type="http://schemas.openxmlformats.org/officeDocument/2006/relationships/hyperlink" Target="http://www.vyomworld.com/placementpapers/ibm-placement-paper-18.asp" TargetMode="External"/><Relationship Id="rId202" Type="http://schemas.openxmlformats.org/officeDocument/2006/relationships/hyperlink" Target="javascript:void(0);" TargetMode="External"/><Relationship Id="rId203" Type="http://schemas.openxmlformats.org/officeDocument/2006/relationships/hyperlink" Target="http://www.vyomworld.com/placementpapers/ibm-placement-paper-18.asp" TargetMode="External"/><Relationship Id="rId204" Type="http://schemas.openxmlformats.org/officeDocument/2006/relationships/hyperlink" Target="javascript:void(0);" TargetMode="External"/><Relationship Id="rId205" Type="http://schemas.openxmlformats.org/officeDocument/2006/relationships/hyperlink" Target="http://www.vyomworld.com/placementpapers/ibm-placement-paper-18.asp" TargetMode="External"/><Relationship Id="rId206" Type="http://schemas.openxmlformats.org/officeDocument/2006/relationships/hyperlink" Target="javascript:void(0);" TargetMode="External"/><Relationship Id="rId207" Type="http://schemas.openxmlformats.org/officeDocument/2006/relationships/hyperlink" Target="javascript:void(0);" TargetMode="External"/><Relationship Id="rId208" Type="http://schemas.openxmlformats.org/officeDocument/2006/relationships/hyperlink" Target="javascript:void(0);" TargetMode="External"/><Relationship Id="rId209" Type="http://schemas.openxmlformats.org/officeDocument/2006/relationships/hyperlink" Target="javascript:void(0);" TargetMode="External"/><Relationship Id="rId210" Type="http://schemas.openxmlformats.org/officeDocument/2006/relationships/hyperlink" Target="http://www.vyomworld.com/placementpapers/ibm-placement-paper-18.asp" TargetMode="External"/><Relationship Id="rId211" Type="http://schemas.openxmlformats.org/officeDocument/2006/relationships/hyperlink" Target="http://www.vyomworld.com/placementpapers/ibm-placement-paper-18.asp" TargetMode="External"/><Relationship Id="rId212" Type="http://schemas.openxmlformats.org/officeDocument/2006/relationships/hyperlink" Target="http://www.vyomworld.com/placementpapers/ibm-placement-paper-18.asp" TargetMode="External"/><Relationship Id="rId213" Type="http://schemas.openxmlformats.org/officeDocument/2006/relationships/hyperlink" Target="http://www.vyomworld.com/placementpapers/ibm-placement-paper-18.asp" TargetMode="External"/><Relationship Id="rId214" Type="http://schemas.openxmlformats.org/officeDocument/2006/relationships/hyperlink" Target="http://www.vyomworld.com/placementpapers/ibm-placement-paper-19.asp" TargetMode="External"/><Relationship Id="rId215" Type="http://schemas.openxmlformats.org/officeDocument/2006/relationships/hyperlink" Target="javascript:void(0);" TargetMode="External"/><Relationship Id="rId216" Type="http://schemas.openxmlformats.org/officeDocument/2006/relationships/hyperlink" Target="javascript:void(0);" TargetMode="External"/><Relationship Id="rId217" Type="http://schemas.openxmlformats.org/officeDocument/2006/relationships/hyperlink" Target="http://www.vyomworld.com/placementpapers/ibm-placement-paper-19.asp" TargetMode="External"/><Relationship Id="rId218" Type="http://schemas.openxmlformats.org/officeDocument/2006/relationships/hyperlink" Target="javascript:void(0);" TargetMode="External"/><Relationship Id="rId219" Type="http://schemas.openxmlformats.org/officeDocument/2006/relationships/hyperlink" Target="http://www.vyomworld.com/placementpapers/ibm-placement-paper-19.asp" TargetMode="External"/><Relationship Id="rId220" Type="http://schemas.openxmlformats.org/officeDocument/2006/relationships/hyperlink" Target="javascript:void(0);" TargetMode="External"/><Relationship Id="rId221" Type="http://schemas.openxmlformats.org/officeDocument/2006/relationships/hyperlink" Target="http://www.vyomworld.com/placementpapers/ibm-placement-paper-19.asp" TargetMode="External"/><Relationship Id="rId222" Type="http://schemas.openxmlformats.org/officeDocument/2006/relationships/hyperlink" Target="http://www.vyomworld.com/placementpapers/ibm-placement-paper-19.asp" TargetMode="External"/><Relationship Id="rId223" Type="http://schemas.openxmlformats.org/officeDocument/2006/relationships/hyperlink" Target="javascript:void(0);" TargetMode="External"/><Relationship Id="rId224" Type="http://schemas.openxmlformats.org/officeDocument/2006/relationships/hyperlink" Target="http://www.vyomworld.com/placementpapers/ibm-placement-paper-20.asp" TargetMode="External"/><Relationship Id="rId225" Type="http://schemas.openxmlformats.org/officeDocument/2006/relationships/hyperlink" Target="http://www.vyomworld.com/placementpapers/ibm-placement-paper-20.asp" TargetMode="External"/><Relationship Id="rId226" Type="http://schemas.openxmlformats.org/officeDocument/2006/relationships/hyperlink" Target="javascript:void(0);" TargetMode="External"/><Relationship Id="rId227" Type="http://schemas.openxmlformats.org/officeDocument/2006/relationships/hyperlink" Target="http://www.vyomworld.com/placementpapers/ibm-placement-paper-20.asp" TargetMode="External"/><Relationship Id="rId228" Type="http://schemas.openxmlformats.org/officeDocument/2006/relationships/hyperlink" Target="http://www.vyomworld.com/placementpapers/ibm-placement-paper-20.asp" TargetMode="External"/><Relationship Id="rId229" Type="http://schemas.openxmlformats.org/officeDocument/2006/relationships/hyperlink" Target="http://www.vyomworld.com/placementpapers/ibm-placement-paper-20.asp" TargetMode="External"/><Relationship Id="rId230" Type="http://schemas.openxmlformats.org/officeDocument/2006/relationships/hyperlink" Target="javascript:void(0);" TargetMode="External"/><Relationship Id="rId231" Type="http://schemas.openxmlformats.org/officeDocument/2006/relationships/hyperlink" Target="http://www.discussionsworld.com/forum_posts.asp?TID=1085" TargetMode="External"/><Relationship Id="rId232" Type="http://schemas.openxmlformats.org/officeDocument/2006/relationships/hyperlink" Target="http://www.vyomworld.com/placementpapers/ibm-placement-paper-21.asp" TargetMode="External"/><Relationship Id="rId233" Type="http://schemas.openxmlformats.org/officeDocument/2006/relationships/hyperlink" Target="http://www.vyomworld.com/placementpapers/ibm-placement-paper-21.asp" TargetMode="External"/><Relationship Id="rId234" Type="http://schemas.openxmlformats.org/officeDocument/2006/relationships/hyperlink" Target="http://www.discussionsworld.com/forum_posts.asp?TID=1085" TargetMode="External"/><Relationship Id="rId235" Type="http://schemas.openxmlformats.org/officeDocument/2006/relationships/hyperlink" Target="http://www.discussionsworld.com/forum_posts.asp?TID=1085" TargetMode="External"/><Relationship Id="rId236" Type="http://schemas.openxmlformats.org/officeDocument/2006/relationships/hyperlink" Target="javascript:void(0);" TargetMode="External"/><Relationship Id="rId237" Type="http://schemas.openxmlformats.org/officeDocument/2006/relationships/hyperlink" Target="http://www.vyomworld.com/placementpapers/ibm-placement-paper-21.asp" TargetMode="External"/><Relationship Id="rId238" Type="http://schemas.openxmlformats.org/officeDocument/2006/relationships/hyperlink" Target="javascript:void(0);" TargetMode="External"/><Relationship Id="rId239" Type="http://schemas.openxmlformats.org/officeDocument/2006/relationships/hyperlink" Target="http://www.vyomworld.com/placementpapers/ibm-placement-paper-21.asp" TargetMode="External"/><Relationship Id="rId240" Type="http://schemas.openxmlformats.org/officeDocument/2006/relationships/hyperlink" Target="http://www.vyomworld.com/placementpapers/ibm-placement-paper-21.asp" TargetMode="External"/><Relationship Id="rId241" Type="http://schemas.openxmlformats.org/officeDocument/2006/relationships/hyperlink" Target="javascript:void(0);" TargetMode="External"/><Relationship Id="rId242" Type="http://schemas.openxmlformats.org/officeDocument/2006/relationships/hyperlink" Target="http://www.vyomworld.com/placementpapers/ibm-placement-paper-21.asp" TargetMode="External"/><Relationship Id="rId243" Type="http://schemas.openxmlformats.org/officeDocument/2006/relationships/hyperlink" Target="javascript:void(0);" TargetMode="External"/><Relationship Id="rId244" Type="http://schemas.openxmlformats.org/officeDocument/2006/relationships/hyperlink" Target="http://www.vyomworld.com/placementpapers/ibm-placement-paper-22.asp" TargetMode="External"/><Relationship Id="rId245" Type="http://schemas.openxmlformats.org/officeDocument/2006/relationships/hyperlink" Target="http://www.vyomworld.com/placementpapers/ibm-placement-paper-22.asp" TargetMode="External"/><Relationship Id="rId246" Type="http://schemas.openxmlformats.org/officeDocument/2006/relationships/hyperlink" Target="http://www.vyomworld.com/placementpapers/ibm-placement-paper-22.asp" TargetMode="External"/><Relationship Id="rId247" Type="http://schemas.openxmlformats.org/officeDocument/2006/relationships/hyperlink" Target="http://www.vyomworld.com/placementpapers/ibm-placement-paper-22.asp" TargetMode="External"/><Relationship Id="rId248" Type="http://schemas.openxmlformats.org/officeDocument/2006/relationships/hyperlink" Target="http://www.vyomworld.com/placementpapers/ibm-placement-paper-23.asp" TargetMode="External"/><Relationship Id="rId249" Type="http://schemas.openxmlformats.org/officeDocument/2006/relationships/hyperlink" Target="http://www.vyomworld.com/placementpapers/ibm-placement-paper-23.asp" TargetMode="External"/><Relationship Id="rId250" Type="http://schemas.openxmlformats.org/officeDocument/2006/relationships/hyperlink" Target="http://www.vyomworld.com/placementpapers/ibm-placement-paper-23.asp" TargetMode="External"/><Relationship Id="rId251" Type="http://schemas.openxmlformats.org/officeDocument/2006/relationships/hyperlink" Target="http://www.vyomworld.com/placementpapers/ibm-placement-paper-23.asp" TargetMode="External"/><Relationship Id="rId252" Type="http://schemas.openxmlformats.org/officeDocument/2006/relationships/hyperlink" Target="http://www.vyomworld.com/placementpapers/ibm-placement-paper-23.asp" TargetMode="External"/><Relationship Id="rId253" Type="http://schemas.openxmlformats.org/officeDocument/2006/relationships/hyperlink" Target="http://www.vyomworld.com/placementpapers/ibm-placement-paper-24.asp" TargetMode="External"/><Relationship Id="rId254" Type="http://schemas.openxmlformats.org/officeDocument/2006/relationships/hyperlink" Target="javascript:void(0);" TargetMode="External"/><Relationship Id="rId255" Type="http://schemas.openxmlformats.org/officeDocument/2006/relationships/hyperlink" Target="javascript:void(0);" TargetMode="External"/><Relationship Id="rId256" Type="http://schemas.openxmlformats.org/officeDocument/2006/relationships/hyperlink" Target="http://www.vyomworld.com/placementpapers/ibm-placement-paper-24.asp" TargetMode="External"/><Relationship Id="rId257" Type="http://schemas.openxmlformats.org/officeDocument/2006/relationships/hyperlink" Target="http://www.vyomworld.com/placementpapers/ibm-placement-paper-24.asp" TargetMode="External"/><Relationship Id="rId258" Type="http://schemas.openxmlformats.org/officeDocument/2006/relationships/hyperlink" Target="http://www.vyomworld.com/placementpapers/ibm-placement-paper-24.asp" TargetMode="External"/><Relationship Id="rId259" Type="http://schemas.openxmlformats.org/officeDocument/2006/relationships/hyperlink" Target="javascript:void(0);" TargetMode="External"/><Relationship Id="rId260" Type="http://schemas.openxmlformats.org/officeDocument/2006/relationships/hyperlink" Target="http://www.vyomworld.com/placementpapers/ibm-placement-paper-24.asp" TargetMode="External"/><Relationship Id="rId261" Type="http://schemas.openxmlformats.org/officeDocument/2006/relationships/hyperlink" Target="javascript:void(0);" TargetMode="External"/><Relationship Id="rId262" Type="http://schemas.openxmlformats.org/officeDocument/2006/relationships/hyperlink" Target="http://www.vyomworld.com/placementpapers/ibm-placement-paper-25.asp" TargetMode="External"/><Relationship Id="rId263" Type="http://schemas.openxmlformats.org/officeDocument/2006/relationships/hyperlink" Target="http://www.vyomworld.com/placementpapers/ibm-placement-paper-25.asp" TargetMode="External"/><Relationship Id="rId264" Type="http://schemas.openxmlformats.org/officeDocument/2006/relationships/hyperlink" Target="http://www.vyomworld.com/placementpapers/ibm-placement-paper-25.asp" TargetMode="External"/><Relationship Id="rId265" Type="http://schemas.openxmlformats.org/officeDocument/2006/relationships/hyperlink" Target="http://www.vyomworld.com/placementpapers/ibm-placement-paper-25.asp" TargetMode="External"/><Relationship Id="rId266" Type="http://schemas.openxmlformats.org/officeDocument/2006/relationships/hyperlink" Target="http://www.vyomworld.com/placementpapers/ibm-placement-paper-25.asp" TargetMode="External"/><Relationship Id="rId267" Type="http://schemas.openxmlformats.org/officeDocument/2006/relationships/hyperlink" Target="javascript:void(0);" TargetMode="External"/><Relationship Id="rId268" Type="http://schemas.openxmlformats.org/officeDocument/2006/relationships/hyperlink" Target="javascript:void(0);" TargetMode="External"/><Relationship Id="rId269" Type="http://schemas.openxmlformats.org/officeDocument/2006/relationships/hyperlink" Target="http://www.vyomworld.com/placementpapers/ibm-placement-paper-26.asp" TargetMode="External"/><Relationship Id="rId270" Type="http://schemas.openxmlformats.org/officeDocument/2006/relationships/hyperlink" Target="http://www.vyomworld.com/placementpapers/ibm-placement-paper-26.asp" TargetMode="External"/><Relationship Id="rId271" Type="http://schemas.openxmlformats.org/officeDocument/2006/relationships/hyperlink" Target="javascript:void(0);" TargetMode="External"/><Relationship Id="rId272" Type="http://schemas.openxmlformats.org/officeDocument/2006/relationships/hyperlink" Target="http://www.vyomworld.com/placementpapers/ibm-placement-paper-26.asp" TargetMode="External"/><Relationship Id="rId273" Type="http://schemas.openxmlformats.org/officeDocument/2006/relationships/hyperlink" Target="http://www.vyomworld.com/placementpapers/ibm-placement-paper-26.asp" TargetMode="External"/><Relationship Id="rId274" Type="http://schemas.openxmlformats.org/officeDocument/2006/relationships/hyperlink" Target="http://www.vyomworld.com/placementpapers/ibm-placement-paper-26.asp" TargetMode="External"/><Relationship Id="rId275" Type="http://schemas.openxmlformats.org/officeDocument/2006/relationships/hyperlink" Target="javascript:void(0);" TargetMode="External"/><Relationship Id="rId276" Type="http://schemas.openxmlformats.org/officeDocument/2006/relationships/hyperlink" Target="http://www.vyomworld.com/placementpapers/ibm-placement-paper-27.asp" TargetMode="External"/><Relationship Id="rId277" Type="http://schemas.openxmlformats.org/officeDocument/2006/relationships/hyperlink" Target="http://www.vyomworld.com/placementpapers/ibm-placement-paper-27.asp" TargetMode="External"/><Relationship Id="rId278" Type="http://schemas.openxmlformats.org/officeDocument/2006/relationships/hyperlink" Target="javascript:void(0);" TargetMode="External"/><Relationship Id="rId279" Type="http://schemas.openxmlformats.org/officeDocument/2006/relationships/hyperlink" Target="javascript:void(0);" TargetMode="External"/><Relationship Id="rId280" Type="http://schemas.openxmlformats.org/officeDocument/2006/relationships/hyperlink" Target="http://www.vyomworld.com/placementpapers/ibm-placement-paper-27.asp" TargetMode="External"/><Relationship Id="rId281" Type="http://schemas.openxmlformats.org/officeDocument/2006/relationships/hyperlink" Target="http://www.vyomworld.com/placementpapers/ibm-placement-paper-27.asp" TargetMode="External"/><Relationship Id="rId282" Type="http://schemas.openxmlformats.org/officeDocument/2006/relationships/hyperlink" Target="http://www.vyomworld.com/placementpapers/ibm-placement-paper-27.asp" TargetMode="External"/><Relationship Id="rId283" Type="http://schemas.openxmlformats.org/officeDocument/2006/relationships/hyperlink" Target="http://www.vyomworld.com/placementpapers/ibm-placement-paper-28.asp" TargetMode="External"/><Relationship Id="rId284" Type="http://schemas.openxmlformats.org/officeDocument/2006/relationships/hyperlink" Target="http://www.vyomworld.com/placementpapers/ibm-placement-paper-28.asp" TargetMode="External"/><Relationship Id="rId285" Type="http://schemas.openxmlformats.org/officeDocument/2006/relationships/hyperlink" Target="http://www.vyomworld.com/placementpapers/ibm-placement-paper-28.asp" TargetMode="External"/><Relationship Id="rId286" Type="http://schemas.openxmlformats.org/officeDocument/2006/relationships/hyperlink" Target="http://www.vyomworld.com/placementpapers/ibm-placement-paper-28.asp" TargetMode="External"/><Relationship Id="rId287" Type="http://schemas.openxmlformats.org/officeDocument/2006/relationships/hyperlink" Target="http://www.vyomworld.com/placementpapers/ibm-placement-paper-28.asp" TargetMode="External"/><Relationship Id="rId288" Type="http://schemas.openxmlformats.org/officeDocument/2006/relationships/hyperlink" Target="http://www.vyomworld.com/placementpapers/ibm-placement-paper-29.asp" TargetMode="External"/><Relationship Id="rId289" Type="http://schemas.openxmlformats.org/officeDocument/2006/relationships/hyperlink" Target="http://www.vyomworld.com/placementpapers/ibm-placement-paper-29.asp" TargetMode="External"/><Relationship Id="rId290" Type="http://schemas.openxmlformats.org/officeDocument/2006/relationships/hyperlink" Target="http://www.vyomworld.com/placementpapers/ibm-placement-paper-29.asp" TargetMode="External"/><Relationship Id="rId291" Type="http://schemas.openxmlformats.org/officeDocument/2006/relationships/hyperlink" Target="http://www.vyomworld.com/placementpapers/ibm-placement-paper-29.asp" TargetMode="External"/><Relationship Id="rId292" Type="http://schemas.openxmlformats.org/officeDocument/2006/relationships/hyperlink" Target="http://www.vyomworld.com/placementpapers/ibm-placement-paper-30.asp" TargetMode="External"/><Relationship Id="rId293" Type="http://schemas.openxmlformats.org/officeDocument/2006/relationships/hyperlink" Target="http://www.vyomworld.com/placementpapers/ibm-placement-paper-30.asp" TargetMode="External"/><Relationship Id="rId294" Type="http://schemas.openxmlformats.org/officeDocument/2006/relationships/hyperlink" Target="http://www.vyomworld.com/placementpapers/ibm-placement-paper-30.asp" TargetMode="External"/><Relationship Id="rId295" Type="http://schemas.openxmlformats.org/officeDocument/2006/relationships/hyperlink" Target="http://www.vyomworld.com/placementpapers/ibm-placement-paper-30.asp" TargetMode="External"/><Relationship Id="rId296" Type="http://schemas.openxmlformats.org/officeDocument/2006/relationships/hyperlink" Target="http://www.vyomworld.com/placementpapers/ibm-placement-paper-31.asp" TargetMode="External"/><Relationship Id="rId297" Type="http://schemas.openxmlformats.org/officeDocument/2006/relationships/hyperlink" Target="http://www.vyomworld.com/placementpapers/ibm-placement-paper-31.asp" TargetMode="External"/><Relationship Id="rId298" Type="http://schemas.openxmlformats.org/officeDocument/2006/relationships/hyperlink" Target="http://www.vyomworld.com/placementpapers/ibm-placement-paper-31.asp" TargetMode="External"/><Relationship Id="rId299" Type="http://schemas.openxmlformats.org/officeDocument/2006/relationships/hyperlink" Target="javascript:void(0);" TargetMode="External"/><Relationship Id="rId300" Type="http://schemas.openxmlformats.org/officeDocument/2006/relationships/hyperlink" Target="http://www.vyomworld.com/placementpapers/ibm-placement-paper-31.asp" TargetMode="External"/><Relationship Id="rId301" Type="http://schemas.openxmlformats.org/officeDocument/2006/relationships/hyperlink" Target="http://www.vyomworld.com/placementpapers/ibm-placement-paper-31.asp" TargetMode="External"/><Relationship Id="rId302" Type="http://schemas.openxmlformats.org/officeDocument/2006/relationships/hyperlink" Target="http://www.vyomworld.com/placementpapers/ibm-placement-paper-31.asp" TargetMode="External"/><Relationship Id="rId303" Type="http://schemas.openxmlformats.org/officeDocument/2006/relationships/hyperlink" Target="http://www.vyomworld.com/placementpapers/ibm-placement-paper-31.asp" TargetMode="External"/><Relationship Id="rId304" Type="http://schemas.openxmlformats.org/officeDocument/2006/relationships/hyperlink" Target="javascript:void(0);" TargetMode="External"/><Relationship Id="rId305" Type="http://schemas.openxmlformats.org/officeDocument/2006/relationships/hyperlink" Target="http://www.vyomworld.com/placementpapers/ibm-placement-paper-31.asp" TargetMode="External"/><Relationship Id="rId306" Type="http://schemas.openxmlformats.org/officeDocument/2006/relationships/hyperlink" Target="http://www.vyomworld.com/placementpapers/ibm-placement-paper-31.asp" TargetMode="External"/><Relationship Id="rId307" Type="http://schemas.openxmlformats.org/officeDocument/2006/relationships/hyperlink" Target="javascript:void(0);" TargetMode="External"/><Relationship Id="rId308" Type="http://schemas.openxmlformats.org/officeDocument/2006/relationships/hyperlink" Target="javascript:void(0);" TargetMode="External"/><Relationship Id="rId309" Type="http://schemas.openxmlformats.org/officeDocument/2006/relationships/hyperlink" Target="javascript:void(0);" TargetMode="External"/><Relationship Id="rId310" Type="http://schemas.openxmlformats.org/officeDocument/2006/relationships/hyperlink" Target="http://www.vyomworld.com/placementpapers/ibm-placement-paper-32.asp" TargetMode="External"/><Relationship Id="rId311" Type="http://schemas.openxmlformats.org/officeDocument/2006/relationships/hyperlink" Target="http://www.vyomworld.com/placementpapers/ibm-placement-paper-32.asp" TargetMode="External"/><Relationship Id="rId312" Type="http://schemas.openxmlformats.org/officeDocument/2006/relationships/hyperlink" Target="javascript:void(0);" TargetMode="External"/><Relationship Id="rId313" Type="http://schemas.openxmlformats.org/officeDocument/2006/relationships/hyperlink" Target="http://www.vyomworld.com/placementpapers/ibm-placement-paper-32.asp" TargetMode="External"/><Relationship Id="rId314" Type="http://schemas.openxmlformats.org/officeDocument/2006/relationships/hyperlink" Target="http://www.vyomworld.com/placementpapers/ibm-placement-paper-32.asp" TargetMode="External"/><Relationship Id="rId315" Type="http://schemas.openxmlformats.org/officeDocument/2006/relationships/hyperlink" Target="http://www.vyomworld.com/placementpapers/ibm-placement-paper-32.asp" TargetMode="External"/><Relationship Id="rId316" Type="http://schemas.openxmlformats.org/officeDocument/2006/relationships/hyperlink" Target="http://www.vyomworld.com/placementpapers/ibm-placement-paper-33.asp" TargetMode="External"/><Relationship Id="rId317" Type="http://schemas.openxmlformats.org/officeDocument/2006/relationships/hyperlink" Target="javascript:void(0);" TargetMode="External"/><Relationship Id="rId318" Type="http://schemas.openxmlformats.org/officeDocument/2006/relationships/hyperlink" Target="http://www.vyomworld.com/placementpapers/ibm-placement-paper-33.asp" TargetMode="External"/><Relationship Id="rId319" Type="http://schemas.openxmlformats.org/officeDocument/2006/relationships/hyperlink" Target="http://www.vyomworld.com/placementpapers/ibm-placement-paper-33.asp" TargetMode="External"/><Relationship Id="rId320" Type="http://schemas.openxmlformats.org/officeDocument/2006/relationships/hyperlink" Target="javascript:void(0);" TargetMode="External"/><Relationship Id="rId321" Type="http://schemas.openxmlformats.org/officeDocument/2006/relationships/hyperlink" Target="http://www.vyomworld.com/placementpapers/ibm-placement-paper-33.asp" TargetMode="External"/><Relationship Id="rId322" Type="http://schemas.openxmlformats.org/officeDocument/2006/relationships/hyperlink" Target="javascript:void(0);" TargetMode="External"/><Relationship Id="rId323" Type="http://schemas.openxmlformats.org/officeDocument/2006/relationships/hyperlink" Target="http://www.vyomworld.com/placementpapers/ibm-placement-paper-33.asp" TargetMode="External"/><Relationship Id="rId324" Type="http://schemas.openxmlformats.org/officeDocument/2006/relationships/hyperlink" Target="http://www.vyomworld.com/placementpapers/ibm-placement-paper-33.asp" TargetMode="External"/><Relationship Id="rId325" Type="http://schemas.openxmlformats.org/officeDocument/2006/relationships/hyperlink" Target="javascript:void(0);" TargetMode="External"/><Relationship Id="rId326" Type="http://schemas.openxmlformats.org/officeDocument/2006/relationships/hyperlink" Target="javascript:void(0);" TargetMode="External"/><Relationship Id="rId327" Type="http://schemas.openxmlformats.org/officeDocument/2006/relationships/hyperlink" Target="http://www.vyomworld.com/placementpapers/ibm-placement-paper-35.asp" TargetMode="External"/><Relationship Id="rId328" Type="http://schemas.openxmlformats.org/officeDocument/2006/relationships/hyperlink" Target="http://www.vyomworld.com/placementpapers/ibm-placement-paper-35.asp" TargetMode="External"/><Relationship Id="rId329" Type="http://schemas.openxmlformats.org/officeDocument/2006/relationships/hyperlink" Target="http://www.vyomworld.com/placementpapers/ibm-placement-paper-35.asp" TargetMode="External"/><Relationship Id="rId330" Type="http://schemas.openxmlformats.org/officeDocument/2006/relationships/hyperlink" Target="http://www.vyomworld.com/placementpapers/ibm-placement-paper-36.asp" TargetMode="External"/><Relationship Id="rId331" Type="http://schemas.openxmlformats.org/officeDocument/2006/relationships/hyperlink" Target="http://www.vyomworld.com/placementpapers/ibm-placement-paper-36.asp" TargetMode="External"/><Relationship Id="rId332" Type="http://schemas.openxmlformats.org/officeDocument/2006/relationships/hyperlink" Target="http://www.vyomworld.com/placementpapers/ibm-placement-paper-36.asp" TargetMode="External"/><Relationship Id="rId333" Type="http://schemas.openxmlformats.org/officeDocument/2006/relationships/hyperlink" Target="http://www.vyomworld.com/placementpapers/ibm-placement-paper-36.asp" TargetMode="External"/><Relationship Id="rId334" Type="http://schemas.openxmlformats.org/officeDocument/2006/relationships/hyperlink" Target="javascript:void(0);" TargetMode="External"/><Relationship Id="rId335" Type="http://schemas.openxmlformats.org/officeDocument/2006/relationships/hyperlink" Target="javascript:void(0);" TargetMode="External"/><Relationship Id="rId336" Type="http://schemas.openxmlformats.org/officeDocument/2006/relationships/hyperlink" Target="http://www.vyomworld.com/placementpapers/ibm-placement-paper-36.asp" TargetMode="External"/><Relationship Id="rId337" Type="http://schemas.openxmlformats.org/officeDocument/2006/relationships/hyperlink" Target="javascript:void(0);" TargetMode="External"/><Relationship Id="rId338" Type="http://schemas.openxmlformats.org/officeDocument/2006/relationships/hyperlink" Target="javascript:void(0);" TargetMode="External"/><Relationship Id="rId339" Type="http://schemas.openxmlformats.org/officeDocument/2006/relationships/hyperlink" Target="javascript:void(0);" TargetMode="External"/><Relationship Id="rId340" Type="http://schemas.openxmlformats.org/officeDocument/2006/relationships/hyperlink" Target="http://www.vyomworld.com/placementpapers/ibm-placement-paper-37.asp" TargetMode="External"/><Relationship Id="rId341" Type="http://schemas.openxmlformats.org/officeDocument/2006/relationships/hyperlink" Target="http://www.vyomworld.com/placementpapers/ibm-placement-paper-37.asp" TargetMode="External"/><Relationship Id="rId342" Type="http://schemas.openxmlformats.org/officeDocument/2006/relationships/hyperlink" Target="http://www.vyomworld.com/placementpapers/ibm-placement-paper-37.asp" TargetMode="External"/><Relationship Id="rId343" Type="http://schemas.openxmlformats.org/officeDocument/2006/relationships/hyperlink" Target="javascript:void(0);" TargetMode="External"/><Relationship Id="rId344" Type="http://schemas.openxmlformats.org/officeDocument/2006/relationships/hyperlink" Target="javascript:void(0);" TargetMode="External"/><Relationship Id="rId345" Type="http://schemas.openxmlformats.org/officeDocument/2006/relationships/hyperlink" Target="javascript:void(0);" TargetMode="External"/><Relationship Id="rId346" Type="http://schemas.openxmlformats.org/officeDocument/2006/relationships/hyperlink" Target="javascript:void(0);" TargetMode="External"/><Relationship Id="rId347" Type="http://schemas.openxmlformats.org/officeDocument/2006/relationships/hyperlink" Target="javascript:void(0);" TargetMode="External"/><Relationship Id="rId348" Type="http://schemas.openxmlformats.org/officeDocument/2006/relationships/hyperlink" Target="javascript:void(0);" TargetMode="External"/><Relationship Id="rId349" Type="http://schemas.openxmlformats.org/officeDocument/2006/relationships/hyperlink" Target="javascript:void(0);" TargetMode="External"/><Relationship Id="rId350" Type="http://schemas.openxmlformats.org/officeDocument/2006/relationships/hyperlink" Target="javascript:void(0);" TargetMode="External"/><Relationship Id="rId351" Type="http://schemas.openxmlformats.org/officeDocument/2006/relationships/hyperlink" Target="javascript:void(0);" TargetMode="External"/><Relationship Id="rId352" Type="http://schemas.openxmlformats.org/officeDocument/2006/relationships/hyperlink" Target="javascript:void(0);" TargetMode="External"/><Relationship Id="rId353" Type="http://schemas.openxmlformats.org/officeDocument/2006/relationships/hyperlink" Target="javascript:void(0);" TargetMode="External"/><Relationship Id="rId354" Type="http://schemas.openxmlformats.org/officeDocument/2006/relationships/hyperlink" Target="javascript:void(0);" TargetMode="External"/><Relationship Id="rId355" Type="http://schemas.openxmlformats.org/officeDocument/2006/relationships/hyperlink" Target="http://www.freshersworld.com/placementweek/showpaper.asp?cid=52&amp;pid=7272&amp;pgcount=1&amp;prio=11" TargetMode="External"/><Relationship Id="rId356" Type="http://schemas.openxmlformats.org/officeDocument/2006/relationships/hyperlink" Target="javascript:void(0);" TargetMode="External"/><Relationship Id="rId357" Type="http://schemas.openxmlformats.org/officeDocument/2006/relationships/hyperlink" Target="http://www.vyomworld.com/placementpapers/ibm-placement-paper-43.asp" TargetMode="External"/><Relationship Id="rId358" Type="http://schemas.openxmlformats.org/officeDocument/2006/relationships/hyperlink" Target="http://www.vyomworld.com/placementpapers/ibm-placement-paper-43.asp" TargetMode="External"/><Relationship Id="rId359" Type="http://schemas.openxmlformats.org/officeDocument/2006/relationships/hyperlink" Target="http://www.vyomworld.com/placementpapers/ibm-placement-paper-43.asp" TargetMode="External"/><Relationship Id="rId360" Type="http://schemas.openxmlformats.org/officeDocument/2006/relationships/hyperlink" Target="http://www.vyomworld.com/placementpapers/ibm-placement-paper-43.asp" TargetMode="External"/><Relationship Id="rId361" Type="http://schemas.openxmlformats.org/officeDocument/2006/relationships/hyperlink" Target="http://www.vyomworld.com/placementpapers/ibm-placement-paper-43.asp" TargetMode="External"/><Relationship Id="rId362" Type="http://schemas.openxmlformats.org/officeDocument/2006/relationships/hyperlink" Target="javascript:void(0);" TargetMode="External"/><Relationship Id="rId363" Type="http://schemas.openxmlformats.org/officeDocument/2006/relationships/hyperlink" Target="javascript:void(0);" TargetMode="External"/><Relationship Id="rId364" Type="http://schemas.openxmlformats.org/officeDocument/2006/relationships/hyperlink" Target="http://www.vyomworld.com/placementpapers/ibm-placement-paper-44.asp" TargetMode="External"/><Relationship Id="rId365" Type="http://schemas.openxmlformats.org/officeDocument/2006/relationships/hyperlink" Target="javascript:void(0);" TargetMode="External"/><Relationship Id="rId366" Type="http://schemas.openxmlformats.org/officeDocument/2006/relationships/hyperlink" Target="javascript:void(0);" TargetMode="External"/><Relationship Id="rId367" Type="http://schemas.openxmlformats.org/officeDocument/2006/relationships/hyperlink" Target="javascript:void(0);" TargetMode="External"/><Relationship Id="rId368" Type="http://schemas.openxmlformats.org/officeDocument/2006/relationships/hyperlink" Target="javascript:void(0);" TargetMode="External"/><Relationship Id="rId369" Type="http://schemas.openxmlformats.org/officeDocument/2006/relationships/hyperlink" Target="javascript:void(0);" TargetMode="External"/><Relationship Id="rId370" Type="http://schemas.openxmlformats.org/officeDocument/2006/relationships/hyperlink" Target="javascript:void(0);" TargetMode="External"/><Relationship Id="rId371" Type="http://schemas.openxmlformats.org/officeDocument/2006/relationships/hyperlink" Target="javascript:void(0);" TargetMode="External"/><Relationship Id="rId372" Type="http://schemas.openxmlformats.org/officeDocument/2006/relationships/hyperlink" Target="javascript:void(0);" TargetMode="External"/><Relationship Id="rId373" Type="http://schemas.openxmlformats.org/officeDocument/2006/relationships/hyperlink" Target="javascript:void(0);" TargetMode="External"/><Relationship Id="rId374" Type="http://schemas.openxmlformats.org/officeDocument/2006/relationships/hyperlink" Target="javascript:void(0);" TargetMode="External"/><Relationship Id="rId375" Type="http://schemas.openxmlformats.org/officeDocument/2006/relationships/hyperlink" Target="javascript:void(0);" TargetMode="External"/><Relationship Id="rId376" Type="http://schemas.openxmlformats.org/officeDocument/2006/relationships/hyperlink" Target="javascript:void(0);" TargetMode="External"/><Relationship Id="rId377" Type="http://schemas.openxmlformats.org/officeDocument/2006/relationships/hyperlink" Target="javascript:void(0);" TargetMode="External"/><Relationship Id="rId378" Type="http://schemas.openxmlformats.org/officeDocument/2006/relationships/hyperlink" Target="javascript:void(0);" TargetMode="External"/><Relationship Id="rId379" Type="http://schemas.openxmlformats.org/officeDocument/2006/relationships/hyperlink" Target="javascript:void(0);" TargetMode="External"/><Relationship Id="rId380" Type="http://schemas.openxmlformats.org/officeDocument/2006/relationships/hyperlink" Target="javascript:void(0);" TargetMode="External"/><Relationship Id="rId381" Type="http://schemas.openxmlformats.org/officeDocument/2006/relationships/hyperlink" Target="javascript:void(0);" TargetMode="External"/><Relationship Id="rId382" Type="http://schemas.openxmlformats.org/officeDocument/2006/relationships/hyperlink" Target="javascript:void(0);" TargetMode="External"/><Relationship Id="rId383" Type="http://schemas.openxmlformats.org/officeDocument/2006/relationships/hyperlink" Target="javascript:void(0);" TargetMode="External"/><Relationship Id="rId384" Type="http://schemas.openxmlformats.org/officeDocument/2006/relationships/hyperlink" Target="javascript:void(0);" TargetMode="External"/><Relationship Id="rId385" Type="http://schemas.openxmlformats.org/officeDocument/2006/relationships/hyperlink" Target="javascript:void(0);" TargetMode="External"/><Relationship Id="rId386" Type="http://schemas.openxmlformats.org/officeDocument/2006/relationships/hyperlink" Target="javascript:void(0);" TargetMode="External"/><Relationship Id="rId387" Type="http://schemas.openxmlformats.org/officeDocument/2006/relationships/hyperlink" Target="javascript:void(0);" TargetMode="External"/><Relationship Id="rId388" Type="http://schemas.openxmlformats.org/officeDocument/2006/relationships/hyperlink" Target="javascript:void(0);" TargetMode="External"/><Relationship Id="rId389" Type="http://schemas.openxmlformats.org/officeDocument/2006/relationships/hyperlink" Target="javascript:void(0);" TargetMode="External"/><Relationship Id="rId390" Type="http://schemas.openxmlformats.org/officeDocument/2006/relationships/hyperlink" Target="javascript:void(0);" TargetMode="External"/><Relationship Id="rId391" Type="http://schemas.openxmlformats.org/officeDocument/2006/relationships/hyperlink" Target="javascript:void(0);" TargetMode="External"/><Relationship Id="rId392" Type="http://schemas.openxmlformats.org/officeDocument/2006/relationships/hyperlink" Target="javascript:void(0);" TargetMode="External"/><Relationship Id="rId393" Type="http://schemas.openxmlformats.org/officeDocument/2006/relationships/hyperlink" Target="javascript:void(0);" TargetMode="External"/><Relationship Id="rId394" Type="http://schemas.openxmlformats.org/officeDocument/2006/relationships/hyperlink" Target="javascript:void(0);" TargetMode="External"/><Relationship Id="rId395" Type="http://schemas.openxmlformats.org/officeDocument/2006/relationships/hyperlink" Target="http://www.vyomworld.com/placementpapers/ibmprofile.asp" TargetMode="External"/><Relationship Id="rId396" Type="http://schemas.openxmlformats.org/officeDocument/2006/relationships/hyperlink" Target="http://www.vyomworld.com/placementpapers/ibmprofile.asp" TargetMode="External"/><Relationship Id="rId397" Type="http://schemas.openxmlformats.org/officeDocument/2006/relationships/hyperlink" Target="javascript:void(0);" TargetMode="External"/><Relationship Id="rId398" Type="http://schemas.openxmlformats.org/officeDocument/2006/relationships/hyperlink" Target="javascript:void(0);" TargetMode="External"/><Relationship Id="rId399" Type="http://schemas.openxmlformats.org/officeDocument/2006/relationships/hyperlink" Target="javascript:void(0);" TargetMode="External"/><Relationship Id="rId400" Type="http://schemas.openxmlformats.org/officeDocument/2006/relationships/hyperlink" Target="http://www.vyomworld.com/placementpapers/ibmprofile.asp" TargetMode="External"/><Relationship Id="rId401" Type="http://schemas.openxmlformats.org/officeDocument/2006/relationships/hyperlink" Target="javascript:void(0);" TargetMode="External"/><Relationship Id="rId402" Type="http://schemas.openxmlformats.org/officeDocument/2006/relationships/hyperlink" Target="http://www.vyomworld.com/placementpapers/ibmprofile.asp" TargetMode="External"/><Relationship Id="rId403" Type="http://schemas.openxmlformats.org/officeDocument/2006/relationships/hyperlink" Target="http://www.vyomworld.com/placementpapers/ibmprofile.asp" TargetMode="External"/><Relationship Id="rId404" Type="http://schemas.openxmlformats.org/officeDocument/2006/relationships/hyperlink" Target="http://www.vyomworld.com/placementpapers/ibmprofile.asp" TargetMode="External"/><Relationship Id="rId405" Type="http://schemas.openxmlformats.org/officeDocument/2006/relationships/hyperlink" Target="http://www.ibm.com/" TargetMode="Externa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3:47:00Z</dcterms:created>
  <dc:creator>Administrator</dc:creator>
  <dc:description/>
  <cp:keywords/>
  <dc:language>en-US</dc:language>
  <cp:lastModifiedBy>Administrator</cp:lastModifiedBy>
  <dcterms:modified xsi:type="dcterms:W3CDTF">2009-12-12T10:49:00Z</dcterms:modified>
  <cp:revision>13</cp:revision>
  <dc:subject/>
  <dc:title/>
</cp:coreProperties>
</file>