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o has identified rule-making, rule application and rule adjudication as three authoritative governmental function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lity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br/>
        <w:t>1. Robert Dah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2. Almond and Colema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3. Harold J. Laswell</w:t>
      </w:r>
    </w:p>
    <w:tbl>
      <w:tblPr>
        <w:tblW w:w="2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00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. David Easton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 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n which river Maihan Dam was constructed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1. Bokaro</w:t>
        <w:br/>
        <w:t>2. Barakar</w:t>
      </w:r>
    </w:p>
    <w:tbl>
      <w:tblPr>
        <w:tblW w:w="185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601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3. Damodar</w:t>
            </w:r>
            <w:r>
              <w:rPr/>
              <w:t> 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Kona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CAG can audit the books of only those companies in which the government owns more than a _______stake, As per companies ac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49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5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5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7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umbai - Kolkata rail-route passes through which pass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Palgh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halgh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Bhorgh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None of the ab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author of the book "Discovery of India" is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Mahatma Gandh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Khushvant Sing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Mulk Raj Anand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Javaharlal Neharu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o were the two revolutionaries who were hanged along with Bhagat Singh 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hagat Singh was hanged on 23rd March 1931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ukh Dev and Aza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aja Ram and Dev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Sukh Dev and Raj Guru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zad and Raj Guru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Kashmir Valley lies between which of the following Himalayan range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geography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Zanskar and Pir Panjal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Siwalik and Pir Panja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Pirpanjal and Dhauladha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Dhauladhar and Zanskar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one of the following became the first Baltic nation to Sign a double taxation avoidance agreement with India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Lithuan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Pola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Eston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uss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ndia in February 2011 signed Free Trade Agreement with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ustral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ndones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Japa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outh Kore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Globalization of a company means the company is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Geocentr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egiocentr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Ethnocentr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Polycentr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ame the NGO associated with the Anna Hazar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urrent affair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ndia without corrup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ndia against corrup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India with no corrup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lean Ind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books 'The Prince and the Pauper' and 'The Great Expectation' were written by which of the following writers 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Gaston Leroux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Stephen K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Charlotte Bron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Mark Twai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emographic Dividend implies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ising share of population below the age of 15 in total popula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ising share of women workfor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ising share of working age peop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ising share of people with scientific and professional backgrou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___________ was responsible for the assassination of Indira Gandhi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Entry of army into the Golden Temple of the Sikh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Nationalization of Bank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India's recognition of Banglades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Banning of RSS &amp; Anand Mar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o founded the "Arya Samaj"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Dayana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Vivekanand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ajar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Ishwarchan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o is the writer of the book "The Phantom of the Opera"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Gaston Leroux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oni Morris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O. Pulla Reddi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George Bernard Shaw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is NOT a major highlights of the new proposed draft National Telecoms Policy 2011 released in media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ncrease rural tele-density from 35% to 60% by 201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arget to provide 'broadband on demand' by 201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ll future spectrum allocations will be priced at market rat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educing carbon footprint of telecom sect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Cataract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Marshy Vree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Waterfal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Mountain Pa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o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o was the co-founder of Hotmail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hawn Fann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da Byron Lovela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Sabeer Bhat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ay Tomlins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voting age was reduced from 21 years to 18 years in _____ amendment of the constitution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60th amendm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61th amendm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62th amendm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63th amendm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ona Pact of 1932 provided on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eparate electorate for Muslims onl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Separate electorate for Scheduled Cast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Separate electorate for women onl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Reserved seats for Scheduled Castes in General electora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does “Double Jeopardy” implies vide Clause2 of Article 20 of the Constitution of India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lity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hall not be prosecuted and punished for the same offence more than on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punished departmentally cannot be prosecuted in a court of law for the same offen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convicted by a court of law cannot be punished under department proceeding for the same offen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annot be subjected to proceedings in civil courts for disobedience of an injunction along with criminal proceeding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of the following metals is used to make the bullets of gun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opp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r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luminiu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Gla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book Sherlock Holmes was written by 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rthur Koestl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rthur Conan Doy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Karl Marx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eymour Hersh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name of highest mountain in Africa i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Mt. Camer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Mt.Kilimanjaro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Mt.Elg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Mt.Keny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3:00Z</dcterms:created>
  <dc:creator>brijesh</dc:creator>
  <dc:description/>
  <cp:keywords/>
  <dc:language>en-US</dc:language>
  <cp:lastModifiedBy>brijesh</cp:lastModifiedBy>
  <dcterms:modified xsi:type="dcterms:W3CDTF">2012-03-28T22:04:00Z</dcterms:modified>
  <cp:revision>1</cp:revision>
  <dc:subject/>
  <dc:title/>
</cp:coreProperties>
</file>