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t>Question 1: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The sum of the ages of husband and wife is 70 years and the ratio of their age is 3 : 2. The age of the wife is:</w:t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000000"/>
          <w:sz w:val="27"/>
          <w:szCs w:val="27"/>
        </w:rPr>
        <w:br/>
        <w:t>1. 32 years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t>2. 25 years</w:t>
      </w:r>
    </w:p>
    <w:tbl>
      <w:tblPr>
        <w:tblW w:w="151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7"/>
        <w:gridCol w:w="345"/>
      </w:tblGrid>
      <w:tr>
        <w:trPr/>
        <w:tc>
          <w:tcPr>
            <w:tcW w:w="11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8000"/>
              </w:rPr>
              <w:t>3. 28 years</w:t>
            </w:r>
            <w:r>
              <w:rPr/>
              <w:t> 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9075" cy="20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3" t="-129" r="-12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ind w:left="720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4. 27 years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5.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  <w:t>Correct Answer: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A52A2A"/>
          <w:sz w:val="27"/>
          <w:szCs w:val="27"/>
          <w:shd w:fill="FFFFFF" w:val="clear"/>
        </w:rPr>
        <w:t>3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t>Question 2: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A trader would incur a loss of 15%, if he sells pens at 10.20 per pen. If 12.5% profit is to be earned after allowing 10% discount on the marked price then find the marked price. ?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1. 20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2. 1.5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3. 150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4. 12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5. 15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  <w:t>Correct Answer: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A52A2A"/>
          <w:sz w:val="27"/>
          <w:szCs w:val="27"/>
          <w:shd w:fill="FFFFFF" w:val="clear"/>
        </w:rPr>
        <w:t>5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t>Question 3: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A shopkeeper sells sugar at 4% less than market price, but gives weight 800 grams instead of 1 Kg. What is the profit percentage overall?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1. 5%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2. 10%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3. 20%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4. 25%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5. 12%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  <w:t>Correct Answer: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A52A2A"/>
          <w:sz w:val="27"/>
          <w:szCs w:val="27"/>
          <w:shd w:fill="FFFFFF" w:val="clear"/>
        </w:rPr>
        <w:t>3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t>Question 4: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What is the location of the atomic power station?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1. Mumbai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2. Tarapore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3. Kalpakkam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4. Kaiga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5.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  <w:t>Correct Answer: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A52A2A"/>
          <w:sz w:val="27"/>
          <w:szCs w:val="27"/>
          <w:shd w:fill="FFFFFF" w:val="clear"/>
        </w:rPr>
        <w:t>2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t>Question 5: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A shirt was sold at a profit of Rs.50. If a trouser was sold at half the profit percenta9e and the cost price of the trouser is thrice that of the shirt, find the profit made on the trouser (in Rs.)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1. 25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2. 57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3. 75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4. 50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5.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  <w:t>Correct Answer: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A52A2A"/>
          <w:sz w:val="27"/>
          <w:szCs w:val="27"/>
          <w:shd w:fill="FFFFFF" w:val="clear"/>
        </w:rPr>
        <w:t>3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t>Question 6: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The average runs scored by a batsman in 20 matches is 40. In the next 10 matches, the batsman scored an average of 13 runs. Find his average in all the 30 matches.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1. 27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2. 26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3. 31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4. 29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5.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  <w:t>Correct Answer: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A52A2A"/>
          <w:sz w:val="27"/>
          <w:szCs w:val="27"/>
          <w:shd w:fill="FFFFFF" w:val="clear"/>
        </w:rPr>
        <w:t>3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t>Question 7: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729 ml of a mixture contains milk and water in ratio 7 : 2. How much more water is required to be added to get a new mixture containing milk and water in the ratio of 7 : 3?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1. 60 ml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2. 70 ml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3. 81 ml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4. 90 ml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5.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  <w:t>Correct Answer: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A52A2A"/>
          <w:sz w:val="27"/>
          <w:szCs w:val="27"/>
          <w:shd w:fill="FFFFFF" w:val="clear"/>
        </w:rPr>
        <w:t>3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t>Question 8: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What is the difference between the simple interest and the compound interest on a sum of 4700 at 20% p.a. for a period of 2 years ?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1. Rs.190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2. Rs.188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3. Rs.196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4. Rs.199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5.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  <w:t>Correct Answer: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A52A2A"/>
          <w:sz w:val="27"/>
          <w:szCs w:val="27"/>
          <w:shd w:fill="FFFFFF" w:val="clear"/>
        </w:rPr>
        <w:t>2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t>Question 9: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If a trader sold two cars each at 325475 and gains 12% on the first and loses 12% on the second, then his profit or loss percent on the whole is?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1. 14.48% loss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2. 14.4% loss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3. 14.4% profit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4. 1.44% loss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5.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  <w:t>Correct Answer: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A52A2A"/>
          <w:sz w:val="27"/>
          <w:szCs w:val="27"/>
          <w:shd w:fill="FFFFFF" w:val="clear"/>
        </w:rPr>
        <w:t>2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t>Question 10: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A trader wants to sell a watch at 25% profit. If its cost price was Rs.x more, an extra profit of 50.would be made on it. Find x (in Rs.)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1. 100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2. 125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3. 130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4. 145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5. 200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  <w:t>Correct Answer: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A52A2A"/>
          <w:sz w:val="27"/>
          <w:szCs w:val="27"/>
          <w:shd w:fill="FFFFFF" w:val="clear"/>
        </w:rPr>
        <w:t>5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t>Question 11: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In how many years does a sum of Rs.5000 give a simple interest of Rs.16500 at 15°, p.a.?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1. 22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2. 24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3. 25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4. 23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5.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  <w:t>Correct Answer: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A52A2A"/>
          <w:sz w:val="27"/>
          <w:szCs w:val="27"/>
          <w:shd w:fill="FFFFFF" w:val="clear"/>
        </w:rPr>
        <w:t>1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t>Question 12: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A certain sum becomes Rs.20720 in 4 years and 24080 in 6 years at simple interest. Find sum and rate of interest.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1. Rs.12000; 12% p.a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2. Rs.14000; 12% p.a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3. Rs.12000; 15% p.a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4. Rs.14000; 15% p.a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5.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  <w:t>Correct Answer: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A52A2A"/>
          <w:sz w:val="27"/>
          <w:szCs w:val="27"/>
          <w:shd w:fill="FFFFFF" w:val="clear"/>
        </w:rPr>
        <w:t>2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t>Question 13: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Francis and George started a business with investments of Rs.7000/- and Rs.10000/-. After x months, Francis left. After two more months David joined the business with an investment of Rs.10000/-. If the annual profit is shared among David, Francis and George in the ratio 10 : 7 : 24, find the respective time periods of David, Francis and George for which they stayed that year.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1. 5:5:12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2. 1:1:3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3. 1:1:4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4. 1:1:2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5.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  <w:t>Correct Answer: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A52A2A"/>
          <w:sz w:val="27"/>
          <w:szCs w:val="27"/>
          <w:shd w:fill="FFFFFF" w:val="clear"/>
        </w:rPr>
        <w:t>3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t>Question 14: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89.447+98.3+67.77=_____________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1. 254.417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2. 250.146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3. 254.369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4. 2549369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5. 255..517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  <w:t>Correct Answer: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A52A2A"/>
          <w:sz w:val="27"/>
          <w:szCs w:val="27"/>
          <w:shd w:fill="FFFFFF" w:val="clear"/>
        </w:rPr>
        <w:t>5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t>Question 15: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The average mark of the students of a class in a particular exam is 80. If 5 students whose average mark in that exam is 40 are excluded, the average mark of the remaining is 90. Find the number of students who wrote the exam.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1. 15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2. 20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3. 25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4. 35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5.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  <w:t>Correct Answer: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A52A2A"/>
          <w:sz w:val="27"/>
          <w:szCs w:val="27"/>
          <w:shd w:fill="FFFFFF" w:val="clear"/>
        </w:rPr>
        <w:t>3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t>Question 16: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The difference between 38% of number and 24% of the same number is 135.10. what is 40% of that number ?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1. 394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2. 370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3. 378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4. 386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5. None of these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  <w:t>Correct Answer: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A52A2A"/>
          <w:sz w:val="27"/>
          <w:szCs w:val="27"/>
          <w:shd w:fill="FFFFFF" w:val="clear"/>
        </w:rPr>
        <w:t>4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t>Question 17: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29.299+5.55+68.7=____________________________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1. 104.236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2. 123.569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3. 103.549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4. 124.263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5. 25.25521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  <w:t>Correct Answer: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A52A2A"/>
          <w:sz w:val="27"/>
          <w:szCs w:val="27"/>
          <w:shd w:fill="FFFFFF" w:val="clear"/>
        </w:rPr>
        <w:t>3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t>Question 18: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A and B can do a work in 20 and 30 days respectively. They started the work together, but A left after some time and B finished the remaining work in 5 days. Then what is the number of days after which A left?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1. 5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2. 10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3. 12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4. 15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5. None of these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  <w:t>Correct Answer: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A52A2A"/>
          <w:sz w:val="27"/>
          <w:szCs w:val="27"/>
          <w:shd w:fill="FFFFFF" w:val="clear"/>
        </w:rPr>
        <w:t>2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t>Question 19: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Avinash purchases five cycles at the rate of Rs 450 per cycle. He spends Rs 150 on each cycle for repairs. At what price he should sell them to gain a profit of 35%?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1. Rs 600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2. Rs 750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3. Rs 608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4. Rs 810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5.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  <w:t>Correct Answer: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A52A2A"/>
          <w:sz w:val="27"/>
          <w:szCs w:val="27"/>
          <w:shd w:fill="FFFFFF" w:val="clear"/>
        </w:rPr>
        <w:t>4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t>Question 20: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A sold an article to B at 10% profit and B sold it to C at 15% profit. If B purchased for Rs.220/-, then find the difference in the purchasing prices for A and C.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1. 35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2. 53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3. 45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4. 78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5.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  <w:t>Correct Answer: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A52A2A"/>
          <w:sz w:val="27"/>
          <w:szCs w:val="27"/>
          <w:shd w:fill="FFFFFF" w:val="clear"/>
        </w:rPr>
        <w:t>2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t>Question 21: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A shopkeeper sold an Air-conditioner for Rs 25,935 with a discount of 9% and earned a profit of 3.74%. What would have been the percentage of profit earned if no discount were offered?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1. 15.6%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2. 16%</w:t>
      </w:r>
      <w:r>
        <w:rPr>
          <w:rStyle w:val="Appleconvertedspace"/>
          <w:rFonts w:cs="Arial" w:ascii="Arial" w:hAnsi="Arial"/>
          <w:color w:val="A52A2A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3. 12.3%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4. None of the above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5.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  <w:t>Correct Answer: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A52A2A"/>
          <w:sz w:val="27"/>
          <w:szCs w:val="27"/>
          <w:shd w:fill="FFFFFF" w:val="clear"/>
        </w:rPr>
        <w:t>4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t>Question 22: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Two equal glasses are respectively 1/4 and 3/4 full of milk. They are then filled up with water and the contents are mixed in a tumbler. The ratio of milk and water in the tumbler is: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1. 3 : 11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2. 7 : 17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3. 9 : 23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4. 11 : 23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5.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  <w:t>Correct Answer: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A52A2A"/>
          <w:sz w:val="27"/>
          <w:szCs w:val="27"/>
          <w:shd w:fill="FFFFFF" w:val="clear"/>
        </w:rPr>
        <w:t>2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t>Question 23: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Pick the odd number from the series - 11, 12, 8, 27, 10.75, 56.5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1. 12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2. 8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3. 27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4. 10.75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5. 56.5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  <w:t>Correct Answer: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A52A2A"/>
          <w:sz w:val="27"/>
          <w:szCs w:val="27"/>
          <w:shd w:fill="FFFFFF" w:val="clear"/>
        </w:rPr>
        <w:t>5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t>Question 24: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9.75 + 25.88 + ? = 41.18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1. 5.55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2. 5.75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3. 6.57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4. 4.23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5.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  <w:t>Correct Answer: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A52A2A"/>
          <w:sz w:val="27"/>
          <w:szCs w:val="27"/>
          <w:shd w:fill="FFFFFF" w:val="clear"/>
        </w:rPr>
        <w:t>1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t>Question 25: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The value of a machinery decreases by 20% p.a. on the value at the beginning of every year. The value of the machinery after 2 years will be Rs.23526,40. What is the present value of the machinery?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1. Rs.36770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2. Rs.36750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3. Rs.36740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4. Rs.36760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5.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  <w:t>Correct Answer: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A52A2A"/>
          <w:sz w:val="27"/>
          <w:szCs w:val="27"/>
          <w:shd w:fill="FFFFFF" w:val="clear"/>
        </w:rPr>
        <w:t>2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21:59:00Z</dcterms:created>
  <dc:creator>brijesh</dc:creator>
  <dc:description/>
  <cp:keywords/>
  <dc:language>en-US</dc:language>
  <cp:lastModifiedBy>brijesh</cp:lastModifiedBy>
  <dcterms:modified xsi:type="dcterms:W3CDTF">2012-03-28T22:00:00Z</dcterms:modified>
  <cp:revision>1</cp:revision>
  <dc:subject/>
  <dc:title/>
</cp:coreProperties>
</file>