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Harshad Mokal : Mumba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guys i attend Sapient test today ,</w:t>
        <w:br/>
        <w:t>Venue : Oberoi ,Nariman Point , 12th december 4pm</w:t>
        <w:br/>
        <w:br/>
        <w:t>The Test was quite simple .</w:t>
        <w:br/>
        <w:br/>
        <w:t>Instruction :</w:t>
        <w:br/>
        <w:t>1. You have to write code for the following program.</w:t>
        <w:br/>
        <w:t>2. You can use any language but ( java , c++ preferable)</w:t>
        <w:br/>
        <w:t>3. Do not write any input function or main function.</w:t>
        <w:br/>
        <w:t>4.Please complete feed back form</w:t>
        <w:br/>
        <w:t>5.Make required assumption.</w:t>
        <w:br/>
        <w:t>6.Do write comment where necessary.</w:t>
        <w:br/>
        <w:t>7.Follow flowchart and algorithm if required.</w:t>
        <w:br/>
        <w:br/>
        <w:br/>
        <w:t>Program 1.</w:t>
        <w:br/>
        <w:t>Reservation.</w:t>
        <w:br/>
        <w:t>there are 67 seats in train . there are only 5 seats in a row and in last</w:t>
        <w:br/>
        <w:t>row there are only 2 seats.</w:t>
        <w:br/>
        <w:t>One person can reseve only 5 seat at a time.</w:t>
        <w:br/>
        <w:t>If person reserving seat , the care is atken that he may get all in row. if</w:t>
        <w:br/>
        <w:t>seats are not available in row then the arrangement is so that person group</w:t>
        <w:br/>
        <w:t>get nearby seats.</w:t>
        <w:br/>
        <w:br/>
        <w:t>the following class is given</w:t>
        <w:br/>
        <w:t>public class seat</w:t>
        <w:br/>
        <w:t>{</w:t>
        <w:br/>
        <w:t>char name;</w:t>
        <w:br/>
        <w:t>int seat;</w:t>
        <w:br/>
        <w:t>boolean isSeatempty</w:t>
        <w:br/>
        <w:t>}</w:t>
        <w:br/>
        <w:br/>
        <w:t>1.Draw require class digram and object diagram.</w:t>
        <w:br/>
        <w:t>2.Write function seatallot(int noofperson)</w:t>
        <w:br/>
        <w:t>to allocate seat with seat nuber printed for the each name.</w:t>
        <w:br/>
        <w:br/>
        <w:br/>
        <w:t>Program 2.</w:t>
        <w:br/>
        <w:t>Stringreplace</w:t>
        <w:br/>
        <w:br/>
        <w:t>The forum is going on and administartor find that some people use abusing or</w:t>
        <w:br/>
        <w:t>bad lnaguage in discussion.so he decided that when he uses such language it</w:t>
        <w:br/>
        <w:t>was replacedc with beap.</w:t>
        <w:br/>
        <w:br/>
        <w:t>like</w:t>
        <w:br/>
        <w:t>some string is given and it contain word idiot  and bla bla ba....</w:t>
        <w:br/>
        <w:t> you have to replace the word with ###</w:t>
        <w:br/>
        <w:br/>
        <w:t>the word is listed in some look up table.</w:t>
        <w:br/>
        <w:t>in Max_list_word</w:t>
        <w:br/>
        <w:br/>
        <w:t>I think u got idea.</w:t>
        <w:br/>
        <w:br/>
        <w:t>question:</w:t>
        <w:br/>
        <w:t>1. draw class digram,and use appropriate data structure.</w:t>
        <w:br/>
        <w:t>2. write function replacestring()</w:t>
        <w:br/>
        <w:br/>
        <w:t>all questions are put in my word , so if i mistake plaese bear with me. but</w:t>
        <w:br/>
        <w:t>i tried my best to inform you gu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Visit: "www.chetana-jobs.com" for Previous Papers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You have downloaded this Paper from "CHETANA-JOBS" Yahoo Group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To directly subscribe through e-mail, just send a blank mail to :</w:t>
      </w:r>
    </w:p>
    <w:p>
      <w:pPr>
        <w:pStyle w:val="Normal"/>
        <w:rPr/>
      </w:pPr>
      <w:r>
        <w:rPr/>
        <w:t>CHETANA-JOBS-subscribe@yahoogroups.com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To unsubscribe from this group, send a blank email to:</w:t>
      </w:r>
    </w:p>
    <w:p>
      <w:pPr>
        <w:pStyle w:val="Normal"/>
        <w:rPr/>
      </w:pPr>
      <w:r>
        <w:rPr/>
        <w:t>CHETANA-JOBS-unsubscribe@yahoogroups.com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To learn more about the CHETANA-JOBS group,</w:t>
      </w:r>
    </w:p>
    <w:p>
      <w:pPr>
        <w:pStyle w:val="Normal"/>
        <w:rPr/>
      </w:pPr>
      <w:r>
        <w:rPr/>
        <w:t>please visit: http://groups.yahoo.com/group/CHETANA-JOBS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57:00Z</dcterms:created>
  <dc:creator>Harshad</dc:creator>
  <dc:description/>
  <dc:language>en-US</dc:language>
  <cp:lastModifiedBy>surendra_reddy</cp:lastModifiedBy>
  <dcterms:modified xsi:type="dcterms:W3CDTF">2004-02-23T14:23:00Z</dcterms:modified>
  <cp:revision>4</cp:revision>
  <dc:subject/>
  <dc:title>Hi guys i attend Sapient test today ,</dc:title>
</cp:coreProperties>
</file>