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1. Out of the following which centre is making use of enriched Uranium?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(a) Tarapur Nuclear Energy Centre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(b) Kalpakkam Nuclear Energy Centre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(c) Narora Nuclear Energy Centre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(d) Ravat Bhata Nuclear Energy Centre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Ans. (a)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2. Shobha Gurtu is a—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(a) Padmashree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(b) Padmavibbushan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(c) Padmabhushan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(d) Phalke Award Winner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Ans. (a)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3. Dhyan Chand was Indian Captain in Berlin World cup Hockey Test in the year—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(a) 1906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(b) 1916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(c) 1964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(d) 1936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Ans. (d)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4. Where is the largest Railway platform in the world?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(a) Leningrad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(b) Liver pool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(c) Sonepur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(d) Kharagpur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Ans. (d)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5. ‘Nunamati’ is famous for—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(a) mines of raw iron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(b) mines of coal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(c) oil refinery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(d) mines of mica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Ans. (c)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6. Energy is measured in the same unit as-—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(a) work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(b) power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(c) momentum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(d) force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Ans. (a)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7 The largest gland in human body is—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(a) endocrine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(b) Pancreas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(c) liver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(d) none of these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Ans. (b)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8. The universal donor is—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(a) O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(b) A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(c) B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(d) AB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Ans. (a)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9. The capital of  of Chattisgarh is—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(a) Raipur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(b) Bilaspur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(c) Raichur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(d) Ranchi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Ans. (a)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10. Sphygmomanometer measures—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(a) blood pressure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(b) ocean depth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(c) magnetic field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(d) electric current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Ans. (a)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11. Who among the following holds the office during the pleasure of the President of India?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(a) Judges of Supreme Court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(b) Election Commissioner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(c) Governor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(d) Speaker of Lok Sabha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Ans. (c)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12. The author of the book ‘Interpreter of Maladies’ is—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(a) Jhumpa Lahiri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(b) Arundhati Roy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(c) Vikram Seth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(d) Geeta Mehta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Ans. (a)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13. Which among the following is a ‘Morning Raga’?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(a) Sohini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(b) Bhairavi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(c) Kalawati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(d) Sarang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Ans. (b)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14. ‘Guernica’ is a famous painting of—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(a) Leonardo da Vinci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(b) Michelangelo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(c) Picasso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(d) None of these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Ans. (c)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15. ‘Last Supper’ is a world famous painting of—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(a) Paul Gauguin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(b) Leonardo da Vinci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(c) Raphael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(d) None of these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Ans. (b)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16. ‘Bhogali Bihu’ is a festival of—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(a) Assam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(b) Orissa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(c) Gujarat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(d) Rajasthan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Ans. (a)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17. The capital of Andaman &amp; Nicobar is—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(a) Car Nicobar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(b) Port Blair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(c) Katchtibu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(d) None of these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Ans. (b)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18. What does the term Dactology mean?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(a) Study of finger prints for identification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(b) Study of physically handicapped persons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(c) System of new words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(d) None of these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Ans. (a)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19. Aizawl is the capital of—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(a) Lakshadweep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(b) Nagaland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(c) Mizoram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(d) None of these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Ans. (c)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20. The term ‘Third World’ is related to—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(a) Asian countries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(b) Oil producing countries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(c) Developed countries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(d) Developing countries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Ans. (d)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21. Which of the following is a bulwark of personal freedom?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(a) Mandamus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(b) Habeas Corpus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(c) Quó’Warranto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(d) Certiorari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Ans. (b)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22. The anode in a dry cell consists of—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(a) Copper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(b) Zinc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(c) Carbon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(d) Graphite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Ans. (c)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23. In which country ‘Greenwich’ is situated?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(a) USA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(b) UK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(c) Holland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(d) India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Ans. (b)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24. Which of the following types of lens is used in a camera?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(a) Convex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(b) Concave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(c) Spherical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(d) Uniform. thickness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Ans. (a)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25. Sound waves are—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(a) longitudinal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(b) transverse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(c) partially longitudinal and partially transverse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(d) sometimes longitudinal sometimes transverse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Ans. (a)</w:t>
      </w:r>
    </w:p>
    <w:p>
      <w:pPr>
        <w:pStyle w:val="Normal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3:50:00Z</dcterms:created>
  <dc:creator>unnao</dc:creator>
  <dc:description/>
  <cp:keywords/>
  <dc:language>en-US</dc:language>
  <cp:lastModifiedBy>unnao</cp:lastModifiedBy>
  <dcterms:modified xsi:type="dcterms:W3CDTF">2012-02-06T13:51:00Z</dcterms:modified>
  <cp:revision>1</cp:revision>
  <dc:subject/>
  <dc:title>1</dc:title>
</cp:coreProperties>
</file>