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 Match the following Nobel lectures of 2010 with their field of contributio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olumn-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Robert G. Edward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Mario Varges Llos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Peter A. Diamond</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V. Liu Xiaobo</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V. Richard F. Heck</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olumn-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p) Economic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q) Chemistr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r) Medicin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s) Literatur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t) Peac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I-r, II-s, II-p, IV-t, V-q</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q, II-r, III-s, IV-r, V-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I-p, II-q, III-t, IV-r, V-p</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I-s, II-q, III-t, IV-r, V-p</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I-t, II-r, III-q, IV-r, V-s</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 Match the following Organizations with the Nobel Prize awarded by them.</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olumn-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The Royal Swedish Academy of Scienc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The Nobel Assembly at Karoliska Institut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The Swedish Academ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V. Norwegian Nobel Committe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olumn-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p) Nobel Prize in Literatur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q) Nobel Peace Priz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r) Nobel Prize in Physiology or Medicin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s) Nobel Prize in Physics, Chemistry and Nobel Memorial Prize in Economic Scienc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I-q, II-r, III-p, Iv-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r, II-q, III-s, IV-p</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I-s, II-q, III-p, IV-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I-p, II-q, III-s, IV-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I-s, II-q, III-p, IV-r</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 Here few statements re given. Which of them are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Karia Munda is the Deputy Speaker of Lok Sabh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Ratan Tata gifted $ 50 mn to Harvard Business School and it is the largest international donation in its 102-year histor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Abhinav Bindra became the third Indian shooter to carry the tricolor during the opening ceremony of a multi-discipline sporting event like commonwealth gam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 and II are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ll I, II and III are correct</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 Which of the following countries completely banned ‘Face book’ social networking website for its countryme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Chin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United Arab Emirat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Ghan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Austral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Pakistan</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5. Consider the following statement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FGFA is fifth Generation Fighter Aircraf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FGFA is a joint venture of Hindustan Aeronautics Limited, Sukhoi Design Bureau and Rosoboronexpor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Sukhoi Design Bureau is Russian Organization export is Chinese organizatio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 and 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I and I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ll I,II and III is correct</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6. Which of the following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India and China declared 2011 as Mutual exchange ye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Chinese language will be in the syllabus of C.B.S.E. from April 2011.</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Stapled Visa Dispute is related with the People of Kashmi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 and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ll I, II and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7. The payload capacity of GSLV i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2500 k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3000 k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1000 k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12500 k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8. Anand satyanand was in news couples of weeks earlier, because</w:t>
      </w:r>
    </w:p>
    <w:p>
      <w:pPr>
        <w:pStyle w:val="NormalWeb"/>
        <w:shd w:fill="FFFFFF" w:val="clear"/>
        <w:spacing w:lineRule="atLeast" w:line="180" w:before="0" w:after="0"/>
        <w:rPr/>
      </w:pPr>
      <w:r>
        <w:rPr>
          <w:rFonts w:cs="Arial" w:ascii="Arial" w:hAnsi="Arial"/>
          <w:color w:val="000000"/>
          <w:sz w:val="12"/>
          <w:szCs w:val="12"/>
        </w:rPr>
        <w:t>I. He is the Governor General of New Zealand and was the chief guest of 9</w:t>
      </w:r>
      <w:r>
        <w:rPr>
          <w:rFonts w:cs="Arial" w:ascii="Arial" w:hAnsi="Arial"/>
          <w:b/>
          <w:bCs/>
          <w:color w:val="CC0000"/>
          <w:sz w:val="11"/>
          <w:szCs w:val="11"/>
          <w:vertAlign w:val="superscript"/>
        </w:rPr>
        <w:t>th</w:t>
      </w:r>
      <w:r>
        <w:rPr>
          <w:rFonts w:cs="Arial" w:ascii="Arial" w:hAnsi="Arial"/>
          <w:color w:val="000000"/>
          <w:sz w:val="12"/>
          <w:szCs w:val="12"/>
        </w:rPr>
        <w:t>PBD celebrated in New Delhi (7-9 January 2011).</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He was awarded ‘Pravasi Bharatiya Sammaan Award’ by Prime Minister of Ind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14 other people got awarded ‘Pravasi Bharatiya Sammaan Award’ including him.</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 and II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 and III is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ll I,II and III are correct</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9. As per the announcement made in the annual policy statement 2010-2011, the Reserve bank of India has constituted an Expert committee for studying the advisability of granting new urban co-operative banking license (UCBs). Who among the following heads this committe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Mr. Y H Malegam</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M. Damodar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Usha thora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Dr. A.M. Pedgaonk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0. As per the latest data on electronic transaction Released by reserve Bank of India, which among the following banks leads in electronic transactions in Ind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ICIC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HDFC</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SB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Citibank</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1. Which among the following is the main motive of the reserve Bank of India behind its mechanism known as Developmen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To counter the problem of low capital in the scheduled bank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To counter the volatility in the price of Government securiti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To handle the problem of discrepancy in accounting system in bank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To control the scheduled bank’s assets and liabilit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2. What is the Asian Development Bank’s latest forecast about growth of India’s econom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8.2%</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8.5%</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8.9%</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9.2%</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3. As per projection made by the RBI, what should be the approximate credit flow expansion during the current financial ye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1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2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25%</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3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4. Which of the following is the full form of ‘BRA’ as used in banking field?</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Brazilian and Russian Associatio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Banking Restructuring A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Banking Regulation A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Borrowing Risk Assessmen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5. Which among the following are Top 3 Banks with the largest ATM network in the countr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SBI, ICICI, HDFC</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CICI, SBI, HDFC</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HSBC, ICICI, SB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Punjab National Bank</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SBI, PNB, HDFC</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6. As present our country has about 32000 rural bank branches. The Government, in order to facilitate inclusive growth throughout the country has in the Budget speech 2010-2011 directed banks to extend the reach of financial services to 73000 villages of our country, which have a population of …… as per 2001 census by 2012. Which among the following is the correct numeral to fill in the blank?</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100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200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300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400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5000</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7. Which of the following is the most reasonable idea behind issuing the sweat equity by the companies now a day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To provide more profits to the retail investor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To provide more profits to the corporate investor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To retain the best employe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To save tax</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To save income tax</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8. Which among the following groups is also referred to as signed the General Arrangements to Borrow (GAB)?</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G-7</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G-2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G-8</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G-1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19. Recently, Guido Mantega used the word ‘Currency War’ referring the china’s attempt to protect the Yuan from rising too quickly against the Dollar. Guido Mantega is the finance Minister of which of the following countri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Niger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South Afric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Brazi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Mexico</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0. Many a time we read in the newspaper about a term ‘repatriation’ which refers to transfer of assets from of foreign country to a home country. Which among the following is a consequence of present Government rules in context with the ‘repatriatio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Large companies with foreign shares holding are liberal in their distribution of dividend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The large companies with foreign share holding are not liberal in their distribution of dividend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The large companies with foreign share holdings are able to carry assets to their home countri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The large companies with foreign share holdings are not able to carry their assets from their home countries to Ind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1. Many a time we read in the financial newspapers about a term ‘progressive tax system’. Consider the following statements in this contex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Progressive tax is harsher on the poor sections of the societ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n progressive tax, average tax rate is less than the marginal tax rat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Which among the following statements is/are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 is tru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 is tru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I and II are tru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Neither I nor II is tru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Sometimes both are true, sometimes both are not tru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2. Recently India’s Income Tax department celebrated 150</w:t>
      </w:r>
      <w:r>
        <w:rPr>
          <w:rStyle w:val="StrongEmphasis"/>
          <w:rFonts w:cs="Arial" w:ascii="Arial" w:hAnsi="Arial"/>
          <w:color w:val="CC0000"/>
          <w:sz w:val="11"/>
          <w:szCs w:val="11"/>
          <w:vertAlign w:val="superscript"/>
        </w:rPr>
        <w:t>th</w:t>
      </w:r>
      <w:r>
        <w:rPr>
          <w:rStyle w:val="StrongEmphasis"/>
          <w:rFonts w:cs="Arial" w:ascii="Arial" w:hAnsi="Arial"/>
          <w:color w:val="000000"/>
          <w:sz w:val="12"/>
          <w:szCs w:val="12"/>
        </w:rPr>
        <w:t>establishment in the country. In the speech of Pranav Mukherjee on this occasion it was revealed that Income Tax Department has collected nearly Rupees 3.80 lakh corer in year 2009-2010. Now the minister asks the Income Tax department to make double digit contribution of direct taxes to GDP by collecting high revenues and help in building strong nation. What is the current contribution of Direct Taxes to GDP?</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6.1%</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7.3%</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8.2%</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9.2%</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9.9%</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3. The terms entry load and exit load are most frequently used in context with the followin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Health Insuranc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Real Estat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Mutual Fund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Housing Loan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Life Insuranc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4. Which of the following statements about the EU-India Summit organized recently is/are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It was organized in Brussel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It was the eleventh such Summi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EU was represented by President of the European Commission Jose Manuel Barroso</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 and I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II and II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A and II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 II and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5. Which Japanese company has decided to build a rare earth processing plant in India recent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Fujitsu</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Hitach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Hond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Toyot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Suzuk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6. ‘e-Mita’ is the e-governance program launched by which of the following State Government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Bih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Rajasth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Madhya Pradesh</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Chhattisgarh</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Karnataka</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7. Which of the following statements about the report on Employment and Unemployment Survey (2009-2010) brought out by the labour bureau recently is/are corr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Unemployment rate is higher in rural than in urban area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Both male and female unemployment rates are in two digit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Female unemployment rate is higher than male in both rural and urban area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 and I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II and II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I and III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ll I, II and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8. Who among the following chief ministers headed the working group on agriculture production that submitted its report to the Prime Minister recent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Bhupindar Singh Hood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Digambar Kamath</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Ashok Gehlo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Nitish Kum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29. The Governments has issued notices to companies holding captive coal blocks such as ArcelorMittal, Tata Steel and NTPC, and sought their responses as to why coal blocks allocated to them should not be withdrawn. Which of the following reason behind the Governments notic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These companies have not paid government’s share of royalty fro mining of coa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These companies have exported coal without government permissio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These companies have sold coal to other users instead use as them only for captive uses as required by the government polic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These companies have failed to develop the coal mines and launch mining operations as per the license condition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0. India has decided to extend visa-on-arrival facility to five countries from which of the following regions from January 1, 2011?</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Eu</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ASE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South Americ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SAARC</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1. Universal Service Obligation fund refers to contributions by companies to which of the following sector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Bankin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Stee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Cemen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Telecom</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Tobacco</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2. Which of the following is No. 1 on the list of top 500 Indian Companies compiled by business Magazine Fortune recent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GC</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Indian Oi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reliance Industries Ltd.</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State Bank of Ind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3. Which state was in news for passing a Bill for regulating micro Finance Institutions recent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Tamil Nadu</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Bih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Karnatak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Andhra Pradesh</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Rajasthan</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4. Who among the following is the chairperson of the Government appointed committee on small saving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Dr. Subir Gokar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Y.H. Malegam</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Shyamla Gopinath</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Dr. K.C. Chakrabart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5. Which State recorded the highest increase in forest cover, with a rise of 6,990 square km between 1997 and 2007, according to recent figures by Ministry of Environment and Fores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west Benga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Keral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Tamil Nadu</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Maharashtr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Bihar</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6. As per newspaper reports the bank of Japan, which is the Central Bank of the country, took special measures, first time in last six years, to contain the rise in the value of Yen. Why did Japan have to take this special measure which surprised many countri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Japan was fearful that a rising currency would damage its export-led recovery pl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It was one of the measures taken by Japan to come out to its economic setback it suffered in the recent pas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Since the US dollar has became a weak global currency, Japan wants the yen to be recognized as the global currency in place of the US doll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 and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Only II and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7. The Reserve Bank of India has set up a working group to review current operating producer of monetary policy including LAE. What is the full form of LAF?</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Liquid assets and fund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Liabilities and fund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Liabilities Adjustment Financ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Liquidity and Financ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Liquidity Adjustments Facility</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8. Many times we read about ‘Balance of Payment’ in economic literature. Which of the following statements defines the term correct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It is a record of all transactions made between one particular country and all other countri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It is a record of all transactions made between the countries wherein the payment was made in a currency other than US dollar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It is a record of all exports/imports from/by a country and difference in amount of both in terms of payments in US dollar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Both I and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Both II and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39. As per newspaper reports Australia and Canada have become new exporters of pulses to India. Until now which of the following countries was the single biggest exporter of pulses to Ind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Myanm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Pakist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Nepa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Bangladesh</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Britain</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0. AFSPA was in news recently. What does it me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Armed forces super Powers A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Association of Financial Super powers in As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Armed Forces special Powers A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Association of Forces and Super Powers in Asi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1. Which of the following did not participate in Commonwealth Games recently held in Delh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Saina Nehwa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Dola Banerje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Gagan Narang</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Abhinav Bindr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Sharath Kamal</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2. What is the name of the scheme launched by the Indian Government for providing social security cover to the people working in unorganized secto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Raj Lakshm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Kuteer jyot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Arunoday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Swawlamb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3. Direct Tax Code, which was recently revised, will be implemented from which dat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April 2011</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April 2012</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March 2011</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March 2012</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e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4. Recent researches showed that ‘Medusa Cells’ can cure the cancer. Which of the following is correct statements regarding the Medusa cel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Medusa cell is found in Human Blood and is discovered by Jacob S. Hankler in 198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Medusa cell is phagocyte and it uses its tentacles for the locomotion in the human blood.</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Medusa cell is a kind of RBC which is found in the red bone marrow of hum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I and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II and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I and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5. Maximum FDI in Private Sector Bank in India is allowed up to…………</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26%</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49%</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 50%</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74%</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6. The Indian Government has introduced a new Wholesale Price Index (WPI) recently. The new WPI is based on which of the following years ………</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2004-2005</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2005-2006</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 2006-2007</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2007-2008</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2008-2009</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7. Foreign Trade Policy 2009-2014. Which of this / these is / are its features?</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Government will increase export to $ 200 billion in this financial year.</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30% reduction in the list of estimated goods for duty free impor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Cities like Agra, Barmer and Bhiwandi declared the cities of export excellenc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Only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 &amp;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Only I &amp;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8. What is the meaning of SWIFT cod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Sound world wide in institution for transactions cod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Safe window in case of financial transactions cod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Society for world wide interbank financial telecommunication cod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Safe window for inter bank financial transactions code</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Non of these.</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49. In which of the following states, ONGC has set up a 102 MW capacity wind power projec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Gujarat</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Rajasthan</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West Bengal</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rissa</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Andhra Pradesh.</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50. Through which one of the following source (S), Indian companies are allowed to access funds from abroad.</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 External commercial Borrowings (ECB)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 Foreign Currency Convertible Bonds (FCCBs) foreign currency exchangeable bonds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III. Preference shares only</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a) Only 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b) Only 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c) All I, II and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d) Only I and III</w:t>
      </w:r>
    </w:p>
    <w:p>
      <w:pPr>
        <w:pStyle w:val="NormalWeb"/>
        <w:shd w:fill="FFFFFF" w:val="clear"/>
        <w:spacing w:lineRule="atLeast" w:line="180" w:before="150" w:after="150"/>
        <w:rPr>
          <w:rFonts w:ascii="Arial" w:hAnsi="Arial" w:cs="Arial"/>
          <w:color w:val="000000"/>
          <w:sz w:val="12"/>
          <w:szCs w:val="12"/>
        </w:rPr>
      </w:pPr>
      <w:r>
        <w:rPr>
          <w:rFonts w:cs="Arial" w:ascii="Arial" w:hAnsi="Arial"/>
          <w:color w:val="000000"/>
          <w:sz w:val="12"/>
          <w:szCs w:val="12"/>
        </w:rPr>
        <w:t>(e) Only III</w:t>
      </w:r>
    </w:p>
    <w:p>
      <w:pPr>
        <w:pStyle w:val="NormalWeb"/>
        <w:shd w:fill="FFFFFF" w:val="clear"/>
        <w:spacing w:lineRule="atLeast" w:line="180" w:before="0" w:after="0"/>
        <w:rPr>
          <w:rFonts w:ascii="Arial" w:hAnsi="Arial" w:cs="Arial"/>
          <w:color w:val="000000"/>
          <w:sz w:val="12"/>
          <w:szCs w:val="12"/>
        </w:rPr>
      </w:pPr>
      <w:r>
        <w:rPr>
          <w:rStyle w:val="StrongEmphasis"/>
          <w:rFonts w:cs="Arial" w:ascii="Arial" w:hAnsi="Arial"/>
          <w:color w:val="000000"/>
          <w:sz w:val="12"/>
          <w:szCs w:val="12"/>
        </w:rPr>
        <w:t>Answer</w:t>
      </w:r>
    </w:p>
    <w:p>
      <w:pPr>
        <w:pStyle w:val="NormalWeb"/>
        <w:shd w:fill="FFFFFF" w:val="clear"/>
        <w:spacing w:lineRule="atLeast" w:line="180" w:before="0" w:after="0"/>
        <w:rPr>
          <w:rFonts w:ascii="Arial" w:hAnsi="Arial" w:cs="Arial"/>
          <w:color w:val="000000"/>
          <w:sz w:val="12"/>
          <w:szCs w:val="12"/>
        </w:rPr>
      </w:pPr>
      <w:r>
        <w:rPr>
          <w:rStyle w:val="Emphasis"/>
          <w:rFonts w:cs="Arial" w:ascii="Arial" w:hAnsi="Arial"/>
          <w:color w:val="000000"/>
          <w:sz w:val="12"/>
          <w:szCs w:val="12"/>
        </w:rPr>
        <w:t>1. a 2. c 3. d 4. a 5. b 6. e 7. a 8. d 9. a 10. b 11. b 12. b 13. b 14. c 15. a 16. b 17. c 18. d 19. c 20. a 21. b 22. a 23. c 24. e 25. d 26. b 27. d 28. a 29. d 30. b 31. d 32. b 33. d 34. c 35. b 36. a 37. e 38. a 39. a 40. c 41. e 42. d 43. a 44. c 45. b 46. a 47. a 48. c 49. b 50. C</w:t>
      </w:r>
    </w:p>
    <w:p>
      <w:pPr>
        <w:pStyle w:val="Normal"/>
        <w:rPr>
          <w:rFonts w:ascii="Arial" w:hAnsi="Arial" w:cs="Arial"/>
          <w:color w:val="000000"/>
          <w:sz w:val="12"/>
          <w:szCs w:val="12"/>
        </w:rPr>
      </w:pPr>
      <w:r>
        <w:rPr>
          <w:rFonts w:cs="Arial" w:ascii="Arial" w:hAnsi="Arial"/>
          <w:color w:val="00000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49:00Z</dcterms:created>
  <dc:creator>unnao</dc:creator>
  <dc:description/>
  <cp:keywords/>
  <dc:language>en-US</dc:language>
  <cp:lastModifiedBy>unnao</cp:lastModifiedBy>
  <dcterms:modified xsi:type="dcterms:W3CDTF">2012-03-21T20:50:00Z</dcterms:modified>
  <cp:revision>1</cp:revision>
  <dc:subject/>
  <dc:title>1</dc:title>
</cp:coreProperties>
</file>