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n an excel worksheet, the intersection of a row and a column is called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1. Column</w:t>
        <w:br/>
        <w:t>2. Value</w:t>
        <w:br/>
        <w:t>3. Address</w:t>
      </w:r>
    </w:p>
    <w:tbl>
      <w:tblPr>
        <w:tblW w:w="110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45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4. Cell</w:t>
            </w:r>
            <w:r>
              <w:rPr/>
              <w:t> 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9" r="-1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ranslation and execution of a program line by line at run time is performed by which of the following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Compil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Interpret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Link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Load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In EXCEL, a workbook contains ______ worksheets by defaul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One workshee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Two workshee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Three workshee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Four workshee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ow many number of address lines are required for 1 MB memory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1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2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24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linked list is an example of a _______ data structur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Linea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Non-Linea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Stat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Dynamic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key is used to switch to the full screen view while browsing the internet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F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F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F1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F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F10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MS-Excel considers any set of characters containing a letter , hyphen, or space as 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 formul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tex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 nam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 tit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ata can be sent over a serial communication link layer using a minimum of _____ wire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4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function key is used to display "save as" box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F5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F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F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F12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number system with a base of two is referred as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Octal number syste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Unary number syste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Binary number syste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None of the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broad band communication channel can be considered as which of the following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coaxial cab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fiber optics cab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microwave circui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ll of the ab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XSL stands fo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Extensible Symmetric Languag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Extensible Stylesheet Languag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Extendible Symmetric Languag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Extendible Stylesheet Languag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key combination is used to Change text to heading 3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Ctrl + 3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lt + 3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lt + Ctrl + h3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trl + Alt + 3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is an applet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is a compiled program that usually runs on the cli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collects data from visitors to a Websi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tracks the number of visitors to a Websi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is an interpreted program that runs on the clien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None of these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device used by Internet Service Providers to route incoming DSL connections to the Internet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Rout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DSLA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NIC Car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MODE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6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program used to browse the web is called _______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interne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browse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HTM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websi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7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binary equivalent of the octal number 237 is 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010 011 11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010 111 01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011 101 10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011 000 001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8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at was the switching device used in the first generation computers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VLSI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Integrated Circuit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Germanium Transistor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Vaccuum Tub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19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of the following refers to a small, single-site network 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DSL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A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USB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PU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 LAN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0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ird normal form is inadequate in situations where the relation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Has does not multiple candidate key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Has candidate keys that are not composit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Has overlapped candidate key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None of the abo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1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 system has 3 processes sharing 4 resources. If each process needs a maximum of 2 units then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deadlock may occu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deadlock can never occu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deadlock has to occur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None of thes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2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name given to something that the computer will automatically do unless you specify otherwise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a specificat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 wildcar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a defaul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a rule</w:t>
      </w:r>
      <w:r>
        <w:rPr>
          <w:rStyle w:val="Appleconvertedspace"/>
          <w:rFonts w:cs="Arial" w:ascii="Arial" w:hAnsi="Arial"/>
          <w:color w:val="A52A2A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3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oftwares with malicious intent, such as viruses, worms and Trojan horses are known as 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spywar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adwar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spa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malwar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4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computer program that are most commonly used are likely to be retrived from 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Cache memory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RAM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Register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D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Question 25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Which shortcut key is used to delete cells, rows or columns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1. CTRL+ Minus Sig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2. CTRL+ Plus Sig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3. CTRL+ Star Sig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4. CTRL+ Greater than Sig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52A2A"/>
          <w:sz w:val="27"/>
          <w:szCs w:val="27"/>
        </w:rPr>
        <w:t>5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orrect Answer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A52A2A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5:00Z</dcterms:created>
  <dc:creator>brijesh</dc:creator>
  <dc:description/>
  <cp:keywords/>
  <dc:language>en-US</dc:language>
  <cp:lastModifiedBy>brijesh</cp:lastModifiedBy>
  <dcterms:modified xsi:type="dcterms:W3CDTF">2012-03-28T22:06:00Z</dcterms:modified>
  <cp:revision>1</cp:revision>
  <dc:subject/>
  <dc:title/>
</cp:coreProperties>
</file>