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elude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1. ask</w:t>
        <w:br/>
        <w:t>2. passion</w:t>
        <w:br/>
        <w:t>3. accurate</w:t>
      </w:r>
    </w:p>
    <w:tbl>
      <w:tblPr>
        <w:tblW w:w="123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45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4. avoid</w:t>
            </w:r>
            <w:r>
              <w:rPr/>
              <w:t> 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dodge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void help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begin climb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void doing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void walk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RANCOUR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Prejudi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Enmit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Disappointm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Hatre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GLITZY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Glamoro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Bor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Interest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erio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Antonym for the word Dainty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plendi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ggresi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Vigoro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Towering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misprize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despi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evalu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erroneou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ove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angle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nar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an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grow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hiv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mutiny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ebell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sail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currenc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hass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of the word ASSIMILATE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bsorb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rran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ecei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ssemb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MCH is stopping the people _________ encroaching public land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f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ro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i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bou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against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is the correct word? ______ people today, even the local vegetable sellers, have mobile phones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little o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many o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man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less of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MISFORTUNATE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Miser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Povert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Ill-Luck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adne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VITUPERATE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pprecia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bu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pprai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Encoura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Never take delight ___________ hurting others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none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one is the correct Antonym for GAINSAY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ffir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ejec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ppricia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Lo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e have no want___food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to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o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gains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n author who writes the story of another person’s life is kown a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Historia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Chronicl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Biograph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Diaris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funky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orthodox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igi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fashionab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lexib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RADIANT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Brigh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Beautifu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Ligh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Influentia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soporific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juveni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runken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delightfu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hypnot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REITERATE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easses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ewri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epe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Stutt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the word SUSTAIN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uppor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evi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Belei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llow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y laughed ________ him when he found it difficult to lift i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bou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o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upon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the synonym for supervene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nterven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ispla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overreac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ollow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e died _________ excitemen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wit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becau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of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about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55:00Z</dcterms:created>
  <dc:creator>brijesh</dc:creator>
  <dc:description/>
  <cp:keywords/>
  <dc:language>en-US</dc:language>
  <cp:lastModifiedBy>brijesh</cp:lastModifiedBy>
  <dcterms:modified xsi:type="dcterms:W3CDTF">2012-03-28T21:56:00Z</dcterms:modified>
  <cp:revision>1</cp:revision>
  <dc:subject/>
  <dc:title/>
</cp:coreProperties>
</file>