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per : BirlaSoft Placement Paper Pattern Part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laSoft Placement Paper and Sample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er consist of 45 questions (multiple choice) to be done in 30 mins  there were two sections   </w:t>
      </w:r>
    </w:p>
    <w:p>
      <w:pPr>
        <w:pStyle w:val="Normal"/>
        <w:rPr/>
      </w:pPr>
      <w:r>
        <w:rPr/>
        <w:t>1.technical Qus -20</w:t>
      </w:r>
    </w:p>
    <w:p>
      <w:pPr>
        <w:pStyle w:val="Normal"/>
        <w:rPr/>
      </w:pPr>
      <w:r>
        <w:rPr/>
        <w:t>2.apptitude Qus –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argest integer can be written from 8 bit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256</w:t>
      </w:r>
    </w:p>
    <w:p>
      <w:pPr>
        <w:pStyle w:val="Normal"/>
        <w:rPr/>
      </w:pPr>
      <w:r>
        <w:rPr/>
        <w:t>b. 255</w:t>
      </w:r>
    </w:p>
    <w:p>
      <w:pPr>
        <w:pStyle w:val="Normal"/>
        <w:rPr/>
      </w:pPr>
      <w:r>
        <w:rPr/>
        <w:t>c. 8</w:t>
      </w:r>
    </w:p>
    <w:p>
      <w:pPr>
        <w:pStyle w:val="Normal"/>
        <w:rPr/>
      </w:pPr>
      <w:r>
        <w:rPr/>
        <w:t>d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ange a hexadecimal no to oc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many address lines needed to pass 1MB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the function of the modulus operator in most langu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ts a system environmental value to either base 10, base 8 or bas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eturns the remainder after dividing one number by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eturns the first argument raised to the second argument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rints out the actual code written to standard output rather than executing the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lass professor{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teacher: public virtual professor{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researcher: public virtual professor {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myprofessor :public teacher,public researcher {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ing to the sample code above, if an object of class "myprofessor" were created, how many instances of professor will it con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odern RDBMS's perform the following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except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orce column values in one table to match any of  the values in a column of another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utomatically replicate data on another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utomatically create new indexes based on query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revent unauthorized users from accessing data at the first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ich are not the characteristics of a vi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nsumes Disk space fo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ultiple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ultiple 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Update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DBMS triggers are typically bound 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and one or mor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able, SQL statement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QL statement type,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olumn, 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User,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relationship is resolved by an "intersecting" or "associative" ent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ecur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andatory one to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any to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One to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ake a copy of file "upper" in the directory two level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ump -2 u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p upper. /. (Ans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p upper -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(j=1;j&lt;10;j+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=i+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(generic) code segment above what will be the value of the variable i at comple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ich of the following statements is true when a derivation inherits both a virtual and non-virtual instance of a base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ach derived class object has base objects only from the non-virtual in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ach base class object has derived objects only  from the non-virtual in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ach derived class object has base objects only from the virtual in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Each derived class object has a base object from the virtual instance and a base object from non-virtual 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lass Word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: Word(const char*,int = 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ing to the sample code above what is the minimum number of arguments required to call the constructo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titude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Question like A is engg. B is doctor C is artist etc then few condition related to them you have give answer to 4 or 5 qs on thes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me as above with different data and conditions. I suggest you must go for these questions coz in 3 or 4 mins you can answer 7 or 8 q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bout 4 to 5 questions on arranging 4 sentences to form a para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3 qs on finding error in English sentences (two or three sentences given any one is incorrect which is underlined) you have to choose correct sentence from 4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f father is three times as old as son. 5 years ago he was 4 times age of his son what is son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ame as above but now daughter and mother joined in and age in question is that of d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a figure is given find no of triangles in this 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ame as above but figure is different and find no of squares and tri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Sum of a series of n numbers is n+8. Find second (or second last)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lsory to clear both sections. Cut off is about 15 qs in each se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0:00Z</dcterms:created>
  <dc:creator>computer</dc:creator>
  <dc:description/>
  <cp:keywords/>
  <dc:language>en-US</dc:language>
  <cp:lastModifiedBy>computer</cp:lastModifiedBy>
  <dcterms:modified xsi:type="dcterms:W3CDTF">2011-02-21T12:50:00Z</dcterms:modified>
  <cp:revision>2</cp:revision>
  <dc:subject/>
  <dc:title>Paper : BirlaSoft Placement Paper Pattern 2006</dc:title>
</cp:coreProperties>
</file>