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Style w:val="StrongEmphasis"/>
          <w:rFonts w:cs="Tahoma" w:ascii="Tahoma" w:hAnsi="Tahoma"/>
          <w:color w:val="404040"/>
          <w:sz w:val="9"/>
          <w:szCs w:val="9"/>
        </w:rPr>
        <w:t>Bank of Baroda Clerk Exam Paper 2011: Socio-economic, Banking and Computer Awarenes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Style w:val="StrongEmphasis"/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1. Which of the following nations is considered the originator of the concept of Micro Finance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Bangladesh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India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South Africa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Greec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Brazil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2. Which of the following is represented by the letter ‘L' in the abbreviation CAMELS, the rating system used in financial world 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Loan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Leadership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Liabilitie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Liquidity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3. Repo rate is decided by which of the following organizations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SEBI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AMFI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All Bank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RBI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IMF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4. Many a times we read a term ‘PPP' in financial dailies/magazines. What is the full form of the same as used in financial world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Purchasing Power Parity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Per captia Potential Purchase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Public Per captia Power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Present Purchasing Power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Popular Public Preference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5. The rate of interest on Term Deposits in Banks is stipulated by which of the following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RBI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Government of India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Indian Banks Association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Banking Codes and Standards Board of India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Individual Banks themselve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6.  Which of the following is not a function of a commercial bank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Providing project financ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Selling Mutual Fund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Deciding policy rates like CRR, Repo Rates/SLR etc.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Settlement of payments on behalf of the customer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Providing services such as locker facilities, remittances etc.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7. Which of the following carries out ‘Open Market Operations'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Stock Exchanges in India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Indian Banks' Association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Securities and Exchange Board of India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Planning Commission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Reserve Bank of India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8. The famous name Vikram Pandit is associated with which of the following organizations/banks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Cairn Energy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ICICI Bank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Pepsi Co.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Vodafon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Citigroup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9. Which of the following is the main function of I.M.E.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Finance investment loans to developing countrie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Act as a private sector lending arm of the World Bank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Help to solve balance of payment problems of member countrie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Arrange international deposits from bank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10. Which of the following is not a mode of foreign capital inflow to India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FDI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FII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NRI Account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No Frills Account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All these are valid for foreign capital inflow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11. Five Year Plans in India are finally approved by which of the following bodies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National Development Council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President on the advice of Prime Minister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  Union Cabinet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Planning Commission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Finance Minister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12. Which of the following schemes is launched specifically for helping Senior Citizens to avail loan by mortgage of their residential property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English Mortgage Schem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  Senior Capital Loan Schem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Reverse Mortgage Loan Schem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DEMAT Account Schem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13. The most appropriate measure of a country's economic growth is___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Net National Product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Net domestic product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Gross domestic product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Per capita real incom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Total Foreign Investment in a year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14. In order to streamline the functioning of MFI sector the RBI had appointed a committee. The committee was headed by___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Dr. Y.V.Redddy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  <w:r>
        <w:rPr>
          <w:rFonts w:cs="Tahoma" w:ascii="Tahoma" w:hAnsi="Tahoma"/>
          <w:color w:val="404040"/>
          <w:sz w:val="9"/>
          <w:szCs w:val="9"/>
        </w:rPr>
        <w:t>(2) Shri M.V.Nair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Shri Y.H.Malegam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Dr. D.Subbarao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Smt. Usha Thorat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15. The census in India is done after a gap of every-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5 years   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10 Year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12 Years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15 Year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16. Structure of Basel II is based on how many pillars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Two         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Thre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Four       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Fiv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Six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17. Which of the following is/are the depositories in India handling dematerialized shares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A) National Payment Corporation of India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B) Central Depository Service (CDSL)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C) Bombay Stock Exchange (BSE)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Both (A) &amp; (B)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Only (B)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Only (A)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Only(C)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All (A),(B) &amp; (C)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18. What does the term NSDL stand for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National Securities Development Limited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National Securities Depository Limited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National Safety Development Limited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Natural Safety Development Limited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ational Social &amp; Developmental Liabilitie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19. Non-Banking Financial Company (NBFC) does not have which of the following functions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Equipment leasing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Housing finance and investments in financial securitie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Hiring &amp; Purchasing Assets.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Demand Deposit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20. Insurance business in India is regulated by___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Life Insurance Corporation of India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SEBI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Reserve Bank of India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Insurance Regulatory &amp; Development Authority (IRDA)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AMFI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21. Basel III in banks is being planned to be implemented from which of the following years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2012           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2013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2014           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2015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2019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22. Money Laundering refers to which of the following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Conversion of assets into cash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Conversion of Money which is illegally obtained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Conversion of cash into gold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Conversion of gold into cash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Conversion of shares into cash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23. As per the repots in various newspapers, RBI has asked banks to make a plan to provide banking service to all villages having a population of 2000. This directive issued by the RBI will fall in which of the following categories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Plan for Financial Inclusion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Efforts to meet the targets of Priority Lending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Extension of Relief Packages to the Farmer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Extensions of Internal and Branchless Banking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24. The price at which the Govt. Purchases food grain for maintaining the public distribution system is known as-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Ceiling price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Procurement pric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Minimum Pric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Issue Pric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Distribution pric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25. Which of these books is written by Kiran Desai?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A Village By the Sea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Darkness at Noon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Lolita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My Son's Father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The Inheritance of Los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Style w:val="StrongEmphasis"/>
          <w:rFonts w:cs="Tahoma" w:ascii="Tahoma" w:hAnsi="Tahoma"/>
          <w:color w:val="404040"/>
          <w:sz w:val="9"/>
          <w:szCs w:val="9"/>
        </w:rPr>
        <w:t>Computer Awarenes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26. The ___controls communications for the entire computer system.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Arithmetic-logic unit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Semiconductor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Motherboard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Coprocessor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27. A ___is approximately 1 million bytes.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Megabyt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Kilobyt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Gigabyt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Terabyt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28. Which of the following is formally defined as a criminal action perpetrated primarily through the use of a computer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Phishing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Hacking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Cybercrim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Social networking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29. Hardware used to translate words, sound images and actions that People understands into a form that the system unit can process is known as-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Device driver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Device reader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Input device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Output device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30. Being- means being familiar enough with computers in such a manner that you understand their capabilities and limitations.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Computer literat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Computer competent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Computer savvy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Technology literat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31. The System component that controls and manipulates data in order to produce information is called the -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Keyboard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Microprocessor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Monitor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Mou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32. The container that houses most of the electronic components that make up a computer system is known as the -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Arithmetic -logic unit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Central processing unit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RFID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System catalog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33. How a network is arranged and how it shares information and resources is called a network___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Topology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Strategy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Protocol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Architectur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34. These chips are specifically designed to handle the processing requirements related to displaying and manipulating 3-D images.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Graphics coprocessor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Arithmetic - logic unit processor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Control unit processor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CISC chip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35. Which type of software is used to make a slide show 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Spreadsheets softwar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World processing softwar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Presentation softwar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System softwar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36. RAM is referred to as- storage.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Direct  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Volatil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Secondary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Sequential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37. The - tells the rest of the computer how to carry out a program's instruction.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ALU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Control unit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System unit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Motherboard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38.  The combination of operating system and processor in a computer is referred to as computers'___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Firmwar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Specification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Minimum requirement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Platinum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39. The position of a disk that contains no stored data, but may contain latent data is called-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RAM slack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A cluster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Swap spac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Unallocated spac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40. What is keyboard used for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Input text and numbers and send commands to the computer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To create new keys to use with your computer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To open the computer up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To create pictures and images and send them to your computer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41. The information processing cycle includes the following processes -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Input, processing, output, storag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Input, output, manipulation, arithmetic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Data, processing, printing, editing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Storage, display, data, information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42. How tightly the bits can be packed next to one another on a disk is referred to as-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Tracks                  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Sector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Density                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Configuration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143. What are the speakers attached to your computer used for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Displaying image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Sending message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Storing message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Handling sound and music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Make system look technical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44. Tape is described as using this type of access-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magneto-optical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DVD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Direct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Disastrou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45. Many experts are predicting that this revolution is expected to dramatically affect the way we communicate and use memory___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Graphic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Input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Computer technology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Industry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Wireles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46. The acronym DBMS stands for what?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Double-blind management setup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Document binder management system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Data binding and marketing structur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Database methodology system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47. The Name of the location of a particular piece of data is its___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Addres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Memory nam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Storage sit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Data location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48. The arithmetic/logic unit performs the following actions___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Checks data for accuracy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Does calculations using addition, subtraction, multiplication, and division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Does logical comparisons, such as equal to, greater than, less than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Does both calculations and logical comparison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49.The most powerful type of computer is___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 Mainframe computer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Microcomputer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Minicomputer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Synocomputer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Supercomputer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50. Letters, memos, term papers, reports and contracts are all examples of ___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1)  Model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2) Spreadsheet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3) Document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4) menus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(5) None of these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Style w:val="StrongEmphasis"/>
          <w:rFonts w:cs="Tahoma" w:ascii="Tahoma" w:hAnsi="Tahoma"/>
          <w:color w:val="404040"/>
          <w:sz w:val="9"/>
          <w:szCs w:val="9"/>
        </w:rPr>
        <w:t>Answer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4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4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5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5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4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2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2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2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2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4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4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5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2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2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5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2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5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4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2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2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5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4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5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5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4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4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5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5" w:before="53" w:after="0"/>
        <w:ind w:left="113" w:hanging="360"/>
        <w:jc w:val="both"/>
        <w:rPr>
          <w:rFonts w:ascii="Tahoma" w:hAnsi="Tahoma" w:cs="Tahoma"/>
          <w:color w:val="646464"/>
          <w:sz w:val="9"/>
          <w:szCs w:val="9"/>
        </w:rPr>
      </w:pPr>
      <w:r>
        <w:rPr>
          <w:rFonts w:cs="Tahoma" w:ascii="Tahoma" w:hAnsi="Tahoma"/>
          <w:color w:val="646464"/>
          <w:sz w:val="9"/>
          <w:szCs w:val="9"/>
        </w:rPr>
        <w:t>(3)</w:t>
      </w:r>
    </w:p>
    <w:p>
      <w:pPr>
        <w:pStyle w:val="NormalWeb"/>
        <w:shd w:fill="FFFFFF" w:val="clear"/>
        <w:spacing w:lineRule="atLeast" w:line="135" w:before="75" w:after="0"/>
        <w:jc w:val="both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  <w:t> </w:t>
      </w:r>
    </w:p>
    <w:p>
      <w:pPr>
        <w:pStyle w:val="Normal"/>
        <w:rPr>
          <w:rFonts w:ascii="Tahoma" w:hAnsi="Tahoma" w:cs="Tahoma"/>
          <w:color w:val="404040"/>
          <w:sz w:val="9"/>
          <w:szCs w:val="9"/>
        </w:rPr>
      </w:pPr>
      <w:r>
        <w:rPr>
          <w:rFonts w:cs="Tahoma" w:ascii="Tahoma" w:hAnsi="Tahoma"/>
          <w:color w:val="404040"/>
          <w:sz w:val="9"/>
          <w:szCs w:val="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31:00Z</dcterms:created>
  <dc:creator>unnao</dc:creator>
  <dc:description/>
  <cp:keywords/>
  <dc:language>en-US</dc:language>
  <cp:lastModifiedBy>unnao</cp:lastModifiedBy>
  <dcterms:modified xsi:type="dcterms:W3CDTF">2012-03-08T22:31:00Z</dcterms:modified>
  <cp:revision>1</cp:revision>
  <dc:subject/>
  <dc:title>Bank of Baroda Clerk Exam Paper 2011: Socio-economic, Banking and Computer Awareness</dc:title>
</cp:coreProperties>
</file>