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rda exam pap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  <w:tab/>
        <w:t xml:space="preserve"> Insurance works on the principle of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Trust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Sharing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>Randomness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All of the above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  <w:tab/>
        <w:t xml:space="preserve"> Insurance is legitima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when an adverse happening is like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When an adverse happening is unlike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>When an adverse happening is certa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In all the above three situ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  <w:tab/>
        <w:t xml:space="preserve"> Insurance benefits replac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All physical losses, in ful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All physical losses, part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>All monetary losses, in ful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The monetary losses, but only to some ext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  <w:tab/>
        <w:t xml:space="preserve">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People hesitate to buy life insurance because they are not aware of their need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People hesitate to buy life insurance because they prefer to enjoy the pres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 xml:space="preserve">Both the statements are correc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Both the statements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  <w:tab/>
        <w:t xml:space="preserve"> Which is the right time for taking life insuranc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When you are about to get marri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Soon after you have got marri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>Just when you are joined a new jo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 xml:space="preserve">All the three ‘times’ are righ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</w:t>
        <w:tab/>
        <w:t xml:space="preserve"> Retention of risk may be done conveniently 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 xml:space="preserve">Large corporation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Small compani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>Single individual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None of the thre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</w:t>
        <w:tab/>
        <w:t xml:space="preserve"> A valuation is done by a life insurer becau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It is a statutory requir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It is necessary to be able to declare dividends to shareholde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>It tells the insurer how well it is managing the busin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 xml:space="preserve">All of the abov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</w:t>
        <w:tab/>
        <w:t xml:space="preserve"> The reason for charging level premiums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Risk increases as age increas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It is convenient to the policyhold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>It is convenient to the insur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 xml:space="preserve">All the above reason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</w:t>
        <w:tab/>
        <w:t xml:space="preserve"> What does a premium depend upo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 xml:space="preserve">The place of worship visited by the person to be insured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The state of health of the policyhold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 xml:space="preserve">The decision of the underwrite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The report of the ag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</w:t>
        <w:tab/>
        <w:t xml:space="preserve"> State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 xml:space="preserve">In group insurance, a single policy is issued covering many person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A master policy covers servants of a mas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>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</w:t>
        <w:tab/>
        <w:t xml:space="preserve">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In a limited payment policy, there is a maximum limit to the S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 xml:space="preserve">In a limited payment policy, there is a maximum limit to the ter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 xml:space="preserve">Both the statements above are wron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</w:t>
        <w:tab/>
        <w:t xml:space="preserve"> Which one of the following statements is true with regard to Children’s policie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On vesting, the insured person has an option to change the term of the poli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On vesting the insured person has an option to increase the S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 xml:space="preserve">Both the statements above are wron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</w:t>
        <w:tab/>
        <w:t xml:space="preserve"> Which of the following could be the basis of the cover in a group policy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Height of the life insur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 xml:space="preserve">Age of the life insured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>Size of the insured’s fami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All the three abo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</w:t>
        <w:tab/>
        <w:t xml:space="preserve"> Which one of the following statements is true with regard to Children’s policie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On vesting, the insured person has an option to change the term of the poli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On vesting the insured person has an option to increase the S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 xml:space="preserve">Both the statements above are wron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</w:t>
        <w:tab/>
        <w:t xml:space="preserve">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 xml:space="preserve">Every plan of insurance is a combination of two basic plan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The name given to a plan indicates the benefits available under the p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>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Both the statement 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</w:t>
        <w:tab/>
        <w:t xml:space="preserve">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Underwriting is done only when there is a medical examin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Medical examination is necessary before a policy can be issu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>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 xml:space="preserve">Both the statements above are wron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</w:t>
        <w:tab/>
        <w:t xml:space="preserve">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The underwriter determines the premium to be charg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The underwriter is an employee of the insur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 xml:space="preserve">Both the statements above are correc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</w:t>
        <w:tab/>
        <w:t xml:space="preserve">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If the underwriter feels that the risk is more, he will accept at 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 xml:space="preserve">If the underwriter feels that the risk is more, he may impose a lie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>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</w:t>
        <w:tab/>
        <w:t xml:space="preserve">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The schedule of a policy is not altered after the policy is issu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Changes in the terms of the policy are made through endorsem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 xml:space="preserve">Both the statements above are correc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</w:t>
        <w:tab/>
        <w:t xml:space="preserve"> The date of issue of the FPR indicat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 xml:space="preserve">The date when the risk effectively begin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The date when the next premium falls du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>The date when the policy will comm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None of the abo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</w:t>
        <w:tab/>
        <w:t xml:space="preserve">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In the case of SSS policies, renewal premium receipts are issu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 xml:space="preserve">In the case of SSS policies, FPRs are issued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>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</w:t>
        <w:tab/>
        <w:t xml:space="preserve">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 xml:space="preserve">Assignee is free from the assignor’s obligations under the polic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A nomination is automatically cancelled when a loan is taken under the poli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 xml:space="preserve">Both the statements above are correc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 xml:space="preserve">Both the statements above are wron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</w:t>
        <w:tab/>
        <w:t xml:space="preserve">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The beneficiaries under the MWP Act can be any member of the fami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A policy can be taken under the MMWP Act for the benefit of par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 xml:space="preserve">Both the statements above are correc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 xml:space="preserve">Both the statements above are wron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</w:t>
        <w:tab/>
        <w:t xml:space="preserve">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 xml:space="preserve">Foreclosure can be done only with the consent of the policyholde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 xml:space="preserve">Foreclosure can be done only after informing the policyholde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 xml:space="preserve">Both the statements above are correc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</w:t>
        <w:tab/>
        <w:t xml:space="preserve">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Revivals are not done unless the entire outstanding premium is pai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Revivals are not done unless the underwriter agre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>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 xml:space="preserve">Both the statements above are wron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</w:t>
        <w:tab/>
        <w:t xml:space="preserve">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Foreclosure action cannot be taken till a notice is served on the policyhold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When a foreclosure action is taken, nothing is payable to the policyhold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 xml:space="preserve">Both the statements above are correc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</w:t>
        <w:tab/>
        <w:t xml:space="preserve">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The beneficiaries under the MWP Act can be any member of the fami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A policy can be taken under the MMWP Act for the benefit of par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 xml:space="preserve">Both the statements above are correc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 xml:space="preserve">Both the statements above are wron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8</w:t>
        <w:tab/>
        <w:t xml:space="preserve">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A presumption of death is not the same as proof of deat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Presumption of death allows inheritance of prope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 xml:space="preserve">Both the statements above are correc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 xml:space="preserve">Both the statements above are wron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9</w:t>
        <w:tab/>
        <w:t xml:space="preserve"> When does a claim arise under an insurance policy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Whenever the policyholder feels the need for mone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 xml:space="preserve">When the insured events happe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>When a premium is not pai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Whenever any of the three things mentioned above happ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</w:t>
        <w:tab/>
        <w:t xml:space="preserve">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 xml:space="preserve">Maturity claim cheques are paid to the trustees in a MWP Act cas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Maturity claim cheques are paid to the beneficiaries in a MWP Act ca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 xml:space="preserve">Both the statements above are correc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 xml:space="preserve">Both the statements above are wron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1</w:t>
        <w:tab/>
        <w:t xml:space="preserve"> If a claim is made in January 2007 under a policy, which commenced in May 2002, stating that the life insured had died in April 2004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Section 45 of the Act will not app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The claim can be treated as an early clai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>Foul play must be suspect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 xml:space="preserve">All the three statements above are correc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2</w:t>
        <w:tab/>
        <w:t xml:space="preserve">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 xml:space="preserve">A policy reported to be lost, may actually have been assigned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A policy has no value after the payment of survival benefi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 xml:space="preserve">Both the statements above are correc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 xml:space="preserve">Both the statements above are wron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3</w:t>
        <w:tab/>
        <w:t xml:space="preserve">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The foreign exchange regulations apply if the life insured is a non-resid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The foreign exchange regulations apply if the claimant is a non-resid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 xml:space="preserve">Both the statements above are correc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 xml:space="preserve">Both the statements above are wron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4</w:t>
        <w:tab/>
        <w:t xml:space="preserve"> State which of the following statements is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 xml:space="preserve">ULIPs provide for flexibilit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ULIPs are better than traditional polici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>Both the above statements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Both the above statements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5</w:t>
        <w:tab/>
        <w:t xml:space="preserve"> State which of the following statements is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In ULIPs, the offer bid spread is the difference between the two pric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In ULIPs, the offer bid spread, will in some cases be zer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 xml:space="preserve">Both the above statements are correc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Both the above statements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6</w:t>
        <w:tab/>
        <w:t xml:space="preserve"> State which of the following statements is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 xml:space="preserve">In ULIPs the insurance cover must be a minimum multiple of the premiu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ULIPs can be surrendered after two yea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>Both the above statements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Both the above statements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</w:t>
        <w:tab/>
        <w:t xml:space="preserve"> State which one of the following statements is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Life insurance is the best savings scheme for all pers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Life insurance is the best investment scheme for young pers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 xml:space="preserve">Both the statements above are correc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 xml:space="preserve">Both the statements above are wron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8</w:t>
        <w:tab/>
        <w:t xml:space="preserve"> Which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An insurance agent has fixed working hou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An insurance agent has to mark his attendance in office every da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 xml:space="preserve">An insurance agent works according to his schedul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An insurance agent cannot do any other work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9</w:t>
        <w:tab/>
        <w:t xml:space="preserve"> State which one of the following statements is correct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When vital information is not disclosed, the policyholder is benefited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 xml:space="preserve">When a claim is repudiated, the agent’s trustworthiness is affected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 xml:space="preserve">Both the statements above are correc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 xml:space="preserve">Both the statements above are wron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</w:t>
        <w:tab/>
        <w:t xml:space="preserve"> State which one of the following statements is correct?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The social sector is not only in the urban areas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The social sector includes the unorganized sector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 xml:space="preserve">Both the statements above are correc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 xml:space="preserve">Both the statements above are wron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1</w:t>
        <w:tab/>
        <w:t xml:space="preserve"> State which one of the following statements is correct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The Ombudsman’s authority is limited to claims matters on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 xml:space="preserve">The Ombudsman is not a judicial authorit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 xml:space="preserve">Both the statements above are correc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 xml:space="preserve">Both the statements above are wron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2</w:t>
        <w:tab/>
        <w:t xml:space="preserve"> State which one of the following statements is correct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The tax provisions are the same for all kinds of saving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The tax provisions are included in the Constitu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 xml:space="preserve">Both the statements above are correc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 xml:space="preserve">Both the statements above are wron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3</w:t>
        <w:tab/>
        <w:t xml:space="preserve"> A proposal for SA of Rs. 10 lakhs with DAB for monthly mode under SS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poser had a previous policy of Rs. 5 lakhs with DAB. Proposal wa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cepted with health extra of Rs. 2.75 per thousand SA premium for DAB Re 1 pe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ousand. 5% extra for monthly mode. large SA rebate of Rs 2/- per thousand fo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lakh and above. Tabular premium Rs. 48.20 maximum total SA on which DAB is allowed is Rs. 10/- lakh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d monthly (SSS) premium, rounded off to the next higher rupe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410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41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>418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419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</w:t>
        <w:tab/>
        <w:t xml:space="preserve"> Find out surrender value on the basis of following data (the answer t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 rounded off to the next lower rupee). SA Rs.30, 000 DOC- 15.6.1992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dowment with profit - 30 year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ue date of last premium paid 15-06-2007 mode half yearl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rued bonus Rs.750/- per thousand SA. SV factor 23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367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376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>874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None of the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</w:t>
        <w:tab/>
        <w:t xml:space="preserve"> A money back policy for SA. of Rs.50,000/- Matured after 25 year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rvival benefits of 15% each had been paid at the end of 5th, 10th, 15th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d 20th years. Bonus had accrued at Rs.965/- per Rs.1000/- SA. Interim bonu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@ Rs.25/- per thousand SA is payable. What is the maturity claim amoun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6825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  <w:t>695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  <w:tab/>
        <w:t>9825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</w:t>
        <w:tab/>
        <w:t>995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ect Answers</w:t>
        <w:tab/>
        <w:t xml:space="preserve"> Practice Paper</w:t>
        <w:tab/>
        <w:t xml:space="preserve"> 6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  <w:tab/>
        <w:t>d</w:t>
        <w:tab/>
        <w:t>16</w:t>
        <w:tab/>
        <w:t>d</w:t>
        <w:tab/>
        <w:t>31</w:t>
        <w:tab/>
        <w:t>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  <w:tab/>
        <w:t>a</w:t>
        <w:tab/>
        <w:t>17</w:t>
        <w:tab/>
        <w:t>c</w:t>
        <w:tab/>
        <w:t>32</w:t>
        <w:tab/>
        <w:t>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  <w:tab/>
        <w:t>d</w:t>
        <w:tab/>
        <w:t>18</w:t>
        <w:tab/>
        <w:t>b</w:t>
        <w:tab/>
        <w:t>33</w:t>
        <w:tab/>
        <w:t>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  <w:tab/>
        <w:t>c</w:t>
        <w:tab/>
        <w:t>19</w:t>
        <w:tab/>
        <w:t>c</w:t>
        <w:tab/>
        <w:t>34</w:t>
        <w:tab/>
        <w:t>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  <w:tab/>
        <w:t>d</w:t>
        <w:tab/>
        <w:t>20</w:t>
        <w:tab/>
        <w:t>a</w:t>
        <w:tab/>
        <w:t>35</w:t>
        <w:tab/>
        <w:t>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</w:t>
        <w:tab/>
        <w:t>a</w:t>
        <w:tab/>
        <w:t>21</w:t>
        <w:tab/>
        <w:t>b</w:t>
        <w:tab/>
        <w:t>36</w:t>
        <w:tab/>
        <w:t>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</w:t>
        <w:tab/>
        <w:t>d</w:t>
        <w:tab/>
        <w:t>22</w:t>
        <w:tab/>
        <w:t>d</w:t>
        <w:tab/>
        <w:t>37</w:t>
        <w:tab/>
        <w:t>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</w:t>
        <w:tab/>
        <w:t>d</w:t>
        <w:tab/>
        <w:t>23</w:t>
        <w:tab/>
        <w:t>d</w:t>
        <w:tab/>
        <w:t>38</w:t>
        <w:tab/>
        <w:t>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</w:t>
        <w:tab/>
        <w:t>c</w:t>
        <w:tab/>
        <w:t>24</w:t>
        <w:tab/>
        <w:t>b</w:t>
        <w:tab/>
        <w:t>39</w:t>
        <w:tab/>
        <w:t>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</w:t>
        <w:tab/>
        <w:t>a</w:t>
        <w:tab/>
        <w:t>25</w:t>
        <w:tab/>
        <w:t>d</w:t>
        <w:tab/>
        <w:t>40</w:t>
        <w:tab/>
        <w:t>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</w:t>
        <w:tab/>
        <w:t>c</w:t>
        <w:tab/>
        <w:t>26</w:t>
        <w:tab/>
        <w:t>a</w:t>
        <w:tab/>
        <w:t>41</w:t>
        <w:tab/>
        <w:t>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</w:t>
        <w:tab/>
        <w:t>c</w:t>
        <w:tab/>
        <w:t>27</w:t>
        <w:tab/>
        <w:t>d</w:t>
        <w:tab/>
        <w:t>42</w:t>
        <w:tab/>
        <w:t>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</w:t>
        <w:tab/>
        <w:t>b</w:t>
        <w:tab/>
        <w:t>28</w:t>
        <w:tab/>
        <w:t>c</w:t>
        <w:tab/>
        <w:t>43</w:t>
        <w:tab/>
        <w:t>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</w:t>
        <w:tab/>
        <w:t>c</w:t>
        <w:tab/>
        <w:t>29</w:t>
        <w:tab/>
        <w:t>b</w:t>
        <w:tab/>
        <w:t>44</w:t>
        <w:tab/>
        <w:t>c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</w:t>
        <w:tab/>
        <w:t>a</w:t>
        <w:tab/>
        <w:t>30</w:t>
        <w:tab/>
        <w:t>a</w:t>
        <w:tab/>
        <w:t>45</w:t>
        <w:tab/>
        <w:t>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35:00Z</dcterms:created>
  <dc:creator>Activated User</dc:creator>
  <dc:description/>
  <cp:keywords/>
  <dc:language>en-US</dc:language>
  <cp:lastModifiedBy>Rahul</cp:lastModifiedBy>
  <dcterms:modified xsi:type="dcterms:W3CDTF">2011-10-01T15:35:00Z</dcterms:modified>
  <cp:revision>2</cp:revision>
  <dc:subject/>
  <dc:title>Irda exam paper</dc:title>
</cp:coreProperties>
</file>