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. Setting</w:t>
      </w:r>
      <w:r>
        <w:rPr>
          <w:rStyle w:val="Appleconvertedspace"/>
          <w:rFonts w:cs="Helvetica" w:ascii="Helvetica" w:hAnsi="Helvetica"/>
          <w:b/>
          <w:bCs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b/>
          <w:bCs/>
          <w:color w:val="111111"/>
          <w:sz w:val="20"/>
          <w:szCs w:val="20"/>
        </w:rPr>
        <w:t>the stage</w:t>
      </w:r>
      <w:r>
        <w:rPr>
          <w:rStyle w:val="Appleconvertedspace"/>
          <w:rFonts w:cs="Helvetica" w:ascii="Helvetica" w:hAnsi="Helvetica"/>
          <w:b/>
          <w:bCs/>
          <w:color w:val="111111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for an early election, the 13th Lok Sabha was dissolved on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March 22    (2) January 26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February 6      (4) February 26      (5) January 6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2. The three accused in the case of Beant Singh’s murder who escaped from Burail Jail in Chandigarh, do not include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a) Joginder Pappi      (b) Jagtar Singh Hawara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c) Mehtab Singh     (d) Balwant Singh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a (2) b (3) c (4) a and b (5) a and c.</w:t>
      </w:r>
    </w:p>
    <w:p>
      <w:pPr>
        <w:pStyle w:val="NormalWeb"/>
        <w:shd w:fill="FFFFFF" w:val="clear"/>
        <w:spacing w:lineRule="atLeast" w:line="345" w:before="0" w:after="0"/>
        <w:jc w:val="both"/>
        <w:rPr/>
      </w:pPr>
      <w:r>
        <w:rPr>
          <w:rFonts w:cs="Helvetica" w:ascii="Helvetica" w:hAnsi="Helvetica"/>
          <w:color w:val="111111"/>
          <w:sz w:val="20"/>
          <w:szCs w:val="20"/>
        </w:rPr>
        <w:t>3. Which cricket player bid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farewell to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t>cricket in the start of this year, after playing for nearly 20 years?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Javed Maindad     (2) Anil Kumble</w:t>
      </w:r>
    </w:p>
    <w:p>
      <w:pPr>
        <w:pStyle w:val="NormalWeb"/>
        <w:shd w:fill="FFFFFF" w:val="clear"/>
        <w:spacing w:lineRule="atLeast" w:line="345" w:before="0" w:after="0"/>
        <w:jc w:val="both"/>
        <w:rPr/>
      </w:pPr>
      <w:r>
        <w:rPr>
          <w:rFonts w:cs="Helvetica" w:ascii="Helvetica" w:hAnsi="Helvetica"/>
          <w:color w:val="111111"/>
          <w:sz w:val="20"/>
          <w:szCs w:val="20"/>
        </w:rPr>
        <w:t>(3) Mathew Hayden.     (4) Steve Waugh    (5) Adam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Gilchrist</w:t>
      </w:r>
      <w:r>
        <w:rPr>
          <w:rFonts w:cs="Helvetica" w:ascii="Helvetica" w:hAnsi="Helvetica"/>
          <w:color w:val="111111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4. In the recent peace initiatives between Pakistan and India, which of the following was agreeed to, by A.B. Vajpayee and Jamali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a) Composite talks to begin on February 16, 2004                     (b) Pakistan’s yes to pipe line from Iran to India, to pass through their country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c) Talks will settle all bilateral issues (including J &amp;#038; K)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Only a and b   (2) Only a and c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Only b.  (4) Only b and c    (5) All a, b, c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5. What is the “sleepy hollow” discovered recently?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a hollow crater on the top of Mt Everest.     (2) a shallow bowl on the surface of planet Mars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a camera to probe into the galaxy.  (4) a neutron star approaching the earth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5) the latest supercomputer in the world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6. The new variant flu, which has affected nine countries is said to spread from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horses     (2) cows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dogs   .(4) chicken  (5) birds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7. “Spoil Yourself” is the popular trade sentence of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.(1) Airtel (2) MTV (3) Tata Indigo.(4) Lancer (5) Opel Astra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8. Which of these includes nearly 37,000 co-operative societies of India (as in December 2003)?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IFFC  (2) Amul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Lijjat Papad.   (4) BALCO    (5) HINDALCO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9. The State which saw the dawn of a new era in the field of education, through the EDUSAT pilot project with ISRO’s help is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Tamil Nadu          (2)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Karnataka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Goa          .(4) Punjab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5) None of these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0. The recently discovered star, which is nearly 40 million times brighter than the sun and at least 150 times as massive, has been named by the US astronomers as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LIB 2020-40           (2) Gigantica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USB 2004.          (4) LBV 1806-20   (5) None of these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1. After three decades of tiger conservation in India, the population of tigers has increased from 1827 to : (approximately)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3600           (2) 2000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4800         .(4) 1900      (5) 1500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2. The science exhibition on wheels, which was recently shown  in various parts of India, was named as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Rail Congress       (2) Science Congress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.(3) Mobile Gyan  (4) Gyan Gadi (5) Vigyan Rail.</w:t>
      </w:r>
    </w:p>
    <w:p>
      <w:pPr>
        <w:pStyle w:val="NormalWeb"/>
        <w:shd w:fill="FFFFFF" w:val="clear"/>
        <w:spacing w:lineRule="atLeast" w:line="345" w:before="0" w:after="0"/>
        <w:jc w:val="both"/>
        <w:rPr/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3. “Nano particles could have helped to offer heat resistance to the 9/11 terrorist strike on WTC, New York” is the view propounded by which</w:t>
      </w:r>
      <w:r>
        <w:rPr>
          <w:rStyle w:val="Appleconvertedspace"/>
          <w:rFonts w:cs="Helvetica" w:ascii="Helvetica" w:hAnsi="Helvetica"/>
          <w:b/>
          <w:bCs/>
          <w:color w:val="111111"/>
          <w:sz w:val="20"/>
          <w:szCs w:val="20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t>American Indian scientist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.(1) A.P. Malshe   (2) V.N. Khare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Joe Kernan  .(4) Gajula Kapu (5) Lalita Kumari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4. The Indian carpet trade has been hit badly due to the competition arising from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Singapore carpets         (2) American and Belgian carpets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Pakistani carpets (4) Austrian and Australian carpets .(5) None of these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5. The 44,500 tonne Russian aircraft carrier, Admiral Gorshkov will cost India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$ 2.0 billion  (2) $ 1.2 billion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$ 1.5 billion.(4) $ 2.3 billion (5) $ 2.5 billion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6. Recently, the government</w:t>
      </w:r>
      <w:r>
        <w:rPr>
          <w:rStyle w:val="Appleconvertedspace"/>
          <w:rFonts w:cs="Helvetica" w:ascii="Helvetica" w:hAnsi="Helvetica"/>
          <w:b/>
          <w:bCs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b/>
          <w:bCs/>
          <w:color w:val="111111"/>
          <w:sz w:val="20"/>
          <w:szCs w:val="20"/>
        </w:rPr>
        <w:t>announced</w:t>
      </w:r>
      <w:r>
        <w:rPr>
          <w:rStyle w:val="Appleconvertedspace"/>
          <w:rFonts w:cs="Helvetica" w:ascii="Helvetica" w:hAnsi="Helvetica"/>
          <w:b/>
          <w:bCs/>
          <w:color w:val="111111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several sops for various classes of the society. These include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a) setting up of a National Commission for farmers .(b) providing urban services in rural areas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c) establishing new Krishi Vigyan Kendras.</w:t>
      </w:r>
    </w:p>
    <w:p>
      <w:pPr>
        <w:pStyle w:val="NormalWeb"/>
        <w:shd w:fill="FFFFFF" w:val="clear"/>
        <w:spacing w:lineRule="atLeast" w:line="345" w:before="0" w:after="0"/>
        <w:jc w:val="both"/>
        <w:rPr/>
      </w:pPr>
      <w:r>
        <w:rPr>
          <w:rFonts w:cs="Helvetica" w:ascii="Helvetica" w:hAnsi="Helvetica"/>
          <w:color w:val="111111"/>
          <w:sz w:val="20"/>
          <w:szCs w:val="20"/>
        </w:rPr>
        <w:t>(d) allowing private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companies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Fonts w:cs="Helvetica" w:ascii="Helvetica" w:hAnsi="Helvetica"/>
          <w:color w:val="111111"/>
          <w:sz w:val="20"/>
          <w:szCs w:val="20"/>
        </w:rPr>
        <w:t>to enter foodgrain exports and.their freedom to procure stock from the open market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e) monopolising foodgrains to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food corporation of India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Which of the above points are true?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a and e only (2) c and e only (3) c and d only.(4) e only (5) None of these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7. Which three countries, previously described as the “axis of evil” by US President Bush, are not confronting the same opposed stance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a) North Korea  (b) Iraq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c) South Korea.(d) Afghanistan (e) Iran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a, b, c      (2) b, c, d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a, c, e.   (4) b, d, e (5) b, c, e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8. Asian Women’s Boxing Championship was held in November 2003 at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Calicut     (2) Hisar</w:t>
      </w:r>
    </w:p>
    <w:p>
      <w:pPr>
        <w:pStyle w:val="NormalWeb"/>
        <w:shd w:fill="FFFFFF" w:val="clear"/>
        <w:spacing w:lineRule="atLeast" w:line="345" w:before="0" w:after="0"/>
        <w:jc w:val="both"/>
        <w:rPr/>
      </w:pPr>
      <w:r>
        <w:rPr>
          <w:rFonts w:cs="Helvetica" w:ascii="Helvetica" w:hAnsi="Helvetica"/>
          <w:color w:val="111111"/>
          <w:sz w:val="20"/>
          <w:szCs w:val="20"/>
        </w:rPr>
        <w:t>(3) Hyderabad .(4)</w:t>
      </w:r>
      <w:r>
        <w:rPr>
          <w:rStyle w:val="Appleconvertedspace"/>
          <w:rFonts w:cs="Helvetica" w:ascii="Helvetica" w:hAnsi="Helvetica"/>
          <w:color w:val="111111"/>
          <w:sz w:val="20"/>
          <w:szCs w:val="20"/>
        </w:rPr>
        <w:t> </w:t>
      </w:r>
      <w:r>
        <w:rPr>
          <w:rStyle w:val="Ilad"/>
          <w:rFonts w:cs="Helvetica" w:ascii="Helvetica" w:hAnsi="Helvetica"/>
          <w:color w:val="111111"/>
          <w:sz w:val="20"/>
          <w:szCs w:val="20"/>
        </w:rPr>
        <w:t>Lucknow</w:t>
      </w:r>
      <w:r>
        <w:rPr>
          <w:rFonts w:cs="Helvetica" w:ascii="Helvetica" w:hAnsi="Helvetica"/>
          <w:color w:val="111111"/>
          <w:sz w:val="20"/>
          <w:szCs w:val="20"/>
        </w:rPr>
        <w:t>  (5) New Delhi.</w:t>
      </w:r>
    </w:p>
    <w:p>
      <w:pPr>
        <w:pStyle w:val="NormalWeb"/>
        <w:shd w:fill="FFFFFF" w:val="clear"/>
        <w:spacing w:lineRule="atLeast" w:line="345" w:before="0" w:after="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Style w:val="StrongEmphasis"/>
          <w:rFonts w:cs="Helvetica" w:ascii="Helvetica" w:hAnsi="Helvetica"/>
          <w:color w:val="111111"/>
          <w:sz w:val="20"/>
          <w:szCs w:val="20"/>
        </w:rPr>
        <w:t>19. The Information and Broadcasting Ministry recently decided to take strict action against some “hot” music videos on TV channels, after a number of representations and parliamentary debates. Which of these is not true?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1) Music videos will have to be cleared by the Central Board of Film Certification.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2) Only videos with a U (Universal) certificate can be shown on the T.V.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3) For channels uplinked outside India, the contents will be regulated through Cable TV Regulation Act.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4) The censor board will have 20 members and an annual fund of Rs 50 crores..</w:t>
      </w:r>
    </w:p>
    <w:p>
      <w:pPr>
        <w:pStyle w:val="NormalWeb"/>
        <w:shd w:fill="FFFFFF" w:val="clear"/>
        <w:spacing w:lineRule="atLeast" w:line="345" w:before="0" w:after="120"/>
        <w:jc w:val="both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  <w:t>(5) None of these</w:t>
      </w:r>
    </w:p>
    <w:p>
      <w:pPr>
        <w:pStyle w:val="Normal"/>
        <w:rPr>
          <w:rFonts w:ascii="Helvetica" w:hAnsi="Helvetica" w:cs="Helvetica"/>
          <w:color w:val="111111"/>
          <w:sz w:val="20"/>
          <w:szCs w:val="20"/>
        </w:rPr>
      </w:pPr>
      <w:r>
        <w:rPr>
          <w:rFonts w:cs="Helvetica" w:ascii="Helvetica" w:hAnsi="Helvetica"/>
          <w:color w:val="111111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1:00Z</dcterms:created>
  <dc:creator>unnao</dc:creator>
  <dc:description/>
  <cp:keywords/>
  <dc:language>en-US</dc:language>
  <cp:lastModifiedBy>unnao</cp:lastModifiedBy>
  <dcterms:modified xsi:type="dcterms:W3CDTF">2012-01-19T18:52:00Z</dcterms:modified>
  <cp:revision>1</cp:revision>
  <dc:subject/>
  <dc:title>1</dc:title>
</cp:coreProperties>
</file>