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. How many such pairs of letters are there in the word GUARDIAN each of which has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s many letters between them in the word as in the English alphabet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N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Two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Thre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More than thre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. Four of the following five are alike in a certain way and so form a group. Which is th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onethat does not belong to that group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19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1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23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29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27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3. How many meaningful English words can be made with the letters TEBI using eac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letter only once in each word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N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Two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Thre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More than thre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4. In a certain code LONG is written as 5123 and GEAR is written as 3748. How is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LANE written in that code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542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524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584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523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5. ‘BD’ is related to ‘EG’ and ‘MO’ is related to ‘PR’ in the same way as ‘FH’ is relate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to ………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JM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IL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JL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IK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1EBF2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6. How many such digits are there in the number 58674139 each of which is as far away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from the beginning of the number as when the digits within the number are rearranged in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descending order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N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Two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Thre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More than thre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7. In a certain code BREAKDOWN is written as BFSCJMVNC. How is ORGANISE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written in that code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PSHBMCDR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BHSPMCDR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BHSPOCDR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BHSPNHRDC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8. In a certain code language ‘pik da pa’ means ‘where are you’; ‘da na ja’ means ‘you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may come’ and ‘na ka sa’ means ‘he may go’, which of the following means ‘come’ in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that code language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da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ja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na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Cannot be determine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9. Four of the following five are alike in a certain way and so form a group. Which is th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one that does not belong to that group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Copper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Iron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Aluminium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Zinc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Steel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0. What should come next in the following number series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9 8 9 8 7 9 8 7 6 9 8 7 6 5 9 8 7 6 5 4 9 8 7 6 5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3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4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2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1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1. Which of the following is the middle digit of the second highest among the following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five numbers ?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1EBF2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54 319 963 842 69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5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1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6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4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9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2. Meeta correctly remembers that her father’s birthday is after 8th July but before 12t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July. Her brother correctly remembers that their father’s birthday is after 10th July but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before 15th July. On which day of July was definitely their father’s birthday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10t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11t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10th or 11t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Cannot be determine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3. In a class of 50 students M is eighth from top. H is 20th from bottom. How many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students are there between M and H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22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23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24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Cannot be determine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4. Among A, B, C, D and F each scoring different marks in the annual examination, 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scored less than only F among them. B scored more than A and C but less than D. Who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mong them scored least marks among them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A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C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B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Data inadequat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5. Four of the following five are alike in a certain way and so form a group. Which is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the one that does not belong to that group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B D F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V X Z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F I K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M O Q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L N P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Directions—(Q. 16-22) In each question below are three statements followed by two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numbered I and II. You have to take the three given statements to be tru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even if they seem to be at variance from commonly known facts and then decide which of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the given conclusions logically follows from the three statements disregarding commonly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known facts. Give answer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If only conclusion I follow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If only conclusion II follow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If either conclusion I or II follow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If neither conclusion I nor II follow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If both conclusions I and II follow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6. Statement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Some desks are tent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Some tents are river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ll rivers are pond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. Some ponds are tent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Some ponds are desks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7. Statement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ll chair are pen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Some pens are knive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ll knives are rat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. Some rats are chair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Some rats are pens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8. Statement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Some forests are hut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Some huts are wall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Some walls are net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. Some nets are forest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Some nets are huts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9. Statement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ll tables are window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ll windows are room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ll rooms are buse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. Some buses are table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Some rooms are tables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0. Statement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Some trees are boxe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ll boxes are brick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ll bricks are dog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. Some dogs are tree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Some bricks are trees.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1EBF2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1. Statement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ll goats are flower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No flower is branch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Some branches are root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. Some roots are goat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No root is goat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2. Statement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ll pots are ring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ll bangles are ring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ll rings are paint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. Some paints are pot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Some bangles are paint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Directions—(Q. 23-29) Study the following arrangement carefully and answer th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questions given below—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B# AR 5 8 E%M F4 J 1 U@ H2 © 9 T I6 * W 3 P # K7 $ Y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3. Which of the following is the twelfth to the left of the twentieth from the left end of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the above arrangement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%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W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$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J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4. How many such numbers are there in the above arrangement each of which is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mmediately preceded by a consonant and also immediately followed by a symbol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N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Two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Thre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More than thre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5. How many such symbols are there in the above arrangement each of which is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mmediately preceded by a letter and also immediately followed by a number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N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Two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Thre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More than thre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6. How many such consonants are there in the above arrangement each of which is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mmediately preceded by a consonant and also immediately followed by a number ?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1EBF2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N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Two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Thre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More than thre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7. If all the numbers in the above arrangement are dropped, which of the following will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be the eleventh from the right end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U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T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F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8. How many such vowels are there in the above arrangement each of which is either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mmediately preceded by a symbol or immediately followed by a symbol or both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N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On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Two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Thre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Four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9. Four of the following are alike in a certain way based on their positions in the abov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rrangement and so form a group. Which is the one that does not belong to that group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1 @ 4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© T 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W P 6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# 7 3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9 2 I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Directions (Q. 30–36)—In each question below is given a group of digits/symbols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followed by four combinations of letters lettered (A), (B), (C) and (D). You have to find out which of the combinations correctly represents the group of digits/symbols based on the following letter coding system and mark the letter of that combination as the answer. If none of the letter combinations correctly represents the group of digits/ symbols, mark (E) i.e. ‘None of these’ as the answer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Digit/Symbol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4 %3 9 $ 1 8 @ © 2 # 5 6 * 7 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Letter Code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P M IT R QJ FHAE UNBG L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ditions :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i) If the first element in the group is a symbol and the last element is a digit, the codes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re to be interchanged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ii) If the first element in the group is a digit and the last element is a symbol both are to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be coded as the code for the digit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iii) If both the first and the last elements are even digits both are to be coded as ‘X’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iv) If both the first and the last elements are odd digits, both are to be coded as ‘Y’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30. 4%@93*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PMFTIB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PMFTIP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BMFTIB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XMFTIX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31. $1896©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RQJTN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HQJTNR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RQJTNR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YQJTNY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32. 2*#836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YBEJIY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ABEJIN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NBEJIA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XBEJIX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33. 8732@9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TGIAFJ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YGIAFY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JGIAFT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XGIAFX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34. 7#$%35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GERMIU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UERMIG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GERMIG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XERMIX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35. 931%©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TIQMHL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LIQMHT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LIQMHL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TIQMHT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36. 46*389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PNBIJT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1EBF2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XNBIJX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TNBIJP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PNBIJP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Directions—(Q. 37–43) In the following questions, the symbols @, ©, %, $ and d ar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used with the following meanings illustrated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‘P % Q’ means ‘P is greater than Q’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‘P d Q’ means ‘P is neither greater than nor smaller than Q’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‘P @ Q’ means ‘P is smaller than Q’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‘P © Q’ means ‘P is either smaller than or equal to Q’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‘P $ Q’ means ‘P is either greater than or equal to Q’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n each of the following questions assuming the given statements to be true, find out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which of the two conclusions I and II given below them is/are definitely true. Giv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nswer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If only conclusion I is true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If only conclusion II is true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If either conclusion I or conclusion II is true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If neither conclusion I nor conclusion II is true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If both conclusions I and II are true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37. Statements : M @ J, J © R, R d K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 I. K d J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K % J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38. Statements : N $ T, T d H, N @ W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 I. W % T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H © N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39. Statements : F @ R, R © V, V $ T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 I. V % F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F @ T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40. Statements : W © D, D $ B, B @ 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 I. H % 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W @ B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41. Statements : F d T, T $ M, M © R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 I. R $ F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M © F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42. Statements : H $ N, N % R, R @ J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 I. R @ 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J % H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1EBF2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43. Statements : V % B, B $ D, D © 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nclusions : I. E d B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D @ V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Directions—(Q. 44–49) Study the following information and answer the questions given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below—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M, N, P, R, T, W, F and H are sitting around a circle facing at the centre. P is third to th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left of M and second to the right of T. N is second to the right of P. R is second to th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right of W who is second to the right of M. F is not an immediate neighbour of P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44. Who is to the immediate right of P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F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R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Data inadequat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45. Who is to the immediate right of H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R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F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M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Data inadequat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46. Who is to the immediate left of R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P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H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W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T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Data inadequat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47. Who is third to the right of H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T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W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R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F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Data inadequat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48. Who is second to the right of F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M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R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T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Data inadequat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49. In which of the following is the first person sitting in between the second and the</w:t>
      </w:r>
      <w:r>
        <w:rPr>
          <w:rStyle w:val="Appleconvertedspace"/>
          <w:rFonts w:cs="Trebuchet MS" w:ascii="Trebuchet MS" w:hAnsi="Trebuchet MS"/>
          <w:color w:val="333333"/>
          <w:sz w:val="13"/>
          <w:szCs w:val="13"/>
          <w:shd w:fill="E1EBF2" w:val="clear"/>
        </w:rPr>
        <w:t> 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third person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NHM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PHN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TRP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TWF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Directions—(Q. 50–55) In each of the following questions, two rows of numbers ar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given. The resultant number in each row is to be worked out separately based on th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following rules and the questions below the rows of numbers are to be answered. Th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operations of numbers progress from the left to the right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Rule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i) If an odd number is followed by another composite odd number, they are to be added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ii) If an even number is followed by an odd number they are to be added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iii) If an even number is followed by a number which is the perfect square, the even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number is to be subtracted from the perfect square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iv) If an odd number is followed by a prime odd number, the first number is to b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divided by the second number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v) If an odd number is followed by an even number the second one is to be subtracte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from the first number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50. 15 8 21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p 3 2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f ‘p’ is the resultant of the first row, what will be the resultant of the second row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58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76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2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82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51. 12 64 1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20 m 16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f ‘m’ is the resultant of the first row, what will be the resultant of the second row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69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85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101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121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52. 85 17 35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6 19 r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f ‘r’ is the resultant of the first row, what will be the resultant of the second row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175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– 5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75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210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53. 24 15 3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d 6 15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f ‘d’ is the resultant of the first row, what will be the resultant of the second row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3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8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22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29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54. 28 49 15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h 3 12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f ‘h’ is the resultant of the first row, what will be the resultant of the second row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13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15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19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2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55. 36 15 3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12 3 n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f ‘n’ is the resultant of the first row, what will be the resultant of the second row ?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15 / 1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32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12 / 17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36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None of these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Directions—(Q. 56–60) Below in each question are given two statements I and II. Thes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statements may be either independent causes or may be effects of independent causes or a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common cause. One of these statements may be the effect of the other statement. Rea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both the statements and decide which of the following answer choice correctly depicts th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relationship between these two statements. Mark answers :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A) If statement I is the cause and statement II is its effect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B) If statement II is the cause and statement I is effect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C) If both the statements I and II are independent cause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D) If both the statements I and II are effects of independent cause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(E) If both the statements I and II are effects of some common cause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56. I. This year, the cut off percentage for admission to junior colleges have increase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over the last year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This year performance of students in Xth final exam was considerably higher than th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previous year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57. I. The conditions of most of the national highways are very ba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Govt. has now sanctioned a huge amount of money to maintain the national highways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58. I. Many students of the local school have failed in English Language paper in the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annual examination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Many students of the local school have failed in Mathematics paper in the annual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examination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59. I. Rain and thunder showers bashed the city during the past three day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Many people stayed indoor during the past three days.</w:t>
      </w:r>
      <w:r>
        <w:rPr>
          <w:rFonts w:cs="Trebuchet MS" w:ascii="Trebuchet MS" w:hAnsi="Trebuchet MS"/>
          <w:color w:val="333333"/>
          <w:sz w:val="13"/>
          <w:szCs w:val="13"/>
        </w:rPr>
        <w:br/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60. I. There has been a considerable increase in the sale of fat free food articles.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II. Now people have become more conscious about their health condition and food</w:t>
      </w:r>
      <w:r>
        <w:rPr>
          <w:rFonts w:cs="Trebuchet MS" w:ascii="Trebuchet MS" w:hAnsi="Trebuchet MS"/>
          <w:color w:val="333333"/>
          <w:sz w:val="13"/>
          <w:szCs w:val="13"/>
        </w:rPr>
        <w:br/>
      </w: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  <w:t>hab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08:00Z</dcterms:created>
  <dc:creator>unnao</dc:creator>
  <dc:description/>
  <cp:keywords/>
  <dc:language>en-US</dc:language>
  <cp:lastModifiedBy>unnao</cp:lastModifiedBy>
  <dcterms:modified xsi:type="dcterms:W3CDTF">2012-03-23T16:10:00Z</dcterms:modified>
  <cp:revision>1</cp:revision>
  <dc:subject/>
  <dc:title>1</dc:title>
</cp:coreProperties>
</file>