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End-Term Examination</w:t>
        <w:br/>
        <w:t>Second Semester [MCA] – DEC 2003</w:t>
        <w:br/>
        <w:br/>
        <w:t>Paper Code: MCA-110 Subject: Object Oriented Programming</w:t>
        <w:br/>
        <w:t>Time: 3 Hours Maximum Marks: 60</w:t>
      </w:r>
      <w:r>
        <w:rPr>
          <w:rFonts w:cs="Tahoma" w:ascii="Tahoma" w:hAnsi="Tahoma"/>
        </w:rPr>
        <w:br/>
        <w:br/>
        <w:t>Q. 1 (a) Define and explain the following terms with examples 12</w:t>
        <w:br/>
        <w:t>(i) Encapsulation</w:t>
        <w:br/>
        <w:t>(ii) Polymorphism</w:t>
        <w:br/>
        <w:t>(iii) Inheritance</w:t>
        <w:br/>
        <w:br/>
        <w:t>Q. 2 Compare and contrast the following:- 12</w:t>
        <w:br/>
        <w:t>(i) Private and Public methods.</w:t>
        <w:br/>
        <w:t>(ii) Protected and friends function</w:t>
        <w:br/>
        <w:t>(iii) Static classes and structures</w:t>
        <w:br/>
        <w:t>(iv) Pointer and reference variables.</w:t>
        <w:br/>
        <w:br/>
        <w:t>Q. 3 (a) Implement a integer class that checks for range (of value) violation. 8</w:t>
        <w:br/>
        <w:t>(b) Is the following fragment valid? If not, why not? 4</w:t>
        <w:br/>
        <w:t>int &amp;f ( );</w:t>
        <w:br/>
        <w:t>.</w:t>
        <w:br/>
        <w:t>.</w:t>
        <w:br/>
        <w:t>.</w:t>
        <w:br/>
        <w:t>int *x;</w:t>
        <w:br/>
        <w:t>x = f ( );</w:t>
        <w:br/>
        <w:br/>
        <w:t>Q. 4 (a) What does the following program? 8</w:t>
        <w:br/>
        <w:t xml:space="preserve">#include </w:t>
        <w:br/>
        <w:t>class A {</w:t>
        <w:br/>
        <w:t>public :</w:t>
        <w:br/>
        <w:t>A ( ) { cout &lt;&lt; ”Constructing A\n “; }</w:t>
        <w:br/>
        <w:t>~A ( ) {cout &lt;&lt; “Destructing A\n “; }</w:t>
        <w:br/>
        <w:t>};</w:t>
        <w:br/>
        <w:t>class B {</w:t>
        <w:br/>
        <w:t>public:</w:t>
        <w:br/>
        <w:t>B( ) {cout &lt;&lt; “Constructing B \n “; }</w:t>
        <w:br/>
        <w:t>~B ( ) {cout &lt;&lt; “Destructing B \n “; }</w:t>
        <w:br/>
        <w:t>};</w:t>
        <w:br/>
        <w:t>class C: public A, public B {</w:t>
        <w:br/>
        <w:t>public:</w:t>
        <w:br/>
        <w:t>C ( ) {cout&lt;&lt;”Constructing C \n “; }</w:t>
        <w:br/>
        <w:t>~C ( ) {cout &lt;&lt; “Destructing C \n “; }</w:t>
        <w:br/>
        <w:t>};</w:t>
        <w:br/>
        <w:t>void main( )</w:t>
        <w:br/>
        <w:t>{</w:t>
        <w:br/>
        <w:t>C ob;</w:t>
        <w:br/>
        <w:t>Return ;</w:t>
        <w:br/>
        <w:t>}</w:t>
        <w:br/>
        <w:t>(b) What is the role of virtual base class? Explain. 2</w:t>
        <w:br/>
        <w:t>(c) What is the utility of a virtual function in a class? Explain. 2</w:t>
        <w:br/>
        <w:br/>
        <w:t>Q. 5 Design a template class for implementation of a stack of any object. Implement</w:t>
        <w:br/>
        <w:t>the template as a linked list. 12</w:t>
        <w:br/>
        <w:br/>
        <w:t>Q. 6 (a) Demonstrate the overloading of the following operators or functions. 10</w:t>
        <w:br/>
        <w:t>(i) new (ii) &lt;&lt;</w:t>
        <w:br/>
        <w:t>(iii) (binary) (iv) #</w:t>
        <w:br/>
        <w:t>(v) * (Multiplication)</w:t>
        <w:br/>
        <w:t>(b) Which operators cannot be overloaded in C++. 2</w:t>
        <w:br/>
        <w:br/>
        <w:t>Q. 7 Write short notes on ANY TWO of the following : - 6+ 6</w:t>
        <w:br/>
        <w:t>(a) Standard Template Library.</w:t>
        <w:br/>
        <w:t>(b) Namespace and Namespace mangling</w:t>
        <w:br/>
        <w:t>(c) “Since C++ provides procedural programming constructs, C++ is not an</w:t>
        <w:br/>
        <w:t>object oriented language”. Comment.</w:t>
        <w:br/>
        <w:t>(d) Late bi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01:00Z</dcterms:created>
  <dc:creator>Neeraj</dc:creator>
  <dc:description/>
  <dc:language>en-US</dc:language>
  <cp:lastModifiedBy>Neeraj</cp:lastModifiedBy>
  <dcterms:modified xsi:type="dcterms:W3CDTF">2011-01-23T09:01:00Z</dcterms:modified>
  <cp:revision>2</cp:revision>
  <dc:subject/>
  <dc:title/>
</cp:coreProperties>
</file>