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105" w:hanging="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Mumbai University Institute of Chemical Technology, Mumbai (MUICT-M) Mumbai, Ind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Sc. (Mathematics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Sc. (Physics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achelor in Chemical Engineering (B.Chem. Engg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aster in Chemical Engineering (M. Chem. Engg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h.D. in Chemical Engineering (Ph. D. (Tech)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h.D. in Chemistry (organic, physical, inorganic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Sardar Patel College of Engineering Mumbai, Ind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 E. (Mechanical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ivil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ical Department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.E ( Environmental Engineering &amp; Management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.E (Mechanical Engineering 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.E(Structural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h.D (Civil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h.D (Mechanical Engineering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Department of Biotechnology, University of Mumbai Mumbai, Ind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.Sc (Biotechnology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n Bosco Institute of Technology Mumbai, Ind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(Electronics and Telecommunication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(Information Technology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(Mechanical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.(Computer Engineering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Dwarkadas J. Sanghvi College of Engineering Mumbai, India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Bio-Medical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hemical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omputer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&amp; Telecommunication Engineering 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Information Technology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Production Engineering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L &amp; T Institute of Technology Mumbai, Ind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ploma In Computer Engineer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ploma in Electronics &amp; Telecommunication Engineer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ploma in Mechanical Engineer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LN College of Management &amp; Technology (LNCMT) Mumbai, Ind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 Sc (IT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Lokmanya Tilak College Of Engineering Mumbai, India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omputer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ical Engineering 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&amp; TeleCommunications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(Mechanical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.E (Mechanical Engineering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Maratha Mandirs Babasaheb Gawade Institute of Technology Mumbai, Ind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ploma In Computer Engineer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ploma in Computer Technolog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ploma in Digital Electronic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ploma in Electronics &amp; Telecommunication Engineering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Mukesh Patel School of Technology Management and Engineering Mumbai, Ind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Tech (Computer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Tech (Electronics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Tech (Information Technology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ctoral Programmes in Engg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Tech (Electronics &amp; Communication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Tech (Information Technology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Padmabhushan Vasantdada Patil Pratishthan’s College of Engineering Mumbai, India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 Information Technology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omputer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&amp; TeleCommunication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Marine Engineering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Rajiv Gandhi Institute of Technology Mumbai, India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omputer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and Telecommunication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Information Technology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Instrumentation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Mechanical Engineering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Rizvi College of Engineering Mumbai, India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ivil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omputer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&amp; Communication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(Mechanical Engineering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Shah &amp; Anchor Kutchhi Engineering College Mumbai, India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omputer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Tech (Information Technology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t. Francis Institute of Technology (SFIT) Mumbai, Ind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 Information Technology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omputer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&amp; Telecommunication Engineering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Suvidya Institute Of Technology (SIT) Mumbai, Ind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Engineering Design &amp; Draft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echanical Design of Process Equipment Cour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iping Engineer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tructural Engineering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Thadomal Shahani Engineering College (TSEC) Mumbai, India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omputer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And Communication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. (Biotechnology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. (Chemical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. (Information Technology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V.E.S. Institute of Technology (VESIT) Mumbai, Ind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omputer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&amp; Telecommunication Engineering 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Information Technology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Instrumentation Engineering)</w:t>
      </w:r>
    </w:p>
    <w:p>
      <w:pPr>
        <w:pStyle w:val="Normal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Vidyalankar Institute of Technology (VIT) Mumbai, India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Bio-Medical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omputer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&amp; Telecommunication Engineering 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Information Technology)</w:t>
      </w:r>
    </w:p>
    <w:p>
      <w:pPr>
        <w:pStyle w:val="Normal"/>
        <w:ind w:left="1440" w:right="1105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left="1440" w:right="1105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ind w:left="1440" w:right="1105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Watumull Institute Of Electronics Engineering And Computer Technology (WIEECT) Mumbai, India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Bio-Medical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Computer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E (Electronics &amp; Telcommunication Engineering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B.E (Instrumentation Engineering) </w:t>
        <w:br/>
      </w:r>
    </w:p>
    <w:sectPr>
      <w:type w:val="nextPage"/>
      <w:pgSz w:w="11906" w:h="16850"/>
      <w:pgMar w:left="0" w:right="0" w:gutter="0" w:header="0" w:top="634" w:footer="0" w:bottom="6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39:00Z</dcterms:created>
  <dc:creator>MANIKANTA PALLI</dc:creator>
  <dc:description/>
  <cp:keywords/>
  <dc:language>en-US</dc:language>
  <cp:lastModifiedBy>MANIKANTA PALLI</cp:lastModifiedBy>
  <dcterms:modified xsi:type="dcterms:W3CDTF">2012-05-31T16:42:00Z</dcterms:modified>
  <cp:revision>1</cp:revision>
  <dc:subject/>
  <dc:title/>
</cp:coreProperties>
</file>