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2" w:before="0" w:after="280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color w:val="FF0000"/>
          <w:sz w:val="11"/>
          <w:szCs w:val="11"/>
        </w:rPr>
        <w:t>Punjab National Bank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What is 30% of 450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5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3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350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en men can finish construction of a wall in eight days. How much men are needed to finish the work</w:t>
        <w:br/>
        <w:t>in half-a-day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8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0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2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60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Find the next number in the series.</w:t>
        <w:br/>
        <w:t>1, 2, 9, 28, 65, _________.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26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96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45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A shop gives 10% discount on the purchase of an item. If paid for in cash immediately, a further</w:t>
        <w:br/>
        <w:t>discount of 12% is given. If the original price of the item is Rs. 250, what is the price of the article if a</w:t>
        <w:br/>
        <w:t>cash purchase is made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20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19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19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190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5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It was Wednesday on July 15, 1964. What was the day on July 15, 1965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ursday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ues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Friday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None of these</w:t>
        <w:br/>
        <w:t>Q.7) The average of x1 x2 x3 and x4 is 16. Half the sum of x2 x3 x4 is 23. What is the value of x1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9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7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6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e average of x1 x2 x3 and x4 is 16. Half the sum of x2 x3 x4 is 23. What is the value of x1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9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7</w:t>
      </w:r>
    </w:p>
    <w:p>
      <w:pPr>
        <w:pStyle w:val="NormalWeb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1"/>
          <w:szCs w:val="11"/>
        </w:rPr>
        <w:t>Q.7) If March 1 of a leap year fell three days after Friday, what day of the week will dawn on November</w:t>
        <w:br/>
        <w:t>22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Satur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Sun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urs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None of these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8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e radius of the pool in a South Delhi Club is twice the radius of the pool in a North Delhi Club. The</w:t>
        <w:br/>
        <w:t>area of the pool in South Delhi Club is how many times the area of pool in the North Delhi Club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/4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/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4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9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How is 1/2 % expressed as a decimal fraction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0.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0.0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0.00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0.0005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0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Find the next number in the series : 235, 346, 457……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57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56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46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558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A sofaset carrying a sale-price ticket of Rs. 5,000 is sold at a discount of 4%, thereby the trader earns</w:t>
        <w:br/>
        <w:t>a profit of 20%. The trader’s cost price of the sofaset is: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4,20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4,00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3,60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Rs. 3,800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A man was traveling on a motorcycle at the speed of 50 km/h for 2 1 2</w:t>
        <w:br/>
        <w:t>hours. Then a car full of youngster overtake him at a speed of 80 km/h. To overtake them he increased his speed to 70 km/h,</w:t>
        <w:br/>
        <w:t>but he could not overtake the car even after 2 1 2 hours. How far did he travel in the total time of 4</w:t>
        <w:br/>
        <w:t>hours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00 km</w:t>
        <w:br/>
        <w:t>2) 230 km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50 km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00 km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3)</w:t>
      </w:r>
      <w:r>
        <w:rPr>
          <w:rFonts w:cs="Arial" w:ascii="Arial" w:hAnsi="Arial"/>
          <w:color w:val="000000"/>
          <w:sz w:val="11"/>
          <w:szCs w:val="11"/>
        </w:rPr>
        <w:t>How is 3/4 expressed as percentage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0.75%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60%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75%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7.5%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ere are two urns, one containing two white balls and four black balls, the other containing three</w:t>
        <w:br/>
        <w:t>white balls and nine black balls. One ball each is drawn out of the two urns. What is the probability of</w:t>
        <w:br/>
        <w:t>getting two balls of the same colour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7/1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/24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/1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/2</w:t>
      </w:r>
    </w:p>
    <w:p>
      <w:pPr>
        <w:pStyle w:val="NormalWeb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1"/>
          <w:szCs w:val="11"/>
        </w:rPr>
        <w:t>Q.15) The perimeter of a rectangle is 60 metres. If its length is twice its breadth, then its area is: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00 m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0 m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60 m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220 m2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6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In a class there are two sections A and B. If 10 students of section B shift over to section A, the</w:t>
        <w:br/>
        <w:t>strength of A becomes three times the strength of B. But if 10 students shift over from A to B, both A</w:t>
        <w:br/>
        <w:t>and B become equal in strength. How many students are there in sections A and B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50 and 3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45 and 1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90 and 40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80 and 40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7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Which of the following is the smallest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5/16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6/6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7/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1/12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8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A man spends a fixed amount per month on petrol. The trend with every hike in price of petrol is as</w:t>
        <w:br/>
        <w:t>follows:</w:t>
        <w:br/>
        <w:t>Rs./litre : 1.5 2 3 4.5 6</w:t>
        <w:br/>
        <w:t>Litres : 60 45 30 20 ?</w:t>
        <w:br/>
        <w:t>What will be consumption when there price is Rs. 6 a litre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2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8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13.5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19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e one rupee coin is placed on plain paper. How many coins of the same size can be placed round it</w:t>
        <w:br/>
        <w:t>so that each one touches the centre and adjacent coins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4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7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6</w:t>
      </w:r>
    </w:p>
    <w:p>
      <w:pPr>
        <w:pStyle w:val="NormalWeb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1"/>
          <w:szCs w:val="11"/>
        </w:rPr>
        <w:t>Q.20) The smallest number of 5 digits beginning with 3 and ending with 5 will be: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100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001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0005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30025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2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e first day of the year 1998 was Wednesday. If the birthday of Sucheta falls in 1998 was her</w:t>
        <w:br/>
        <w:t>birthday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Wednes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hurs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Monday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Tuesday</w:t>
        <w:br/>
        <w:t>(5) None of these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rFonts w:cs="Arial" w:ascii="Arial" w:hAnsi="Arial"/>
          <w:color w:val="000000"/>
          <w:sz w:val="11"/>
          <w:szCs w:val="11"/>
        </w:rPr>
        <w:t>Q.2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Sukhbir is taller than Randhir but not as tall as Ajit. If Manoj is taller than Nitin, who is shorter than</w:t>
        <w:br/>
        <w:t>Ajit, then who among them is the shortest?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Nitin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Sukhbir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Manoj</w:t>
        <w:br/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Fonts w:cs="Arial" w:ascii="Arial" w:hAnsi="Arial"/>
          <w:color w:val="000000"/>
          <w:sz w:val="11"/>
          <w:szCs w:val="11"/>
        </w:rPr>
        <w:t>Data inadequate</w:t>
        <w:br/>
        <w:t>(5) None of these</w:t>
      </w:r>
    </w:p>
    <w:p>
      <w:pPr>
        <w:pStyle w:val="NormalWeb"/>
        <w:shd w:fill="FFFFFF" w:val="clear"/>
        <w:spacing w:lineRule="atLeast" w:line="31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1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Fonts w:cs="Arial" w:ascii="Arial" w:hAnsi="Arial"/>
          <w:color w:val="000000"/>
          <w:sz w:val="11"/>
          <w:szCs w:val="11"/>
        </w:rPr>
        <w:br/>
        <w:t>2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Fonts w:cs="Arial" w:ascii="Arial" w:hAnsi="Arial"/>
          <w:color w:val="000000"/>
          <w:sz w:val="11"/>
          <w:szCs w:val="11"/>
        </w:rPr>
        <w:br/>
        <w:t>3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4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Fonts w:cs="Arial" w:ascii="Arial" w:hAnsi="Arial"/>
          <w:color w:val="000000"/>
          <w:sz w:val="11"/>
          <w:szCs w:val="11"/>
        </w:rPr>
        <w:br/>
        <w:t>5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6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7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Fonts w:cs="Arial" w:ascii="Arial" w:hAnsi="Arial"/>
          <w:color w:val="000000"/>
          <w:sz w:val="11"/>
          <w:szCs w:val="11"/>
        </w:rPr>
        <w:br/>
        <w:t>8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Fonts w:cs="Arial" w:ascii="Arial" w:hAnsi="Arial"/>
          <w:color w:val="000000"/>
          <w:sz w:val="11"/>
          <w:szCs w:val="11"/>
        </w:rPr>
        <w:br/>
        <w:t>9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Fonts w:cs="Arial" w:ascii="Arial" w:hAnsi="Arial"/>
          <w:color w:val="000000"/>
          <w:sz w:val="11"/>
          <w:szCs w:val="11"/>
        </w:rPr>
        <w:br/>
        <w:t>10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Fonts w:cs="Arial" w:ascii="Arial" w:hAnsi="Arial"/>
          <w:color w:val="000000"/>
          <w:sz w:val="11"/>
          <w:szCs w:val="11"/>
        </w:rPr>
        <w:br/>
        <w:t>11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Fonts w:cs="Arial" w:ascii="Arial" w:hAnsi="Arial"/>
          <w:color w:val="000000"/>
          <w:sz w:val="11"/>
          <w:szCs w:val="11"/>
        </w:rPr>
        <w:br/>
        <w:t>12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Fonts w:cs="Arial" w:ascii="Arial" w:hAnsi="Arial"/>
          <w:color w:val="000000"/>
          <w:sz w:val="11"/>
          <w:szCs w:val="11"/>
        </w:rPr>
        <w:br/>
        <w:t>13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Fonts w:cs="Arial" w:ascii="Arial" w:hAnsi="Arial"/>
          <w:color w:val="000000"/>
          <w:sz w:val="11"/>
          <w:szCs w:val="11"/>
        </w:rPr>
        <w:br/>
        <w:t>14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15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16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17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Fonts w:cs="Arial" w:ascii="Arial" w:hAnsi="Arial"/>
          <w:color w:val="000000"/>
          <w:sz w:val="11"/>
          <w:szCs w:val="11"/>
        </w:rPr>
        <w:br/>
        <w:t>18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2)</w:t>
      </w:r>
      <w:r>
        <w:rPr>
          <w:rFonts w:cs="Arial" w:ascii="Arial" w:hAnsi="Arial"/>
          <w:color w:val="000000"/>
          <w:sz w:val="11"/>
          <w:szCs w:val="11"/>
        </w:rPr>
        <w:br/>
        <w:t>19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)</w:t>
      </w:r>
      <w:r>
        <w:rPr>
          <w:rFonts w:cs="Arial" w:ascii="Arial" w:hAnsi="Arial"/>
          <w:color w:val="000000"/>
          <w:sz w:val="11"/>
          <w:szCs w:val="11"/>
        </w:rPr>
        <w:br/>
        <w:t>20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3)</w:t>
      </w:r>
      <w:r>
        <w:rPr>
          <w:rFonts w:cs="Arial" w:ascii="Arial" w:hAnsi="Arial"/>
          <w:color w:val="000000"/>
          <w:sz w:val="11"/>
          <w:szCs w:val="11"/>
        </w:rPr>
        <w:br/>
        <w:t>21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1)</w:t>
      </w:r>
      <w:r>
        <w:rPr>
          <w:rFonts w:cs="Arial" w:ascii="Arial" w:hAnsi="Arial"/>
          <w:color w:val="000000"/>
          <w:sz w:val="11"/>
          <w:szCs w:val="11"/>
        </w:rPr>
        <w:br/>
        <w:t>22.</w:t>
      </w:r>
      <w:r>
        <w:rPr>
          <w:rStyle w:val="Appleconvertedspace"/>
          <w:rFonts w:cs="Arial" w:ascii="Arial" w:hAnsi="Arial"/>
          <w:color w:val="000000"/>
          <w:sz w:val="11"/>
          <w:szCs w:val="11"/>
        </w:rPr>
        <w:t> 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(4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ipe">
    <w:name w:val="bylinepi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5:00Z</dcterms:created>
  <dc:creator>unnao</dc:creator>
  <dc:description/>
  <cp:keywords/>
  <dc:language>en-US</dc:language>
  <cp:lastModifiedBy>unnao</cp:lastModifiedBy>
  <dcterms:modified xsi:type="dcterms:W3CDTF">2012-03-06T13:15:00Z</dcterms:modified>
  <cp:revision>1</cp:revision>
  <dc:subject/>
  <dc:title>Punjab National Bank</dc:title>
</cp:coreProperties>
</file>