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Union Bank of India Probationary Officers Exam. 2011 Solved Paper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color w:val="0000FF"/>
          <w:sz w:val="16"/>
          <w:szCs w:val="16"/>
          <w:lang w:val="en-US" w:eastAsia="en-US"/>
        </w:rPr>
        <w:drawing>
          <wp:inline distT="0" distB="0" distL="0" distR="0">
            <wp:extent cx="2301875" cy="7245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br/>
      </w:r>
      <w:r>
        <w:rPr>
          <w:rFonts w:eastAsia="Times New Roman" w:cs="Verdana" w:ascii="Verdana" w:hAnsi="Verdana"/>
          <w:b/>
          <w:bCs/>
          <w:color w:val="FF00FF"/>
          <w:sz w:val="16"/>
          <w:szCs w:val="16"/>
        </w:rPr>
        <w:t xml:space="preserve">Computer Knowledg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FF"/>
          <w:sz w:val="16"/>
          <w:szCs w:val="16"/>
        </w:rPr>
        <w:t>(Exam Held on 9-1-2011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br/>
        <w:br/>
        <w:t>1. You can keep your personal files/folders in—</w:t>
        <w:br/>
        <w:t>(A) My folder</w:t>
        <w:br/>
        <w:t>(B) My Documents</w:t>
        <w:br/>
        <w:t>(C) My Files</w:t>
        <w:br/>
        <w:t>(D) My Text</w:t>
        <w:br/>
        <w:t>(E) None of these</w:t>
        <w:br/>
        <w:t>Ans : (B)</w:t>
        <w:br/>
        <w:br/>
        <w:t>2. The primary purpose of software is to turn data into—</w:t>
        <w:br/>
        <w:t>(A) Web sites</w:t>
        <w:br/>
        <w:t>(B) Information</w:t>
        <w:br/>
        <w:t>(C) Programs</w:t>
        <w:br/>
        <w:t>(D) Objects</w:t>
        <w:br/>
        <w:t>(E) None of these</w:t>
        <w:br/>
        <w:t>Ans : (B)</w:t>
        <w:br/>
        <w:br/>
        <w:t>3. A directory within a directory is called—</w:t>
        <w:br/>
        <w:t>(A) Mini Directory</w:t>
        <w:br/>
        <w:t>(B) Junior Directory</w:t>
        <w:br/>
        <w:t>(C) Part Directory</w:t>
        <w:br/>
        <w:t>(D) Sub Directory</w:t>
        <w:br/>
        <w:t>(E) None of these</w:t>
        <w:br/>
        <w:t>Ans : (D)</w:t>
        <w:br/>
        <w:br/>
        <w:br/>
        <w:t>4. A compiler translates a program written in a high-level language into—</w:t>
        <w:br/>
        <w:t>(A) Machine language</w:t>
        <w:br/>
        <w:t>(B) An algorithm</w:t>
        <w:br/>
        <w:t>(C) A debugged program</w:t>
        <w:br/>
        <w:t>(D) Java</w:t>
        <w:br/>
        <w:t>(E) None of these</w:t>
        <w:br/>
        <w:t>Ans : (A)</w:t>
        <w:br/>
        <w:br/>
        <w:t>5. When you turn on the computer, the boot routine will perform this test—</w:t>
        <w:br/>
        <w:t>(A) RAM test</w:t>
        <w:br/>
        <w:t>(B) Disk drive test</w:t>
        <w:br/>
        <w:t>(C) Memory test</w:t>
        <w:br/>
        <w:t>(D) Power-on self-test</w:t>
        <w:br/>
        <w:t>(E) None of these</w:t>
        <w:br/>
        <w:t>Ans : (B)</w:t>
        <w:br/>
        <w:br/>
        <w:t>6. A ……is a unique name that you give to a file of information.</w:t>
        <w:br/>
        <w:t>(A) device letter</w:t>
        <w:br/>
        <w:t>(B) folder</w:t>
        <w:br/>
        <w:t>(C) filename</w:t>
        <w:br/>
        <w:t>(D) filename extension</w:t>
        <w:br/>
        <w:t>(E) None of these</w:t>
        <w:br/>
        <w:t>Ans : (D)</w:t>
        <w:br/>
        <w:br/>
        <w:t>7. Hardware includes—</w:t>
        <w:br/>
        <w:t>(A) all devices used to input data into a computer</w:t>
        <w:br/>
        <w:t>(B) sets of instructions that a computer runs or executes</w:t>
        <w:br/>
        <w:t>(C) the computer and all the devices connected to it that are used to input and output data</w:t>
        <w:br/>
        <w:t>(D) all devices involved in processing information including the central processing unit, memory and storage</w:t>
        <w:br/>
        <w:t>(E) None of these</w:t>
        <w:br/>
        <w:t>Ans : (D)</w:t>
        <w:br/>
        <w:br/>
        <w:t>8. A ……… contains specific rules and words that express the logical steps of an algorithm.</w:t>
        <w:br/>
        <w:t>(A) programming language</w:t>
        <w:br/>
        <w:t>(B) syntax</w:t>
        <w:br/>
        <w:t>(C) programming structure</w:t>
        <w:br/>
        <w:t>(D) logic chart</w:t>
        <w:br/>
        <w:t>(E) None of these</w:t>
        <w:br/>
        <w:t>Ans : (A)</w:t>
        <w:br/>
        <w:br/>
        <w:t>9. All the deleted files go to—</w:t>
        <w:br/>
        <w:t>(A) Recycle Bin</w:t>
        <w:br/>
        <w:t>(B) Task Bar</w:t>
        <w:br/>
        <w:t>(C) Tool Bar</w:t>
        <w:br/>
        <w:t>(D) My Computer</w:t>
        <w:br/>
        <w:t>(E) None of these</w:t>
        <w:br/>
        <w:t>Ans : (A)</w:t>
        <w:br/>
        <w:br/>
        <w:t>10. The simultaneous processing of two or more programs by multiple processors is—</w:t>
        <w:br/>
        <w:t>(A) Multiprogramming</w:t>
        <w:br/>
        <w:t>(B) Multitasking</w:t>
        <w:br/>
        <w:t>(C) Time-sharing</w:t>
        <w:br/>
        <w:t>(D) Multiprocessing</w:t>
        <w:br/>
        <w:t>(E) None of these</w:t>
        <w:br/>
        <w:t>Ans : (D)</w:t>
        <w:br/>
        <w:br/>
        <w:t>11. The secret code that restricts entry to some programs—</w:t>
        <w:br/>
        <w:t>(A) Password</w:t>
        <w:br/>
        <w:t>(B) Passport</w:t>
        <w:br/>
        <w:t>(C) Entry-code</w:t>
        <w:br/>
        <w:t>(D) Access-code</w:t>
        <w:br/>
        <w:t>(E) None of these</w:t>
        <w:br/>
        <w:t>Ans : (A)</w:t>
        <w:br/>
        <w:br/>
        <w:t>12. Computers use the ……… number system to store data and perform calculations.</w:t>
        <w:br/>
        <w:t>(A) binary</w:t>
        <w:br/>
        <w:t>(B) octal</w:t>
        <w:br/>
        <w:t>(C) decimal</w:t>
        <w:br/>
        <w:t>(D) hexadecimal</w:t>
        <w:br/>
        <w:t>(E) None of these</w:t>
        <w:br/>
        <w:t>Ans : (A)</w:t>
        <w:br/>
        <w:br/>
        <w:t>13. The main function of the ALU is to—</w:t>
        <w:br/>
        <w:t>(A) Perform arithmetic and logical operations</w:t>
        <w:br/>
        <w:t>(B) Store data and information for future use</w:t>
        <w:br/>
        <w:t>(C) Control computer output, such as printing</w:t>
        <w:br/>
        <w:t>(D) Monitor all computer activities</w:t>
        <w:br/>
        <w:t>(E) None of these</w:t>
        <w:br/>
        <w:t>Ans : (A)</w:t>
        <w:br/>
        <w:br/>
        <w:t>14. ……is the process of carrying out commands.</w:t>
        <w:br/>
        <w:t>(A) Fetching</w:t>
        <w:br/>
        <w:t>(B) Storing</w:t>
        <w:br/>
        <w:t>(C) Executing</w:t>
        <w:br/>
        <w:t>(D) Decoding</w:t>
        <w:br/>
        <w:t>(E) None of these</w:t>
        <w:br/>
        <w:t>Ans : (C)</w:t>
        <w:br/>
        <w:br/>
        <w:t>15. Softcopy is the intangible output, so then what is hardcopy ?</w:t>
        <w:br/>
        <w:t>(A) The physical parts of the computer</w:t>
        <w:br/>
        <w:t>(B) The printed parts of the computer</w:t>
        <w:br/>
        <w:t>(C) The printed output</w:t>
        <w:br/>
        <w:t>(D) The physical output devices</w:t>
        <w:br/>
        <w:t>(E) None of these</w:t>
        <w:br/>
        <w:t>Ans : (C)</w:t>
        <w:br/>
        <w:br/>
        <w:t>16. A(n) ……… is a program that makes the computer easier to use.</w:t>
        <w:br/>
        <w:t>(A) utility</w:t>
        <w:br/>
        <w:t>(B) application</w:t>
        <w:br/>
        <w:t>(C) operating system</w:t>
        <w:br/>
        <w:t>(D) network</w:t>
        <w:br/>
        <w:t>(E) None of these</w:t>
        <w:br/>
        <w:t>Ans : (A)</w:t>
        <w:br/>
        <w:br/>
        <w:t>17. A complete electronic circuit with transistors and other electronic components on a small silicon chip is called a(n)—</w:t>
        <w:br/>
        <w:t>(A) Workstation</w:t>
        <w:br/>
        <w:t>(B) CPU</w:t>
        <w:br/>
        <w:t>(C) Magnetic disk</w:t>
        <w:br/>
        <w:t>(D) Integrated circuit</w:t>
        <w:br/>
        <w:t>(E) None of these</w:t>
        <w:br/>
        <w:t>Ans : (D)</w:t>
        <w:br/>
        <w:br/>
        <w:t>18. Computer systems are comprised of—</w:t>
        <w:br/>
        <w:t>(A) Hardware, programs, processors, procedures and people</w:t>
        <w:br/>
        <w:t>(B) Hardware, programs, information, people and procedures</w:t>
        <w:br/>
        <w:t>(C) Hardware, programs, information, people and networks</w:t>
        <w:br/>
        <w:t>(D) Hardware, software, procedures, networks and people</w:t>
        <w:br/>
        <w:t>(E) None of these</w:t>
        <w:br/>
        <w:t>Ans : (D)</w:t>
        <w:br/>
        <w:br/>
        <w:t>19. An error in a computer program—</w:t>
        <w:br/>
        <w:t>(A) Crash</w:t>
        <w:br/>
        <w:t>(B) Power Failure</w:t>
        <w:br/>
        <w:t>(C) Bug</w:t>
        <w:br/>
        <w:t>(D) Virus</w:t>
        <w:br/>
        <w:t>(E) None of these</w:t>
        <w:br/>
        <w:t>Ans : (C)</w:t>
        <w:br/>
        <w:br/>
        <w:t>20. What is output ?</w:t>
        <w:br/>
        <w:t>(A) What the processor takes from the user</w:t>
        <w:br/>
        <w:t>(B) What the user gives to the processor</w:t>
        <w:br/>
        <w:t>(C) What the processor gets from the user</w:t>
        <w:br/>
        <w:t>(D) What the processor gives to the user</w:t>
        <w:br/>
        <w:t>(E) None of these</w:t>
        <w:br/>
        <w:t>Ans : (D)</w:t>
        <w:br/>
        <w:br/>
        <w:t>21. The person who writes and tests computer programs is called a—</w:t>
        <w:br/>
        <w:t>(A) programmer</w:t>
        <w:br/>
        <w:t>(B) computer scientist</w:t>
        <w:br/>
        <w:t>(C) software engineer</w:t>
        <w:br/>
        <w:t>(D) project developer</w:t>
        <w:br/>
        <w:t>(E) None of these</w:t>
        <w:br/>
        <w:t>Ans : (A)</w:t>
        <w:br/>
        <w:br/>
        <w:t>22. A set of instructions telling the computer what to do is called—</w:t>
        <w:br/>
        <w:t>(A) mentor</w:t>
        <w:br/>
        <w:t>(B) instructor</w:t>
        <w:br/>
        <w:t>(C) compiler</w:t>
        <w:br/>
        <w:t>(D) program</w:t>
        <w:br/>
        <w:t>(E) None of these</w:t>
        <w:br/>
        <w:t>Ans : (D)</w:t>
        <w:br/>
        <w:br/>
        <w:t>23. What menu is selected to print ?</w:t>
        <w:br/>
        <w:t>(A) Edit</w:t>
        <w:br/>
        <w:t>(B) Special</w:t>
        <w:br/>
        <w:t>(C) File</w:t>
        <w:br/>
        <w:t>(D) Tools</w:t>
        <w:br/>
        <w:t>(E) None of these</w:t>
        <w:br/>
        <w:t>Ans : (C)</w:t>
        <w:br/>
        <w:br/>
        <w:t>24. What is backup ?</w:t>
        <w:br/>
        <w:t>(A) Adding more components to your network</w:t>
        <w:br/>
        <w:t>(B) Protecting data by copying it from the original source to a different destination</w:t>
        <w:br/>
        <w:t>(C) Filtering old data from the new data</w:t>
        <w:br/>
        <w:t>(D) Accessing data on tape</w:t>
        <w:br/>
        <w:t>(E) None of these</w:t>
        <w:br/>
        <w:t>Ans : (B)</w:t>
        <w:br/>
        <w:br/>
        <w:t>25. The term bit is short for—</w:t>
        <w:br/>
        <w:t>(A) Megabyte</w:t>
        <w:br/>
        <w:t>(B) Binary language</w:t>
        <w:br/>
        <w:t>(C) Binary digit</w:t>
        <w:br/>
        <w:t>(D) Binary number</w:t>
        <w:br/>
        <w:t>(E) None of these</w:t>
        <w:br/>
        <w:t>Ans : (C)</w:t>
        <w:br/>
        <w:br/>
        <w:t>26. A saved document is referred to as a—</w:t>
        <w:br/>
        <w:t>(A) file</w:t>
        <w:br/>
        <w:t>(B) word</w:t>
        <w:br/>
        <w:t>(C) folder</w:t>
        <w:br/>
        <w:t>(D) project</w:t>
        <w:br/>
        <w:t>(E) None of these</w:t>
        <w:br/>
        <w:t>Ans : (A)</w:t>
        <w:br/>
        <w:br/>
        <w:t>27. Specialized programs that assist users in locating information on the Web are called—</w:t>
        <w:br/>
        <w:t>(A) Information engines</w:t>
        <w:br/>
        <w:t>(B) Search engines</w:t>
        <w:br/>
        <w:t>(C) Web browsers</w:t>
        <w:br/>
        <w:t>(D) Resource locators</w:t>
        <w:br/>
        <w:t>(E) None of these</w:t>
        <w:br/>
        <w:t>Ans : (B)</w:t>
        <w:br/>
        <w:br/>
        <w:t>28. An application program has which one of the following functions ?</w:t>
        <w:br/>
        <w:t>(A) It specifies the informationprocessing procedures required by a particular informationprocessing job</w:t>
        <w:br/>
        <w:t>(B) It controls the input/output and storage functions of the computer system</w:t>
        <w:br/>
        <w:t>(C) It provides various support services for the computer system</w:t>
        <w:br/>
        <w:t>(D) It supervises the operations of the CPU</w:t>
        <w:br/>
        <w:t>(E) None of these</w:t>
        <w:br/>
        <w:t>Ans : (A)</w:t>
        <w:br/>
        <w:br/>
        <w:t>29. In page preview mode—</w:t>
        <w:br/>
        <w:t>(A) You can see all pages of your document</w:t>
        <w:br/>
        <w:t>(B) You can only see the page you are currently working</w:t>
        <w:br/>
        <w:t>(C) You can only see pages that do not contain graphics</w:t>
        <w:br/>
        <w:t>(D) You can only see the title page of your document</w:t>
        <w:br/>
        <w:t>(E) None of these</w:t>
        <w:br/>
        <w:t>Ans : (A)</w:t>
        <w:br/>
        <w:br/>
        <w:t>30. An operating system that can do multitasking means that—</w:t>
        <w:br/>
        <w:t>(A) The operating system can divide up work between several CPUs</w:t>
        <w:br/>
        <w:t>(B) Several programs can be operated concurrently</w:t>
        <w:br/>
        <w:t>(C) Multiple people can use the computer concurrently</w:t>
        <w:br/>
        <w:t>(D) All of the above</w:t>
        <w:br/>
        <w:t>(E) None of these</w:t>
        <w:br/>
        <w:t>Ans : (B)</w:t>
        <w:br/>
        <w:br/>
        <w:t>31. The quickest and easiest way in Word, to locate a particular word or phrase in a document is to use the ……… command.</w:t>
        <w:br/>
        <w:t>(A) Replace</w:t>
        <w:br/>
        <w:t>(B) Find</w:t>
        <w:br/>
        <w:t>(C) Lookup</w:t>
        <w:br/>
        <w:t>(D) Search</w:t>
        <w:br/>
        <w:t>(E) None of these</w:t>
        <w:br/>
        <w:t>Ans : (B)</w:t>
        <w:br/>
        <w:br/>
        <w:t>32. What is the default file extension for all Word documents ?</w:t>
        <w:br/>
        <w:t>(A) WRD</w:t>
        <w:br/>
        <w:t>(B) TXT</w:t>
        <w:br/>
        <w:t>(C) DOC</w:t>
        <w:br/>
        <w:t>(D) FIL</w:t>
        <w:br/>
        <w:t>(E) None of these</w:t>
        <w:br/>
        <w:t>Ans : (C)</w:t>
        <w:br/>
        <w:br/>
        <w:t>33. With a CD you can—</w:t>
        <w:br/>
        <w:t>(A) Read</w:t>
        <w:br/>
        <w:t>(B) Write</w:t>
        <w:br/>
        <w:t>(C) Read and Write</w:t>
        <w:br/>
        <w:t>(D) Either Read or Write</w:t>
        <w:br/>
        <w:t>(E) None of these</w:t>
        <w:br/>
        <w:t>Ans : (C)</w:t>
        <w:br/>
        <w:br/>
        <w:t>34. A collection of interrelated records is called a—</w:t>
        <w:br/>
        <w:t>(A) Utility file</w:t>
        <w:br/>
        <w:t>(B) Management information system</w:t>
        <w:br/>
        <w:t>(C) Database</w:t>
        <w:br/>
        <w:t>(D) Spreadsheet</w:t>
        <w:br/>
        <w:t>(E) None of these</w:t>
        <w:br/>
        <w:t>Ans : (C)</w:t>
        <w:br/>
        <w:br/>
        <w:t>35. To move to the beginning of a line of text, press the ……… key.</w:t>
        <w:br/>
        <w:t>(A) PageUp</w:t>
        <w:br/>
        <w:t>(B) A</w:t>
        <w:br/>
        <w:t>(C) Home</w:t>
        <w:br/>
        <w:t>(D) Enter</w:t>
        <w:br/>
        <w:t>(E) None of these</w:t>
        <w:br/>
        <w:t>Ans : (C)</w:t>
        <w:br/>
        <w:br/>
        <w:t>36. The term ‘user interface’ refers to—</w:t>
        <w:br/>
        <w:t>(A) What the user sees on the screen and how they can interact with it</w:t>
        <w:br/>
        <w:t>(B) How the operating system responds to user commands</w:t>
        <w:br/>
        <w:t>(C) the means by which the user interacts with the peripheral devices on the computer</w:t>
        <w:br/>
        <w:t>(D) The monitor that is available for the computer</w:t>
        <w:br/>
        <w:t>(E) None of these</w:t>
        <w:br/>
        <w:t>Ans : (A)</w:t>
        <w:br/>
        <w:br/>
        <w:t>37. The background of any Word document—</w:t>
        <w:br/>
        <w:t>(A) Is always white colour</w:t>
        <w:br/>
        <w:t>(B) Is the colour you preset under the Options menu</w:t>
        <w:br/>
        <w:t>(C) Is always the same for the entire document</w:t>
        <w:br/>
        <w:t>(D) Can have any colour you choose</w:t>
        <w:br/>
        <w:t>(E) None of these</w:t>
        <w:br/>
        <w:t>Ans : (D)</w:t>
        <w:br/>
        <w:br/>
        <w:t>38. Reusable optical storage will typically have the acronym—</w:t>
        <w:br/>
        <w:t>(A) CD</w:t>
        <w:br/>
        <w:t>(B) DVD</w:t>
        <w:br/>
        <w:t>(C) ROM</w:t>
        <w:br/>
        <w:t>(D) RW</w:t>
        <w:br/>
        <w:t>(E) None of these</w:t>
        <w:br/>
        <w:t>Ans : (D)</w:t>
        <w:br/>
        <w:br/>
        <w:t>39. For creating a document, you use ……… command at File Menu.</w:t>
        <w:br/>
        <w:t>(A) Open</w:t>
        <w:br/>
        <w:t>(B) Close</w:t>
        <w:br/>
        <w:t>(C) New</w:t>
        <w:br/>
        <w:t>(D) Save</w:t>
        <w:br/>
        <w:t>(E) None of these</w:t>
        <w:br/>
        <w:t>Ans : (C)</w:t>
        <w:br/>
        <w:br/>
        <w:t>40. The contents of ……… are lost when the computer turns off.</w:t>
        <w:br/>
        <w:t>(A) storage</w:t>
        <w:br/>
        <w:t>(B) input</w:t>
        <w:br/>
        <w:t>(C) output</w:t>
        <w:br/>
        <w:t>(D) memory</w:t>
        <w:br/>
        <w:t>(E) None of these</w:t>
        <w:br/>
        <w:t>Ans : (D)</w:t>
        <w:br/>
        <w:br/>
        <w:t>41. Grouping and processing all of a firm’s transactions at one time is called—</w:t>
        <w:br/>
        <w:t>(A) A database management system</w:t>
        <w:br/>
        <w:t>(B) Batch processing</w:t>
        <w:br/>
        <w:t>(C) A real-time system</w:t>
        <w:br/>
        <w:t>(D) An on-line system</w:t>
        <w:br/>
        <w:t>(E) None of these</w:t>
        <w:br/>
        <w:t>Ans : (C)</w:t>
        <w:br/>
        <w:br/>
        <w:t>42. A printer is this kind of device—</w:t>
        <w:br/>
        <w:t>(A) Input</w:t>
        <w:br/>
        <w:t>(B) Word processing</w:t>
        <w:br/>
        <w:t>(C) Processing</w:t>
        <w:br/>
        <w:t>(D) Output</w:t>
        <w:br/>
        <w:t>(E) None of these</w:t>
        <w:br/>
        <w:t>Ans : (D)</w:t>
        <w:br/>
        <w:br/>
        <w:t>43. Text in a column is generally aligned—</w:t>
        <w:br/>
        <w:t>(A) Justified</w:t>
        <w:br/>
        <w:t>(B) Right</w:t>
        <w:br/>
        <w:t>(C) Center</w:t>
        <w:br/>
        <w:t>(D) Left</w:t>
        <w:br/>
        <w:t>(E) None of these</w:t>
        <w:br/>
        <w:t>Ans : (D)</w:t>
        <w:br/>
        <w:br/>
        <w:t>44. What type of device is a computer mouse ?</w:t>
        <w:br/>
        <w:t>(A) Input</w:t>
        <w:br/>
        <w:t>(B) Output</w:t>
        <w:br/>
        <w:t>(C) Software</w:t>
        <w:br/>
        <w:t>(D) Storage</w:t>
        <w:br/>
        <w:t>(E) None of these</w:t>
        <w:br/>
        <w:t>Ans : (A)</w:t>
        <w:br/>
        <w:br/>
        <w:t>45. In Excel, Charts are created using which option ?</w:t>
        <w:br/>
        <w:t>(A) Chart Wizard</w:t>
        <w:br/>
        <w:t>(B) Pivot Table</w:t>
        <w:br/>
        <w:t>(C) Pie Chart</w:t>
        <w:br/>
        <w:t>(D) Bar Chart</w:t>
        <w:br/>
        <w:t>(E) None of these</w:t>
        <w:br/>
        <w:t>Ans : (A)</w:t>
        <w:br/>
        <w:br/>
        <w:t>46. What is the permanent memory built into your computer called ?</w:t>
        <w:br/>
        <w:t>(A) RAM</w:t>
        <w:br/>
        <w:t>(B) ROM</w:t>
        <w:br/>
        <w:t>(C) CPU</w:t>
        <w:br/>
        <w:t>(D) CD-ROM</w:t>
        <w:br/>
        <w:t>(E) None of these</w:t>
        <w:br/>
        <w:t>Ans : (B)</w:t>
        <w:br/>
        <w:br/>
        <w:t>47. If text was highlighted and ‘Edit’ ‘Copy’ was clicked, what would happen ?</w:t>
        <w:br/>
        <w:t>(A) Text would be copied from the document and placed in the clipboard</w:t>
        <w:br/>
        <w:t>(B) Text would be removed from the document and placed in the clipboard</w:t>
        <w:br/>
        <w:t>(C) Text from the clipboard would be placed in the document at the place where the cursor is blinking</w:t>
        <w:br/>
        <w:t>(D) (B) and (C) above</w:t>
        <w:br/>
        <w:t>(E) None of these</w:t>
        <w:br/>
        <w:t>Ans : (A)</w:t>
        <w:br/>
        <w:br/>
        <w:t>48. You can start Microsoft Word by using ……… button.</w:t>
        <w:br/>
        <w:t>(A) New</w:t>
        <w:br/>
        <w:t>(B) Start</w:t>
        <w:br/>
        <w:t>(C) Program</w:t>
        <w:br/>
        <w:t>(D) Control Panel</w:t>
        <w:br/>
        <w:t>(E) None of these</w:t>
        <w:br/>
        <w:t>Ans : (C)</w:t>
        <w:br/>
        <w:br/>
        <w:t>49. You click at B to make the text—</w:t>
        <w:br/>
        <w:t>(A) Italics</w:t>
        <w:br/>
        <w:t>(B) Underlined</w:t>
        <w:br/>
        <w:t>(C) Italics and Underlined</w:t>
        <w:br/>
        <w:t>(D) Bold</w:t>
        <w:br/>
        <w:t>(E) None of these</w:t>
        <w:br/>
        <w:t>Ans : (D)</w:t>
        <w:br/>
        <w:br/>
        <w:t>50. The……becomes different shapes depending on the task you are performing.</w:t>
        <w:br/>
        <w:t>(A) Active tab</w:t>
        <w:br/>
        <w:t>(B) Insertion point</w:t>
        <w:br/>
        <w:t>(C) Mouse pointer</w:t>
        <w:br/>
        <w:t>(D) Ribbon</w:t>
        <w:br/>
        <w:t>(E) None of these</w:t>
        <w:br/>
        <w:t xml:space="preserve">Ans : (C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9li2V9PARF4/TceL7Zuve6I/AAAAAAAAAag/XS14xGBKRIM/s1600/Union+Bank+of+Indi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2:00Z</dcterms:created>
  <dc:creator>saumya.t</dc:creator>
  <dc:description/>
  <cp:keywords/>
  <dc:language>en-US</dc:language>
  <cp:lastModifiedBy>saumya.t</cp:lastModifiedBy>
  <dcterms:modified xsi:type="dcterms:W3CDTF">2011-08-11T09:02:00Z</dcterms:modified>
  <cp:revision>2</cp:revision>
  <dc:subject/>
  <dc:title/>
</cp:coreProperties>
</file>