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Reg. No. ________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unya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clared as Deemed to be University under Sec.3 of the UGC Act, 1956)</w:t>
      </w:r>
    </w:p>
    <w:p>
      <w:pPr>
        <w:pStyle w:val="Normal"/>
        <w:jc w:val="center"/>
        <w:rPr/>
      </w:pPr>
      <w:r>
        <w:rPr/>
        <w:t>(Anna University bat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nd Semester Examination – November / December 2008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Subject Title: </w:t>
        <w:tab/>
        <w:t>ENGINEERING MECHANICS</w:t>
        <w:tab/>
        <w:tab/>
        <w:tab/>
        <w:tab/>
        <w:tab/>
        <w:tab/>
        <w:t xml:space="preserve">              </w:t>
      </w:r>
      <w:r>
        <w:rPr>
          <w:b/>
        </w:rPr>
        <w:t>Time : 3 hours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Subject Code: </w:t>
        <w:tab/>
        <w:t>CE204</w:t>
        <w:tab/>
        <w:tab/>
        <w:tab/>
        <w:tab/>
        <w:t xml:space="preserve">         </w:t>
        <w:tab/>
        <w:tab/>
        <w:tab/>
        <w:tab/>
        <w:tab/>
        <w:tab/>
        <w:t xml:space="preserve">          </w:t>
      </w:r>
      <w:r>
        <w:rPr>
          <w:b/>
        </w:rPr>
        <w:t xml:space="preserve">Maximum Marks: 60 </w:t>
      </w:r>
      <w:r>
        <w:rPr>
          <w:b/>
          <w:szCs w:val="24"/>
        </w:rPr>
        <w:t xml:space="preserve">          </w:t>
      </w:r>
    </w:p>
    <w:p>
      <w:pPr>
        <w:pStyle w:val="Normal"/>
        <w:ind w:left="1728" w:firstLine="43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Answer ALL questions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– A  (10 x 1 = 10 MARK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Forces Intersects at a common point and lies in a single plane are called __________.</w:t>
      </w:r>
    </w:p>
    <w:p>
      <w:pPr>
        <w:pStyle w:val="Normal"/>
        <w:rPr>
          <w:bCs/>
        </w:rPr>
      </w:pPr>
      <w:r>
        <w:rPr>
          <w:bCs/>
        </w:rPr>
        <w:t>2.</w:t>
        <w:tab/>
        <w:t>The equation of equilibrium of a particle in space =__________.</w:t>
      </w:r>
    </w:p>
    <w:p>
      <w:pPr>
        <w:pStyle w:val="Normal"/>
        <w:rPr>
          <w:bCs/>
        </w:rPr>
      </w:pPr>
      <w:r>
        <w:rPr>
          <w:bCs/>
        </w:rPr>
        <w:t>3.</w:t>
        <w:tab/>
        <w:t>The moment of the force M = ___________.</w:t>
      </w:r>
    </w:p>
    <w:p>
      <w:pPr>
        <w:pStyle w:val="Normal"/>
        <w:rPr>
          <w:bCs/>
        </w:rPr>
      </w:pPr>
      <w:r>
        <w:rPr>
          <w:bCs/>
        </w:rPr>
        <w:t>4.</w:t>
        <w:tab/>
        <w:t>The different types of supports are ____________, _____________, ___________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5.</w:t>
        <w:tab/>
        <w:t>The moment of inertia of a semi circular area of radius ‘R’ about the centroidal axis parallel to the base is _________.</w:t>
      </w:r>
    </w:p>
    <w:p>
      <w:pPr>
        <w:pStyle w:val="Normal"/>
        <w:ind w:left="432" w:hanging="432"/>
        <w:rPr/>
      </w:pPr>
      <w:r>
        <w:rPr>
          <w:bCs/>
        </w:rPr>
        <w:t>6.</w:t>
        <w:tab/>
        <w:t>The mass moment of inertia of a solid cylinder of mass M, length ‘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Cs/>
        </w:rPr>
        <w:t>’ and Radius ‘R’ about its longitudinal axis is ___________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7.</w:t>
        <w:tab/>
        <w:t>A stone dropped in space will be subject to ___________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8.</w:t>
        <w:tab/>
        <w:t>For a given velocity, the range of a projectile is maximum, if the angle of projection is _______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9.</w:t>
        <w:tab/>
        <w:t>The Newton’s second law of motion gives the relation between the force, mass and ______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10.</w:t>
        <w:tab/>
        <w:t>The unit of impulse of a force is 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– B  (5 x 2 = 10 MARK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>Define Parallelogram law of forces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12.</w:t>
        <w:tab/>
        <w:t>A block of Weight W, kept on a leveled rough surface is acted upon by a tensile force F. Draw the free body diagram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13.</w:t>
        <w:tab/>
        <w:t>Under what conditions do the following coincide?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14.</w:t>
        <w:tab/>
        <w:t>Under what conditions do the following Coincide?</w:t>
      </w:r>
    </w:p>
    <w:p>
      <w:pPr>
        <w:pStyle w:val="Normal"/>
        <w:ind w:left="432" w:hanging="432"/>
        <w:rPr>
          <w:bCs/>
        </w:rPr>
      </w:pPr>
      <w:r>
        <w:rPr>
          <w:bCs/>
        </w:rPr>
        <w:tab/>
        <w:t>i.</w:t>
        <w:tab/>
        <w:t>Centre of mass and centre of gravity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ab/>
        <w:t>ii.</w:t>
        <w:tab/>
        <w:t>Centre of gravity and centroid of area.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15.</w:t>
        <w:tab/>
        <w:t>What is Impulse – momentum equatio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– C  (5 x 8 = 40 MARK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  <w:t>The following forces act a point</w:t>
      </w:r>
    </w:p>
    <w:p>
      <w:pPr>
        <w:pStyle w:val="Normal"/>
        <w:rPr/>
      </w:pPr>
      <w:r>
        <w:rPr>
          <w:bCs/>
        </w:rPr>
        <w:tab/>
        <w:t>i.</w:t>
        <w:tab/>
        <w:t>200 N inclined at 30º towards North of Eat.</w:t>
      </w:r>
    </w:p>
    <w:p>
      <w:pPr>
        <w:pStyle w:val="Normal"/>
        <w:rPr>
          <w:bCs/>
        </w:rPr>
      </w:pPr>
      <w:r>
        <w:rPr>
          <w:bCs/>
        </w:rPr>
        <w:tab/>
        <w:t>ii.</w:t>
        <w:tab/>
        <w:t xml:space="preserve">250 N towards North </w:t>
      </w:r>
    </w:p>
    <w:p>
      <w:pPr>
        <w:pStyle w:val="Normal"/>
        <w:rPr>
          <w:bCs/>
        </w:rPr>
      </w:pPr>
      <w:r>
        <w:rPr>
          <w:bCs/>
        </w:rPr>
        <w:tab/>
        <w:t>iii.</w:t>
        <w:tab/>
        <w:t>300N towards North West</w:t>
      </w:r>
    </w:p>
    <w:p>
      <w:pPr>
        <w:pStyle w:val="Normal"/>
        <w:rPr/>
      </w:pPr>
      <w:r>
        <w:rPr>
          <w:bCs/>
        </w:rPr>
        <w:tab/>
        <w:t>iv.</w:t>
        <w:tab/>
        <w:t>350 N inclined at 40 º towards South of West. Find the resultant of the force system.</w:t>
      </w:r>
    </w:p>
    <w:p>
      <w:pPr>
        <w:pStyle w:val="Normal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17.</w:t>
        <w:tab/>
        <w:t>Four forces 200N, 250N, 500N and 350N are concurrent at the origin and parsing through the points A (-3, -1, 2) B (4, -2, 3),</w:t>
        <w:tab/>
        <w:t xml:space="preserve">  C (2, 2, -5) and D (1, 5, -2) respectively. </w:t>
      </w:r>
    </w:p>
    <w:p>
      <w:pPr>
        <w:pStyle w:val="Normal"/>
        <w:ind w:left="432" w:hanging="432"/>
        <w:rPr>
          <w:bCs/>
        </w:rPr>
      </w:pPr>
      <w:r>
        <w:rPr>
          <w:bCs/>
        </w:rPr>
        <w:tab/>
        <w:t>a.</w:t>
        <w:tab/>
        <w:t>Find the resultant of the force systems</w:t>
      </w:r>
    </w:p>
    <w:p>
      <w:pPr>
        <w:pStyle w:val="Normal"/>
        <w:ind w:left="432" w:hanging="432"/>
        <w:rPr/>
      </w:pPr>
      <w:r>
        <w:rPr>
          <w:bCs/>
        </w:rPr>
        <w:tab/>
        <w:t>b.</w:t>
        <w:tab/>
        <w:t>also find the angles of the resultant force with X, Y and Z axis</w:t>
      </w:r>
    </w:p>
    <w:p>
      <w:pPr>
        <w:pStyle w:val="Normal"/>
        <w:jc w:val="right"/>
        <w:rPr/>
      </w:pPr>
      <w:r>
        <w:rPr/>
        <w:t>[P.T.O]</w:t>
      </w:r>
    </w:p>
    <w:p>
      <w:pPr>
        <w:pStyle w:val="Normal"/>
        <w:ind w:left="432" w:hanging="432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32" w:hanging="432"/>
        <w:rPr>
          <w:bCs/>
        </w:rPr>
      </w:pPr>
      <w:r>
        <w:rPr>
          <w:bCs/>
        </w:rPr>
        <w:t>18.</w:t>
        <w:tab/>
        <w:t>Determine the horizontal and vertical components of reaction for the beam loaded as shown in fig. 1. Neglect the weight of the beam in the calculations.</w: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3429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1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7pt;margin-top:9.9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8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457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66040</wp:posOffset>
                </wp:positionV>
                <wp:extent cx="571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2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35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pt" to="36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5715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35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4.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162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297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2286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22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3429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g.1</w: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73025" cy="73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1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-1270</wp:posOffset>
                </wp:positionV>
                <wp:extent cx="73025" cy="73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-0.1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-1270</wp:posOffset>
                </wp:positionV>
                <wp:extent cx="73025" cy="73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-0.1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90170</wp:posOffset>
                </wp:positionV>
                <wp:extent cx="2857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1pt" to="119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6.2pt" to="105.2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342900" cy="12573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640"/>
                          <a:chOff x="0" y="0"/>
                          <a:chExt cx="343080" cy="125640"/>
                        </a:xfrm>
                      </wpg:grpSpPr>
                      <wps:wsp>
                        <wps:cNvSpPr/>
                        <wps:spPr>
                          <a:xfrm flipH="1">
                            <a:off x="0" y="11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2pt;width:26.95pt;height:9.85pt" coordorigin="1800,124" coordsize="539,197">
                <v:line id="shape_0" from="1800,142" to="1979,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24" to="2231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24" to="2339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1pt" to="373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342900" cy="12573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640"/>
                          <a:chOff x="0" y="0"/>
                          <a:chExt cx="343080" cy="125640"/>
                        </a:xfrm>
                      </wpg:grpSpPr>
                      <wps:wsp>
                        <wps:cNvSpPr/>
                        <wps:spPr>
                          <a:xfrm flipH="1">
                            <a:off x="0" y="11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1pt;width:26.95pt;height:9.85pt" coordorigin="6840,-2" coordsize="539,197">
                <v:line id="shape_0" from="6840,16" to="7019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2,-2" to="7271,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-2" to="7379,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9.8pt" to="106.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60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61.95pt,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25.95pt,6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206.95pt,6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96.95pt,6.4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pt" to="314.95pt,6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pt" to="359.95pt,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997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ind w:left="432" w:hanging="432"/>
        <w:rPr/>
      </w:pPr>
      <w:r>
        <w:rPr>
          <w:bCs/>
        </w:rPr>
        <w:t>19.</w:t>
        <w:tab/>
        <w:t xml:space="preserve">Find the force P inclined at an angle of 32º to the inclined plane making an angle of 25 º with the horizontal plane to slide a block weighing 125 kN (a) up the inclined plane (b) Down the inclined plane, when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 = 0.5</w:t>
      </w:r>
    </w:p>
    <w:p>
      <w:pPr>
        <w:pStyle w:val="Normal"/>
        <w:ind w:left="432" w:hanging="432"/>
        <w:rPr>
          <w:bCs/>
        </w:rPr>
      </w:pPr>
      <w:r>
        <w:rPr>
          <w:bCs/>
        </w:rPr>
      </w:r>
    </w:p>
    <w:p>
      <w:pPr>
        <w:pStyle w:val="Normal"/>
        <w:ind w:left="432" w:hanging="432"/>
        <w:rPr>
          <w:bCs/>
        </w:rPr>
      </w:pPr>
      <w:r>
        <w:rPr>
          <w:bCs/>
        </w:rPr>
        <w:t>20.</w:t>
        <w:tab/>
        <w:t>Analyse the truss shown in Fig. 2 Using the method of joints.</w:t>
      </w:r>
    </w:p>
    <w:p>
      <w:pPr>
        <w:pStyle w:val="Normal"/>
        <w:ind w:left="432" w:hanging="432"/>
        <w:rPr>
          <w:bCs/>
        </w:rPr>
      </w:pPr>
      <w:r>
        <w:rPr>
          <w:bCs/>
        </w:rPr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4060</wp:posOffset>
                </wp:positionH>
                <wp:positionV relativeFrom="paragraph">
                  <wp:posOffset>58420</wp:posOffset>
                </wp:positionV>
                <wp:extent cx="5715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222250</wp:posOffset>
                </wp:positionV>
                <wp:extent cx="228600" cy="114300"/>
                <wp:effectExtent l="5715" t="12065" r="698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17.5pt;width:17.9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71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228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2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34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165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16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162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24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1028700" cy="11430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161.9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1028700" cy="11430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242.9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71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71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3429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35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5pt" to="71.0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2" w:hanging="432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g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57200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2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0" cy="3429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54pt,2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5715" t="12065" r="698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12.35pt;width:17.9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375</wp:posOffset>
                </wp:positionH>
                <wp:positionV relativeFrom="paragraph">
                  <wp:posOffset>140970</wp:posOffset>
                </wp:positionV>
                <wp:extent cx="73025" cy="730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25pt;margin-top:11.1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279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0.05pt" to="66.6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455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.15pt" to="66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4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</wp:posOffset>
                </wp:positionH>
                <wp:positionV relativeFrom="paragraph">
                  <wp:posOffset>72390</wp:posOffset>
                </wp:positionV>
                <wp:extent cx="73025" cy="730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5.7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78.95pt,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4572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3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3429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9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79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.55pt" to="66.6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136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95pt" to="65.7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584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07.95pt,6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61.95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88.95pt,6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42.95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6590</wp:posOffset>
                </wp:positionH>
                <wp:positionV relativeFrom="paragraph">
                  <wp:posOffset>99695</wp:posOffset>
                </wp:positionV>
                <wp:extent cx="571500" cy="2286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432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ind w:left="432" w:hanging="432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>21.</w:t>
        <w:tab/>
        <w:t>For the section as shown in Fig. 3, determine the moment of Inertial values about        -        and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ab/>
        <w:tab/>
        <w:tab/>
        <w:tab/>
        <w:t>ax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0.65pt" to="47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 xml:space="preserve">     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73250" cy="1450340"/>
                <wp:effectExtent l="5080" t="317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450440"/>
                          <a:chOff x="0" y="0"/>
                          <a:chExt cx="1873080" cy="1450440"/>
                        </a:xfrm>
                      </wpg:grpSpPr>
                      <wps:wsp>
                        <wps:cNvSpPr/>
                        <wps:spPr>
                          <a:xfrm>
                            <a:off x="1617840" y="1221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320" y="0"/>
                            <a:ext cx="693360" cy="13291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67040" y="802800"/>
                              <a:ext cx="3672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2" h="21505">
                                  <a:moveTo>
                                    <a:pt x="10188" y="17"/>
                                  </a:moveTo>
                                  <a:arcTo wR="10800" hR="10800" stAng="-5594988" swAng="10540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2" h="21505">
                                  <a:moveTo>
                                    <a:pt x="10188" y="17"/>
                                  </a:moveTo>
                                  <a:arcTo wR="10800" hR="10800" stAng="-5594988" swAng="105408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58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1335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05pt;width:147.5pt;height:117.15pt" coordorigin="900,1" coordsize="2950,2343">
                <v:oval id="shape_0" fillcolor="white" stroked="t" o:allowincell="f" style="position:absolute;left:3448;top:192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0;top:144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91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4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8,1621" to="3447,162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828;top:1;width:1079;height:2343">
                  <v:line id="shape_0" from="2908,1" to="2908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1" to="2907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412,21505" path="l0,21600xee" stroked="t" o:allowincell="f" style="position:absolute;left:2091;top:1266;width:577;height:107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188;top:14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288,2105" to="3447,210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</wp:posOffset>
                </wp:positionH>
                <wp:positionV relativeFrom="paragraph">
                  <wp:posOffset>114935</wp:posOffset>
                </wp:positionV>
                <wp:extent cx="1714500" cy="34290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 dia 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0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 dia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3400</wp:posOffset>
                </wp:positionH>
                <wp:positionV relativeFrom="paragraph">
                  <wp:posOffset>141605</wp:posOffset>
                </wp:positionV>
                <wp:extent cx="825500" cy="34290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pt;mso-wrap-distance-left:9.05pt;mso-wrap-distance-right:9.05pt;mso-wrap-distance-top:0pt;mso-wrap-distance-bottom:0pt;margin-top:11.1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457200" cy="685800"/>
                <wp:effectExtent l="4445" t="317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16.95pt,58.1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68580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5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Fig. 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6730</wp:posOffset>
                </wp:positionH>
                <wp:positionV relativeFrom="paragraph">
                  <wp:posOffset>19685</wp:posOffset>
                </wp:positionV>
                <wp:extent cx="280670" cy="298450"/>
                <wp:effectExtent l="0" t="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.55pt" to="161.95pt,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0"/>
          <w:u w:val="single"/>
          <w:lang w:val="en-US" w:eastAsia="en-US"/>
        </w:rPr>
      </w:pPr>
      <w:r>
        <w:rPr>
          <w:b/>
          <w:bCs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714500" cy="34290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circle 10cm 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icircle 10cm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bCs/>
        </w:rPr>
        <w:t>22.</w:t>
        <w:tab/>
        <w:t>The speed of particle is given by V = 2t</w:t>
      </w:r>
      <w:r>
        <w:rPr>
          <w:bCs/>
          <w:vertAlign w:val="superscript"/>
        </w:rPr>
        <w:t>3</w:t>
      </w:r>
      <w:r>
        <w:rPr>
          <w:bCs/>
        </w:rPr>
        <w:t xml:space="preserve"> +5t</w:t>
      </w:r>
      <w:r>
        <w:rPr>
          <w:bCs/>
          <w:vertAlign w:val="superscript"/>
        </w:rPr>
        <w:t>2</w:t>
      </w:r>
      <w:r>
        <w:rPr>
          <w:bCs/>
        </w:rPr>
        <w:t>. What distance does it travel while its speed increases from 7 m/sec. to 99 m/sec.</w:t>
      </w:r>
    </w:p>
    <w:p>
      <w:pPr>
        <w:pStyle w:val="Normal"/>
        <w:ind w:left="432" w:hanging="432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23.</w:t>
        <w:tab/>
        <w:t>A body is projected at an angle such that is horizontal range is 3 times the maximum height. Find the angle of projection.</w:t>
      </w:r>
    </w:p>
    <w:p>
      <w:pPr>
        <w:pStyle w:val="Normal"/>
        <w:ind w:left="432" w:hanging="432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35" w:hanging="435"/>
        <w:rPr>
          <w:bCs/>
        </w:rPr>
      </w:pPr>
      <w:r>
        <w:rPr>
          <w:bCs/>
        </w:rPr>
        <w:t>24.</w:t>
        <w:tab/>
        <w:t>Two masses A and B are connected by a rope and pulley system as shown in Fig. 4. The masses are released from rest. Assuming pulleys are frictionless and weightless. Determine.</w:t>
      </w:r>
    </w:p>
    <w:p>
      <w:pPr>
        <w:pStyle w:val="Normal"/>
        <w:ind w:left="435" w:hanging="435"/>
        <w:rPr>
          <w:bCs/>
        </w:rPr>
      </w:pPr>
      <w:r>
        <w:rPr>
          <w:bCs/>
        </w:rPr>
        <w:tab/>
        <w:t>a.</w:t>
        <w:tab/>
        <w:t>tension in the rope.</w:t>
      </w:r>
    </w:p>
    <w:p>
      <w:pPr>
        <w:pStyle w:val="Normal"/>
        <w:ind w:left="435" w:hanging="435"/>
        <w:rPr>
          <w:bCs/>
        </w:rPr>
      </w:pPr>
      <w:r>
        <w:rPr>
          <w:bCs/>
        </w:rPr>
        <w:tab/>
        <w:t>b.</w:t>
        <w:tab/>
        <w:t>acceleration of the masses A and B</w:t>
      </w:r>
    </w:p>
    <w:p>
      <w:pPr>
        <w:pStyle w:val="Normal"/>
        <w:ind w:left="435" w:hanging="435"/>
        <w:rPr>
          <w:bCs/>
        </w:rPr>
      </w:pPr>
      <w:r>
        <w:rPr>
          <w:bCs/>
        </w:rPr>
      </w:r>
    </w:p>
    <w:p>
      <w:pPr>
        <w:pStyle w:val="Normal"/>
        <w:ind w:left="435" w:hanging="435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8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10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116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068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2.9pt" to="137.3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022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9pt" to="147.5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833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2pt" to="156.8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644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pt" to="166.1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598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2pt" to="176.3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4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pt" to="185.6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2pt" to="194.3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26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2pt" to="203.6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937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2pt" to="212.0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435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1257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364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7.2pt" to="193.2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0pt" to="127.1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43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5" w:hanging="435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0270</wp:posOffset>
                </wp:positionH>
                <wp:positionV relativeFrom="paragraph">
                  <wp:posOffset>67310</wp:posOffset>
                </wp:positionV>
                <wp:extent cx="548640" cy="5486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pt;margin-top:5.3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5" w:hanging="435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034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0pt" to="214.2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43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5" w:hanging="435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71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435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800100" cy="8001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5" w:hanging="43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4490</wp:posOffset>
                </wp:positionH>
                <wp:positionV relativeFrom="paragraph">
                  <wp:posOffset>36830</wp:posOffset>
                </wp:positionV>
                <wp:extent cx="228600" cy="22860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27305</wp:posOffset>
                </wp:positionV>
                <wp:extent cx="361950" cy="24765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022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2pt" to="138.6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571500" cy="2286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361950" cy="24765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571500" cy="22860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" w:hanging="432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ind w:left="432" w:hanging="432"/>
        <w:rPr>
          <w:bCs/>
        </w:rPr>
      </w:pPr>
      <w:r>
        <w:rPr>
          <w:bCs/>
        </w:rPr>
        <w:t>25.</w:t>
        <w:tab/>
        <w:t>A mass of 5 kg is dropped from a height of 2 metres upon a spring whose stiffness is 10 N/mm. Calculate the speed of the mass when the spring is compresses through a distance of 100m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BodyTextIndent2">
    <w:name w:val="Body Text Indent 2"/>
    <w:basedOn w:val="Normal"/>
    <w:qFormat/>
    <w:pPr>
      <w:ind w:left="432" w:hanging="432"/>
      <w:jc w:val="both"/>
    </w:pPr>
    <w:rPr/>
  </w:style>
  <w:style w:type="paragraph" w:styleId="BodyTextIndent3">
    <w:name w:val="Body Text Indent 3"/>
    <w:basedOn w:val="Normal"/>
    <w:qFormat/>
    <w:pPr>
      <w:ind w:left="86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35:00Z</dcterms:created>
  <dc:creator>COE</dc:creator>
  <dc:description/>
  <cp:keywords/>
  <dc:language>en-US</dc:language>
  <cp:lastModifiedBy>COE</cp:lastModifiedBy>
  <cp:lastPrinted>2008-11-27T12:08:00Z</cp:lastPrinted>
  <dcterms:modified xsi:type="dcterms:W3CDTF">2008-11-27T06:39:00Z</dcterms:modified>
  <cp:revision>116</cp:revision>
  <dc:subject/>
  <dc:title>Reg</dc:title>
</cp:coreProperties>
</file>