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>Reg. No. ________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unya Universi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eclared as Deemed to be University under Sec.3 of the UGC Act, 1956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nd Semester Examination – November / December 2009 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 xml:space="preserve">Subject Title: </w:t>
        <w:tab/>
        <w:t>ENGINEERING MECHANICS</w:t>
        <w:tab/>
        <w:tab/>
        <w:tab/>
        <w:tab/>
        <w:tab/>
        <w:tab/>
        <w:tab/>
        <w:tab/>
      </w:r>
      <w:r>
        <w:rPr>
          <w:b/>
        </w:rPr>
        <w:t>Time : 3 hours</w:t>
      </w:r>
    </w:p>
    <w:p>
      <w:pPr>
        <w:pStyle w:val="Heading"/>
        <w:jc w:val="left"/>
        <w:rPr/>
      </w:pPr>
      <w:r>
        <w:rPr>
          <w:b/>
          <w:szCs w:val="24"/>
          <w:lang w:val="fr-FR"/>
        </w:rPr>
        <w:t>Subject Code:</w:t>
        <w:tab/>
        <w:t>CE204</w:t>
        <w:tab/>
        <w:tab/>
        <w:t xml:space="preserve">       </w:t>
        <w:tab/>
        <w:tab/>
        <w:tab/>
        <w:tab/>
        <w:tab/>
        <w:tab/>
        <w:t xml:space="preserve">               </w:t>
        <w:tab/>
        <w:tab/>
        <w:t xml:space="preserve"> </w:t>
      </w:r>
      <w:r>
        <w:rPr>
          <w:b/>
          <w:lang w:val="fr-FR"/>
        </w:rPr>
        <w:t xml:space="preserve">Maximum Marks: 100 </w:t>
      </w:r>
      <w:r>
        <w:rPr>
          <w:b/>
          <w:szCs w:val="24"/>
          <w:lang w:val="fr-FR"/>
        </w:rPr>
        <w:t xml:space="preserve">          </w:t>
      </w:r>
    </w:p>
    <w:p>
      <w:pPr>
        <w:pStyle w:val="Normal"/>
        <w:ind w:left="1728" w:firstLine="432"/>
        <w:rPr>
          <w:b/>
          <w:b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8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fr-FR"/>
        </w:rPr>
        <w:t xml:space="preserve">       </w:t>
      </w:r>
      <w:r>
        <w:rPr>
          <w:b/>
          <w:lang w:val="fr-FR"/>
        </w:rPr>
        <w:tab/>
        <w:tab/>
        <w:tab/>
        <w:tab/>
        <w:tab/>
        <w:tab/>
        <w:tab/>
        <w:tab/>
        <w:tab/>
        <w:t xml:space="preserve">                      </w:t>
        <w:tab/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 xml:space="preserve">Answer ALL questions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RT – A  (10 x 1 = 10 MARKS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1.</w:t>
        <w:tab/>
        <w:t>Define coplanar forces.</w:t>
      </w:r>
    </w:p>
    <w:p>
      <w:pPr>
        <w:pStyle w:val="Normal"/>
        <w:rPr/>
      </w:pPr>
      <w:r>
        <w:rPr/>
        <w:t>2.</w:t>
        <w:tab/>
        <w:t>When is a particle said to be in equilibrium?</w:t>
      </w:r>
    </w:p>
    <w:p>
      <w:pPr>
        <w:pStyle w:val="Normal"/>
        <w:rPr/>
      </w:pPr>
      <w:r>
        <w:rPr/>
        <w:t>3.</w:t>
        <w:tab/>
        <w:t>What is a couple?</w:t>
      </w:r>
    </w:p>
    <w:p>
      <w:pPr>
        <w:pStyle w:val="Normal"/>
        <w:rPr/>
      </w:pPr>
      <w:r>
        <w:rPr/>
        <w:t>4.</w:t>
        <w:tab/>
        <w:t>A sketch of a body isolated from its supports is defined as ______________.</w:t>
      </w:r>
    </w:p>
    <w:p>
      <w:pPr>
        <w:pStyle w:val="Normal"/>
        <w:rPr/>
      </w:pPr>
      <w:r>
        <w:rPr/>
        <w:t>5.</w:t>
        <w:tab/>
        <w:t>Define coefficient of friction.</w:t>
      </w:r>
    </w:p>
    <w:p>
      <w:pPr>
        <w:pStyle w:val="Normal"/>
        <w:rPr/>
      </w:pPr>
      <w:r>
        <w:rPr/>
        <w:t>6.</w:t>
        <w:tab/>
        <w:t>What is polar moment of inertia?</w:t>
      </w:r>
    </w:p>
    <w:p>
      <w:pPr>
        <w:pStyle w:val="Normal"/>
        <w:rPr/>
      </w:pPr>
      <w:r>
        <w:rPr/>
        <w:t>7.</w:t>
        <w:tab/>
        <w:t>Define rectilinear motion.</w:t>
      </w:r>
    </w:p>
    <w:p>
      <w:pPr>
        <w:pStyle w:val="Normal"/>
        <w:rPr/>
      </w:pPr>
      <w:r>
        <w:rPr/>
        <w:t>8.</w:t>
        <w:tab/>
        <w:t>Write the expression for distance traveled by a body along a straight line.</w:t>
      </w:r>
    </w:p>
    <w:p>
      <w:pPr>
        <w:pStyle w:val="Normal"/>
        <w:rPr/>
      </w:pPr>
      <w:r>
        <w:rPr/>
        <w:t>9.</w:t>
        <w:tab/>
        <w:t>What is central impact?</w:t>
      </w:r>
    </w:p>
    <w:p>
      <w:pPr>
        <w:pStyle w:val="Normal"/>
        <w:rPr/>
      </w:pPr>
      <w:r>
        <w:rPr/>
        <w:t>10.</w:t>
        <w:tab/>
        <w:t xml:space="preserve">Differentiate between kinetics and kinematic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RT – B  (5 x 3 = 15 MARKS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32" w:hanging="432"/>
        <w:rPr/>
      </w:pPr>
      <w:r>
        <w:rPr/>
        <w:t>11.</w:t>
        <w:tab/>
        <w:t>If two forces F</w:t>
      </w:r>
      <w:r>
        <w:rPr>
          <w:vertAlign w:val="subscript"/>
        </w:rPr>
        <w:t>1</w:t>
      </w:r>
      <w:r>
        <w:rPr/>
        <w:t xml:space="preserve"> = 20 kN and F</w:t>
      </w:r>
      <w:r>
        <w:rPr>
          <w:vertAlign w:val="subscript"/>
        </w:rPr>
        <w:t xml:space="preserve">2 </w:t>
      </w:r>
      <w:r>
        <w:rPr/>
        <w:t>= 15 kN at an angle 70° act on a particle, find the resultant by parallelogram law.</w:t>
      </w:r>
    </w:p>
    <w:p>
      <w:pPr>
        <w:pStyle w:val="Normal"/>
        <w:rPr/>
      </w:pPr>
      <w:r>
        <w:rPr/>
        <w:t>12.</w:t>
        <w:tab/>
        <w:t>Briefly explain the various types of supports.</w:t>
      </w:r>
    </w:p>
    <w:p>
      <w:pPr>
        <w:pStyle w:val="Normal"/>
        <w:rPr/>
      </w:pPr>
      <w:r>
        <w:rPr/>
        <w:t>13.</w:t>
        <w:tab/>
        <w:t>Locate the centroid of the T-section whose flange and web is of size 100 mm x 20 mm.</w:t>
      </w:r>
    </w:p>
    <w:p>
      <w:pPr>
        <w:pStyle w:val="Normal"/>
        <w:ind w:left="432" w:hanging="432"/>
        <w:rPr/>
      </w:pPr>
      <w:r>
        <w:rPr/>
        <w:t>14.</w:t>
        <w:tab/>
        <w:t>Differentiate the following: (i) Distance and displacement, (ii) Speed and velocity, and (iii) Acceleration and retardation.</w:t>
      </w:r>
    </w:p>
    <w:p>
      <w:pPr>
        <w:pStyle w:val="Normal"/>
        <w:rPr/>
      </w:pPr>
      <w:r>
        <w:rPr/>
        <w:t>15.</w:t>
        <w:tab/>
        <w:t>Define the following: (i) Energy, (ii) Potential energy, and (iii) kinetic energy.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PART – C  (5 x 15 = 75 MARKS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Cs/>
        </w:rPr>
        <w:t>16.</w:t>
        <w:tab/>
      </w:r>
      <w:r>
        <w:rPr/>
        <w:t xml:space="preserve">Determine the resultant of the three forces acting on a hook as shown in fig. 1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sz w:val="19"/>
        </w:rPr>
        <w:t xml:space="preserve">                                  </w:t>
      </w: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514600" cy="1960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60920"/>
                          <a:chOff x="0" y="0"/>
                          <a:chExt cx="2514600" cy="196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9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080" y="1028880"/>
                            <a:ext cx="13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3240"/>
                            <a:ext cx="0" cy="10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28880"/>
                            <a:ext cx="1024200" cy="8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469440"/>
                            <a:ext cx="121032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97920"/>
                            <a:ext cx="558720" cy="9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772920"/>
                            <a:ext cx="84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70">
                                <a:moveTo>
                                  <a:pt x="0" y="0"/>
                                </a:moveTo>
                                <a:cubicBezTo>
                                  <a:pt x="40" y="8"/>
                                  <a:pt x="91" y="1"/>
                                  <a:pt x="120" y="30"/>
                                </a:cubicBezTo>
                                <a:cubicBezTo>
                                  <a:pt x="127" y="37"/>
                                  <a:pt x="150" y="134"/>
                                  <a:pt x="150" y="135"/>
                                </a:cubicBezTo>
                                <a:cubicBezTo>
                                  <a:pt x="155" y="180"/>
                                  <a:pt x="165" y="270"/>
                                  <a:pt x="16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873720"/>
                            <a:ext cx="61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85">
                                <a:moveTo>
                                  <a:pt x="0" y="0"/>
                                </a:moveTo>
                                <a:cubicBezTo>
                                  <a:pt x="10" y="15"/>
                                  <a:pt x="18" y="32"/>
                                  <a:pt x="30" y="45"/>
                                </a:cubicBezTo>
                                <a:cubicBezTo>
                                  <a:pt x="58" y="77"/>
                                  <a:pt x="120" y="135"/>
                                  <a:pt x="120" y="135"/>
                                </a:cubicBezTo>
                                <a:cubicBezTo>
                                  <a:pt x="108" y="207"/>
                                  <a:pt x="107" y="285"/>
                                  <a:pt x="15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036440"/>
                            <a:ext cx="482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32">
                                <a:moveTo>
                                  <a:pt x="94" y="0"/>
                                </a:moveTo>
                                <a:cubicBezTo>
                                  <a:pt x="89" y="65"/>
                                  <a:pt x="89" y="131"/>
                                  <a:pt x="79" y="195"/>
                                </a:cubicBezTo>
                                <a:cubicBezTo>
                                  <a:pt x="74" y="226"/>
                                  <a:pt x="59" y="255"/>
                                  <a:pt x="49" y="285"/>
                                </a:cubicBezTo>
                                <a:cubicBezTo>
                                  <a:pt x="0" y="432"/>
                                  <a:pt x="4" y="265"/>
                                  <a:pt x="4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0" y="3960"/>
                            <a:ext cx="1861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3240"/>
                            <a:ext cx="46548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 N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375840"/>
                            <a:ext cx="46548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 N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1774800"/>
                            <a:ext cx="4654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 N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935280"/>
                            <a:ext cx="1861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469440"/>
                            <a:ext cx="3722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749160"/>
                            <a:ext cx="3722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121400"/>
                            <a:ext cx="3722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54.4pt" coordorigin="0,0" coordsize="3960,3088">
                <v:rect id="shape_0" stroked="f" o:allowincell="f" style="position:absolute;left:0;top:0;width:3959;height:30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20,1620" to="351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5" to="1320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1620" to="2932,2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739" to="3225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154" to="2199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5,270" path="m0,0c40,8,91,1,120,30c127,37,150,134,150,135c155,180,165,270,165,270e" stroked="t" o:allowincell="f" style="position:absolute;left:1540;top:1217;width:133;height:2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285" path="m0,0c10,15,18,32,30,45c58,77,120,135,120,135c108,207,107,285,15,285e" stroked="t" o:allowincell="f" style="position:absolute;left:1857;top:1376;width:96;height:2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4,432" path="m94,0c89,65,89,131,79,195c74,226,59,255,49,285c0,432,4,265,4,330e" stroked="t" o:allowincell="f" style="position:absolute;left:1683;top:1632;width:75;height:3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9;top:6;width:29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9;top:5;width:73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25;top:592;width:73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9;top:2795;width:732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5;top:1473;width:29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6;top:739;width:58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6;top:1180;width:58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6;top:1766;width:58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</w:t>
      </w:r>
      <w:r>
        <w:rPr>
          <w:b/>
        </w:rPr>
        <w:t xml:space="preserve">Fig. 1.   </w:t>
        <w:tab/>
        <w:tab/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  <w:t>(OR)</w:t>
      </w:r>
    </w:p>
    <w:p>
      <w:pPr>
        <w:pStyle w:val="Normal"/>
        <w:jc w:val="right"/>
        <w:rPr/>
      </w:pPr>
      <w:r>
        <w:rPr/>
        <w:t>[P.T.O]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17.</w:t>
        <w:tab/>
        <w:t>a.</w:t>
        <w:tab/>
        <w:t>State the parallelogram law of forces with a neat sketch.</w:t>
        <w:tab/>
        <w:tab/>
        <w:tab/>
        <w:t xml:space="preserve">   </w:t>
        <w:tab/>
        <w:tab/>
        <w:tab/>
        <w:t>(5)</w:t>
      </w:r>
    </w:p>
    <w:p>
      <w:pPr>
        <w:pStyle w:val="Normal"/>
        <w:ind w:firstLine="432"/>
        <w:rPr>
          <w:bCs/>
        </w:rPr>
      </w:pPr>
      <w:r>
        <w:rPr>
          <w:bCs/>
        </w:rPr>
        <w:t>b.</w:t>
        <w:tab/>
        <w:t xml:space="preserve">A sphere weighing 120 N is tied on to a smooth wall by a string as shown in fig. 2. Find the </w:t>
      </w:r>
    </w:p>
    <w:p>
      <w:pPr>
        <w:pStyle w:val="Normal"/>
        <w:ind w:left="432" w:firstLine="432"/>
        <w:rPr/>
      </w:pPr>
      <w:r>
        <w:rPr>
          <w:bCs/>
        </w:rPr>
        <w:t>tension T in the string and reaction R of the wall.</w:t>
        <w:tab/>
        <w:tab/>
        <w:tab/>
        <w:t xml:space="preserve">  </w:t>
        <w:tab/>
        <w:tab/>
        <w:tab/>
        <w:tab/>
        <w:tab/>
        <w:t>(10)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923925" cy="17246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724760"/>
                          <a:chOff x="0" y="0"/>
                          <a:chExt cx="923760" cy="1724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3760" cy="17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504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6296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00" y="233640"/>
                            <a:ext cx="456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50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1952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2336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34812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4629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57672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6908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80532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9194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03392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1480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26252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3766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49112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60452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55pt;width:72.75pt;height:135.8pt" coordorigin="1260,91" coordsize="1455,2716">
                <v:rect id="shape_0" stroked="f" o:allowincell="f" style="position:absolute;left:1260;top:91;width:1454;height:271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449,99" to="1449,27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449;top:820;width:1258;height:12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447,459" to="2165,153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267,99" to="1445,2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67,279" to="1445,4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67,459" to="1445,6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67,639" to="1445,8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67,820" to="1445,9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67,999" to="1445,11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67,1179" to="1445,13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67,1359" to="1445,15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67,1539" to="1445,17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67,1719" to="1445,18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67,1899" to="1445,20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67,2079" to="1445,22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67,2259" to="1445,24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67,2439" to="1445,26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67,2618" to="1445,27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</w:r>
      <w:r>
        <w:rPr>
          <w:b/>
        </w:rPr>
        <w:t>Fig. 2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8.</w:t>
        <w:tab/>
        <w:t>Determine the support reactions of the beam shown in fig. 3.</w:t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4695825" cy="17138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1713960"/>
                          <a:chOff x="0" y="0"/>
                          <a:chExt cx="4695840" cy="171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9584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120" y="79956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27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5480" y="4564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564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7995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799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0274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1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02744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2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142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1142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1142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" y="1142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" y="114228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1142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1142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7360" y="7995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7995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0274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8760" y="10274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2880" y="10274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7360" y="10274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1480" y="10274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5960" y="10274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200" y="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227160"/>
                            <a:ext cx="5709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8480" y="227160"/>
                            <a:ext cx="5709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256760"/>
                            <a:ext cx="452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257480"/>
                            <a:ext cx="451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 m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2574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257480"/>
                            <a:ext cx="45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 m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570960"/>
                            <a:ext cx="451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360" y="57024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57096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570960"/>
                            <a:ext cx="400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8480" y="6850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684360"/>
                            <a:ext cx="1404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299" h="10800">
                                <a:moveTo>
                                  <a:pt x="8300" y="293"/>
                                </a:moveTo>
                                <a:arcTo wR="10800" hR="10800" stAng="-6202936" swAng="62029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299" h="10800">
                                <a:moveTo>
                                  <a:pt x="8300" y="293"/>
                                </a:moveTo>
                                <a:arcTo wR="10800" hR="10800" stAng="-6202936" swAng="62029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56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42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370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08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0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370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370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370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370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2pt;width:369.75pt;height:134.95pt" coordorigin="360,104" coordsize="7395,2699">
                <v:rect id="shape_0" stroked="f" o:allowincell="f" style="position:absolute;left:360;top:104;width:7394;height:26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908,1363" to="7386,13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8,463" to="1988,13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86,823" to="4144,13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7,823" to="5945,1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7,1363" to="905,17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08,1363" to="1266,17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8,1722" to="1266,17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8,1543" to="728,15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08;top:1722;width:177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48,1903" to="1446,19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7,1903" to="545,20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7,1903" to="725,20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7,1903" to="905,20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07,1903" to="1085,20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07,1903" to="1085,20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87,1903" to="1265,20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67,1903" to="1445,20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06,1363" to="7384,17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87,1363" to="7565,17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7,1722" to="7745,17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6,1722" to="7024,19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26,1722" to="7204,19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06,1722" to="7384,19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86,1722" to="7564,19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66,1722" to="7744,19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987;top:104;width:8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86;top:461;width:89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86;top:461;width:89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19;top:2083;width:71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98;top:2084;width:7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58;top:2084;width:7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00;top:2084;width:7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7;top:1003;width:71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06;top:1002;width:35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66;top:1003;width:7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46;top:1003;width:6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5586;top:1183;width:178;height:178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3299,10800" path="l0,21600xee" stroked="t" o:allowincell="f" style="position:absolute;left:3927;top:1181;width:220;height:17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979,2084" to="1979,2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79,2084" to="3779,2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0,2083" to="5940,2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0,1903" to="7380,24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9,2084" to="899,24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59,2263" to="3777,2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99,2263" to="5939,2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20,2263" to="7378,2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99,2263" to="1977,2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8,2263" to="1256,22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78,2263" to="2516,22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78,2263" to="4496,22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39,2263" to="6297,22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.3</w:t>
      </w:r>
    </w:p>
    <w:p>
      <w:pPr>
        <w:pStyle w:val="Normal"/>
        <w:jc w:val="center"/>
        <w:rPr>
          <w:bCs/>
        </w:rPr>
      </w:pPr>
      <w:r>
        <w:rPr>
          <w:bCs/>
        </w:rPr>
        <w:t>(OR)</w:t>
      </w:r>
    </w:p>
    <w:p>
      <w:pPr>
        <w:pStyle w:val="Normal"/>
        <w:ind w:left="432" w:hanging="432"/>
        <w:jc w:val="both"/>
        <w:rPr>
          <w:bCs/>
        </w:rPr>
      </w:pPr>
      <w:r>
        <w:rPr>
          <w:bCs/>
        </w:rPr>
        <w:t>19.</w:t>
        <w:tab/>
        <w:t>Four forces of magnitude 20 kN, 10 kN, 25 kN and 15 kN are acting on a square of side 1.5 m as shown in fig. 4. Determine the magnitude and direction of the resultant. Locate the point of application of resultant force with respect to side AD.</w:t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59080</wp:posOffset>
                </wp:positionV>
                <wp:extent cx="4114800" cy="22720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71960"/>
                          <a:chOff x="0" y="0"/>
                          <a:chExt cx="4114800" cy="2271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4114080" cy="22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2520" y="619200"/>
                            <a:ext cx="1135440" cy="10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61920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650960"/>
                            <a:ext cx="30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165096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61920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8680" y="205200"/>
                            <a:ext cx="30924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1650960"/>
                            <a:ext cx="30924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000" y="205200"/>
                            <a:ext cx="51552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650960"/>
                            <a:ext cx="30924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1444680"/>
                            <a:ext cx="3092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1444680"/>
                            <a:ext cx="3092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721440"/>
                            <a:ext cx="30924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722160"/>
                            <a:ext cx="3092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5080" y="1650240"/>
                            <a:ext cx="119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75" h="10800">
                                <a:moveTo>
                                  <a:pt x="9025" y="147"/>
                                </a:moveTo>
                                <a:arcTo wR="10800" hR="10800" stAng="-5967714" swAng="59674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75" h="10800">
                                <a:moveTo>
                                  <a:pt x="9025" y="147"/>
                                </a:moveTo>
                                <a:arcTo wR="10800" hR="10800" stAng="-5967714" swAng="59674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531000"/>
                            <a:ext cx="102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09">
                                <a:moveTo>
                                  <a:pt x="16274" y="1490"/>
                                </a:moveTo>
                                <a:arcTo wR="10800" hR="10800" stAng="-3572583" swAng="35725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09">
                                <a:moveTo>
                                  <a:pt x="16274" y="1490"/>
                                </a:moveTo>
                                <a:arcTo wR="10800" hR="10800" stAng="-3572583" swAng="35725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519480"/>
                            <a:ext cx="1029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06">
                                <a:moveTo>
                                  <a:pt x="13690" y="394"/>
                                </a:moveTo>
                                <a:arcTo wR="10800" hR="10800" stAng="-4468595" swAng="44685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06">
                                <a:moveTo>
                                  <a:pt x="13690" y="394"/>
                                </a:moveTo>
                                <a:arcTo wR="10800" hR="10800" stAng="-4468595" swAng="44685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5520" y="1650240"/>
                            <a:ext cx="153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131" h="10800">
                                <a:moveTo>
                                  <a:pt x="5468" y="1408"/>
                                </a:moveTo>
                                <a:arcTo wR="10800" hR="10800" stAng="-7174887" swAng="71748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131" h="10800">
                                <a:moveTo>
                                  <a:pt x="5468" y="1408"/>
                                </a:moveTo>
                                <a:arcTo wR="10800" hR="10800" stAng="-7174887" swAng="71748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2200"/>
                            <a:ext cx="3625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82080" rIns="8208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1753920"/>
                            <a:ext cx="4129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82080" rIns="8208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412200"/>
                            <a:ext cx="4129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82080" rIns="8208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50960"/>
                            <a:ext cx="4129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82080" rIns="8208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0"/>
                            <a:ext cx="5155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 N</w:t>
                              </w:r>
                            </w:p>
                          </w:txbxContent>
                        </wps:txbx>
                        <wps:bodyPr wrap="square" lIns="82080" rIns="8208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0"/>
                            <a:ext cx="5155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 N</w:t>
                              </w:r>
                            </w:p>
                          </w:txbxContent>
                        </wps:txbx>
                        <wps:bodyPr wrap="square" lIns="82080" rIns="8208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2064240"/>
                            <a:ext cx="5155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N</w:t>
                              </w:r>
                            </w:p>
                          </w:txbxContent>
                        </wps:txbx>
                        <wps:bodyPr wrap="square" lIns="82080" rIns="8208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941840"/>
                            <a:ext cx="5155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 N</w:t>
                              </w:r>
                            </w:p>
                          </w:txbxContent>
                        </wps:txbx>
                        <wps:bodyPr wrap="square" lIns="82080" rIns="8208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1028880"/>
                            <a:ext cx="5155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4</w:t>
                              </w:r>
                            </w:p>
                          </w:txbxContent>
                        </wps:txbx>
                        <wps:bodyPr wrap="square" lIns="82080" rIns="8208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.4pt;width:324.05pt;height:178.9pt" coordorigin="1260,408" coordsize="6481,3578">
                <v:rect id="shape_0" stroked="f" o:allowincell="f" style="position:absolute;left:1261;top:408;width:6478;height:357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2398;top:1383;width:1787;height:1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187,1383" to="4673,13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87,3008" to="4673,3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11,3008" to="2397,30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911,1383" to="2397,13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87,731" to="4673,13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11,3008" to="2397,38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86,731" to="2397,138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87,3008" to="4673,3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560;top:2683;width:48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98;top:2683;width:48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60;top:1544;width:48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98;top:1545;width:48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coordsize="12575,10800" path="l0,21600xee" stroked="t" o:allowincell="f" style="position:absolute;left:4323;top:3007;width:188;height:162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1490" coordsize="10800,9309" path="l0,21600xee" stroked="t" o:allowincell="f" style="position:absolute;left:4187;top:1244;width:161;height:1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393" coordsize="10800,10406" path="l0,21600xee" stroked="t" o:allowincell="f" style="position:absolute;left:2073;top:1226;width:161;height:155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6131,10800" path="l0,21600xee" stroked="t" o:allowincell="f" style="position:absolute;left:2072;top:3007;width:241;height:162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1260;top:1057;width:570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74;top:3170;width:64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12;top:1057;width:64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61;top:3008;width:64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24;top:408;width:81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12;top:408;width:81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49;top:3659;width:81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61;top:3466;width:81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61;top:2028;width:81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20.</w:t>
        <w:tab/>
        <w:t>Using the method of joints, determine the force in each member of the truss shown in fig. 5.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4659630" cy="19805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9480" cy="1980720"/>
                          <a:chOff x="0" y="0"/>
                          <a:chExt cx="4659480" cy="1980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4659480" cy="19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5440" y="520200"/>
                            <a:ext cx="270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24704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20200"/>
                            <a:ext cx="83052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8240" y="520200"/>
                            <a:ext cx="72648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960" y="520200"/>
                            <a:ext cx="51876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520200"/>
                            <a:ext cx="62280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0844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0844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0"/>
                            <a:ext cx="5187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kN</w:t>
                              </w:r>
                            </w:p>
                          </w:txbxContent>
                        </wps:txbx>
                        <wps:bodyPr wrap="square" lIns="83160" rIns="8316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311760"/>
                            <a:ext cx="5187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83160" rIns="8316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311760"/>
                            <a:ext cx="5187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83160" rIns="8316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0"/>
                            <a:ext cx="5187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kN</w:t>
                              </w:r>
                            </w:p>
                          </w:txbxContent>
                        </wps:txbx>
                        <wps:bodyPr wrap="square" lIns="83160" rIns="8316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1661760"/>
                            <a:ext cx="5187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83160" rIns="8316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960" y="1558800"/>
                            <a:ext cx="72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558800"/>
                            <a:ext cx="72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558800"/>
                            <a:ext cx="7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1558800"/>
                            <a:ext cx="7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765800"/>
                            <a:ext cx="41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765800"/>
                            <a:ext cx="31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1661760"/>
                            <a:ext cx="5187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 m</w:t>
                              </w:r>
                            </w:p>
                          </w:txbxContent>
                        </wps:txbx>
                        <wps:bodyPr wrap="square" lIns="83160" rIns="8316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1765800"/>
                            <a:ext cx="20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1765800"/>
                            <a:ext cx="20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1920" y="1661760"/>
                            <a:ext cx="5187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 m</w:t>
                              </w:r>
                            </w:p>
                          </w:txbxContent>
                        </wps:txbx>
                        <wps:bodyPr wrap="square" lIns="83160" rIns="8316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87520" y="1765800"/>
                            <a:ext cx="20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765800"/>
                            <a:ext cx="20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124704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52020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040" y="727200"/>
                            <a:ext cx="5187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83160" rIns="8316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0" y="93528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0" y="5202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5440"/>
                            <a:ext cx="3110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  <w:br/>
                              </w:r>
                            </w:p>
                          </w:txbxContent>
                        </wps:txbx>
                        <wps:bodyPr wrap="square" lIns="83160" rIns="8316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1246680"/>
                            <a:ext cx="31104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  <w:br/>
                              </w:r>
                            </w:p>
                          </w:txbxContent>
                        </wps:txbx>
                        <wps:bodyPr wrap="square" lIns="83160" rIns="8316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208440"/>
                            <a:ext cx="3110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  <w:br/>
                              </w:r>
                            </w:p>
                          </w:txbxContent>
                        </wps:txbx>
                        <wps:bodyPr wrap="square" lIns="83160" rIns="8316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1142280"/>
                            <a:ext cx="3110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  <w:br/>
                              </w:r>
                            </w:p>
                          </w:txbxContent>
                        </wps:txbx>
                        <wps:bodyPr wrap="square" lIns="83160" rIns="8316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040" y="311040"/>
                            <a:ext cx="3110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  <w:br/>
                              </w:r>
                            </w:p>
                          </w:txbxContent>
                        </wps:txbx>
                        <wps:bodyPr wrap="square" lIns="83160" rIns="8316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040" y="52020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623520"/>
                            <a:ext cx="10368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24704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350720"/>
                            <a:ext cx="10368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454040"/>
                            <a:ext cx="51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454040"/>
                            <a:ext cx="10368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454040"/>
                            <a:ext cx="10368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454040"/>
                            <a:ext cx="10368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55880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2440" y="1558800"/>
                            <a:ext cx="10368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5760" y="1558800"/>
                            <a:ext cx="10368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200" y="1558800"/>
                            <a:ext cx="1036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1920" y="1558800"/>
                            <a:ext cx="10368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7000" y="727200"/>
                            <a:ext cx="10368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0680" y="727200"/>
                            <a:ext cx="10368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72720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360" y="1315080"/>
                            <a:ext cx="5194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5</w:t>
                              </w:r>
                            </w:p>
                          </w:txbxContent>
                        </wps:txbx>
                        <wps:bodyPr wrap="square" lIns="83160" rIns="8316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-0.1pt;width:366.9pt;height:155.95pt" coordorigin="1227,-2" coordsize="7338,3119">
                <v:rect id="shape_0" stroked="f" o:allowincell="f" style="position:absolute;left:1227;top:-1;width:7337;height:3117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line id="shape_0" from="1881,817" to="6132,81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189,1962" to="4987,196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881,817" to="3188,19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988,817" to="6131,1960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189,817" to="4005,1960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007,817" to="4987,19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881,326" to="1881,81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07,326" to="4007,81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553;top:-2;width:816;height:32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k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96;top:489;width:816;height:32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97;top:489;width:816;height:32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06;top:-2;width:816;height:32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k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79;top:2615;width:816;height:38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189,2453" to="3189,310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881,2453" to="1881,310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988,2453" to="4988,294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133,2453" to="6133,310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334,2779" to="4987,277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26,2779" to="3515,2779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043;top:2615;width:816;height:32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862,2779" to="3188,277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80,2779" to="2206,2779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51;top:2615;width:816;height:32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987,2779" to="5313,2779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06,2779" to="6132,277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33,1962" to="6622,196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133,817" to="6622,81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295;top:1143;width:816;height:32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460,1471" to="6460,196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60,817" to="6460,1142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227;top:652;width:489;height:32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98;top:1961;width:489;height:32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53;top:326;width:489;height:32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52;top:1797;width:489;height:32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69;top:488;width:489;height:32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5969;top:817;width:162;height:162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969;top:980;width:162;height:162;mso-wrap-style:none;v-text-anchor:middle;mso-position-horizontal:center" type="_x0000_t5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4825;top:1962;width:162;height:162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4825;top:2125;width:162;height:162;mso-wrap-style:none;v-text-anchor:middle;mso-position-horizontal:center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97,2288" to="5313,228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497;top:2288;width:162;height:163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825;top:2288;width:162;height:163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152;top:2288;width:162;height:163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497,2453" to="5313,2453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333,2453" to="4495,2615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496,2453" to="4658,2615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824,2453" to="4986,2614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151,2453" to="5313,2613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805,1143" to="5967,1305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968,1143" to="6130,1305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806,1143" to="6295,1143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747;top:2069;width:817;height:6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(OR)</w:t>
      </w:r>
    </w:p>
    <w:p>
      <w:pPr>
        <w:pStyle w:val="Normal"/>
        <w:rPr/>
      </w:pPr>
      <w:r>
        <w:rPr>
          <w:bCs/>
        </w:rPr>
        <w:t>21.</w:t>
        <w:tab/>
        <w:t>Determine the moment of inertia of an I section shown in fig. 6 about its centroidal  ax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4228465" cy="26289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629080"/>
                          <a:chOff x="0" y="0"/>
                          <a:chExt cx="4228560" cy="2629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228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2000" y="498600"/>
                            <a:ext cx="134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49860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78624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786240"/>
                            <a:ext cx="0" cy="95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174636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746360"/>
                            <a:ext cx="72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786240"/>
                            <a:ext cx="0" cy="95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78624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6600" y="49788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74636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034720"/>
                            <a:ext cx="182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74636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5760" y="1745640"/>
                            <a:ext cx="767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mm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2130480"/>
                            <a:ext cx="7678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 mm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00" y="1073880"/>
                            <a:ext cx="767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0 mm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00" y="497880"/>
                            <a:ext cx="767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 mm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114840"/>
                            <a:ext cx="767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 mm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126684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0600" y="126684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074600"/>
                            <a:ext cx="6717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mm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240" y="49860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78624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2240" y="174636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203472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62240"/>
                            <a:ext cx="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78552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0744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2034720"/>
                            <a:ext cx="72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960" y="1258560"/>
                            <a:ext cx="7678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6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71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1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286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14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9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29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45pt;width:332.95pt;height:207pt" coordorigin="900,-900" coordsize="6659,4140">
                <v:rect id="shape_0" stroked="f" o:allowincell="f" style="position:absolute;left:900;top:-900;width:6658;height:41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864,-115" to="3979,-1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64,-115" to="1864,3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64,338" to="2619,3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0,338" to="2620,18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11,1850" to="2619,18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11,1850" to="1411,2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74,338" to="3074,18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74,338" to="3980,3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82,-116" to="3982,3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074,1850" to="4282,18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11,2304" to="4282,23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83,1850" to="4283,2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736;top:1849;width:120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17;top:2455;width:120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85;top:791;width:120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85;top:-116;width:120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17;top:-719;width:120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318,1095" to="2619,1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74,1095" to="3375,10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259;top:792;width:105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888,-115" to="5189,-1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88,338" to="5189,3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88,1850" to="5189,18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888,2304" to="5189,23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39,1245" to="5039,1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39,337" to="5039,7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39,-416" to="5039,-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39,2304" to="5039,26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349;top:1082;width:120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441,2519" to="1441,28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1,2519" to="4321,28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0,2700" to="4319,2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39,2700" to="2157,27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61,-720" to="3961,-3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01,-720" to="1801,-3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239,-539" to="3958,-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01,-539" to="2340,-5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32" w:hanging="432"/>
        <w:rPr>
          <w:bCs/>
        </w:rPr>
      </w:pPr>
      <w:r>
        <w:rPr>
          <w:bCs/>
        </w:rPr>
        <w:t>22.</w:t>
        <w:tab/>
        <w:t>A projectile is aimed at a target on the horizontal plane and falls 12 m short when the angle of projection is 15°, while it overshoots by 24 m when the angle is 45°. Find the angle of projection to hit the target.</w:t>
        <w:tab/>
        <w:tab/>
        <w:tab/>
        <w:tab/>
        <w:tab/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  <w:t>(OR)</w:t>
      </w:r>
    </w:p>
    <w:p>
      <w:pPr>
        <w:pStyle w:val="Normal"/>
        <w:ind w:left="432" w:hanging="432"/>
        <w:jc w:val="both"/>
        <w:rPr/>
      </w:pPr>
      <w:r>
        <w:rPr>
          <w:bCs/>
        </w:rPr>
        <w:t>23.</w:t>
        <w:tab/>
        <w:t xml:space="preserve">A train is traveling from A to D along the track. Its initial velocity at A is zero. The train takes 5 minutes to cover the distance AB, 2250 m length and 2.5 minutes to cover the distance BC, 3000m length. On reaching the section C, the brakes are applied and the train stops 2250 m beyond at D. Find, </w:t>
      </w:r>
    </w:p>
    <w:p>
      <w:pPr>
        <w:pStyle w:val="Normal"/>
        <w:ind w:firstLine="432"/>
        <w:rPr/>
      </w:pPr>
      <w:r>
        <w:rPr>
          <w:bCs/>
        </w:rPr>
        <w:t>a.</w:t>
        <w:tab/>
        <w:t>the retardation on CD</w:t>
      </w:r>
    </w:p>
    <w:p>
      <w:pPr>
        <w:pStyle w:val="Normal"/>
        <w:ind w:firstLine="432"/>
        <w:rPr/>
      </w:pPr>
      <w:r>
        <w:rPr>
          <w:bCs/>
        </w:rPr>
        <w:t>b.</w:t>
        <w:tab/>
        <w:t>the time taken from A to D</w:t>
      </w:r>
    </w:p>
    <w:p>
      <w:pPr>
        <w:pStyle w:val="Normal"/>
        <w:ind w:firstLine="432"/>
        <w:rPr>
          <w:bCs/>
        </w:rPr>
      </w:pPr>
      <w:r>
        <w:rPr>
          <w:bCs/>
        </w:rPr>
        <w:t>c.</w:t>
        <w:tab/>
        <w:t>Its average speed for the whole distance.</w:t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32" w:hanging="432"/>
        <w:jc w:val="both"/>
        <w:rPr>
          <w:bCs/>
        </w:rPr>
      </w:pPr>
      <w:r>
        <w:rPr>
          <w:bCs/>
        </w:rPr>
        <w:t>24.</w:t>
        <w:tab/>
        <w:t>A stone is dropped from the top of the tower 70 m high. At the same time, another stone is thrown upwards from the foot of the tower with a velocity of 30 m/sec.  When and where do the two stones cross each other?</w:t>
        <w:tab/>
        <w:tab/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  <w:t>(OR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32" w:hanging="432"/>
        <w:rPr/>
      </w:pPr>
      <w:r>
        <w:rPr>
          <w:bCs/>
        </w:rPr>
        <w:t>25.</w:t>
        <w:tab/>
        <w:t xml:space="preserve">Determine the tension in the strings and the velocity of 1500 N block shown in fig. 7,  5 seconds after starting from, </w:t>
      </w:r>
    </w:p>
    <w:p>
      <w:pPr>
        <w:pStyle w:val="Normal"/>
        <w:ind w:firstLine="432"/>
        <w:rPr/>
      </w:pPr>
      <w:r>
        <w:rPr>
          <w:bCs/>
        </w:rPr>
        <w:t>a.</w:t>
        <w:tab/>
        <w:t>rest</w:t>
      </w:r>
    </w:p>
    <w:p>
      <w:pPr>
        <w:pStyle w:val="Normal"/>
        <w:ind w:firstLine="432"/>
        <w:rPr/>
      </w:pPr>
      <w:r>
        <w:rPr>
          <w:bCs/>
        </w:rPr>
        <w:t>b.</w:t>
        <w:tab/>
        <w:t xml:space="preserve">starting with a downward velocity of 3 m/sec. </w:t>
      </w:r>
    </w:p>
    <w:p>
      <w:pPr>
        <w:pStyle w:val="Normal"/>
        <w:ind w:left="432" w:firstLine="432"/>
        <w:rPr>
          <w:bCs/>
        </w:rPr>
      </w:pPr>
      <w:r>
        <w:rPr>
          <w:bCs/>
        </w:rPr>
        <w:t>Assume pulleys as weightless and frictionles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3175</wp:posOffset>
                </wp:positionV>
                <wp:extent cx="3657600" cy="2286000"/>
                <wp:effectExtent l="0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286000"/>
                          <a:chOff x="0" y="0"/>
                          <a:chExt cx="3657600" cy="2286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6576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760" y="1405080"/>
                            <a:ext cx="349920" cy="34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41360"/>
                            <a:ext cx="34992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80" y="615960"/>
                            <a:ext cx="0" cy="9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90000"/>
                            <a:ext cx="0" cy="148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616680"/>
                            <a:ext cx="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760" y="1231200"/>
                            <a:ext cx="43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0 N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80" y="1580040"/>
                            <a:ext cx="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2104920"/>
                            <a:ext cx="525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00 N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0720"/>
                            <a:ext cx="11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0" y="90000"/>
                            <a:ext cx="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3240"/>
                            <a:ext cx="871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3240"/>
                            <a:ext cx="871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3240"/>
                            <a:ext cx="871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3240"/>
                            <a:ext cx="871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60" y="3240"/>
                            <a:ext cx="871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80" y="3240"/>
                            <a:ext cx="871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3240"/>
                            <a:ext cx="871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3240"/>
                            <a:ext cx="871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160" y="3240"/>
                            <a:ext cx="871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0" y="3240"/>
                            <a:ext cx="871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0" y="3240"/>
                            <a:ext cx="871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3240"/>
                            <a:ext cx="871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480" y="3240"/>
                            <a:ext cx="871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3240"/>
                            <a:ext cx="871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027440"/>
                            <a:ext cx="7682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7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-0.25pt;width:288pt;height:180pt" coordorigin="2016,-5" coordsize="5760,3600">
                <v:rect id="shape_0" stroked="f" o:allowincell="f" style="position:absolute;left:2016;top:-5;width:5759;height:3599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2436;top:2208;width:550;height:550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987;top:690;width:550;height:551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987,965" to="2987,2481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436,137" to="2436,2481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539,966" to="3539,206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30;top:1934;width:688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0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712,2483" to="2712,330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435;top:3310;width:826;height:27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00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22,138" to="3814,13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263,137" to="3263,963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022,0" to="2158,13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60,0" to="2296,13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436,0" to="2572,13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574,0" to="2710,13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850,0" to="2986,13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987,0" to="3123,13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298,0" to="2434,13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712,0" to="2848,13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125,0" to="3261,13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263,0" to="3399,13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677,0" to="3813,13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539,0" to="3675,13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401,0" to="3537,13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815,0" to="3951,13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336;top:1613;width:1209;height:45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BodyTextIndent2">
    <w:name w:val="Body Text Indent 2"/>
    <w:basedOn w:val="Normal"/>
    <w:qFormat/>
    <w:pPr>
      <w:ind w:left="432" w:hanging="432"/>
      <w:jc w:val="both"/>
    </w:pPr>
    <w:rPr/>
  </w:style>
  <w:style w:type="paragraph" w:styleId="BodyTextIndent3">
    <w:name w:val="Body Text Indent 3"/>
    <w:basedOn w:val="Normal"/>
    <w:qFormat/>
    <w:pPr>
      <w:ind w:left="86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2:35:00Z</dcterms:created>
  <dc:creator>COE</dc:creator>
  <dc:description/>
  <cp:keywords/>
  <dc:language>en-US</dc:language>
  <cp:lastModifiedBy>COE</cp:lastModifiedBy>
  <cp:lastPrinted>2009-11-07T11:22:00Z</cp:lastPrinted>
  <dcterms:modified xsi:type="dcterms:W3CDTF">2009-11-07T05:52:00Z</dcterms:modified>
  <cp:revision>122</cp:revision>
  <dc:subject/>
  <dc:title>Reg</dc:title>
</cp:coreProperties>
</file>