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Reg. No. ________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unya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arunya Institute of Technology and Scienc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eclared as Deemed to be University under Sec.3 of the UGC Act, 195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Semester Examination – April/May 2010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Subject Title:</w:t>
        <w:tab/>
        <w:t xml:space="preserve">ENGINEERING MECHANICS </w:t>
        <w:tab/>
        <w:tab/>
        <w:tab/>
        <w:tab/>
        <w:tab/>
        <w:tab/>
        <w:tab/>
        <w:t xml:space="preserve">      </w:t>
      </w:r>
      <w:r>
        <w:rPr>
          <w:b/>
        </w:rPr>
        <w:t>Time: 3 hours</w:t>
      </w:r>
    </w:p>
    <w:p>
      <w:pPr>
        <w:pStyle w:val="Heading"/>
        <w:jc w:val="left"/>
        <w:rPr/>
      </w:pPr>
      <w:r>
        <w:rPr>
          <w:b/>
          <w:szCs w:val="24"/>
          <w:lang w:val="fr-FR"/>
        </w:rPr>
        <w:t>Subject Code:</w:t>
        <w:tab/>
        <w:t>CE204</w:t>
        <w:tab/>
        <w:tab/>
        <w:t xml:space="preserve">       </w:t>
        <w:tab/>
        <w:tab/>
        <w:tab/>
        <w:tab/>
        <w:tab/>
        <w:tab/>
        <w:t xml:space="preserve">               </w:t>
        <w:tab/>
        <w:t xml:space="preserve">       </w:t>
      </w:r>
      <w:r>
        <w:rPr>
          <w:b/>
          <w:lang w:val="fr-FR"/>
        </w:rPr>
        <w:t xml:space="preserve">Maximum Marks: 100 </w:t>
      </w:r>
      <w:r>
        <w:rPr>
          <w:b/>
          <w:szCs w:val="24"/>
          <w:lang w:val="fr-FR"/>
        </w:rPr>
        <w:t xml:space="preserve">          </w:t>
      </w:r>
    </w:p>
    <w:p>
      <w:pPr>
        <w:pStyle w:val="Normal"/>
        <w:ind w:left="1728" w:firstLine="432"/>
        <w:rPr>
          <w:b/>
          <w:b/>
          <w:sz w:val="12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9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55pt" to="484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"/>
          <w:lang w:val="fr-FR"/>
        </w:rPr>
        <w:t xml:space="preserve">       </w:t>
      </w:r>
      <w:r>
        <w:rPr>
          <w:b/>
          <w:sz w:val="8"/>
          <w:lang w:val="fr-FR"/>
        </w:rPr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LL question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– A  (10 x 1 = 10 MARK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Show that the vectors 5i + 8j – 4k and 4i + 2j + 9k are at right angles to each other.</w:t>
      </w:r>
    </w:p>
    <w:p>
      <w:pPr>
        <w:pStyle w:val="Normal"/>
        <w:rPr/>
      </w:pPr>
      <w:r>
        <w:rPr/>
        <w:t>2.</w:t>
        <w:tab/>
        <w:t>List out the different systems of force.</w:t>
      </w:r>
    </w:p>
    <w:p>
      <w:pPr>
        <w:pStyle w:val="Normal"/>
        <w:rPr/>
      </w:pPr>
      <w:r>
        <w:rPr/>
        <w:t>3.</w:t>
        <w:tab/>
        <w:t>What is a couple?</w:t>
      </w:r>
    </w:p>
    <w:p>
      <w:pPr>
        <w:pStyle w:val="Normal"/>
        <w:rPr/>
      </w:pPr>
      <w:r>
        <w:rPr/>
        <w:t>4.</w:t>
        <w:tab/>
        <w:t>What are the different types of supports?</w:t>
      </w:r>
    </w:p>
    <w:p>
      <w:pPr>
        <w:pStyle w:val="Normal"/>
        <w:rPr/>
      </w:pPr>
      <w:r>
        <w:rPr/>
        <w:t>5.</w:t>
        <w:tab/>
        <w:t>Define centre of gravity.</w:t>
      </w:r>
    </w:p>
    <w:p>
      <w:pPr>
        <w:pStyle w:val="Normal"/>
        <w:rPr/>
      </w:pPr>
      <w:r>
        <w:rPr/>
        <w:t>6.</w:t>
        <w:tab/>
        <w:t>Define principal moment of inertia.</w:t>
      </w:r>
    </w:p>
    <w:p>
      <w:pPr>
        <w:pStyle w:val="Normal"/>
        <w:rPr/>
      </w:pPr>
      <w:r>
        <w:rPr/>
        <w:t>7.</w:t>
        <w:tab/>
        <w:t>Define Time of flight of a projectile.</w:t>
      </w:r>
    </w:p>
    <w:p>
      <w:pPr>
        <w:pStyle w:val="Normal"/>
        <w:rPr/>
      </w:pPr>
      <w:r>
        <w:rPr/>
        <w:t>8.</w:t>
        <w:tab/>
        <w:t>Define work.</w:t>
      </w:r>
    </w:p>
    <w:p>
      <w:pPr>
        <w:pStyle w:val="Normal"/>
        <w:rPr/>
      </w:pPr>
      <w:r>
        <w:rPr/>
        <w:t>9.</w:t>
        <w:tab/>
        <w:t>Classify the types of friction.</w:t>
      </w:r>
    </w:p>
    <w:p>
      <w:pPr>
        <w:pStyle w:val="Normal"/>
        <w:rPr/>
      </w:pPr>
      <w:r>
        <w:rPr/>
        <w:t>10.</w:t>
        <w:tab/>
        <w:t>State Coulomb’s law of dry fri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– B  (5 x 3 = 15 MARK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1.</w:t>
        <w:tab/>
        <w:t>Two concurrent forces of 12N and 18N are acting at an angle of 60°. Find the resultant forc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9360</wp:posOffset>
                </wp:positionH>
                <wp:positionV relativeFrom="paragraph">
                  <wp:posOffset>163195</wp:posOffset>
                </wp:positionV>
                <wp:extent cx="2436495" cy="896620"/>
                <wp:effectExtent l="381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896760"/>
                          <a:chOff x="0" y="0"/>
                          <a:chExt cx="2436480" cy="89676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243648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334440"/>
                              <a:ext cx="20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334440"/>
                              <a:ext cx="295200" cy="20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7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147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535320"/>
                              <a:ext cx="738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5320"/>
                              <a:ext cx="738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2640"/>
                              <a:ext cx="36828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1280" y="334440"/>
                              <a:ext cx="295200" cy="20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7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147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7480" y="535320"/>
                              <a:ext cx="36828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84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596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3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133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00520"/>
                              <a:ext cx="20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960" y="0"/>
                            <a:ext cx="532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532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27880"/>
                            <a:ext cx="53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40120"/>
                            <a:ext cx="53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235080"/>
                            <a:ext cx="53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12.85pt;width:191.8pt;height:70.55pt" coordorigin="1936,257" coordsize="3836,1411">
                <v:group id="shape_0" style="position:absolute;left:1936;top:614;width:3836;height:1054">
                  <v:line id="shape_0" from="2284,1141" to="5539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52;top:1141;width:464;height:315">
                    <v:line id="shape_0" from="2052,1141" to="2283,1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1141" to="2515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1457" to="2516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052;top:1457;width:11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1;top:1457;width:11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936;top:1563;width:579;height:105">
                    <v:line id="shape_0" from="2052,1563" to="2515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1563" to="2167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1563" to="2283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1563" to="2399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1563" to="2515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1563" to="2051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8;top:1141;width:464;height:315">
                    <v:line id="shape_0" from="5308,1141" to="5539,1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1141" to="5771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457" to="5772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2;top:1457;width:579;height:105">
                    <v:line id="shape_0" from="5308,1457" to="5771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457" to="5423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1457" to="5539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1457" to="5655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6,1457" to="5771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1457" to="5307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31,614" to="3331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8,614" to="4378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4,824" to="2284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824" to="5541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930" to="553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7;top:257;width:8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8;top:257;width:8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K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89;top:616;width:8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635;width:8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627;width:8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  <w:tab/>
        <w:t xml:space="preserve">Find the support reactions of a simply supported beam, shown in fig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Find the Centroid of the shaded area shown in figure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163830</wp:posOffset>
                </wp:positionV>
                <wp:extent cx="1305560" cy="151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518120"/>
                          <a:chOff x="0" y="0"/>
                          <a:chExt cx="1305720" cy="1518120"/>
                        </a:xfrm>
                      </wpg:grpSpPr>
                      <wpg:grpSp>
                        <wpg:cNvGrpSpPr/>
                        <wpg:grpSpPr>
                          <a:xfrm>
                            <a:off x="244440" y="0"/>
                            <a:ext cx="106092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400"/>
                              <a:ext cx="816480" cy="10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48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81612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320" y="0"/>
                                  <a:ext cx="32652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813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30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20"/>
                                <a:ext cx="2444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265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4075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896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20"/>
                                <a:ext cx="4896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840"/>
                                <a:ext cx="4896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840"/>
                                <a:ext cx="57096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0120"/>
                                <a:ext cx="57096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0120"/>
                                <a:ext cx="65268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20040"/>
                                <a:ext cx="65268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20040"/>
                                <a:ext cx="73404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320040"/>
                                <a:ext cx="73404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99240"/>
                                <a:ext cx="65268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479520"/>
                                <a:ext cx="57096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559440"/>
                                <a:ext cx="4896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639360"/>
                                <a:ext cx="4075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719280"/>
                                <a:ext cx="3265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798840"/>
                                <a:ext cx="2444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878760"/>
                                <a:ext cx="16308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958680"/>
                                <a:ext cx="81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787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40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87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40120"/>
                            <a:ext cx="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59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59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3892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2.9pt;width:102.75pt;height:119.5pt" coordorigin="3343,258" coordsize="2055,2390">
                <v:group id="shape_0" style="position:absolute;left:3728;top:258;width:1670;height:2013">
                  <v:group id="shape_0" style="position:absolute;left:3728;top:634;width:1286;height:1637">
                    <v:group id="shape_0" style="position:absolute;left:3728;top:634;width:1286;height:1637">
                      <v:rect id="shape_0" fillcolor="white" stroked="t" o:allowincell="f" style="position:absolute;left:3729;top:636;width:1284;height:16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00;top:635;width:513;height:50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29,636" to="3856,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636" to="3984,8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28,636" to="4112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9,636" to="4242,1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9,636" to="4370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761" to="4500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636" to="4498,1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761" to="4498,1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887" to="4498,1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887" to="4626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1013" to="4626,1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9,1013" to="4756,2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9,1139" to="4756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9,1139" to="4884,2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1139" to="5012,2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1264" to="5013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3,1390" to="5011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1516" to="5012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642" to="5012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768" to="5013,2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1893" to="5011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2019" to="5012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2145" to="5012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29,258" to="3729,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4,2272" to="5398,2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43,636" to="3599,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2272" to="3599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2,636" to="3472,22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9,2398" to="3729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2398" to="5015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2524" to="5013,2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29591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9.6pt;mso-wrap-distance-left:9.05pt;mso-wrap-distance-right:9.05pt;mso-wrap-distance-top:0pt;mso-wrap-distance-bottom:0pt;margin-top:9.9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5525</wp:posOffset>
                </wp:positionH>
                <wp:positionV relativeFrom="paragraph">
                  <wp:posOffset>53340</wp:posOffset>
                </wp:positionV>
                <wp:extent cx="76073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=1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1.75pt;mso-wrap-distance-left:9.05pt;mso-wrap-distance-right:9.05pt;mso-wrap-distance-top:0pt;mso-wrap-distance-bottom:0pt;margin-top:4.2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 =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4670</wp:posOffset>
                </wp:positionH>
                <wp:positionV relativeFrom="paragraph">
                  <wp:posOffset>53340</wp:posOffset>
                </wp:positionV>
                <wp:extent cx="591185" cy="145415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4.2pt" to="288.6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69850</wp:posOffset>
                </wp:positionV>
                <wp:extent cx="61341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21.75pt;mso-wrap-distance-left:9.05pt;mso-wrap-distance-right:9.05pt;mso-wrap-distance-top:0pt;mso-wrap-distance-bottom:0pt;margin-top:5.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30810</wp:posOffset>
                </wp:positionV>
                <wp:extent cx="295910" cy="24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9.6pt;mso-wrap-distance-left:9.05pt;mso-wrap-distance-right:9.05pt;mso-wrap-distance-top:0pt;mso-wrap-distance-bottom:0pt;margin-top:1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35560</wp:posOffset>
                </wp:positionV>
                <wp:extent cx="295910" cy="248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9.6pt;mso-wrap-distance-left:9.05pt;mso-wrap-distance-right:9.05pt;mso-wrap-distance-top:0pt;mso-wrap-distance-bottom:0pt;margin-top:2.8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20320</wp:posOffset>
                </wp:positionV>
                <wp:extent cx="61341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21.75pt;mso-wrap-distance-left:9.05pt;mso-wrap-distance-right:9.05pt;mso-wrap-distance-top:0pt;mso-wrap-distance-bottom:0pt;margin-top:1.6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14.</w:t>
        <w:tab/>
        <w:t>A car is moving with a velocity of 20m/s. The car is brought to rest by applying brakes in 6 seconds.</w:t>
        <w:tab/>
        <w:t>Find (i) retardation  (ii) distance travelled by the car after applying the brakes.</w:t>
      </w:r>
    </w:p>
    <w:p>
      <w:pPr>
        <w:pStyle w:val="Normal"/>
        <w:ind w:left="432" w:hanging="432"/>
        <w:rPr/>
      </w:pPr>
      <w:r>
        <w:rPr/>
        <w:t>15.</w:t>
        <w:tab/>
        <w:t>A man weighing 600 N gets into a lift. Calculate the force exerted by him on the floor of the lift, when it is</w:t>
      </w:r>
    </w:p>
    <w:p>
      <w:pPr>
        <w:pStyle w:val="Normal"/>
        <w:ind w:left="432" w:hanging="432"/>
        <w:rPr/>
      </w:pPr>
      <w:r>
        <w:rPr/>
        <w:tab/>
        <w:t>a.</w:t>
        <w:tab/>
        <w:t>moving upwards with an acceleration of 3 m/s</w:t>
      </w:r>
      <w:r>
        <w:rPr>
          <w:vertAlign w:val="superscript"/>
        </w:rPr>
        <w:t>2</w:t>
      </w:r>
      <w:r>
        <w:rPr/>
        <w:t xml:space="preserve">, and </w:t>
      </w:r>
    </w:p>
    <w:p>
      <w:pPr>
        <w:pStyle w:val="Normal"/>
        <w:ind w:left="432" w:hanging="432"/>
        <w:rPr/>
      </w:pPr>
      <w:r>
        <w:rPr/>
        <w:tab/>
        <w:t>b.</w:t>
        <w:tab/>
        <w:t>moving downwards with the same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P.T.O]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ART – C  (5 x 15 = 75 MARK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2" w:hanging="432"/>
        <w:rPr/>
      </w:pPr>
      <w:r>
        <w:rPr/>
        <w:t>16.</w:t>
        <w:tab/>
        <w:t>The four coplanar forces are acting at a point as shown in figure. Determine the resultant in magnitude and direc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260985</wp:posOffset>
                </wp:positionV>
                <wp:extent cx="323850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2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0080</wp:posOffset>
                </wp:positionH>
                <wp:positionV relativeFrom="paragraph">
                  <wp:posOffset>101600</wp:posOffset>
                </wp:positionV>
                <wp:extent cx="1270" cy="12553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pt;margin-top:8pt;width:0.05pt;height:9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97155</wp:posOffset>
                </wp:positionV>
                <wp:extent cx="561340" cy="3067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15pt;mso-wrap-distance-left:9.05pt;mso-wrap-distance-right:9.05pt;mso-wrap-distance-top:0pt;mso-wrap-distance-bottom:0pt;margin-top:7.6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0845</wp:posOffset>
                </wp:positionH>
                <wp:positionV relativeFrom="paragraph">
                  <wp:posOffset>15240</wp:posOffset>
                </wp:positionV>
                <wp:extent cx="229870" cy="51689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4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2pt;width:18.05pt;height:4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81280</wp:posOffset>
                </wp:positionV>
                <wp:extent cx="398145" cy="306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4.15pt;mso-wrap-distance-left:9.05pt;mso-wrap-distance-right:9.05pt;mso-wrap-distance-top:0pt;mso-wrap-distance-bottom:0pt;margin-top:6.4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2172335" cy="92075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920880"/>
                          <a:chOff x="0" y="0"/>
                          <a:chExt cx="2172240" cy="920880"/>
                        </a:xfrm>
                      </wpg:grpSpPr>
                      <wps:wsp>
                        <wps:cNvSpPr/>
                        <wps:spPr>
                          <a:xfrm>
                            <a:off x="1714680" y="240120"/>
                            <a:ext cx="45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90">
                                <a:moveTo>
                                  <a:pt x="10800" y="0"/>
                                </a:moveTo>
                                <a:arcTo wR="10800" hR="10800" stAng="-5400000" swAng="9089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90">
                                <a:moveTo>
                                  <a:pt x="10800" y="0"/>
                                </a:moveTo>
                                <a:arcTo wR="10800" hR="10800" stAng="-5400000" swAng="90893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314280"/>
                            <a:ext cx="45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62">
                                <a:moveTo>
                                  <a:pt x="16949" y="1921"/>
                                </a:moveTo>
                                <a:arcTo wR="10800" hR="10800" stAng="-3317651" swAng="421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62">
                                <a:moveTo>
                                  <a:pt x="16949" y="1921"/>
                                </a:moveTo>
                                <a:arcTo wR="10800" hR="10800" stAng="-3317651" swAng="4213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574560"/>
                            <a:ext cx="114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000">
                            <a:off x="880920" y="6840"/>
                            <a:ext cx="114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864">
                                <a:moveTo>
                                  <a:pt x="3616" y="18864"/>
                                </a:moveTo>
                                <a:arcTo wR="10800" hR="10800" stAng="7901805" swAng="14371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864">
                                <a:moveTo>
                                  <a:pt x="3616" y="18864"/>
                                </a:moveTo>
                                <a:arcTo wR="10800" hR="10800" stAng="7901805" swAng="14371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13560"/>
                            <a:ext cx="217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3600" y="314280"/>
                            <a:ext cx="181800" cy="60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314280"/>
                            <a:ext cx="81180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5040" y="210600"/>
                            <a:ext cx="99612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171.05pt;height:71.95pt" coordorigin="1440,88" coordsize="3421,1439">
                <v:rect id="shape_0" coordsize="10800,20290" path="l0,21600xee" stroked="t" o:allowincell="f" style="position:absolute;left:4140;top:455;width:70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21" coordsize="10800,11662" path="l0,21600xee" stroked="t" o:allowincell="f" style="position:absolute;left:2092;top:572;width:70;height:1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28;top:982;width:179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8864" path="l0,21600xee" stroked="t" o:allowincell="f" style="position:absolute;left:2827;top:87;width:179;height:148;mso-wrap-style:none;v-text-anchor:middle;rotation:7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40;top:571;width:34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1;top:572;width:284;height:95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9;top:572;width:1276;height:1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7;top:409;width:1568;height:1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104775</wp:posOffset>
                </wp:positionV>
                <wp:extent cx="561340" cy="306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15pt;mso-wrap-distance-left:9.05pt;mso-wrap-distance-right:9.05pt;mso-wrap-distance-top:0pt;mso-wrap-distance-bottom:0pt;margin-top:8.2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66645</wp:posOffset>
                </wp:positionH>
                <wp:positionV relativeFrom="paragraph">
                  <wp:posOffset>63500</wp:posOffset>
                </wp:positionV>
                <wp:extent cx="398145" cy="306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4.15pt;mso-wrap-distance-left:9.05pt;mso-wrap-distance-right:9.05pt;mso-wrap-distance-top:0pt;mso-wrap-distance-bottom:0pt;margin-top: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139065</wp:posOffset>
                </wp:positionV>
                <wp:extent cx="351155" cy="252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9.85pt;mso-wrap-distance-left:9.05pt;mso-wrap-distance-right:9.05pt;mso-wrap-distance-top:0pt;mso-wrap-distance-bottom:0pt;margin-top:10.9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0</wp:posOffset>
                </wp:positionV>
                <wp:extent cx="323850" cy="2628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8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paragraph">
                  <wp:posOffset>20955</wp:posOffset>
                </wp:positionV>
                <wp:extent cx="398145" cy="3067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X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4.15pt;mso-wrap-distance-left:9.05pt;mso-wrap-distance-right:9.05pt;mso-wrap-distance-top:0pt;mso-wrap-distance-bottom:0pt;margin-top:1.6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X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4055</wp:posOffset>
                </wp:positionH>
                <wp:positionV relativeFrom="paragraph">
                  <wp:posOffset>66040</wp:posOffset>
                </wp:positionV>
                <wp:extent cx="561340" cy="306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15pt;mso-wrap-distance-left:9.05pt;mso-wrap-distance-right:9.05pt;mso-wrap-distance-top:0pt;mso-wrap-distance-bottom:0pt;margin-top:5.2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22225</wp:posOffset>
                </wp:positionV>
                <wp:extent cx="351155" cy="2520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9.85pt;mso-wrap-distance-left:9.05pt;mso-wrap-distance-right:9.05pt;mso-wrap-distance-top:0pt;mso-wrap-distance-bottom:0pt;margin-top:1.7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885</wp:posOffset>
                </wp:positionH>
                <wp:positionV relativeFrom="paragraph">
                  <wp:posOffset>154940</wp:posOffset>
                </wp:positionV>
                <wp:extent cx="561340" cy="3067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15pt;mso-wrap-distance-left:9.05pt;mso-wrap-distance-right:9.05pt;mso-wrap-distance-top:0pt;mso-wrap-distance-bottom:0pt;margin-top:12.2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3700</wp:posOffset>
                </wp:positionH>
                <wp:positionV relativeFrom="paragraph">
                  <wp:posOffset>125095</wp:posOffset>
                </wp:positionV>
                <wp:extent cx="398145" cy="3067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Y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4.15pt;mso-wrap-distance-left:9.05pt;mso-wrap-distance-right:9.05pt;mso-wrap-distance-top:0pt;mso-wrap-distance-bottom:0pt;margin-top:9.8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Y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3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ind w:left="432" w:hanging="432"/>
        <w:rPr/>
      </w:pPr>
      <w:r>
        <w:rPr/>
        <w:t>17.</w:t>
        <w:tab/>
        <w:t>An electric light fixture weighing 150 N hangs from a point C, by two strings AC and BC as shown in figure. Determine the forces in the strings AC and B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1553845" cy="10210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020960"/>
                          <a:chOff x="0" y="0"/>
                          <a:chExt cx="155376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376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78840"/>
                              <a:ext cx="14763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62172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0"/>
                                <a:ext cx="7765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54900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78480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94356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36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624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740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856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008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96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12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8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16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32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840"/>
                              <a:ext cx="78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44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04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66040" y="78120"/>
                            <a:ext cx="77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392400"/>
                            <a:ext cx="154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1pt;width:122.3pt;height:80.35pt" coordorigin="1620,62" coordsize="2446,1607">
                <v:group id="shape_0" style="position:absolute;left:1620;top:62;width:2446;height:1607">
                  <v:group id="shape_0" style="position:absolute;left:1742;top:186;width:2324;height:1483">
                    <v:line id="shape_0" from="1742,186" to="1742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186" to="4066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557" to="2720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186" to="3942,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1,1051" to="2721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1,1422" to="2721,15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20,1548" to="1742,1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23" to="1742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00" to="1742,1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176" to="1742,1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052" to="1742,1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928" to="1742,1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05" to="1742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81" to="1742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57" to="1742,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34" to="1742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0" to="1742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6" to="1742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62" to="1863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62" to="1985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62" to="2108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62" to="2231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62" to="2354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62" to="2475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62" to="2597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62" to="2720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62" to="2842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62" to="2965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62" to="3455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62" to="3332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62" to="3209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62" to="3087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62" to="3821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62" to="3699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62" to="3578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2" to="1741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62" to="4066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62" to="3944,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457;top:185;width:121;height:24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42;top:680;width:243;height:2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38095</wp:posOffset>
                </wp:positionH>
                <wp:positionV relativeFrom="paragraph">
                  <wp:posOffset>16510</wp:posOffset>
                </wp:positionV>
                <wp:extent cx="323850" cy="2628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1.3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52830</wp:posOffset>
                </wp:positionH>
                <wp:positionV relativeFrom="paragraph">
                  <wp:posOffset>95250</wp:posOffset>
                </wp:positionV>
                <wp:extent cx="323850" cy="2628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7.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113030</wp:posOffset>
                </wp:positionV>
                <wp:extent cx="475615" cy="245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9.3pt;mso-wrap-distance-left:9.05pt;mso-wrap-distance-right:9.05pt;mso-wrap-distance-top:0pt;mso-wrap-distance-bottom:0pt;margin-top:8.9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59690</wp:posOffset>
                </wp:positionV>
                <wp:extent cx="323850" cy="2628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40640</wp:posOffset>
                </wp:positionV>
                <wp:extent cx="398145" cy="2628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0.7pt;mso-wrap-distance-left:9.05pt;mso-wrap-distance-right:9.05pt;mso-wrap-distance-top:0pt;mso-wrap-distance-bottom:0pt;margin-top:3.2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01600</wp:posOffset>
                </wp:positionV>
                <wp:extent cx="552450" cy="2628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0.7pt;mso-wrap-distance-left:9.05pt;mso-wrap-distance-right:9.05pt;mso-wrap-distance-top:0pt;mso-wrap-distance-bottom:0pt;margin-top: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18.</w:t>
        <w:tab/>
        <w:t xml:space="preserve">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>passes through a point A, whose position vector is 4i – 2j + 9k. Find the moment of force about a point B, whose position vector is 6i – 3j- 7k.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ind w:left="432" w:hanging="432"/>
        <w:jc w:val="both"/>
        <w:rPr/>
      </w:pPr>
      <w:r>
        <w:rPr/>
        <w:t>19.</w:t>
        <w:tab/>
        <w:t>A forc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cts at A of coordinates (1, 2 ,3). Find the moment of this force about B of coordinates (-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Determine the co-ordinates of centroid of the shaded area shown in fig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1545</wp:posOffset>
                </wp:positionH>
                <wp:positionV relativeFrom="paragraph">
                  <wp:posOffset>142875</wp:posOffset>
                </wp:positionV>
                <wp:extent cx="1539240" cy="1124585"/>
                <wp:effectExtent l="3810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124640"/>
                          <a:chOff x="0" y="0"/>
                          <a:chExt cx="1539360" cy="1124640"/>
                        </a:xfrm>
                      </wpg:grpSpPr>
                      <wps:wsp>
                        <wps:cNvSpPr/>
                        <wps:spPr>
                          <a:xfrm>
                            <a:off x="0" y="421560"/>
                            <a:ext cx="12153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96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8424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0"/>
                            <a:ext cx="6483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421560"/>
                            <a:ext cx="6483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560"/>
                            <a:ext cx="80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0840"/>
                            <a:ext cx="1620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560"/>
                            <a:ext cx="2426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0840"/>
                            <a:ext cx="3240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0840"/>
                            <a:ext cx="405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560"/>
                            <a:ext cx="4856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0840"/>
                            <a:ext cx="56700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560"/>
                            <a:ext cx="6483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21560"/>
                            <a:ext cx="6483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421560"/>
                            <a:ext cx="6483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21560"/>
                            <a:ext cx="6483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702360"/>
                            <a:ext cx="3240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843120"/>
                            <a:ext cx="1620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69120"/>
                            <a:ext cx="567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9680"/>
                            <a:ext cx="4856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210960"/>
                            <a:ext cx="3240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80800"/>
                            <a:ext cx="2426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351000"/>
                            <a:ext cx="1620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842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215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491400"/>
                            <a:ext cx="32400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1.25pt;width:121.15pt;height:88.5pt" coordorigin="1467,225" coordsize="2423,1770">
                <v:rect id="shape_0" fillcolor="white" stroked="t" o:allowincell="f" style="position:absolute;left:1467;top:889;width:1913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7,445" to="1467,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1775" to="3890,1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225" to="3381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9,225" to="3379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59;top:889;width:1020;height:8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67,889" to="1593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8" to="1721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9" to="1848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8" to="1976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8" to="2104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9" to="2231,1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8" to="2359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889" to="2487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4,889" to="2614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889" to="2742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9,889" to="2869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7,1331" to="2486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5,1553" to="2359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8,334" to="3380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5,445" to="3379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1,557" to="3380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8,667" to="3379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6,778" to="3380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1775" to="1467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1775" to="2360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1886" to="2359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25" to="3635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889" to="3635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9,225" to="3509,8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1,999" to="3380,17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8970</wp:posOffset>
                </wp:positionH>
                <wp:positionV relativeFrom="paragraph">
                  <wp:posOffset>160020</wp:posOffset>
                </wp:positionV>
                <wp:extent cx="323850" cy="2628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12.6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80590</wp:posOffset>
                </wp:positionH>
                <wp:positionV relativeFrom="paragraph">
                  <wp:posOffset>71755</wp:posOffset>
                </wp:positionV>
                <wp:extent cx="552450" cy="2628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0.7pt;mso-wrap-distance-left:9.05pt;mso-wrap-distance-right:9.05pt;mso-wrap-distance-top:0pt;mso-wrap-distance-bottom:0pt;margin-top:5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90115</wp:posOffset>
                </wp:positionH>
                <wp:positionV relativeFrom="paragraph">
                  <wp:posOffset>27305</wp:posOffset>
                </wp:positionV>
                <wp:extent cx="812800" cy="2628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 = 3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0.7pt;mso-wrap-distance-left:9.05pt;mso-wrap-distance-right:9.05pt;mso-wrap-distance-top:0pt;mso-wrap-distance-bottom:0pt;margin-top:2.1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 = 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40940</wp:posOffset>
                </wp:positionH>
                <wp:positionV relativeFrom="paragraph">
                  <wp:posOffset>133350</wp:posOffset>
                </wp:positionV>
                <wp:extent cx="323850" cy="2628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10.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41605</wp:posOffset>
                </wp:positionV>
                <wp:extent cx="552450" cy="2628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0.7pt;mso-wrap-distance-left:9.05pt;mso-wrap-distance-right:9.05pt;mso-wrap-distance-top:0pt;mso-wrap-distance-bottom:0pt;margin-top:1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rPr/>
      </w:pPr>
      <w:r>
        <w:rPr/>
        <w:t>21.</w:t>
        <w:tab/>
        <w:t>Find the moment of inertia of the section shown below in figur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102235</wp:posOffset>
                </wp:positionV>
                <wp:extent cx="3126105" cy="201549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2015640"/>
                          <a:chOff x="0" y="0"/>
                          <a:chExt cx="3126240" cy="2015640"/>
                        </a:xfrm>
                      </wpg:grpSpPr>
                      <wps:wsp>
                        <wps:cNvSpPr/>
                        <wps:spPr>
                          <a:xfrm>
                            <a:off x="459720" y="366480"/>
                            <a:ext cx="72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57720"/>
                            <a:ext cx="22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648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66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741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66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6648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6648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720" cy="20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1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577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5772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5577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3741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741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3741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366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9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57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6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66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74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43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74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743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41320"/>
                            <a:ext cx="22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8.05pt;width:246.1pt;height:158.65pt" coordorigin="920,161" coordsize="4922,3173">
                <v:line id="shape_0" from="1644,738" to="1644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2614" to="5118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738" to="1932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738" to="1933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325" to="4828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738" to="4830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9,738" to="5119,2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0,738" to="5118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61" to="3381,333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20,1748" to="5842,17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44,305" to="1644,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2614" to="5552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4,2614" to="1644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2614" to="1642,2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3,2325" to="1931,23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0,2325" to="5118,23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9,2325" to="1642,2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738" to="1642,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449" to="1933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0,449" to="4830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9,449" to="5119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9,2614" to="5119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738" to="1354,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4,738" to="1354,23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4,2325" to="1354,2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4,593" to="1932,5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3,593" to="4828,5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30,593" to="5118,5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4,2903" to="5118,29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3730</wp:posOffset>
                </wp:positionH>
                <wp:positionV relativeFrom="paragraph">
                  <wp:posOffset>27305</wp:posOffset>
                </wp:positionV>
                <wp:extent cx="323850" cy="2628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2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42820</wp:posOffset>
                </wp:positionH>
                <wp:positionV relativeFrom="paragraph">
                  <wp:posOffset>118745</wp:posOffset>
                </wp:positionV>
                <wp:extent cx="619125" cy="2628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0.7pt;mso-wrap-distance-left:9.05pt;mso-wrap-distance-right:9.05pt;mso-wrap-distance-top:0pt;mso-wrap-distance-bottom:0pt;margin-top:9.3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94025</wp:posOffset>
                </wp:positionH>
                <wp:positionV relativeFrom="paragraph">
                  <wp:posOffset>97790</wp:posOffset>
                </wp:positionV>
                <wp:extent cx="619125" cy="26289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0.7pt;mso-wrap-distance-left:9.05pt;mso-wrap-distance-right:9.05pt;mso-wrap-distance-top:0pt;mso-wrap-distance-bottom:0pt;margin-top:7.7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63295</wp:posOffset>
                </wp:positionH>
                <wp:positionV relativeFrom="paragraph">
                  <wp:posOffset>97790</wp:posOffset>
                </wp:positionV>
                <wp:extent cx="619125" cy="2628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0.7pt;mso-wrap-distance-left:9.05pt;mso-wrap-distance-right:9.05pt;mso-wrap-distance-top:0pt;mso-wrap-distance-bottom:0pt;margin-top:7.7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317500" cy="2628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0.7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8790</wp:posOffset>
                </wp:positionH>
                <wp:positionV relativeFrom="paragraph">
                  <wp:posOffset>20955</wp:posOffset>
                </wp:positionV>
                <wp:extent cx="619125" cy="2628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0.7pt;mso-wrap-distance-left:9.05pt;mso-wrap-distance-right:9.05pt;mso-wrap-distance-top:0pt;mso-wrap-distance-bottom:0pt;margin-top:1.6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06495</wp:posOffset>
                </wp:positionH>
                <wp:positionV relativeFrom="paragraph">
                  <wp:posOffset>121285</wp:posOffset>
                </wp:positionV>
                <wp:extent cx="323850" cy="2628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9.5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323850" cy="2628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7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619125" cy="2628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0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6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86360</wp:posOffset>
                </wp:positionV>
                <wp:extent cx="619125" cy="2628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0.7pt;mso-wrap-distance-left:9.05pt;mso-wrap-distance-right:9.05pt;mso-wrap-distance-top:0pt;mso-wrap-distance-bottom:0pt;margin-top: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[P.T.O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30730</wp:posOffset>
                </wp:positionH>
                <wp:positionV relativeFrom="paragraph">
                  <wp:posOffset>10795</wp:posOffset>
                </wp:positionV>
                <wp:extent cx="323850" cy="2628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0.7pt;mso-wrap-distance-left:9.05pt;mso-wrap-distance-right:9.05pt;mso-wrap-distance-top:0pt;mso-wrap-distance-bottom:0pt;margin-top:0.8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22.</w:t>
        <w:tab/>
        <w:t>A train is traveling from A to D along the track shown in figure. Its initial velocity at A is zero. The train takes 5 min to cover the distance AB, 2250 m length and 2.5 minutes to cover, the distance BC, 3000m in length, on reaching the section C, the brakes are applied and the train stops 2250m beyond, at D (a) Find the retardation on CD, (b) the time it takes the train to get from A to D, and (c) its average speed for the whole distance.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000500" cy="22796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7880"/>
                          <a:chOff x="0" y="0"/>
                          <a:chExt cx="4000680" cy="227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314.95pt;height:17.9pt" coordorigin="1080,145" coordsize="6299,358">
                <v:line id="shape_0" from="1080,325" to="737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5" to="1080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45" to="3059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9,145" to="5399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45" to="7379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1 = 5 min                      t2 = 2.5 min</w:t>
        <w:tab/>
        <w:t xml:space="preserve">                   t3 =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</w:t>
        <w:tab/>
        <w:t xml:space="preserve">   2250 m  </w:t>
        <w:tab/>
        <w:t xml:space="preserve">       B</w:t>
        <w:tab/>
        <w:t xml:space="preserve"> 3000 m </w:t>
        <w:tab/>
        <w:t xml:space="preserve">    </w:t>
        <w:tab/>
        <w:tab/>
        <w:t xml:space="preserve">   C</w:t>
        <w:tab/>
        <w:t xml:space="preserve">  </w:t>
        <w:tab/>
        <w:t>2250 m</w:t>
        <w:tab/>
        <w:t xml:space="preserve">       D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ind w:left="432" w:hanging="432"/>
        <w:jc w:val="both"/>
        <w:rPr/>
      </w:pPr>
      <w:r>
        <w:rPr/>
        <w:t>23.</w:t>
        <w:tab/>
        <w:t>A particle is projected from a point on an inclined plane with a velocity of 30m/s. The angle of plane and the angle of projection to the horizontal are 15° and 45° respectively. If the motion of the particle is up the plane determine</w:t>
      </w:r>
    </w:p>
    <w:p>
      <w:pPr>
        <w:pStyle w:val="Normal"/>
        <w:ind w:left="432" w:hanging="432"/>
        <w:jc w:val="both"/>
        <w:rPr/>
      </w:pPr>
      <w:r>
        <w:rPr/>
        <w:tab/>
        <w:t>a.</w:t>
        <w:tab/>
        <w:t xml:space="preserve">Time of flight </w:t>
        <w:tab/>
        <w:tab/>
        <w:tab/>
        <w:tab/>
        <w:tab/>
        <w:tab/>
        <w:tab/>
        <w:tab/>
        <w:t>b.</w:t>
        <w:tab/>
        <w:t xml:space="preserve">range of the projectile </w:t>
        <w:tab/>
      </w:r>
    </w:p>
    <w:p>
      <w:pPr>
        <w:pStyle w:val="Normal"/>
        <w:ind w:left="432" w:hanging="0"/>
        <w:jc w:val="both"/>
        <w:rPr/>
      </w:pPr>
      <w:r>
        <w:rPr/>
        <w:t>c.</w:t>
        <w:tab/>
        <w:t xml:space="preserve">angle of projection for maximum range, and </w:t>
        <w:tab/>
        <w:tab/>
        <w:t>d.</w:t>
        <w:tab/>
        <w:t xml:space="preserve">the maximum range. 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24.</w:t>
        <w:tab/>
        <w:t>A body of weight 60N is projected up a 15° inclined plane with a velocity of 10m/s. The co-efficient of kinetic friction between the block and the plane is 0.2. Find the maximum distance that the body will move up the plane before it comes to rest.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ind w:left="432" w:hanging="432"/>
        <w:jc w:val="both"/>
        <w:rPr/>
      </w:pPr>
      <w:r>
        <w:rPr/>
        <w:t>25.</w:t>
        <w:tab/>
        <w:t xml:space="preserve"> A sphere of mass 1kg moving with a velocity 2m/s impinges directly on a sphere of mass 2kg at rest. If the first sphere comes to rest after the impact, find the velocity of the second sphere and the co-efficient of re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BodyTextIndent2">
    <w:name w:val="Body Text Indent 2"/>
    <w:basedOn w:val="Normal"/>
    <w:qFormat/>
    <w:pPr>
      <w:ind w:left="432" w:hanging="432"/>
      <w:jc w:val="both"/>
    </w:pPr>
    <w:rPr/>
  </w:style>
  <w:style w:type="paragraph" w:styleId="BodyTextIndent3">
    <w:name w:val="Body Text Indent 3"/>
    <w:basedOn w:val="Normal"/>
    <w:qFormat/>
    <w:pPr>
      <w:ind w:left="86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35:00Z</dcterms:created>
  <dc:creator>COE</dc:creator>
  <dc:description/>
  <cp:keywords/>
  <dc:language>en-US</dc:language>
  <cp:lastModifiedBy>coe</cp:lastModifiedBy>
  <cp:lastPrinted>2009-02-16T10:51:00Z</cp:lastPrinted>
  <dcterms:modified xsi:type="dcterms:W3CDTF">2010-05-26T09:30:00Z</dcterms:modified>
  <cp:revision>165</cp:revision>
  <dc:subject/>
  <dc:title>Reg</dc:title>
</cp:coreProperties>
</file>