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TCS Latest Placement Paper Aug 22nd 2010 at SJB college Of Eng,bangalore</w:t>
      </w:r>
    </w:p>
    <w:p>
      <w:pPr>
        <w:pStyle w:val="NormalWeb"/>
        <w:spacing w:before="0" w:after="0"/>
        <w:rPr/>
      </w:pP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Aptitude Test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consists of 35 questions and here we have been given Negative Marking of 0.33 per wrong answer. At the selection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the bench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mark was 22marks.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It’s an easy test where more than 25 questions can be cleared easily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sz w:val="25"/>
          <w:szCs w:val="25"/>
        </w:rPr>
        <w:t>Coming to questions first search for the numerical data in the questions and just the logic how the questions can be solved</w:t>
        <w:br/>
      </w:r>
      <w:r>
        <w:rPr>
          <w:rFonts w:cs="Trebuchet MS" w:ascii="Trebuchet MS" w:hAnsi="Trebuchet MS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Two bowls are taken, one contains water and another contains tea.one spoon of water is added to second bowl and mixed well, and a spoon of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mixtur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s taken from second bowl and added to the second bowl. Which statement will hold good for the above?</w:t>
      </w:r>
    </w:p>
    <w:p>
      <w:pPr>
        <w:pStyle w:val="NormalWeb"/>
        <w:spacing w:before="176" w:after="176"/>
        <w:rPr/>
      </w:pPr>
      <w:r>
        <w:rPr>
          <w:rFonts w:cs="Trebuchet MS" w:ascii="Trebuchet MS" w:hAnsi="Trebuchet MS"/>
          <w:color w:val="000000"/>
          <w:sz w:val="25"/>
          <w:szCs w:val="25"/>
        </w:rPr>
        <w:t>(Ans: second liquid in first bowl is smaller than the first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mixtur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n second bowl)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Which is the smallest no divides 2880 and gives a perfect square?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.1 b.2 c.5 d.6</w:t>
        <w:br/>
        <w:t>Ans: c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3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Form 8 digit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numbers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from by using 1, 2,3,4,5 with repetition is allowed and must be divisible by4?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.31250 b.97656 c.78125 d.97657</w:t>
        <w:br/>
        <w:t>Ans: c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4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One problem on (a3-b3)/(a2+ab+b2)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‘a-b’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5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Rearrange and categorize the word ‘RAPETEKA’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bird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6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n school there are some bicycles and 4wheeler wagons.one Tuesday there are 190 wheels in the campus. How many bicycles are there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15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7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Key words in question (Fibonacci series, infinite series, in the middle of the question on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number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series is there….I got the series 3 12 7 26b 15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54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(Logic: 3*2+1=7 12*2+2=26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7*2+1=15 26*2+2=54)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8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A father has 7 penny’s with him and 1 water melon is for 1p, 2chickoos for 1p, 3 grapes foe 1p.he has three sons. How can he share the fruits equally?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sz w:val="25"/>
          <w:szCs w:val="25"/>
        </w:rPr>
        <w:t>Ans: 1 watermelon,2chickoos,1grape</w:t>
        <w:br/>
      </w:r>
      <w:r>
        <w:rPr>
          <w:rFonts w:cs="Trebuchet MS" w:ascii="Trebuchet MS" w:hAnsi="Trebuchet MS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9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A lies on mon, tues, wed and speak truths on other days, B lies on thur, fri, sat and speaks truths on other days.. one day a said I lied today and B said I too lied today. What is the day?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0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Man, Bear, North, South, walks.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White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1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(1/2) of a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number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s 3 times more than the (1/6) of the sam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number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9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2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There are two pipes A and B. If A filled 10 liters in hour B can fills 20 liters in same time. Likewise B can fill 10, 20, 40, 80,160….if B filled in (1/16) th of a tank in 3 hours, how much time will it take to fill completely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7 hours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3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KEYWORDS</w:t>
      </w:r>
      <w:r>
        <w:rPr>
          <w:rFonts w:cs="Trebuchet MS" w:ascii="Trebuchet MS" w:hAnsi="Trebuchet MS"/>
          <w:color w:val="000000"/>
          <w:sz w:val="25"/>
          <w:szCs w:val="25"/>
        </w:rPr>
        <w:t>:T.Nagar,Chennai,1-100,prim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numbers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b/n 140-180,How many 2’s are there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20 (Not only 2’s ,1’s,3’s,4’s,5’s,6’s,7’s,8’s,9’s,0’s also 20)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4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One question has last part like difference between two terms is 9 and product of two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numbers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s 14, what is the squares of sum of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numbers?</w:t>
        <w:br/>
        <w:t>Ans:109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5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A man is standing before a painting of a man and he says I have no bro and sis and his father is my father’s son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ns: His son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6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What is the value of [(3x+8Y)/(x-2Y)]; if x/2y=2?</w:t>
        <w:br/>
        <w:t>Ans:10 {the numerical may change)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7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A pizza shop made pizzas</w:t>
        <w:br/>
        <w:t>with to flavours.in home there are ‘N’ different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flavors</w:t>
      </w:r>
      <w:r>
        <w:rPr>
          <w:rFonts w:cs="Trebuchet MS" w:ascii="Trebuchet MS" w:hAnsi="Trebuchet MS"/>
          <w:color w:val="000000"/>
          <w:sz w:val="25"/>
          <w:szCs w:val="25"/>
        </w:rPr>
        <w:t>, in that ‘M’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flavors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are taken to made pizza.in how many ways they can arrange?</w:t>
        <w:br/>
        <w:t>(Logic: NcM )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8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One grandfather has three grandchildren, two of their age difference is 3, eldest child age is 3 times youngest child’s age and eldest child’s age is two times of sum of other two children. What is the age of eldest child?</w:t>
        <w:br/>
        <w:t>Ans:15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19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n a market 4 man are standing .the average age of the four before 4years is 45,aftyer some days one man is added and his age is 49.what is the averag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weight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of all?</w:t>
        <w:br/>
        <w:t>Ans: 49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0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KEYWORDS: one organization ,material labor and maintenance are in the ratio of 4:6:7,the material cost is:100,what is the total cost?</w:t>
        <w:br/>
        <w:t>Ans: 425</w:t>
        <w:br/>
      </w:r>
      <w:r>
        <w:rPr>
          <w:rFonts w:cs="Trebuchet MS" w:ascii="Trebuchet MS" w:hAnsi="Trebuchet MS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1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KEYWORDS: density, reluctance, sensitivity, voltage ,current, what is the resistance Formula is “R=V/I”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2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KEYWORDS: Sports readers,10 tables,4chairs per table, each table has differentnumber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of people then how many tables will left without at least one person?</w:t>
        <w:br/>
        <w:t>Ans : 6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3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KEYWORDS: Die, card, coin, b/n 2 to 12</w:t>
        <w:br/>
        <w:t>Ans: All are equal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4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n a school for a student out of a 100 he got 74 of average for 7 subjects and he got 79 marks in 8th subject. what is the average of all the subjects?</w:t>
        <w:br/>
        <w:t>Ans: 74.625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5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In a question ,last part has ,the ages of two people has the ratio of 6:6 and by adding th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numbers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we get 44,after how many years the ratio would be 8:7?</w:t>
        <w:br/>
        <w:t>Ans: 8</w:t>
        <w:br/>
      </w:r>
      <w:r>
        <w:rPr>
          <w:rFonts w:cs="Trebuchet MS" w:ascii="Trebuchet MS" w:hAnsi="Trebuchet MS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6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Two years before Paul’s age is 2times the Alice age and the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Style w:val="Ilad"/>
          <w:rFonts w:cs="Trebuchet MS" w:ascii="Trebuchet MS" w:hAnsi="Trebuchet MS"/>
          <w:color w:val="000000"/>
          <w:sz w:val="25"/>
          <w:szCs w:val="25"/>
        </w:rPr>
        <w:t>present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age of Paul is 6times the Alice. what is the presents Paul’s age???( 3years) “u try to solve this question once”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5"/>
          <w:szCs w:val="25"/>
        </w:rPr>
        <w:t>27.</w:t>
      </w:r>
      <w:r>
        <w:rPr>
          <w:rStyle w:val="Appleconvertedspace"/>
          <w:rFonts w:cs="Trebuchet MS" w:ascii="Trebuchet MS" w:hAnsi="Trebuchet MS"/>
          <w:color w:val="000000"/>
          <w:sz w:val="25"/>
          <w:szCs w:val="25"/>
        </w:rPr>
        <w:t> </w:t>
      </w:r>
      <w:r>
        <w:rPr>
          <w:rFonts w:cs="Trebuchet MS" w:ascii="Trebuchet MS" w:hAnsi="Trebuchet MS"/>
          <w:color w:val="000000"/>
          <w:sz w:val="25"/>
          <w:szCs w:val="25"/>
        </w:rPr>
        <w:t>One train travels 200m from A to B with 70 km/ph. and returns to A with 80kmph, what is the average of their speed?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This are the only question which i remember</w:t>
      </w:r>
    </w:p>
    <w:p>
      <w:pPr>
        <w:pStyle w:val="NormalWeb"/>
        <w:spacing w:before="176" w:after="176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All The Very Best to my dear friends !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0:00Z</dcterms:created>
  <dc:creator>GEMINI</dc:creator>
  <dc:description/>
  <dc:language>en-US</dc:language>
  <cp:lastModifiedBy>GEMINI</cp:lastModifiedBy>
  <dcterms:modified xsi:type="dcterms:W3CDTF">2011-01-26T07:40:00Z</dcterms:modified>
  <cp:revision>1</cp:revision>
  <dc:subject/>
  <dc:title/>
</cp:coreProperties>
</file>