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0"/>
        <w:rPr/>
      </w:pPr>
      <w:r>
        <w:rPr>
          <w:rStyle w:val="StrongEmphasis"/>
          <w:rFonts w:cs="Arial" w:ascii="Arial" w:hAnsi="Arial"/>
          <w:color w:val="4D4B4C"/>
          <w:sz w:val="21"/>
          <w:szCs w:val="21"/>
        </w:rPr>
        <w:t>1. The International Bank for Reconstruction and Development (IBRD) is better known as</w:t>
      </w:r>
      <w:r>
        <w:rPr>
          <w:rFonts w:cs="Arial" w:ascii="Arial" w:hAnsi="Arial"/>
          <w:color w:val="4D4B4C"/>
          <w:sz w:val="21"/>
          <w:szCs w:val="21"/>
        </w:rPr>
        <w:br/>
      </w:r>
      <w:r>
        <w:rPr>
          <w:rStyle w:val="StrongEmphasis"/>
          <w:rFonts w:cs="Arial" w:ascii="Arial" w:hAnsi="Arial"/>
          <w:color w:val="4D4B4C"/>
          <w:sz w:val="21"/>
          <w:szCs w:val="21"/>
        </w:rPr>
        <w:t>(A) World Bank</w:t>
      </w:r>
      <w:r>
        <w:rPr>
          <w:rFonts w:cs="Arial" w:ascii="Arial" w:hAnsi="Arial"/>
          <w:color w:val="4D4B4C"/>
          <w:sz w:val="21"/>
          <w:szCs w:val="21"/>
        </w:rPr>
        <w:b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Asian Development Bank</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IMF</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It is known by its name</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2. When was the Reserve Bank of India established?</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A) 193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1920</w:t>
        <w:b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1928</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1947</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3. Which is the largest commercial bank in Indi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Reserve Bank of India</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B) State Bank of Indi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ICICI Bank</w:t>
        <w:b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Bank of India</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4. The Bank of Calcutta, Bank of Bombay and Bank of Madras were merged in 1921 to form</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Reserve Bank of India</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B) Imperial Bank of Indi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Bank of Indi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Union Bank of India</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5. Which sister organization of the World Bank helps private activity in developing countries by financing projects with long-term capital in the form of equity and loan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Asian Development Bank</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IMF</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International Developmental Association</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D) International Finance Corpor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6. Which sister organization of the World Bank provides long term loans at zero interest to the poorest developing countri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Asian Development Bank</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IMF</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C) International Developmental Associ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International Finance Corporation</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7. Who is known as the ‘Father of Economics’?</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A) Adam Smith</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Chanaky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Machiavelli</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None of these</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8. Which was the first Indian Bank to introduce credit car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State Bank of India</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B) Central Bank of Indi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Union Bank of Indi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ICICI</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9. What does devaluation of a currency mea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decrease in the internal value of money</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B) decrease in the external value of mone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decrease both in the external and internal values of mone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none of these</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10.Which of the following is known as plastic mone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bearer cheques</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B) credit card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demand draft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gift cheques</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11. Which of the following statements best describes the concept of involvement in the context of buyer behaviour?</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A) The length of time involved in the buying proces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The potential impact of a product on an individual's self-identit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The number of people involved in the decision-making uni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The complexity of an order</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12. Buying decisions generally follow a pattern of overlapping stages. Which of the following best describes the typical stages of the buying process?</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A) Need recognition &gt; Information search &gt; Evaluation &gt; Decision &gt; Post purchase evalu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Need recognition &gt; Evaluation &gt; Information search &gt; Decision &gt; Post purchase evalu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Information search &gt; Need recognition &gt; Evaluation &gt; Decision &gt; Post purchase evalu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Need recognition &gt; Information search &gt; Decision &gt; Evaluation &gt; Post purchase evaluation</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13. Needs differ from wants because:</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A) Wants are a socialized manifestation of underlying need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Needs are a socialized manifest Needs are historical; wants are about the futuretation of underlying want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Needs are historical; wants are about the futur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Needs and wants are exactly the same</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14. Which of the following levels of Maslow's Hierarchy of Needs is most likely to be associated with consumers' purchase of goods which appeal to their inner sense of peace of mind (e.g. art classes)?</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A) Self-actualiz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Lov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Securit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Physiological</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15. An individual is considering buying a new microwave cooker and is faced with the possibility of several models. Which of the following describes the widest range of microwave cookers, which the buyer considers in some form?</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A) The choice se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The awareness se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The total se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The pre-evaluation set</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16. A company uses The Coors to endorse its range of snack foods. This endorsement is likely to be particularly effective if the Coors are seen by Large numbers of the company's target market a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A primary reference group.</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B) A tertiary reference group.</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A secondary reference group.</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A non-reference group.</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17. Which of the following consumer responses is LEAST likely to overcome cognitive dissonance experienced by a consumer who is dissatisfied with their purcha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w:t>
      </w:r>
      <w:r>
        <w:rPr>
          <w:rStyle w:val="Appleconvertedspace"/>
          <w:rFonts w:cs="Arial" w:ascii="Arial" w:hAnsi="Arial"/>
          <w:color w:val="4D4B4C"/>
          <w:sz w:val="21"/>
          <w:szCs w:val="21"/>
        </w:rPr>
        <w:t> </w:t>
      </w:r>
      <w:r>
        <w:rPr>
          <w:rStyle w:val="StrongEmphasis"/>
          <w:rFonts w:cs="Arial" w:ascii="Arial" w:hAnsi="Arial"/>
          <w:color w:val="4D4B4C"/>
          <w:sz w:val="21"/>
          <w:szCs w:val="21"/>
        </w:rPr>
        <w:t>Rationalizing to ourselves that a product is actually quite goo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Seeing the product in a different light so that we emphasize the bad aspects of a produc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Seeing the product in a different light so that we emphasize the good aspects of a produc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Complaining and returning goods to the supplier</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18.Which of the following labels is NOT associated with a role in a buying Decision Making Uni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Supplier</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B) Gatekeep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Decision mak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User</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19. A secretary who answers calls for a company buyer may be taking on which role within the company's decision-making uni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Us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Influencer</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C) Gatekeep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Buyer</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20. Which of the following is NOT an element of a Marketing Information System?</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Marketing research</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Decision support system</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Production monitoring system</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w:t>
      </w:r>
      <w:r>
        <w:rPr>
          <w:rStyle w:val="Appleconvertedspace"/>
          <w:rFonts w:cs="Arial" w:ascii="Arial" w:hAnsi="Arial"/>
          <w:color w:val="4D4B4C"/>
          <w:sz w:val="21"/>
          <w:szCs w:val="21"/>
        </w:rPr>
        <w:t> </w:t>
      </w:r>
      <w:r>
        <w:rPr>
          <w:rStyle w:val="StrongEmphasis"/>
          <w:rFonts w:cs="Arial" w:ascii="Arial" w:hAnsi="Arial"/>
          <w:color w:val="4D4B4C"/>
          <w:sz w:val="21"/>
          <w:szCs w:val="21"/>
        </w:rPr>
        <w:t>None of these</w:t>
      </w:r>
    </w:p>
    <w:p>
      <w:pPr>
        <w:pStyle w:val="Normal"/>
        <w:rPr>
          <w:rFonts w:ascii="Arial" w:hAnsi="Arial" w:cs="Arial"/>
          <w:color w:val="4D4B4C"/>
          <w:sz w:val="21"/>
          <w:szCs w:val="21"/>
        </w:rPr>
      </w:pPr>
      <w:r>
        <w:rPr>
          <w:rFonts w:cs="Arial" w:ascii="Arial" w:hAnsi="Arial"/>
          <w:color w:val="4D4B4C"/>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29:00Z</dcterms:created>
  <dc:creator>unnao</dc:creator>
  <dc:description/>
  <cp:keywords/>
  <dc:language>en-US</dc:language>
  <cp:lastModifiedBy>unnao</cp:lastModifiedBy>
  <dcterms:modified xsi:type="dcterms:W3CDTF">2012-01-19T20:30:00Z</dcterms:modified>
  <cp:revision>1</cp:revision>
  <dc:subject/>
  <dc:title>1</dc:title>
</cp:coreProperties>
</file>