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Books for ELECTRICAL ENGINEERING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tbl>
            <w:tblPr>
              <w:tblW w:w="747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0"/>
              <w:gridCol w:w="4140"/>
              <w:gridCol w:w="2544"/>
            </w:tblGrid>
            <w:tr>
              <w:trPr/>
              <w:tc>
                <w:tcPr>
                  <w:tcW w:w="79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L.NO.</w:t>
                  </w:r>
                </w:p>
              </w:tc>
              <w:tc>
                <w:tcPr>
                  <w:tcW w:w="41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UBJECT</w:t>
                  </w:r>
                </w:p>
              </w:tc>
              <w:tc>
                <w:tcPr>
                  <w:tcW w:w="254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onic Devices &amp; Circuits &amp; Analog Electronics</w:t>
                    <w:br/>
                    <w:t>(i) Integrated electronics : Analog and Digital Circuit and system</w:t>
                    <w:br/>
                    <w:t>(ii) Microelectronic Circuits</w:t>
                    <w:br/>
                    <w:t>(iii) Electronic Devices and Circuits</w:t>
                    <w:br/>
                    <w:t>(iv) OP Amp and linear Integrated Circuit</w:t>
                    <w:br/>
                    <w:t>(v) Solid State electronic devices</w:t>
                    <w:br/>
                    <w:br/>
                    <w:t>(vi) Semiconductor device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br/>
                    <w:t>Jacob Millman &amp; Christos C. Halkias Sedra &amp; Smith</w:t>
                    <w:br/>
                    <w:t>J.B. Gupta </w:t>
                    <w:br/>
                    <w:t>Ramakant A.Gayakwad</w:t>
                    <w:br/>
                    <w:br/>
                    <w:t>Streetman and Banerjee </w:t>
                    <w:br/>
                    <w:t>S.M.Sze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mmunication System</w:t>
                    <w:br/>
                    <w:t>(i) Communication System</w:t>
                    <w:br/>
                    <w:t>(ii) An introduction to Analog and Digital Communication</w:t>
                    <w:br/>
                    <w:t>(iii) Communication System : Analog and Digital</w:t>
                    <w:br/>
                    <w:t>(iv) Modern Digital and Analog Communication System</w:t>
                    <w:br/>
                    <w:t>(v) Electronic Communication System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Simon Haykins </w:t>
                    <w:br/>
                    <w:t>Simon Haykins</w:t>
                    <w:br/>
                    <w:br/>
                    <w:t>Singh and Sapre </w:t>
                    <w:br/>
                    <w:br/>
                    <w:t>B.P. Lathi</w:t>
                    <w:br/>
                    <w:br/>
                    <w:t>Kennedyand Davi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ignal and System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Oppenheim and Willsky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Optical Fiber Communication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enior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5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atellite Communication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ratt and Bostian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6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onochrome and colour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.R. Gulati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7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ntrol System</w:t>
                    <w:br/>
                    <w:t>(i) Control System Engg.</w:t>
                    <w:br/>
                    <w:br/>
                    <w:t>(ii) Automatic Control System</w:t>
                    <w:br/>
                    <w:t>(iii) Linear Control System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/>
                    <w:spacing w:before="0" w:after="0"/>
                    <w:ind w:left="0" w:right="0" w:hanging="0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I.G. Nagrath &amp; M.</w:t>
                  </w:r>
                </w:p>
                <w:p>
                  <w:pPr>
                    <w:pStyle w:val="TableContents"/>
                    <w:pBdr/>
                    <w:spacing w:before="0" w:after="0"/>
                    <w:ind w:left="0" w:right="0" w:hanging="0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Gopal </w:t>
                    <w:br/>
                    <w:t>B.C. Kuo</w:t>
                    <w:br/>
                    <w:t>B.S. Manke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8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o Magnetic Theory</w:t>
                    <w:br/>
                    <w:t>(i) Elements of Engineering Electromagnetics</w:t>
                    <w:br/>
                    <w:t>(ii) Elements of Electromagnetics</w:t>
                    <w:br/>
                    <w:t>(iii) Engineering Electromagnetics</w:t>
                    <w:br/>
                    <w:t>(iv) Antenna and Wave Propagation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N. N. Rao </w:t>
                    <w:br/>
                    <w:br/>
                    <w:t>Sadiku</w:t>
                    <w:br/>
                    <w:t>W.H.Hayt</w:t>
                    <w:br/>
                    <w:t>K.D. Prasad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9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Digital Electronics</w:t>
                    <w:br/>
                    <w:t>(i) Digital Design</w:t>
                    <w:br/>
                    <w:t>(ii) Digital Systems </w:t>
                    <w:br/>
                    <w:t>(iii) Modern Digital Electronic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M. Morris Mano </w:t>
                    <w:br/>
                    <w:t>Tocci &amp; Widmer</w:t>
                    <w:br/>
                    <w:t>R. P. Jain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0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mputer Engineering</w:t>
                    <w:br/>
                    <w:t>(i) Microprocessor Architecture, Programming &amp; Application </w:t>
                    <w:br/>
                    <w:t>(ii) Computer Organization and Structure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Ramesh S. Gaonkar </w:t>
                    <w:br/>
                    <w:br/>
                    <w:t>Stalling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1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icrowave Engineering</w:t>
                    <w:br/>
                    <w:t>(i) Microwave Devices and Circuits</w:t>
                    <w:br/>
                    <w:t>(ii) Microwave Engineering</w:t>
                    <w:br/>
                    <w:t>(iii) Microwave Engineering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Liao</w:t>
                    <w:br/>
                    <w:t>Sanjeev Gupta</w:t>
                    <w:br/>
                    <w:t>Pozar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2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Network Theory</w:t>
                    <w:br/>
                    <w:t>(i) Networks and Systems</w:t>
                    <w:br/>
                    <w:t>(ii) Engineering Circuit Analysi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D. Roy Chaudhary</w:t>
                    <w:br/>
                    <w:t>Hayt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3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ical Engineering Material science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.P. Seth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4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easurement and Instrumentation</w:t>
                    <w:br/>
                    <w:t>(i) Electrical &amp; Electronic Measurement and Instrumentation </w:t>
                    <w:br/>
                    <w:t>(ii) Electronic Instrumentation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A. K. Sahney</w:t>
                    <w:br/>
                    <w:br/>
                    <w:t>H. S. Kalsi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5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ical Machine</w:t>
                    <w:br/>
                    <w:t>(i) Electrical Machinery</w:t>
                    <w:br/>
                    <w:t>(ii) Electrical Machine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PS Bhimra</w:t>
                    <w:br/>
                    <w:t>Nagrath &amp; Kothari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6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ower System</w:t>
                    <w:br/>
                    <w:t>(i) Power System Engg.</w:t>
                    <w:br/>
                    <w:t>(ii) Electric Power System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Nagrath &amp; Kothari</w:t>
                    <w:br/>
                    <w:t>CL Wadhwa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7.</w:t>
                  </w:r>
                </w:p>
              </w:tc>
              <w:tc>
                <w:tcPr>
                  <w:tcW w:w="414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ower Electronics</w:t>
                  </w:r>
                </w:p>
              </w:tc>
              <w:tc>
                <w:tcPr>
                  <w:tcW w:w="254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S Bhimra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16:20Z</dcterms:created>
  <dc:creator>Mayank Gupta</dc:creator>
  <dc:description/>
  <dc:language>en-US</dc:language>
  <cp:lastModifiedBy/>
  <cp:revision>0</cp:revision>
  <dc:subject/>
  <dc:title/>
</cp:coreProperties>
</file>