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>Q1. What is Client-server Computing?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Ans: The short answer: Client/server is a computational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architecture that involves client processes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requesting service from server processes.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The long answer: Client/server computing is the logical extension of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modular programming. Modular programming has as its fundamental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assumption that separation of a large piece of software into its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constituent parts ("modules") creates the possibility for easier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development and better maintainability. Client/server computing takes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this a step farther by recognizing that those modules need not all be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executed within the same memory space.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With this architecture, the calling module becomes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the "client" (that which requests a service), and the called module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becomes the "server" (that which provides the service). The logical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extension of this is to have clients and servers running on the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appropriate hardware and software platforms for their functions. For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example, database management system servers running on platforms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specially designed and configured to perform queries, or file servers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running on platforms with special elements for managing files. It is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this latter perspective that has created the widely-believed myth that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client/server has something to do with PCs or Unix machines.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Q2 What is a Client process?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Ans: The client is a process (program) that sends a message to a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server process (program), requesting that the server perform a task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(service). Client programs usually manage the user-interface portion of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the application, validate data entered by the user, dispatch requests to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server programs, and sometimes execute business logic. The client-basedprocess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is the front- end of the application that the user sees and interacts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with. The client process contains solution-specific logic and provides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the interface between the user and the rest of the application system.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The client process also manages the local resources that the user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interacts with such as the monitor, keyboard, workstation CPU and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peripherals. One of the key elements of a client workstation is the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graphical user interface (GUI). Normally a part of operating system i.e.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the window manager detects user actions, manages the windows on the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display and displays the data in the windows.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Q3 What is a Server process?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Ans : A server process (program) fulfills the client request by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performing the task requested. Server programs generally receive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requests from client programs, execute database retrieval and updates,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manage data integrity and dispatch responses to client requests.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Sometimes server programs execute common or complex business logic. The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server-based process "may" run on another machine on the network. This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server could be the host operating system or network file server; the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server is then provided both file system services and application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services. Or in some cases, another desktop machine provides the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application services. The server process acts as a software engine that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manages shared resources such as databases, printers, communication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links, or high powered-processors. The server process performs the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back-end tasks that are common to similar applications.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Q4 What is a Two-Tier Architecture?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Ans : A two-tier architecture is where a client talks directly to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a server, with no intervening server. It is typically used in small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environments (less than 50 users). A common error in client/server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development is to prototype an application in a small, two-tier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environment, and then scale up by simply adding more users to the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server. This approach will usually result in an ineffective system, as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the server becomes overwhelmed. To properly scale to hundreds or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thousands of users, it is usually necessary to move to a three-tier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architecture.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Q5 What is a Three-Tier Architecture?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A three-tier architecture introduces a server (or an "agent") between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the client and the server. The role of the agent is manyfold. It can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provide translation services (as in adapting a legacy application on a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mainframe to a client/server environment), metering services (as in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acting as a transaction monitor to limit the number of simultaneous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requests to a given server), or intellegent agent services (as in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mapping a request to a number of different servers, collating the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results, and returning a single response to the client.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For SBI Speciality Officer, Allahabad bank IT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Officer Exam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Model Questions : The Descriptive Test should be Prepared on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Basis of All Books of Degree Exam with Special Emphasis on Banking.We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are Listing Sample Questions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1. What do you understand by Authentication and Encryption in the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context of system security? In this context explain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(i) Kerberos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(ii) IP Security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(iii) RSA Encryption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2.Write short notes on each of the following: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(a) Trojan Horse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(b) Smart Cards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3. Write short notes on each of the following: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(a) Trojan Horse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(b) Smart Cards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(c) Physical threats and security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(d) PGP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4. Explain the DMA controller with block diagram. What is meant by a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block transfer? What are the various phases of an instruction cycle ?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Give the micro operation of fetch and decode phases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Compare Static RAM with Dynamic RAM.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5. Using NAND gate generate the AND and NOR functions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6. Which of the following services should be enabled in a secure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 xml:space="preserve">workstation connected in an Ethernet LAN ? 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Give reasons for your answer.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Anacron, ftp, netfs, nfs, telnet, sendmail, SSH, syslog, SNMP, time.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(Assume the LAN is connected to the Internet but is not connected via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Firewall nor is Kerberos used).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7. What is a Socket ? Write two differences between a TCP Socket and a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UDP Socket.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8. What are the standard port numbers for (i) Web Server (ii) Mail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Server (iii) FTP Server (iv) Telnet ?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9 What is Network Address Translation (NAT) ? Give any two advantages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and two disadvantages of NAT.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10 What is VPN ? How is it useful for an organization ?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11. What is a Search Engine ? How is it useful for Internet/Intranet ?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Give the names of any four Search engines.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>12 What is WAP ? Give any two advantages and two limitations of WAP.</w:t>
      </w:r>
    </w:p>
    <w:p>
      <w:pPr>
        <w:pStyle w:val="HTMLPreformatted"/>
        <w:shd w:fill="FFFFFF" w:val="clear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  <w:tab/>
        <w:tab/>
        <w:t xml:space="preserve">Also explain its layered architecture. </w:t>
      </w:r>
    </w:p>
    <w:p>
      <w:pPr>
        <w:pStyle w:val="Normal"/>
        <w:rPr>
          <w:color w:val="333333"/>
          <w:sz w:val="8"/>
          <w:szCs w:val="8"/>
        </w:rPr>
      </w:pPr>
      <w:r>
        <w:rPr>
          <w:color w:val="333333"/>
          <w:sz w:val="8"/>
          <w:szCs w:val="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2:02:00Z</dcterms:created>
  <dc:creator>unnao</dc:creator>
  <dc:description/>
  <cp:keywords/>
  <dc:language>en-US</dc:language>
  <cp:lastModifiedBy>unnao</cp:lastModifiedBy>
  <dcterms:modified xsi:type="dcterms:W3CDTF">2012-01-22T12:03:00Z</dcterms:modified>
  <cp:revision>1</cp:revision>
  <dc:subject/>
  <dc:title/>
</cp:coreProperties>
</file>