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32"/>
              <w:gridCol w:w="5415"/>
              <w:gridCol w:w="1790"/>
              <w:gridCol w:w="223"/>
            </w:tblGrid>
            <w:tr>
              <w:trPr/>
              <w:tc>
                <w:tcPr>
                  <w:tcW w:w="9360" w:type="dxa"/>
                  <w:gridSpan w:val="4"/>
                  <w:tcBorders>
                    <w:top w:val="single" w:sz="8" w:space="0" w:color="FFFFFF"/>
                    <w:left w:val="single" w:sz="8" w:space="0" w:color="FFFFFF"/>
                    <w:bottom w:val="single" w:sz="24" w:space="0" w:color="FFFFFF"/>
                    <w:right w:val="single" w:sz="8" w:space="0" w:color="FFFFFF"/>
                  </w:tcBorders>
                  <w:shd w:fill="C0504D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bCs/>
                      <w:color w:val="FFFFFF"/>
                      <w:u w:val="single"/>
                    </w:rPr>
                  </w:pPr>
                  <w:r>
                    <w:rPr>
                      <w:b/>
                      <w:bCs/>
                      <w:color w:val="FFFFFF"/>
                      <w:u w:val="single"/>
                    </w:rPr>
                    <w:t>LIST OF UNIVERSITIES OFFERING DISTANCE MBA COURSE</w:t>
                  </w:r>
                </w:p>
              </w:tc>
            </w:tr>
            <w:tr>
              <w:trPr/>
              <w:tc>
                <w:tcPr>
                  <w:tcW w:w="1932" w:type="dxa"/>
                  <w:tcBorders>
                    <w:top w:val="single" w:sz="8" w:space="0" w:color="FFFFFF"/>
                    <w:left w:val="single" w:sz="8" w:space="0" w:color="FFFFFF"/>
                    <w:right w:val="single" w:sz="24" w:space="0" w:color="FFFFFF"/>
                  </w:tcBorders>
                  <w:shd w:fill="C0504D" w:val="clear"/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Name</w:t>
                  </w:r>
                </w:p>
              </w:tc>
              <w:tc>
                <w:tcPr>
                  <w:tcW w:w="5415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DFA7A6" w:val="clear"/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Address</w:t>
                  </w:r>
                </w:p>
              </w:tc>
              <w:tc>
                <w:tcPr>
                  <w:tcW w:w="1790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DFA7A6" w:val="clear"/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Course </w:t>
                  </w:r>
                </w:p>
              </w:tc>
              <w:tc>
                <w:tcPr>
                  <w:tcW w:w="223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DFA7A6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932" w:type="dxa"/>
                  <w:tcBorders>
                    <w:top w:val="single" w:sz="6" w:space="0" w:color="FFFFFF"/>
                    <w:left w:val="single" w:sz="8" w:space="0" w:color="FFFFFF"/>
                    <w:right w:val="single" w:sz="24" w:space="0" w:color="FFFFFF"/>
                  </w:tcBorders>
                  <w:shd w:fill="C0504D" w:val="clear"/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 xml:space="preserve">Annamalai University </w:t>
                  </w:r>
                </w:p>
              </w:tc>
              <w:tc>
                <w:tcPr>
                  <w:tcW w:w="541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FD3D2" w:val="clea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 xml:space="preserve">Annamalai University. Annamalainagar Tamil Nadu-608002 </w:t>
                    <w:br/>
                    <w:t xml:space="preserve">Phone: 04144-38610 </w:t>
                    <w:br/>
                    <w:t xml:space="preserve">Fax : 04144-38987 </w:t>
                  </w:r>
                </w:p>
              </w:tc>
              <w:tc>
                <w:tcPr>
                  <w:tcW w:w="179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FD3D2" w:val="clea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 xml:space="preserve">MBA </w:t>
                  </w:r>
                </w:p>
              </w:tc>
              <w:tc>
                <w:tcPr>
                  <w:tcW w:w="22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8" w:space="0" w:color="FFFFFF"/>
                  </w:tcBorders>
                  <w:shd w:fill="EFD3D2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932" w:type="dxa"/>
                  <w:tcBorders>
                    <w:top w:val="single" w:sz="8" w:space="0" w:color="FFFFFF"/>
                    <w:left w:val="single" w:sz="8" w:space="0" w:color="FFFFFF"/>
                    <w:right w:val="single" w:sz="24" w:space="0" w:color="FFFFFF"/>
                  </w:tcBorders>
                  <w:shd w:fill="C0504D" w:val="clear"/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 xml:space="preserve">Amity School of Distance Learning, </w:t>
                    <w:br/>
                    <w:t xml:space="preserve">Amity University New Delhi </w:t>
                  </w:r>
                </w:p>
              </w:tc>
              <w:tc>
                <w:tcPr>
                  <w:tcW w:w="5415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DFA7A6" w:val="clea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 xml:space="preserve">Amity Campus, Sector 44 </w:t>
                    <w:br/>
                    <w:t xml:space="preserve">Noida- 201303 </w:t>
                    <w:br/>
                    <w:t xml:space="preserve">Phone: 1800-11-0000, 0120-2445252 </w:t>
                    <w:br/>
                    <w:t>Email:admissions@amity.edu</w:t>
                    <w:br/>
                    <w:t xml:space="preserve">Web Site:  </w:t>
                  </w:r>
                  <w:hyperlink r:id="rId2">
                    <w:r>
                      <w:rPr>
                        <w:rStyle w:val="InternetLink"/>
                      </w:rPr>
                      <w:t>http://www.amity.edu/</w:t>
                    </w:r>
                  </w:hyperlink>
                </w:p>
              </w:tc>
              <w:tc>
                <w:tcPr>
                  <w:tcW w:w="1790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DFA7A6" w:val="clea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 xml:space="preserve">M.B.A </w:t>
                  </w:r>
                </w:p>
              </w:tc>
              <w:tc>
                <w:tcPr>
                  <w:tcW w:w="223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DFA7A6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932" w:type="dxa"/>
                  <w:tcBorders>
                    <w:top w:val="single" w:sz="6" w:space="0" w:color="FFFFFF"/>
                    <w:left w:val="single" w:sz="8" w:space="0" w:color="FFFFFF"/>
                    <w:right w:val="single" w:sz="24" w:space="0" w:color="FFFFFF"/>
                  </w:tcBorders>
                  <w:shd w:fill="C0504D" w:val="clear"/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 xml:space="preserve">Avdhesh Pratap Singh University </w:t>
                  </w:r>
                </w:p>
              </w:tc>
              <w:tc>
                <w:tcPr>
                  <w:tcW w:w="541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FD3D2" w:val="clea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 xml:space="preserve">Avdhesh Pratap Singh University, Rewa </w:t>
                    <w:br/>
                    <w:t xml:space="preserve">Department Of Business Administration </w:t>
                    <w:br/>
                    <w:t xml:space="preserve">Rewa - 486 003. Madhya Pradesh </w:t>
                    <w:br/>
                    <w:t xml:space="preserve">Phone : 07662-230624 (O), 240524 (R) </w:t>
                    <w:br/>
                    <w:t>Email: mbarewa@bom6.vsnl.net.in</w:t>
                  </w:r>
                </w:p>
              </w:tc>
              <w:tc>
                <w:tcPr>
                  <w:tcW w:w="179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FD3D2" w:val="clea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 xml:space="preserve">M.B.A </w:t>
                  </w:r>
                </w:p>
              </w:tc>
              <w:tc>
                <w:tcPr>
                  <w:tcW w:w="22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8" w:space="0" w:color="FFFFFF"/>
                  </w:tcBorders>
                  <w:shd w:fill="EFD3D2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932" w:type="dxa"/>
                  <w:tcBorders>
                    <w:top w:val="single" w:sz="8" w:space="0" w:color="FFFFFF"/>
                    <w:left w:val="single" w:sz="8" w:space="0" w:color="FFFFFF"/>
                    <w:right w:val="single" w:sz="24" w:space="0" w:color="FFFFFF"/>
                  </w:tcBorders>
                  <w:shd w:fill="C0504D" w:val="clear"/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 xml:space="preserve">Alagappa University </w:t>
                  </w:r>
                </w:p>
              </w:tc>
              <w:tc>
                <w:tcPr>
                  <w:tcW w:w="5415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DFA7A6" w:val="clea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 xml:space="preserve">Alagappa University </w:t>
                    <w:br/>
                    <w:t xml:space="preserve">Karaikudy - 630 003 </w:t>
                    <w:br/>
                    <w:t xml:space="preserve">Tamilnadu, India </w:t>
                    <w:br/>
                    <w:t xml:space="preserve">Phone: +91 - 4565 - 225205, 225206, 225207 </w:t>
                    <w:br/>
                    <w:t xml:space="preserve">Fax: +91 - 4565 - 225202 </w:t>
                    <w:br/>
                    <w:t>E-mail : registrar@alagappauniversity.ac.in</w:t>
                    <w:br/>
                    <w:t xml:space="preserve">Web Site: </w:t>
                  </w:r>
                  <w:hyperlink r:id="rId3">
                    <w:r>
                      <w:rPr>
                        <w:rStyle w:val="InternetLink"/>
                      </w:rPr>
                      <w:t>http://www.alagappauniversity.ac.in/</w:t>
                    </w:r>
                  </w:hyperlink>
                </w:p>
              </w:tc>
              <w:tc>
                <w:tcPr>
                  <w:tcW w:w="1790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DFA7A6" w:val="clea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 xml:space="preserve">M.B.A </w:t>
                  </w:r>
                </w:p>
              </w:tc>
              <w:tc>
                <w:tcPr>
                  <w:tcW w:w="223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DFA7A6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932" w:type="dxa"/>
                  <w:tcBorders>
                    <w:top w:val="single" w:sz="6" w:space="0" w:color="FFFFFF"/>
                    <w:left w:val="single" w:sz="8" w:space="0" w:color="FFFFFF"/>
                    <w:right w:val="single" w:sz="24" w:space="0" w:color="FFFFFF"/>
                  </w:tcBorders>
                  <w:shd w:fill="C0504D" w:val="clear"/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 xml:space="preserve">Andhra University </w:t>
                  </w:r>
                </w:p>
              </w:tc>
              <w:tc>
                <w:tcPr>
                  <w:tcW w:w="541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FD3D2" w:val="clea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 xml:space="preserve">School of Distance Education, </w:t>
                    <w:br/>
                    <w:t xml:space="preserve">Andhra University, </w:t>
                    <w:br/>
                    <w:t xml:space="preserve">Visakhapatnam - 530 003 </w:t>
                    <w:br/>
                    <w:t xml:space="preserve">Andhra Pradesh, INDIA </w:t>
                    <w:br/>
                    <w:t xml:space="preserve">Phones: </w:t>
                    <w:br/>
                    <w:t xml:space="preserve">0891 - 2844142 </w:t>
                    <w:br/>
                    <w:t xml:space="preserve">0891 - 2550223 </w:t>
                    <w:br/>
                    <w:t xml:space="preserve">0891 - 2575745 </w:t>
                    <w:br/>
                    <w:t xml:space="preserve">Fax : 0891 - 2575752 </w:t>
                    <w:br/>
                    <w:t xml:space="preserve">Web Site: </w:t>
                  </w:r>
                  <w:hyperlink r:id="rId4">
                    <w:r>
                      <w:rPr>
                        <w:rStyle w:val="InternetLink"/>
                      </w:rPr>
                      <w:t>http://www.andhrauniversity.info/sde/programs.html</w:t>
                    </w:r>
                  </w:hyperlink>
                </w:p>
              </w:tc>
              <w:tc>
                <w:tcPr>
                  <w:tcW w:w="179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FD3D2" w:val="clea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 xml:space="preserve">M.B.A </w:t>
                  </w:r>
                </w:p>
              </w:tc>
              <w:tc>
                <w:tcPr>
                  <w:tcW w:w="22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8" w:space="0" w:color="FFFFFF"/>
                  </w:tcBorders>
                  <w:shd w:fill="EFD3D2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932" w:type="dxa"/>
                  <w:tcBorders>
                    <w:top w:val="single" w:sz="8" w:space="0" w:color="FFFFFF"/>
                    <w:left w:val="single" w:sz="8" w:space="0" w:color="FFFFFF"/>
                    <w:right w:val="single" w:sz="24" w:space="0" w:color="FFFFFF"/>
                  </w:tcBorders>
                  <w:shd w:fill="C0504D" w:val="clea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b/>
                      <w:bCs/>
                      <w:color w:val="FFFFFF"/>
                    </w:rPr>
                    <w:t xml:space="preserve">Bharathiar University </w:t>
                  </w:r>
                </w:p>
              </w:tc>
              <w:tc>
                <w:tcPr>
                  <w:tcW w:w="5415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DFA7A6" w:val="clea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 xml:space="preserve">Maruthamalai Road, Coimbatore, India Tamil Nadu-641046 </w:t>
                    <w:br/>
                    <w:t xml:space="preserve">Phone : 91-422-422222 </w:t>
                    <w:br/>
                    <w:t xml:space="preserve">Email : pro@bharathiaruni.org </w:t>
                    <w:br/>
                    <w:t xml:space="preserve">Website : </w:t>
                  </w:r>
                  <w:hyperlink r:id="rId5">
                    <w:r>
                      <w:rPr>
                        <w:rStyle w:val="InternetLink"/>
                      </w:rPr>
                      <w:t>www.bharathiaruni.org/</w:t>
                    </w:r>
                  </w:hyperlink>
                </w:p>
              </w:tc>
              <w:tc>
                <w:tcPr>
                  <w:tcW w:w="1790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DFA7A6" w:val="clea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 xml:space="preserve">MBA </w:t>
                  </w:r>
                </w:p>
              </w:tc>
              <w:tc>
                <w:tcPr>
                  <w:tcW w:w="223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DFA7A6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932" w:type="dxa"/>
                  <w:tcBorders>
                    <w:top w:val="single" w:sz="6" w:space="0" w:color="FFFFFF"/>
                    <w:left w:val="single" w:sz="8" w:space="0" w:color="FFFFFF"/>
                    <w:right w:val="single" w:sz="24" w:space="0" w:color="FFFFFF"/>
                  </w:tcBorders>
                  <w:shd w:fill="C0504D" w:val="clear"/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 xml:space="preserve">Bundelkhand University </w:t>
                  </w:r>
                </w:p>
              </w:tc>
              <w:tc>
                <w:tcPr>
                  <w:tcW w:w="541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FD3D2" w:val="clea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 xml:space="preserve">Kanpur road, Jhansi Uttar Pradesh-284128 </w:t>
                    <w:br/>
                    <w:t xml:space="preserve">Phone: (0517) 320 497, 320 307, 320496, 320491 </w:t>
                    <w:br/>
                    <w:t xml:space="preserve">Email : info@bundelkhanduniversity.org </w:t>
                    <w:br/>
                    <w:t xml:space="preserve">Website : </w:t>
                  </w:r>
                  <w:hyperlink r:id="rId6">
                    <w:r>
                      <w:rPr>
                        <w:rStyle w:val="InternetLink"/>
                      </w:rPr>
                      <w:t>www.bundelkhanduniversity.org</w:t>
                    </w:r>
                  </w:hyperlink>
                  <w:r>
                    <w:rPr/>
                    <w:t xml:space="preserve">  </w:t>
                  </w:r>
                </w:p>
              </w:tc>
              <w:tc>
                <w:tcPr>
                  <w:tcW w:w="179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FD3D2" w:val="clea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 xml:space="preserve">MBA </w:t>
                  </w:r>
                </w:p>
              </w:tc>
              <w:tc>
                <w:tcPr>
                  <w:tcW w:w="22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8" w:space="0" w:color="FFFFFF"/>
                  </w:tcBorders>
                  <w:shd w:fill="EFD3D2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932" w:type="dxa"/>
                  <w:tcBorders>
                    <w:top w:val="single" w:sz="8" w:space="0" w:color="FFFFFF"/>
                    <w:left w:val="single" w:sz="8" w:space="0" w:color="FFFFFF"/>
                    <w:right w:val="single" w:sz="24" w:space="0" w:color="FFFFFF"/>
                  </w:tcBorders>
                  <w:shd w:fill="C0504D" w:val="clear"/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 xml:space="preserve">Bharath Institute of Higher Education &amp; Research </w:t>
                  </w:r>
                </w:p>
              </w:tc>
              <w:tc>
                <w:tcPr>
                  <w:tcW w:w="5415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DFA7A6" w:val="clea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 xml:space="preserve">173 Agharam Road </w:t>
                    <w:br/>
                    <w:t xml:space="preserve">Selaiyur, Chennai - 600 073 </w:t>
                    <w:br/>
                    <w:t xml:space="preserve">Tamil Nadu, India. </w:t>
                    <w:br/>
                    <w:t xml:space="preserve">Phone: + 91 - 44 - 2229 0742 / 2229 0125 </w:t>
                    <w:br/>
                    <w:t xml:space="preserve">Fax: + 91 - 44 - 2229 3886 </w:t>
                    <w:br/>
                    <w:t xml:space="preserve">Email: contact@bharathuniv.com </w:t>
                    <w:br/>
                    <w:t xml:space="preserve">Web Site:  </w:t>
                  </w:r>
                  <w:hyperlink r:id="rId7">
                    <w:r>
                      <w:rPr>
                        <w:rStyle w:val="InternetLink"/>
                      </w:rPr>
                      <w:t>http://www.bharathuniv.com/index.htm</w:t>
                    </w:r>
                  </w:hyperlink>
                  <w:r>
                    <w:rPr/>
                    <w:t xml:space="preserve"> </w:t>
                  </w:r>
                </w:p>
              </w:tc>
              <w:tc>
                <w:tcPr>
                  <w:tcW w:w="1790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DFA7A6" w:val="clea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 xml:space="preserve">M.B.A </w:t>
                  </w:r>
                </w:p>
              </w:tc>
              <w:tc>
                <w:tcPr>
                  <w:tcW w:w="223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DFA7A6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932" w:type="dxa"/>
                  <w:tcBorders>
                    <w:top w:val="single" w:sz="6" w:space="0" w:color="FFFFFF"/>
                    <w:left w:val="single" w:sz="8" w:space="0" w:color="FFFFFF"/>
                    <w:right w:val="single" w:sz="24" w:space="0" w:color="FFFFFF"/>
                  </w:tcBorders>
                  <w:shd w:fill="C0504D" w:val="clea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b/>
                      <w:bCs/>
                      <w:color w:val="FFFFFF"/>
                    </w:rPr>
                    <w:t xml:space="preserve">Bharati Vidyapeeth University </w:t>
                    <w:br/>
                    <w:t xml:space="preserve">Institute of Management and Research </w:t>
                    <w:br/>
                    <w:t xml:space="preserve">New Delhi </w:t>
                  </w:r>
                </w:p>
              </w:tc>
              <w:tc>
                <w:tcPr>
                  <w:tcW w:w="541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FD3D2" w:val="clea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 xml:space="preserve">A-4, Paschim Vihar, Rohtak Road </w:t>
                    <w:br/>
                    <w:t xml:space="preserve">New Delhi - 110063 </w:t>
                    <w:br/>
                    <w:t xml:space="preserve">Phone : 25284396, 25286442 </w:t>
                    <w:br/>
                    <w:t xml:space="preserve">Email: contact@bvimr.com, bvimr@del3.vsnl.net.in </w:t>
                    <w:br/>
                    <w:t xml:space="preserve">Website :  </w:t>
                  </w:r>
                  <w:hyperlink r:id="rId8">
                    <w:r>
                      <w:rPr>
                        <w:rStyle w:val="InternetLink"/>
                      </w:rPr>
                      <w:t>http://www.bvimr.com</w:t>
                    </w:r>
                  </w:hyperlink>
                </w:p>
              </w:tc>
              <w:tc>
                <w:tcPr>
                  <w:tcW w:w="179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FD3D2" w:val="clea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 xml:space="preserve">M.B.A </w:t>
                  </w:r>
                </w:p>
              </w:tc>
              <w:tc>
                <w:tcPr>
                  <w:tcW w:w="22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8" w:space="0" w:color="FFFFFF"/>
                  </w:tcBorders>
                  <w:shd w:fill="EFD3D2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932" w:type="dxa"/>
                  <w:tcBorders>
                    <w:top w:val="single" w:sz="8" w:space="0" w:color="FFFFFF"/>
                    <w:left w:val="single" w:sz="8" w:space="0" w:color="FFFFFF"/>
                    <w:right w:val="single" w:sz="24" w:space="0" w:color="FFFFFF"/>
                  </w:tcBorders>
                  <w:shd w:fill="C0504D" w:val="clear"/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 xml:space="preserve">Badruka Educational Society </w:t>
                  </w:r>
                </w:p>
              </w:tc>
              <w:tc>
                <w:tcPr>
                  <w:tcW w:w="5415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DFA7A6" w:val="clea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 xml:space="preserve">Badruka Educational Society, </w:t>
                    <w:br/>
                    <w:t xml:space="preserve">Station Rd, Kachiguda, </w:t>
                    <w:br/>
                    <w:t xml:space="preserve">Hyderabad-500 027, Andhra Pradesh , India </w:t>
                    <w:br/>
                    <w:t xml:space="preserve">Ph : (+91) 040-24654471, (+91) 040-24656862 </w:t>
                    <w:br/>
                    <w:t xml:space="preserve">Email: ceo@bbcit.net </w:t>
                    <w:br/>
                    <w:t xml:space="preserve">Web Site:  </w:t>
                  </w:r>
                  <w:hyperlink r:id="rId9">
                    <w:r>
                      <w:rPr>
                        <w:rStyle w:val="InternetLink"/>
                      </w:rPr>
                      <w:t>http://www.badruka.com/</w:t>
                    </w:r>
                  </w:hyperlink>
                  <w:r>
                    <w:rPr/>
                    <w:t xml:space="preserve"> </w:t>
                  </w:r>
                </w:p>
              </w:tc>
              <w:tc>
                <w:tcPr>
                  <w:tcW w:w="1790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DFA7A6" w:val="clea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 xml:space="preserve">M.B.A </w:t>
                  </w:r>
                </w:p>
              </w:tc>
              <w:tc>
                <w:tcPr>
                  <w:tcW w:w="223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DFA7A6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932" w:type="dxa"/>
                  <w:tcBorders>
                    <w:top w:val="single" w:sz="6" w:space="0" w:color="FFFFFF"/>
                    <w:left w:val="single" w:sz="8" w:space="0" w:color="FFFFFF"/>
                    <w:right w:val="single" w:sz="24" w:space="0" w:color="FFFFFF"/>
                  </w:tcBorders>
                  <w:shd w:fill="C0504D" w:val="clear"/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 xml:space="preserve">Bangalore University </w:t>
                  </w:r>
                </w:p>
              </w:tc>
              <w:tc>
                <w:tcPr>
                  <w:tcW w:w="541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FD3D2" w:val="clea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 xml:space="preserve">Jnana Bharathi Campus </w:t>
                    <w:br/>
                    <w:t xml:space="preserve">Jnana Bharathi Post, Bangalore - 560 056 </w:t>
                    <w:br/>
                    <w:t xml:space="preserve">Karnataka, India </w:t>
                    <w:br/>
                    <w:t xml:space="preserve">Phone: 080 - 22961005, 080 - 22961006 </w:t>
                    <w:br/>
                    <w:t xml:space="preserve">Email: registrar@bub.ernet.in </w:t>
                    <w:br/>
                    <w:t xml:space="preserve">Web Site:  </w:t>
                  </w:r>
                  <w:hyperlink r:id="rId10">
                    <w:r>
                      <w:rPr>
                        <w:rStyle w:val="InternetLink"/>
                      </w:rPr>
                      <w:t>http://www.bub.ernet.in</w:t>
                    </w:r>
                  </w:hyperlink>
                </w:p>
              </w:tc>
              <w:tc>
                <w:tcPr>
                  <w:tcW w:w="179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FD3D2" w:val="clea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 xml:space="preserve">M.B.A </w:t>
                  </w:r>
                </w:p>
              </w:tc>
              <w:tc>
                <w:tcPr>
                  <w:tcW w:w="22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8" w:space="0" w:color="FFFFFF"/>
                  </w:tcBorders>
                  <w:shd w:fill="EFD3D2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932" w:type="dxa"/>
                  <w:tcBorders>
                    <w:top w:val="single" w:sz="8" w:space="0" w:color="FFFFFF"/>
                    <w:left w:val="single" w:sz="8" w:space="0" w:color="FFFFFF"/>
                    <w:right w:val="single" w:sz="24" w:space="0" w:color="FFFFFF"/>
                  </w:tcBorders>
                  <w:shd w:fill="C0504D" w:val="clear"/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 xml:space="preserve">Barkatullah Vishwavidyalaya </w:t>
                  </w:r>
                </w:p>
              </w:tc>
              <w:tc>
                <w:tcPr>
                  <w:tcW w:w="5415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DFA7A6" w:val="clea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 xml:space="preserve">Barkatullah Vishwavidyalaya </w:t>
                    <w:br/>
                    <w:t xml:space="preserve">Hoshangabad Road, Bhopal-26, </w:t>
                    <w:br/>
                    <w:t xml:space="preserve">Madhya Pradesh, India </w:t>
                    <w:br/>
                    <w:t xml:space="preserve">Phone : 2584152, 2677714 (714) </w:t>
                    <w:br/>
                    <w:t>Email: buregistrar@yahoo.co.in</w:t>
                    <w:br/>
                    <w:t xml:space="preserve">Web Site:  </w:t>
                  </w:r>
                  <w:hyperlink r:id="rId11">
                    <w:r>
                      <w:rPr>
                        <w:rStyle w:val="InternetLink"/>
                      </w:rPr>
                      <w:t>www.bubhopal.nic.in</w:t>
                    </w:r>
                  </w:hyperlink>
                </w:p>
              </w:tc>
              <w:tc>
                <w:tcPr>
                  <w:tcW w:w="1790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DFA7A6" w:val="clea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 xml:space="preserve">M.B.A </w:t>
                  </w:r>
                </w:p>
              </w:tc>
              <w:tc>
                <w:tcPr>
                  <w:tcW w:w="223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DFA7A6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932" w:type="dxa"/>
                  <w:tcBorders>
                    <w:top w:val="single" w:sz="6" w:space="0" w:color="FFFFFF"/>
                    <w:left w:val="single" w:sz="8" w:space="0" w:color="FFFFFF"/>
                    <w:right w:val="single" w:sz="24" w:space="0" w:color="FFFFFF"/>
                  </w:tcBorders>
                  <w:shd w:fill="C0504D" w:val="clear"/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 xml:space="preserve">Berhampur University </w:t>
                  </w:r>
                </w:p>
              </w:tc>
              <w:tc>
                <w:tcPr>
                  <w:tcW w:w="541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FD3D2" w:val="clea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 xml:space="preserve">Berhampur  760007 </w:t>
                    <w:br/>
                    <w:t xml:space="preserve">Orissa, India </w:t>
                    <w:br/>
                    <w:t xml:space="preserve">Phone: +91-680-2242172, 2242173, 2242174 </w:t>
                    <w:br/>
                    <w:t xml:space="preserve">Web Site:  </w:t>
                  </w:r>
                  <w:hyperlink r:id="rId12">
                    <w:r>
                      <w:rPr>
                        <w:rStyle w:val="InternetLink"/>
                      </w:rPr>
                      <w:t>http://bamu.nic.in/</w:t>
                    </w:r>
                  </w:hyperlink>
                  <w:r>
                    <w:rPr/>
                    <w:t xml:space="preserve"> </w:t>
                  </w:r>
                </w:p>
              </w:tc>
              <w:tc>
                <w:tcPr>
                  <w:tcW w:w="179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FD3D2" w:val="clea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 xml:space="preserve">M.B.A </w:t>
                  </w:r>
                </w:p>
              </w:tc>
              <w:tc>
                <w:tcPr>
                  <w:tcW w:w="22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8" w:space="0" w:color="FFFFFF"/>
                  </w:tcBorders>
                  <w:shd w:fill="EFD3D2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932" w:type="dxa"/>
                  <w:tcBorders>
                    <w:top w:val="single" w:sz="8" w:space="0" w:color="FFFFFF"/>
                    <w:left w:val="single" w:sz="8" w:space="0" w:color="FFFFFF"/>
                    <w:right w:val="single" w:sz="24" w:space="0" w:color="FFFFFF"/>
                  </w:tcBorders>
                  <w:shd w:fill="C0504D" w:val="clea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 xml:space="preserve">Chaudhary Charan Singh University </w:t>
                    <w:br/>
                    <w:t>Institute Of Correspondence Courses Institute.</w:t>
                  </w:r>
                </w:p>
              </w:tc>
              <w:tc>
                <w:tcPr>
                  <w:tcW w:w="5415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DFA7A6" w:val="clea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 xml:space="preserve">CCS University - Meerut 200005 </w:t>
                    <w:br/>
                    <w:t xml:space="preserve">Phone No. +91 121 2760551, 2760554 </w:t>
                    <w:br/>
                    <w:t>Email: vicechancellor@ccsuniversity.org</w:t>
                  </w:r>
                </w:p>
              </w:tc>
              <w:tc>
                <w:tcPr>
                  <w:tcW w:w="1790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DFA7A6" w:val="clea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 xml:space="preserve">M.B.A </w:t>
                  </w:r>
                </w:p>
              </w:tc>
              <w:tc>
                <w:tcPr>
                  <w:tcW w:w="223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DFA7A6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932" w:type="dxa"/>
                  <w:tcBorders>
                    <w:top w:val="single" w:sz="6" w:space="0" w:color="FFFFFF"/>
                    <w:left w:val="single" w:sz="8" w:space="0" w:color="FFFFFF"/>
                    <w:right w:val="single" w:sz="24" w:space="0" w:color="FFFFFF"/>
                  </w:tcBorders>
                  <w:shd w:fill="C0504D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</w:r>
                </w:p>
              </w:tc>
              <w:tc>
                <w:tcPr>
                  <w:tcW w:w="541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FD3D2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</w:r>
                </w:p>
              </w:tc>
              <w:tc>
                <w:tcPr>
                  <w:tcW w:w="179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FD3D2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2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8" w:space="0" w:color="FFFFFF"/>
                  </w:tcBorders>
                  <w:shd w:fill="EFD3D2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932" w:type="dxa"/>
                  <w:tcBorders>
                    <w:top w:val="single" w:sz="8" w:space="0" w:color="FFFFFF"/>
                    <w:left w:val="single" w:sz="8" w:space="0" w:color="FFFFFF"/>
                    <w:right w:val="single" w:sz="24" w:space="0" w:color="FFFFFF"/>
                  </w:tcBorders>
                  <w:shd w:fill="C0504D" w:val="clear"/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 xml:space="preserve">Devi Ahilya Vishwavidyalaya </w:t>
                  </w:r>
                </w:p>
              </w:tc>
              <w:tc>
                <w:tcPr>
                  <w:tcW w:w="5415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DFA7A6" w:val="clea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 xml:space="preserve">R.N.T. Marg, Indore,India Madhya Pradesh-452001 </w:t>
                    <w:br/>
                    <w:t xml:space="preserve">Email : webmaster@davv.edu </w:t>
                    <w:br/>
                    <w:t xml:space="preserve">Website : </w:t>
                  </w:r>
                  <w:hyperlink r:id="rId13">
                    <w:r>
                      <w:rPr>
                        <w:rStyle w:val="InternetLink"/>
                      </w:rPr>
                      <w:t>http://www.dauniv.ac.in/</w:t>
                    </w:r>
                  </w:hyperlink>
                </w:p>
              </w:tc>
              <w:tc>
                <w:tcPr>
                  <w:tcW w:w="1790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DFA7A6" w:val="clea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 xml:space="preserve">MBA </w:t>
                  </w:r>
                </w:p>
              </w:tc>
              <w:tc>
                <w:tcPr>
                  <w:tcW w:w="223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DFA7A6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932" w:type="dxa"/>
                  <w:tcBorders>
                    <w:top w:val="single" w:sz="6" w:space="0" w:color="FFFFFF"/>
                    <w:left w:val="single" w:sz="8" w:space="0" w:color="FFFFFF"/>
                    <w:right w:val="single" w:sz="24" w:space="0" w:color="FFFFFF"/>
                  </w:tcBorders>
                  <w:shd w:fill="C0504D" w:val="clea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b/>
                      <w:bCs/>
                      <w:color w:val="FFFFFF"/>
                    </w:rPr>
                    <w:t xml:space="preserve">Dr. BR Ambedkar Open University </w:t>
                  </w:r>
                </w:p>
              </w:tc>
              <w:tc>
                <w:tcPr>
                  <w:tcW w:w="541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FD3D2" w:val="clea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 xml:space="preserve">Dr.B.R. AMBEDKAR OPEN UNIVERSITY CAMPUS Prof. G. Ram Reddy Marg, Road No. 46 Jubilee Hills, Hyderabad Andhrapradesh-500003 </w:t>
                    <w:br/>
                    <w:t xml:space="preserve">Phone : 040-3546271/3546272/3546616/3544771 </w:t>
                    <w:br/>
                    <w:t xml:space="preserve">Email : info@braou.ac.in </w:t>
                    <w:br/>
                    <w:t xml:space="preserve">Website : </w:t>
                  </w:r>
                  <w:hyperlink r:id="rId14">
                    <w:r>
                      <w:rPr>
                        <w:rStyle w:val="InternetLink"/>
                      </w:rPr>
                      <w:t>www.braou.ac.in</w:t>
                    </w:r>
                  </w:hyperlink>
                </w:p>
              </w:tc>
              <w:tc>
                <w:tcPr>
                  <w:tcW w:w="179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FD3D2" w:val="clea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 xml:space="preserve">MBA </w:t>
                  </w:r>
                </w:p>
              </w:tc>
              <w:tc>
                <w:tcPr>
                  <w:tcW w:w="22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8" w:space="0" w:color="FFFFFF"/>
                  </w:tcBorders>
                  <w:shd w:fill="EFD3D2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932" w:type="dxa"/>
                  <w:tcBorders>
                    <w:top w:val="single" w:sz="8" w:space="0" w:color="FFFFFF"/>
                    <w:left w:val="single" w:sz="8" w:space="0" w:color="FFFFFF"/>
                    <w:right w:val="single" w:sz="24" w:space="0" w:color="FFFFFF"/>
                  </w:tcBorders>
                  <w:shd w:fill="C0504D" w:val="clear"/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 xml:space="preserve">Guru Jambheshwar University </w:t>
                  </w:r>
                </w:p>
              </w:tc>
              <w:tc>
                <w:tcPr>
                  <w:tcW w:w="5415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DFA7A6" w:val="clea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 xml:space="preserve">Delhi Road, Hisar, Haryana-125001 </w:t>
                    <w:br/>
                    <w:t xml:space="preserve">Phone : 01662 - 68104 </w:t>
                    <w:br/>
                    <w:t xml:space="preserve">Email : gju_tech@yahoo.com </w:t>
                    <w:br/>
                    <w:t xml:space="preserve">Fax : 01662-76240 </w:t>
                  </w:r>
                </w:p>
              </w:tc>
              <w:tc>
                <w:tcPr>
                  <w:tcW w:w="1790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DFA7A6" w:val="clea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 xml:space="preserve">MBA </w:t>
                  </w:r>
                </w:p>
              </w:tc>
              <w:tc>
                <w:tcPr>
                  <w:tcW w:w="223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DFA7A6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932" w:type="dxa"/>
                  <w:tcBorders>
                    <w:top w:val="single" w:sz="6" w:space="0" w:color="FFFFFF"/>
                    <w:left w:val="single" w:sz="8" w:space="0" w:color="FFFFFF"/>
                    <w:right w:val="single" w:sz="24" w:space="0" w:color="FFFFFF"/>
                  </w:tcBorders>
                  <w:shd w:fill="C0504D" w:val="clea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b/>
                      <w:bCs/>
                      <w:color w:val="FFFFFF"/>
                    </w:rPr>
                    <w:t xml:space="preserve">Indira Gandhi National Open University (IGNOU) </w:t>
                  </w:r>
                </w:p>
              </w:tc>
              <w:tc>
                <w:tcPr>
                  <w:tcW w:w="541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FD3D2" w:val="clea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IGNOU Regional Centre 52, Tughlakabad Institutional Area Near Batra Hospital New Delhi-110 062</w:t>
                    <w:br/>
                    <w:t xml:space="preserve">Ph.Off 011-6082715 / 6089078 / 6078354 </w:t>
                    <w:br/>
                    <w:t xml:space="preserve">Email: ignourcd@nda.vsnl.net.in </w:t>
                    <w:br/>
                    <w:t xml:space="preserve">Website :  </w:t>
                  </w:r>
                  <w:hyperlink r:id="rId15">
                    <w:r>
                      <w:rPr>
                        <w:rStyle w:val="InternetLink"/>
                      </w:rPr>
                      <w:t>www.ignou.ac.in</w:t>
                    </w:r>
                  </w:hyperlink>
                  <w:r>
                    <w:rPr/>
                    <w:t xml:space="preserve"> </w:t>
                  </w:r>
                </w:p>
              </w:tc>
              <w:tc>
                <w:tcPr>
                  <w:tcW w:w="179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FD3D2" w:val="clea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 xml:space="preserve">MBA (HRD/ Finance/ Operations/ Marketing) </w:t>
                  </w:r>
                </w:p>
              </w:tc>
              <w:tc>
                <w:tcPr>
                  <w:tcW w:w="22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8" w:space="0" w:color="FFFFFF"/>
                  </w:tcBorders>
                  <w:shd w:fill="EFD3D2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932" w:type="dxa"/>
                  <w:tcBorders>
                    <w:top w:val="single" w:sz="8" w:space="0" w:color="FFFFFF"/>
                    <w:left w:val="single" w:sz="8" w:space="0" w:color="FFFFFF"/>
                    <w:right w:val="single" w:sz="24" w:space="0" w:color="FFFFFF"/>
                  </w:tcBorders>
                  <w:shd w:fill="C0504D" w:val="clear"/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 xml:space="preserve">ICFAI, Institute of Chartered Financial Analysts of India " </w:t>
                  </w:r>
                </w:p>
              </w:tc>
              <w:tc>
                <w:tcPr>
                  <w:tcW w:w="5415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DFA7A6" w:val="clea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The ICFAI Centre for Distance Education, 23 Nagarjuna Hills, Punjagutta, Hyderabad 500082 (AP)</w:t>
                    <w:br/>
                    <w:t xml:space="preserve">Ph.Off 040-255686826/255637122/ 255681180/255681181 </w:t>
                    <w:br/>
                    <w:t xml:space="preserve">Website :  </w:t>
                  </w:r>
                  <w:hyperlink r:id="rId16">
                    <w:r>
                      <w:rPr>
                        <w:rStyle w:val="InternetLink"/>
                      </w:rPr>
                      <w:t>http://www.icfaiuniversity.in/index.asp</w:t>
                    </w:r>
                  </w:hyperlink>
                  <w:r>
                    <w:rPr/>
                    <w:t xml:space="preserve"> </w:t>
                  </w:r>
                </w:p>
              </w:tc>
              <w:tc>
                <w:tcPr>
                  <w:tcW w:w="1790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DFA7A6" w:val="clea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 xml:space="preserve">MBA (HRD/ Finance/ Operations/ Marketing) </w:t>
                  </w:r>
                </w:p>
              </w:tc>
              <w:tc>
                <w:tcPr>
                  <w:tcW w:w="223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DFA7A6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932" w:type="dxa"/>
                  <w:tcBorders>
                    <w:top w:val="single" w:sz="6" w:space="0" w:color="FFFFFF"/>
                    <w:left w:val="single" w:sz="8" w:space="0" w:color="FFFFFF"/>
                    <w:right w:val="single" w:sz="24" w:space="0" w:color="FFFFFF"/>
                  </w:tcBorders>
                  <w:shd w:fill="C0504D" w:val="clear"/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 xml:space="preserve">Jiwaji University </w:t>
                  </w:r>
                </w:p>
              </w:tc>
              <w:tc>
                <w:tcPr>
                  <w:tcW w:w="541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FD3D2" w:val="clea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 xml:space="preserve">The Registrar, Institute of Distance Education, </w:t>
                    <w:br/>
                    <w:t xml:space="preserve">Jiwaji University, Gwalior – 474 011 </w:t>
                    <w:br/>
                    <w:t xml:space="preserve">Phone : +91-751-2341896; 2341768; 4016801 </w:t>
                    <w:br/>
                    <w:t xml:space="preserve">Web Site:  </w:t>
                  </w:r>
                  <w:hyperlink r:id="rId17">
                    <w:r>
                      <w:rPr>
                        <w:rStyle w:val="InternetLink"/>
                      </w:rPr>
                      <w:t>http://www.jiwaji.edu/distance/main.htm</w:t>
                    </w:r>
                  </w:hyperlink>
                  <w:r>
                    <w:rPr/>
                    <w:t xml:space="preserve"> </w:t>
                  </w:r>
                </w:p>
              </w:tc>
              <w:tc>
                <w:tcPr>
                  <w:tcW w:w="179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FD3D2" w:val="clea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M.B.A.</w:t>
                    <w:br/>
                    <w:t xml:space="preserve">(Chemical Sales &amp; MARKETING MANAGEMENT, </w:t>
                    <w:br/>
                    <w:t xml:space="preserve">RURAL TECHNOLOGY &amp; MANAGEMENT) </w:t>
                  </w:r>
                </w:p>
              </w:tc>
              <w:tc>
                <w:tcPr>
                  <w:tcW w:w="22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8" w:space="0" w:color="FFFFFF"/>
                  </w:tcBorders>
                  <w:shd w:fill="EFD3D2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932" w:type="dxa"/>
                  <w:tcBorders>
                    <w:top w:val="single" w:sz="8" w:space="0" w:color="FFFFFF"/>
                    <w:left w:val="single" w:sz="8" w:space="0" w:color="FFFFFF"/>
                    <w:right w:val="single" w:sz="24" w:space="0" w:color="FFFFFF"/>
                  </w:tcBorders>
                  <w:shd w:fill="C0504D" w:val="clear"/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 xml:space="preserve">Kakatiya University </w:t>
                  </w:r>
                </w:p>
              </w:tc>
              <w:tc>
                <w:tcPr>
                  <w:tcW w:w="5415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DFA7A6" w:val="clea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 xml:space="preserve">Distance Education Director, SDLCE, KU Phone # 439992, 439993 Andhrapradesh-506009 </w:t>
                    <w:br/>
                    <w:t xml:space="preserve">Email: asadanandam@yahoo.com </w:t>
                    <w:br/>
                    <w:t xml:space="preserve">Website:  </w:t>
                  </w:r>
                  <w:hyperlink r:id="rId18">
                    <w:r>
                      <w:rPr>
                        <w:rStyle w:val="InternetLink"/>
                      </w:rPr>
                      <w:t>www.kuwarangal.com/</w:t>
                    </w:r>
                  </w:hyperlink>
                </w:p>
              </w:tc>
              <w:tc>
                <w:tcPr>
                  <w:tcW w:w="1790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DFA7A6" w:val="clea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 xml:space="preserve">MBA </w:t>
                  </w:r>
                </w:p>
              </w:tc>
              <w:tc>
                <w:tcPr>
                  <w:tcW w:w="223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DFA7A6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932" w:type="dxa"/>
                  <w:tcBorders>
                    <w:top w:val="single" w:sz="6" w:space="0" w:color="FFFFFF"/>
                    <w:left w:val="single" w:sz="8" w:space="0" w:color="FFFFFF"/>
                    <w:right w:val="single" w:sz="24" w:space="0" w:color="FFFFFF"/>
                  </w:tcBorders>
                  <w:shd w:fill="C0504D" w:val="clea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b/>
                      <w:bCs/>
                      <w:color w:val="FFFFFF"/>
                    </w:rPr>
                    <w:t xml:space="preserve">Karnataka State Open University </w:t>
                  </w:r>
                </w:p>
              </w:tc>
              <w:tc>
                <w:tcPr>
                  <w:tcW w:w="541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FD3D2" w:val="clea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 xml:space="preserve">Manasagangotri, Mysore Karnataka-570006 </w:t>
                    <w:br/>
                    <w:t xml:space="preserve">Email : info@ksouonline.org </w:t>
                    <w:br/>
                    <w:t xml:space="preserve">Website :  </w:t>
                  </w:r>
                  <w:hyperlink r:id="rId19">
                    <w:r>
                      <w:rPr>
                        <w:rStyle w:val="InternetLink"/>
                      </w:rPr>
                      <w:t>www.ksouonline.org/</w:t>
                    </w:r>
                  </w:hyperlink>
                  <w:r>
                    <w:rPr/>
                    <w:t xml:space="preserve"> </w:t>
                  </w:r>
                </w:p>
              </w:tc>
              <w:tc>
                <w:tcPr>
                  <w:tcW w:w="179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FD3D2" w:val="clea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 xml:space="preserve">MBA </w:t>
                  </w:r>
                </w:p>
              </w:tc>
              <w:tc>
                <w:tcPr>
                  <w:tcW w:w="22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8" w:space="0" w:color="FFFFFF"/>
                  </w:tcBorders>
                  <w:shd w:fill="EFD3D2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932" w:type="dxa"/>
                  <w:tcBorders>
                    <w:top w:val="single" w:sz="8" w:space="0" w:color="FFFFFF"/>
                    <w:left w:val="single" w:sz="8" w:space="0" w:color="FFFFFF"/>
                    <w:right w:val="single" w:sz="24" w:space="0" w:color="FFFFFF"/>
                  </w:tcBorders>
                  <w:shd w:fill="C0504D" w:val="clear"/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 xml:space="preserve">KOTA Open University </w:t>
                  </w:r>
                </w:p>
              </w:tc>
              <w:tc>
                <w:tcPr>
                  <w:tcW w:w="5415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DFA7A6" w:val="clea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 xml:space="preserve">Rawatbhata Road, Kota </w:t>
                    <w:br/>
                    <w:t xml:space="preserve">Rajasthan-324010 </w:t>
                    <w:br/>
                    <w:t xml:space="preserve">Phone: 744 - 470971,91 - 744 - 421947 , 91 - 744 - 430572 </w:t>
                    <w:br/>
                    <w:t xml:space="preserve">Email : ambarish@jp1.dot.net.in </w:t>
                    <w:br/>
                    <w:t xml:space="preserve">Website:  </w:t>
                  </w:r>
                  <w:hyperlink r:id="rId20">
                    <w:r>
                      <w:rPr>
                        <w:rStyle w:val="InternetLink"/>
                      </w:rPr>
                      <w:t>www.koukota.com</w:t>
                    </w:r>
                  </w:hyperlink>
                </w:p>
              </w:tc>
              <w:tc>
                <w:tcPr>
                  <w:tcW w:w="1790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DFA7A6" w:val="clea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 xml:space="preserve">MBA </w:t>
                  </w:r>
                </w:p>
              </w:tc>
              <w:tc>
                <w:tcPr>
                  <w:tcW w:w="223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DFA7A6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932" w:type="dxa"/>
                  <w:tcBorders>
                    <w:top w:val="single" w:sz="6" w:space="0" w:color="FFFFFF"/>
                    <w:left w:val="single" w:sz="8" w:space="0" w:color="FFFFFF"/>
                    <w:right w:val="single" w:sz="24" w:space="0" w:color="FFFFFF"/>
                  </w:tcBorders>
                  <w:shd w:fill="C0504D" w:val="clear"/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 xml:space="preserve">Kurukshetra University </w:t>
                  </w:r>
                </w:p>
              </w:tc>
              <w:tc>
                <w:tcPr>
                  <w:tcW w:w="541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FD3D2" w:val="clea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 xml:space="preserve">Department of Management </w:t>
                    <w:br/>
                    <w:t xml:space="preserve">Kurukshetra University </w:t>
                    <w:br/>
                    <w:t xml:space="preserve">Kurukshetra – Haryana, INDIA </w:t>
                    <w:br/>
                    <w:t xml:space="preserve">Pin – 136119, </w:t>
                    <w:br/>
                    <w:t xml:space="preserve">Phone: 01744-238565. </w:t>
                    <w:br/>
                    <w:t>Email:managementdept_kuk@yahoo.co.in</w:t>
                    <w:br/>
                    <w:t xml:space="preserve">Web Site:  </w:t>
                  </w:r>
                  <w:hyperlink r:id="rId21">
                    <w:r>
                      <w:rPr>
                        <w:rStyle w:val="InternetLink"/>
                      </w:rPr>
                      <w:t>http://kukinfo.com/</w:t>
                    </w:r>
                  </w:hyperlink>
                </w:p>
              </w:tc>
              <w:tc>
                <w:tcPr>
                  <w:tcW w:w="179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FD3D2" w:val="clea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 xml:space="preserve">M.B.A </w:t>
                  </w:r>
                </w:p>
              </w:tc>
              <w:tc>
                <w:tcPr>
                  <w:tcW w:w="22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8" w:space="0" w:color="FFFFFF"/>
                  </w:tcBorders>
                  <w:shd w:fill="EFD3D2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932" w:type="dxa"/>
                  <w:tcBorders>
                    <w:top w:val="single" w:sz="8" w:space="0" w:color="FFFFFF"/>
                    <w:left w:val="single" w:sz="8" w:space="0" w:color="FFFFFF"/>
                    <w:right w:val="single" w:sz="24" w:space="0" w:color="FFFFFF"/>
                  </w:tcBorders>
                  <w:shd w:fill="C0504D" w:val="clear"/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 xml:space="preserve">Kurukshetra University Campus </w:t>
                  </w:r>
                </w:p>
              </w:tc>
              <w:tc>
                <w:tcPr>
                  <w:tcW w:w="5415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DFA7A6" w:val="clea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 xml:space="preserve">Kurukshetra </w:t>
                    <w:br/>
                    <w:t xml:space="preserve">Haryana, India </w:t>
                    <w:br/>
                    <w:t xml:space="preserve">Telephone: +91-1744-238518 </w:t>
                    <w:br/>
                    <w:t xml:space="preserve">Web Site:  </w:t>
                  </w:r>
                  <w:hyperlink r:id="rId22">
                    <w:r>
                      <w:rPr>
                        <w:rStyle w:val="InternetLink"/>
                      </w:rPr>
                      <w:t>http://kukinfo.com/</w:t>
                    </w:r>
                  </w:hyperlink>
                </w:p>
              </w:tc>
              <w:tc>
                <w:tcPr>
                  <w:tcW w:w="1790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DFA7A6" w:val="clea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 xml:space="preserve">M.B.A </w:t>
                  </w:r>
                </w:p>
              </w:tc>
              <w:tc>
                <w:tcPr>
                  <w:tcW w:w="223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DFA7A6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932" w:type="dxa"/>
                  <w:tcBorders>
                    <w:top w:val="single" w:sz="6" w:space="0" w:color="FFFFFF"/>
                    <w:left w:val="single" w:sz="8" w:space="0" w:color="FFFFFF"/>
                    <w:right w:val="single" w:sz="24" w:space="0" w:color="FFFFFF"/>
                  </w:tcBorders>
                  <w:shd w:fill="C0504D" w:val="clear"/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 xml:space="preserve">Lalit Narayan Mithila University </w:t>
                  </w:r>
                </w:p>
              </w:tc>
              <w:tc>
                <w:tcPr>
                  <w:tcW w:w="541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FD3D2" w:val="clea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 xml:space="preserve">Kameshwar Nagar, </w:t>
                    <w:br/>
                    <w:t xml:space="preserve">Darbhanga-846008 </w:t>
                    <w:br/>
                    <w:t xml:space="preserve">Phone: 06272-222463 </w:t>
                    <w:br/>
                    <w:t xml:space="preserve">Email:vc_lnmu@indiatimes.com </w:t>
                    <w:br/>
                    <w:t xml:space="preserve">Web Site:  </w:t>
                  </w:r>
                  <w:hyperlink r:id="rId23">
                    <w:r>
                      <w:rPr>
                        <w:rStyle w:val="InternetLink"/>
                      </w:rPr>
                      <w:t>http://lnmu.bih.nic.in/</w:t>
                    </w:r>
                  </w:hyperlink>
                  <w:r>
                    <w:rPr/>
                    <w:t xml:space="preserve"> </w:t>
                  </w:r>
                </w:p>
              </w:tc>
              <w:tc>
                <w:tcPr>
                  <w:tcW w:w="179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FD3D2" w:val="clea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 xml:space="preserve">M.B.A </w:t>
                  </w:r>
                </w:p>
              </w:tc>
              <w:tc>
                <w:tcPr>
                  <w:tcW w:w="22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8" w:space="0" w:color="FFFFFF"/>
                  </w:tcBorders>
                  <w:shd w:fill="EFD3D2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932" w:type="dxa"/>
                  <w:tcBorders>
                    <w:top w:val="single" w:sz="8" w:space="0" w:color="FFFFFF"/>
                    <w:left w:val="single" w:sz="8" w:space="0" w:color="FFFFFF"/>
                    <w:right w:val="single" w:sz="24" w:space="0" w:color="FFFFFF"/>
                  </w:tcBorders>
                  <w:shd w:fill="C0504D" w:val="clea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b/>
                      <w:bCs/>
                      <w:color w:val="FFFFFF"/>
                    </w:rPr>
                    <w:t xml:space="preserve">Madhya Pradesh Bhoj (Open) University </w:t>
                  </w:r>
                </w:p>
              </w:tc>
              <w:tc>
                <w:tcPr>
                  <w:tcW w:w="5415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DFA7A6" w:val="clea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 xml:space="preserve">Campus I : MPBOU, Red Cross Bhawan, Shivaji Nagar, Bhopal Madhya Pradesh-462016 </w:t>
                    <w:br/>
                    <w:t>Email : mail@bhojvirtualuniversity.com</w:t>
                    <w:br/>
                    <w:t xml:space="preserve">Website :  </w:t>
                  </w:r>
                  <w:hyperlink r:id="rId24">
                    <w:r>
                      <w:rPr>
                        <w:rStyle w:val="InternetLink"/>
                      </w:rPr>
                      <w:t>www.bhojvirtualuniversity.com/</w:t>
                    </w:r>
                  </w:hyperlink>
                  <w:r>
                    <w:rPr/>
                    <w:t xml:space="preserve"> </w:t>
                  </w:r>
                </w:p>
              </w:tc>
              <w:tc>
                <w:tcPr>
                  <w:tcW w:w="1790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DFA7A6" w:val="clea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 xml:space="preserve">MBA </w:t>
                  </w:r>
                </w:p>
              </w:tc>
              <w:tc>
                <w:tcPr>
                  <w:tcW w:w="223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DFA7A6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932" w:type="dxa"/>
                  <w:tcBorders>
                    <w:top w:val="single" w:sz="6" w:space="0" w:color="FFFFFF"/>
                    <w:left w:val="single" w:sz="8" w:space="0" w:color="FFFFFF"/>
                    <w:right w:val="single" w:sz="24" w:space="0" w:color="FFFFFF"/>
                  </w:tcBorders>
                  <w:shd w:fill="C0504D" w:val="clear"/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 xml:space="preserve">Manonmaniam Sundaranar University (1990) </w:t>
                  </w:r>
                </w:p>
              </w:tc>
              <w:tc>
                <w:tcPr>
                  <w:tcW w:w="541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FD3D2" w:val="clea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Abishekapatti, Thirunelveli - 12.</w:t>
                    <w:br/>
                    <w:t xml:space="preserve">Tamil Nadu </w:t>
                    <w:br/>
                    <w:t xml:space="preserve">Phone : 0462-33741, 338721 </w:t>
                    <w:br/>
                    <w:t xml:space="preserve">Email : tvl_regismsu@sancharnet.in </w:t>
                    <w:br/>
                    <w:t xml:space="preserve">Website :  </w:t>
                  </w:r>
                  <w:hyperlink r:id="rId25">
                    <w:r>
                      <w:rPr>
                        <w:rStyle w:val="InternetLink"/>
                      </w:rPr>
                      <w:t>www.msuniversitytvl.org</w:t>
                    </w:r>
                  </w:hyperlink>
                  <w:r>
                    <w:rPr/>
                    <w:t xml:space="preserve"> </w:t>
                  </w:r>
                </w:p>
              </w:tc>
              <w:tc>
                <w:tcPr>
                  <w:tcW w:w="179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FD3D2" w:val="clea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 xml:space="preserve">MBA </w:t>
                  </w:r>
                </w:p>
              </w:tc>
              <w:tc>
                <w:tcPr>
                  <w:tcW w:w="22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8" w:space="0" w:color="FFFFFF"/>
                  </w:tcBorders>
                  <w:shd w:fill="EFD3D2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932" w:type="dxa"/>
                  <w:tcBorders>
                    <w:top w:val="single" w:sz="8" w:space="0" w:color="FFFFFF"/>
                    <w:left w:val="single" w:sz="8" w:space="0" w:color="FFFFFF"/>
                    <w:right w:val="single" w:sz="24" w:space="0" w:color="FFFFFF"/>
                  </w:tcBorders>
                  <w:shd w:fill="C0504D" w:val="clear"/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 xml:space="preserve">Mahatma Gandhi University </w:t>
                  </w:r>
                </w:p>
              </w:tc>
              <w:tc>
                <w:tcPr>
                  <w:tcW w:w="5415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DFA7A6" w:val="clea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 xml:space="preserve">Priyadarshini Hill, Kottayam </w:t>
                    <w:br/>
                    <w:t xml:space="preserve">Kerala, India - 686560 </w:t>
                    <w:br/>
                    <w:t xml:space="preserve">Phone: +91-481–2731038/2730491 </w:t>
                    <w:br/>
                    <w:t xml:space="preserve">Email: sdemg@sancharnet.in </w:t>
                    <w:br/>
                    <w:t xml:space="preserve">Web Site:  </w:t>
                  </w:r>
                  <w:hyperlink r:id="rId26">
                    <w:r>
                      <w:rPr>
                        <w:rStyle w:val="InternetLink"/>
                      </w:rPr>
                      <w:t>http://www.sdemgu.org/</w:t>
                    </w:r>
                  </w:hyperlink>
                  <w:r>
                    <w:rPr/>
                    <w:t xml:space="preserve"> </w:t>
                  </w:r>
                </w:p>
              </w:tc>
              <w:tc>
                <w:tcPr>
                  <w:tcW w:w="1790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DFA7A6" w:val="clea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 xml:space="preserve">M.B.A </w:t>
                  </w:r>
                </w:p>
              </w:tc>
              <w:tc>
                <w:tcPr>
                  <w:tcW w:w="223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DFA7A6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932" w:type="dxa"/>
                  <w:tcBorders>
                    <w:top w:val="single" w:sz="6" w:space="0" w:color="FFFFFF"/>
                    <w:left w:val="single" w:sz="8" w:space="0" w:color="FFFFFF"/>
                    <w:right w:val="single" w:sz="24" w:space="0" w:color="FFFFFF"/>
                  </w:tcBorders>
                  <w:shd w:fill="C0504D" w:val="clear"/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 xml:space="preserve">Mother Teresa Women's University </w:t>
                  </w:r>
                </w:p>
              </w:tc>
              <w:tc>
                <w:tcPr>
                  <w:tcW w:w="541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FD3D2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 xml:space="preserve">Mother Teresa Women's University </w:t>
                    <w:br/>
                    <w:t xml:space="preserve">Kodaikanal-624102 </w:t>
                    <w:br/>
                    <w:t xml:space="preserve">Phone :04542-241122, 04542-241685 </w:t>
                    <w:br/>
                    <w:t xml:space="preserve">Email-atwunireg@yahoo.co.in </w:t>
                    <w:br/>
                  </w:r>
                </w:p>
              </w:tc>
              <w:tc>
                <w:tcPr>
                  <w:tcW w:w="179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FD3D2" w:val="clea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 xml:space="preserve">M.B.A </w:t>
                  </w:r>
                </w:p>
              </w:tc>
              <w:tc>
                <w:tcPr>
                  <w:tcW w:w="22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8" w:space="0" w:color="FFFFFF"/>
                  </w:tcBorders>
                  <w:shd w:fill="EFD3D2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932" w:type="dxa"/>
                  <w:tcBorders>
                    <w:top w:val="single" w:sz="8" w:space="0" w:color="FFFFFF"/>
                    <w:left w:val="single" w:sz="8" w:space="0" w:color="FFFFFF"/>
                    <w:right w:val="single" w:sz="24" w:space="0" w:color="FFFFFF"/>
                  </w:tcBorders>
                  <w:shd w:fill="C0504D" w:val="clea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b/>
                      <w:bCs/>
                      <w:color w:val="FFFFFF"/>
                    </w:rPr>
                    <w:t xml:space="preserve">Netaji Subhas Open University </w:t>
                  </w:r>
                </w:p>
              </w:tc>
              <w:tc>
                <w:tcPr>
                  <w:tcW w:w="5415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DFA7A6" w:val="clea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 xml:space="preserve">1, Woodburn Park, Kolkata- 700 020 </w:t>
                    <w:br/>
                    <w:t xml:space="preserve">West Bengal, India </w:t>
                    <w:br/>
                    <w:t xml:space="preserve">Phone: (033) 2283-5157, </w:t>
                    <w:br/>
                    <w:t xml:space="preserve">Email: admin@wbnsou.com </w:t>
                    <w:br/>
                    <w:t xml:space="preserve">Web Site:  </w:t>
                  </w:r>
                  <w:hyperlink r:id="rId27">
                    <w:r>
                      <w:rPr>
                        <w:rStyle w:val="InternetLink"/>
                      </w:rPr>
                      <w:t>http://www.wbnsou.com/</w:t>
                    </w:r>
                  </w:hyperlink>
                </w:p>
              </w:tc>
              <w:tc>
                <w:tcPr>
                  <w:tcW w:w="1790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DFA7A6" w:val="clea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 xml:space="preserve">M.B.A </w:t>
                  </w:r>
                </w:p>
              </w:tc>
              <w:tc>
                <w:tcPr>
                  <w:tcW w:w="223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DFA7A6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932" w:type="dxa"/>
                  <w:tcBorders>
                    <w:top w:val="single" w:sz="6" w:space="0" w:color="FFFFFF"/>
                    <w:left w:val="single" w:sz="8" w:space="0" w:color="FFFFFF"/>
                    <w:right w:val="single" w:sz="24" w:space="0" w:color="FFFFFF"/>
                  </w:tcBorders>
                  <w:shd w:fill="C0504D" w:val="clear"/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 xml:space="preserve">Prof. G. Ram Reddy Centre for Distance Education </w:t>
                  </w:r>
                </w:p>
              </w:tc>
              <w:tc>
                <w:tcPr>
                  <w:tcW w:w="541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FD3D2" w:val="clea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 xml:space="preserve">Prof. G. Ram Reddy Centre for Distance Education </w:t>
                    <w:br/>
                    <w:t xml:space="preserve">Osmania University, Hyderabad - 500 007 </w:t>
                    <w:br/>
                    <w:t xml:space="preserve">Phone: 040-27091605, 040-27098350 </w:t>
                    <w:br/>
                    <w:t xml:space="preserve">Email: info_cde@osmania.ac.in </w:t>
                    <w:br/>
                    <w:t xml:space="preserve">Web Site:  </w:t>
                  </w:r>
                  <w:hyperlink r:id="rId28">
                    <w:r>
                      <w:rPr>
                        <w:rStyle w:val="InternetLink"/>
                      </w:rPr>
                      <w:t>http://www.oucde.ac.in/ug/default.htm</w:t>
                    </w:r>
                  </w:hyperlink>
                  <w:r>
                    <w:rPr/>
                    <w:t xml:space="preserve"> </w:t>
                  </w:r>
                </w:p>
              </w:tc>
              <w:tc>
                <w:tcPr>
                  <w:tcW w:w="179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FD3D2" w:val="clea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 xml:space="preserve">M.B.A </w:t>
                  </w:r>
                </w:p>
              </w:tc>
              <w:tc>
                <w:tcPr>
                  <w:tcW w:w="22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8" w:space="0" w:color="FFFFFF"/>
                  </w:tcBorders>
                  <w:shd w:fill="EFD3D2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932" w:type="dxa"/>
                  <w:tcBorders>
                    <w:top w:val="single" w:sz="8" w:space="0" w:color="FFFFFF"/>
                    <w:left w:val="single" w:sz="8" w:space="0" w:color="FFFFFF"/>
                    <w:right w:val="single" w:sz="24" w:space="0" w:color="FFFFFF"/>
                  </w:tcBorders>
                  <w:shd w:fill="C0504D" w:val="clea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b/>
                      <w:bCs/>
                      <w:color w:val="FFFFFF"/>
                    </w:rPr>
                    <w:t xml:space="preserve">Pondicherry University </w:t>
                  </w:r>
                </w:p>
              </w:tc>
              <w:tc>
                <w:tcPr>
                  <w:tcW w:w="5415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DFA7A6" w:val="clea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 xml:space="preserve">Directorate of Distance Education, </w:t>
                    <w:br/>
                    <w:t xml:space="preserve">Pondicherry University, </w:t>
                    <w:br/>
                    <w:t xml:space="preserve">R.V. Nagar, Kalapet, Pondicherry - 605 014. </w:t>
                    <w:br/>
                    <w:t xml:space="preserve">Phone : 0413-2655256 </w:t>
                    <w:br/>
                    <w:t xml:space="preserve">Email: dde_grv@yahoo.co.in </w:t>
                    <w:br/>
                    <w:t xml:space="preserve">Web Site:  </w:t>
                  </w:r>
                  <w:hyperlink r:id="rId29">
                    <w:r>
                      <w:rPr>
                        <w:rStyle w:val="InternetLink"/>
                      </w:rPr>
                      <w:t>http://www.pondiuni.org/DDE/home.html</w:t>
                    </w:r>
                  </w:hyperlink>
                  <w:r>
                    <w:rPr/>
                    <w:t xml:space="preserve"> </w:t>
                  </w:r>
                </w:p>
              </w:tc>
              <w:tc>
                <w:tcPr>
                  <w:tcW w:w="1790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DFA7A6" w:val="clea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 xml:space="preserve">M.B.A </w:t>
                  </w:r>
                </w:p>
              </w:tc>
              <w:tc>
                <w:tcPr>
                  <w:tcW w:w="223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DFA7A6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932" w:type="dxa"/>
                  <w:tcBorders>
                    <w:top w:val="single" w:sz="6" w:space="0" w:color="FFFFFF"/>
                    <w:left w:val="single" w:sz="8" w:space="0" w:color="FFFFFF"/>
                    <w:right w:val="single" w:sz="24" w:space="0" w:color="FFFFFF"/>
                  </w:tcBorders>
                  <w:shd w:fill="C0504D" w:val="clear"/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 xml:space="preserve">Sambalpur University (1967) </w:t>
                  </w:r>
                </w:p>
              </w:tc>
              <w:tc>
                <w:tcPr>
                  <w:tcW w:w="541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FD3D2" w:val="clea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 xml:space="preserve">Jyoti Vihar, Burla, Sambalpur Orissa-768019 </w:t>
                    <w:br/>
                    <w:t xml:space="preserve">Website :  </w:t>
                  </w:r>
                  <w:hyperlink r:id="rId30">
                    <w:r>
                      <w:rPr>
                        <w:rStyle w:val="InternetLink"/>
                      </w:rPr>
                      <w:t>www.sambalpuruniversity.net/</w:t>
                    </w:r>
                  </w:hyperlink>
                </w:p>
              </w:tc>
              <w:tc>
                <w:tcPr>
                  <w:tcW w:w="179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FD3D2" w:val="clea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 xml:space="preserve">MBA </w:t>
                  </w:r>
                </w:p>
              </w:tc>
              <w:tc>
                <w:tcPr>
                  <w:tcW w:w="22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8" w:space="0" w:color="FFFFFF"/>
                  </w:tcBorders>
                  <w:shd w:fill="EFD3D2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932" w:type="dxa"/>
                  <w:tcBorders>
                    <w:top w:val="single" w:sz="8" w:space="0" w:color="FFFFFF"/>
                    <w:left w:val="single" w:sz="8" w:space="0" w:color="FFFFFF"/>
                    <w:right w:val="single" w:sz="24" w:space="0" w:color="FFFFFF"/>
                  </w:tcBorders>
                  <w:shd w:fill="C0504D" w:val="clear"/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 xml:space="preserve">Shivaji University </w:t>
                  </w:r>
                </w:p>
              </w:tc>
              <w:tc>
                <w:tcPr>
                  <w:tcW w:w="5415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DFA7A6" w:val="clea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 xml:space="preserve">Shivaji University </w:t>
                    <w:br/>
                    <w:t xml:space="preserve">Vidyanagar, Kolhapur- 416 004 </w:t>
                    <w:br/>
                    <w:t xml:space="preserve">Maharashtra, India </w:t>
                    <w:br/>
                    <w:t xml:space="preserve">Phone: + 91 - 0231- 2609000 </w:t>
                    <w:br/>
                    <w:t>Email: vc@shivajiuniversity.com</w:t>
                    <w:br/>
                    <w:t xml:space="preserve">Web Site:  </w:t>
                  </w:r>
                  <w:hyperlink r:id="rId31">
                    <w:r>
                      <w:rPr>
                        <w:rStyle w:val="InternetLink"/>
                      </w:rPr>
                      <w:t>http://www.unishivaji.ac.in/</w:t>
                    </w:r>
                  </w:hyperlink>
                  <w:r>
                    <w:rPr/>
                    <w:t xml:space="preserve"> </w:t>
                  </w:r>
                </w:p>
              </w:tc>
              <w:tc>
                <w:tcPr>
                  <w:tcW w:w="1790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DFA7A6" w:val="clea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 xml:space="preserve">M.B.A </w:t>
                  </w:r>
                </w:p>
              </w:tc>
              <w:tc>
                <w:tcPr>
                  <w:tcW w:w="223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DFA7A6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932" w:type="dxa"/>
                  <w:tcBorders>
                    <w:top w:val="single" w:sz="6" w:space="0" w:color="FFFFFF"/>
                    <w:left w:val="single" w:sz="8" w:space="0" w:color="FFFFFF"/>
                    <w:right w:val="single" w:sz="24" w:space="0" w:color="FFFFFF"/>
                  </w:tcBorders>
                  <w:shd w:fill="C0504D" w:val="clea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b/>
                      <w:bCs/>
                      <w:color w:val="FFFFFF"/>
                    </w:rPr>
                    <w:t xml:space="preserve">University Of Hyderabad </w:t>
                  </w:r>
                </w:p>
              </w:tc>
              <w:tc>
                <w:tcPr>
                  <w:tcW w:w="541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FD3D2" w:val="clea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 xml:space="preserve">University Of Hyderabad </w:t>
                    <w:br/>
                    <w:t xml:space="preserve">Centre For Distance Education, </w:t>
                    <w:br/>
                    <w:t xml:space="preserve">P.O.Central University, </w:t>
                    <w:br/>
                    <w:t xml:space="preserve">Hyderabad-500046 (AP) </w:t>
                    <w:br/>
                    <w:t xml:space="preserve">Phone: (040) 23010245 23132100 </w:t>
                    <w:br/>
                    <w:t xml:space="preserve">Email: yakkala@uohyd.ernet.in </w:t>
                    <w:br/>
                    <w:t xml:space="preserve">Web Site:  </w:t>
                  </w:r>
                  <w:hyperlink r:id="rId32">
                    <w:r>
                      <w:rPr>
                        <w:rStyle w:val="InternetLink"/>
                      </w:rPr>
                      <w:t>http://www.uohyd.ernet.in/</w:t>
                    </w:r>
                  </w:hyperlink>
                </w:p>
              </w:tc>
              <w:tc>
                <w:tcPr>
                  <w:tcW w:w="179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FD3D2" w:val="clea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 xml:space="preserve">M.B.A </w:t>
                  </w:r>
                </w:p>
              </w:tc>
              <w:tc>
                <w:tcPr>
                  <w:tcW w:w="22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8" w:space="0" w:color="FFFFFF"/>
                  </w:tcBorders>
                  <w:shd w:fill="EFD3D2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932" w:type="dxa"/>
                  <w:tcBorders>
                    <w:top w:val="single" w:sz="8" w:space="0" w:color="FFFFFF"/>
                    <w:left w:val="single" w:sz="8" w:space="0" w:color="FFFFFF"/>
                    <w:right w:val="single" w:sz="24" w:space="0" w:color="FFFFFF"/>
                  </w:tcBorders>
                  <w:shd w:fill="C0504D" w:val="clear"/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 xml:space="preserve">University of Burdwan </w:t>
                  </w:r>
                </w:p>
              </w:tc>
              <w:tc>
                <w:tcPr>
                  <w:tcW w:w="5415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DFA7A6" w:val="clea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 xml:space="preserve">The University of Burdwan </w:t>
                    <w:br/>
                    <w:t xml:space="preserve">Bardhaman - 713 104 </w:t>
                    <w:br/>
                    <w:t xml:space="preserve">West Bengal, INDIA </w:t>
                    <w:br/>
                    <w:t xml:space="preserve">Phone : (91)-342-2533913, 2533914, 2533917, 2533918, 2533919 </w:t>
                    <w:br/>
                    <w:t xml:space="preserve">Email: pio@buruniv.ac.in </w:t>
                    <w:br/>
                    <w:t xml:space="preserve">Web Site:  </w:t>
                  </w:r>
                  <w:hyperlink r:id="rId33">
                    <w:r>
                      <w:rPr>
                        <w:rStyle w:val="InternetLink"/>
                      </w:rPr>
                      <w:t>http://www.buruniv.ac.in/DDE.php</w:t>
                    </w:r>
                  </w:hyperlink>
                </w:p>
              </w:tc>
              <w:tc>
                <w:tcPr>
                  <w:tcW w:w="1790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DFA7A6" w:val="clea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 xml:space="preserve">M.B.A </w:t>
                  </w:r>
                </w:p>
              </w:tc>
              <w:tc>
                <w:tcPr>
                  <w:tcW w:w="223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DFA7A6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932" w:type="dxa"/>
                  <w:tcBorders>
                    <w:top w:val="single" w:sz="6" w:space="0" w:color="FFFFFF"/>
                    <w:left w:val="single" w:sz="8" w:space="0" w:color="FFFFFF"/>
                    <w:right w:val="single" w:sz="24" w:space="0" w:color="FFFFFF"/>
                  </w:tcBorders>
                  <w:shd w:fill="C0504D" w:val="clea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b/>
                      <w:bCs/>
                      <w:color w:val="FFFFFF"/>
                    </w:rPr>
                    <w:t xml:space="preserve">University of Kerala </w:t>
                  </w:r>
                </w:p>
              </w:tc>
              <w:tc>
                <w:tcPr>
                  <w:tcW w:w="541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FD3D2" w:val="clea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 xml:space="preserve">Institute of Distance Education </w:t>
                    <w:br/>
                    <w:t xml:space="preserve">University of Kerala </w:t>
                    <w:br/>
                    <w:t xml:space="preserve">Kariavattom, Thiruvananthapuram </w:t>
                    <w:br/>
                    <w:t xml:space="preserve">Kerala 695581 </w:t>
                    <w:br/>
                    <w:t xml:space="preserve">Phone: +91-471-306422-305931 </w:t>
                    <w:br/>
                    <w:t xml:space="preserve">Web Site:   </w:t>
                  </w:r>
                  <w:hyperlink r:id="rId34">
                    <w:r>
                      <w:rPr>
                        <w:rStyle w:val="InternetLink"/>
                      </w:rPr>
                      <w:t>http://www.keralauniversity.edu/ide/ide_prof.htm</w:t>
                    </w:r>
                  </w:hyperlink>
                  <w:r>
                    <w:rPr/>
                    <w:t xml:space="preserve"> </w:t>
                  </w:r>
                </w:p>
              </w:tc>
              <w:tc>
                <w:tcPr>
                  <w:tcW w:w="179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FD3D2" w:val="clea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 xml:space="preserve">M.B.A </w:t>
                  </w:r>
                </w:p>
              </w:tc>
              <w:tc>
                <w:tcPr>
                  <w:tcW w:w="22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8" w:space="0" w:color="FFFFFF"/>
                  </w:tcBorders>
                  <w:shd w:fill="EFD3D2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932" w:type="dxa"/>
                  <w:tcBorders>
                    <w:top w:val="single" w:sz="8" w:space="0" w:color="FFFFFF"/>
                    <w:left w:val="single" w:sz="8" w:space="0" w:color="FFFFFF"/>
                    <w:right w:val="single" w:sz="24" w:space="0" w:color="FFFFFF"/>
                  </w:tcBorders>
                  <w:shd w:fill="C0504D" w:val="clear"/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 xml:space="preserve">Utkal University </w:t>
                  </w:r>
                </w:p>
              </w:tc>
              <w:tc>
                <w:tcPr>
                  <w:tcW w:w="5415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DFA7A6" w:val="clea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 xml:space="preserve">Directorate of Distance &amp; Continuing Education (d.d.c.e) </w:t>
                    <w:br/>
                    <w:t xml:space="preserve">Utkal University, Vanivihar, </w:t>
                    <w:br/>
                    <w:t xml:space="preserve">Bhubaneswar-751007. Orissa, India </w:t>
                    <w:br/>
                    <w:t xml:space="preserve">Phone: -+91-674-2585312 </w:t>
                    <w:br/>
                    <w:t xml:space="preserve">Email: director@ddceutkal.org </w:t>
                    <w:br/>
                    <w:t xml:space="preserve">Web Site: http://www.ddceutkal.org/ </w:t>
                  </w:r>
                </w:p>
              </w:tc>
              <w:tc>
                <w:tcPr>
                  <w:tcW w:w="1790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DFA7A6" w:val="clea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 xml:space="preserve">M.B.A </w:t>
                  </w:r>
                </w:p>
              </w:tc>
              <w:tc>
                <w:tcPr>
                  <w:tcW w:w="223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DFA7A6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932" w:type="dxa"/>
                  <w:tcBorders>
                    <w:top w:val="single" w:sz="6" w:space="0" w:color="FFFFFF"/>
                    <w:left w:val="single" w:sz="8" w:space="0" w:color="FFFFFF"/>
                    <w:bottom w:val="single" w:sz="8" w:space="0" w:color="FFFFFF"/>
                    <w:right w:val="single" w:sz="24" w:space="0" w:color="FFFFFF"/>
                  </w:tcBorders>
                  <w:shd w:fill="C0504D" w:val="clea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b/>
                      <w:bCs/>
                      <w:color w:val="FFFFFF"/>
                    </w:rPr>
                    <w:t xml:space="preserve">Yashwantrao Chavan Maharashtra Open University (YCMOU) </w:t>
                  </w:r>
                </w:p>
              </w:tc>
              <w:tc>
                <w:tcPr>
                  <w:tcW w:w="5415" w:type="dxa"/>
                  <w:tcBorders>
                    <w:top w:val="single" w:sz="6" w:space="0" w:color="FFFFFF"/>
                    <w:left w:val="single" w:sz="6" w:space="0" w:color="FFFFFF"/>
                    <w:bottom w:val="single" w:sz="8" w:space="0" w:color="FFFFFF"/>
                    <w:right w:val="single" w:sz="6" w:space="0" w:color="FFFFFF"/>
                  </w:tcBorders>
                  <w:shd w:fill="EFD3D2" w:val="clea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 xml:space="preserve">Nashik Maharashtra </w:t>
                  </w:r>
                </w:p>
              </w:tc>
              <w:tc>
                <w:tcPr>
                  <w:tcW w:w="1790" w:type="dxa"/>
                  <w:tcBorders>
                    <w:top w:val="single" w:sz="6" w:space="0" w:color="FFFFFF"/>
                    <w:left w:val="single" w:sz="6" w:space="0" w:color="FFFFFF"/>
                    <w:bottom w:val="single" w:sz="8" w:space="0" w:color="FFFFFF"/>
                    <w:right w:val="single" w:sz="6" w:space="0" w:color="FFFFFF"/>
                  </w:tcBorders>
                  <w:shd w:fill="EFD3D2" w:val="clea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 xml:space="preserve">MBA </w:t>
                  </w:r>
                </w:p>
              </w:tc>
              <w:tc>
                <w:tcPr>
                  <w:tcW w:w="223" w:type="dxa"/>
                  <w:tcBorders>
                    <w:top w:val="single" w:sz="6" w:space="0" w:color="FFFFFF"/>
                    <w:left w:val="single" w:sz="6" w:space="0" w:color="FFFFFF"/>
                    <w:bottom w:val="single" w:sz="8" w:space="0" w:color="FFFFFF"/>
                    <w:right w:val="single" w:sz="8" w:space="0" w:color="FFFFFF"/>
                  </w:tcBorders>
                  <w:shd w:fill="EFD3D2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ity.edu/" TargetMode="External"/><Relationship Id="rId3" Type="http://schemas.openxmlformats.org/officeDocument/2006/relationships/hyperlink" Target="http://www.alagappauniversity.ac.in/" TargetMode="External"/><Relationship Id="rId4" Type="http://schemas.openxmlformats.org/officeDocument/2006/relationships/hyperlink" Target="http://www.andhrauniversity.info/sde/programs.html" TargetMode="External"/><Relationship Id="rId5" Type="http://schemas.openxmlformats.org/officeDocument/2006/relationships/hyperlink" Target="http://www.bharathiaruni.org/" TargetMode="External"/><Relationship Id="rId6" Type="http://schemas.openxmlformats.org/officeDocument/2006/relationships/hyperlink" Target="http://www.bundelkhanduniversity.org/" TargetMode="External"/><Relationship Id="rId7" Type="http://schemas.openxmlformats.org/officeDocument/2006/relationships/hyperlink" Target="http://www.bharathuniv.com/index.htm" TargetMode="External"/><Relationship Id="rId8" Type="http://schemas.openxmlformats.org/officeDocument/2006/relationships/hyperlink" Target="http://www.bvimr.com/" TargetMode="External"/><Relationship Id="rId9" Type="http://schemas.openxmlformats.org/officeDocument/2006/relationships/hyperlink" Target="http://www.badruka.com/" TargetMode="External"/><Relationship Id="rId10" Type="http://schemas.openxmlformats.org/officeDocument/2006/relationships/hyperlink" Target="http://www.bub.ernet.in/" TargetMode="External"/><Relationship Id="rId11" Type="http://schemas.openxmlformats.org/officeDocument/2006/relationships/hyperlink" Target="http://www.bubhopal.nic.in/" TargetMode="External"/><Relationship Id="rId12" Type="http://schemas.openxmlformats.org/officeDocument/2006/relationships/hyperlink" Target="http://bamu.nic.in/" TargetMode="External"/><Relationship Id="rId13" Type="http://schemas.openxmlformats.org/officeDocument/2006/relationships/hyperlink" Target="http://www.dauniv.ac.in/" TargetMode="External"/><Relationship Id="rId14" Type="http://schemas.openxmlformats.org/officeDocument/2006/relationships/hyperlink" Target="http://www.braou.ac.in/" TargetMode="External"/><Relationship Id="rId15" Type="http://schemas.openxmlformats.org/officeDocument/2006/relationships/hyperlink" Target="http://www.ignou.ac.in/" TargetMode="External"/><Relationship Id="rId16" Type="http://schemas.openxmlformats.org/officeDocument/2006/relationships/hyperlink" Target="http://www.icfaiuniversity.in/index.asp" TargetMode="External"/><Relationship Id="rId17" Type="http://schemas.openxmlformats.org/officeDocument/2006/relationships/hyperlink" Target="http://www.jiwaji.edu/distance/main.htm" TargetMode="External"/><Relationship Id="rId18" Type="http://schemas.openxmlformats.org/officeDocument/2006/relationships/hyperlink" Target="http://www.kuwarangal.com/" TargetMode="External"/><Relationship Id="rId19" Type="http://schemas.openxmlformats.org/officeDocument/2006/relationships/hyperlink" Target="http://www.ksouonline.org/" TargetMode="External"/><Relationship Id="rId20" Type="http://schemas.openxmlformats.org/officeDocument/2006/relationships/hyperlink" Target="http://www.koukota.com/" TargetMode="External"/><Relationship Id="rId21" Type="http://schemas.openxmlformats.org/officeDocument/2006/relationships/hyperlink" Target="http://kukinfo.com/" TargetMode="External"/><Relationship Id="rId22" Type="http://schemas.openxmlformats.org/officeDocument/2006/relationships/hyperlink" Target="http://kukinfo.com/" TargetMode="External"/><Relationship Id="rId23" Type="http://schemas.openxmlformats.org/officeDocument/2006/relationships/hyperlink" Target="http://lnmu.bih.nic.in/" TargetMode="External"/><Relationship Id="rId24" Type="http://schemas.openxmlformats.org/officeDocument/2006/relationships/hyperlink" Target="http://www.bhojvirtualuniversity.com/" TargetMode="External"/><Relationship Id="rId25" Type="http://schemas.openxmlformats.org/officeDocument/2006/relationships/hyperlink" Target="http://www.msuniversitytvl.org/" TargetMode="External"/><Relationship Id="rId26" Type="http://schemas.openxmlformats.org/officeDocument/2006/relationships/hyperlink" Target="http://www.sdemgu.org/" TargetMode="External"/><Relationship Id="rId27" Type="http://schemas.openxmlformats.org/officeDocument/2006/relationships/hyperlink" Target="http://www.wbnsou.com/" TargetMode="External"/><Relationship Id="rId28" Type="http://schemas.openxmlformats.org/officeDocument/2006/relationships/hyperlink" Target="http://www.oucde.ac.in/ug/default.htm" TargetMode="External"/><Relationship Id="rId29" Type="http://schemas.openxmlformats.org/officeDocument/2006/relationships/hyperlink" Target="http://www.pondiuni.org/DDE/home.html" TargetMode="External"/><Relationship Id="rId30" Type="http://schemas.openxmlformats.org/officeDocument/2006/relationships/hyperlink" Target="http://www.sambalpuruniversity.net/" TargetMode="External"/><Relationship Id="rId31" Type="http://schemas.openxmlformats.org/officeDocument/2006/relationships/hyperlink" Target="http://www.unishivaji.ac.in/" TargetMode="External"/><Relationship Id="rId32" Type="http://schemas.openxmlformats.org/officeDocument/2006/relationships/hyperlink" Target="http://www.uohyd.ernet.in/" TargetMode="External"/><Relationship Id="rId33" Type="http://schemas.openxmlformats.org/officeDocument/2006/relationships/hyperlink" Target="http://www.buruniv.ac.in/DDE.php" TargetMode="External"/><Relationship Id="rId34" Type="http://schemas.openxmlformats.org/officeDocument/2006/relationships/hyperlink" Target="http://www.keralauniversity.edu/ide/ide_prof.htm" TargetMode="Externa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8:50:00Z</dcterms:created>
  <dc:creator>PC</dc:creator>
  <dc:description/>
  <cp:keywords/>
  <dc:language>en-US</dc:language>
  <cp:lastModifiedBy>PC</cp:lastModifiedBy>
  <dcterms:modified xsi:type="dcterms:W3CDTF">2011-03-03T12:14:00Z</dcterms:modified>
  <cp:revision>2</cp:revision>
  <dc:subject/>
  <dc:title/>
</cp:coreProperties>
</file>