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nk Clerical Exams, 200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Test I :  Reasoning ability and Numerical Aptitude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</w:t>
        <w:tab/>
        <w:t>Suresh is taller than Prabhu but shorter than Ram, Prabhu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 as tall as Neeraj but taller than Nilesh.  Which of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lowing statements is definitely true for Neeraj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Neeraj is shorter than Niles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Neeraj is the talle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Neeraj is the shorte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Neeraj is taller than Niles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Neeraj is taller than Niles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  <w:tab/>
        <w:t>How many such pairs of letters are there in the wor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INLESS each of which has as many letters between them i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word as they have in the English alphabet, in the sam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quence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Tw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Thre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Fou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Fiv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  <w:tab/>
        <w:t>What will come in place of the question mark (?) in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llowing sequence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RANGEMENTS, RRANGEMENT, RANGEMEN, ?, NGE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ANGEM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NGEM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ANGEM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NGEME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ANGEM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</w:t>
        <w:tab/>
        <w:t>Four of the following five are alike in a certain way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 form a group.  Which is the one that does not belong 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t group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Bak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 xml:space="preserve">Steaming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Cook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Fry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Boil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Cook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</w:t>
        <w:tab/>
        <w:t>Four of the following five are alike in a certain way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 form a group which is the one that does not belong 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t group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adis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Orang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Pea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Mang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Appl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Radis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</w:t>
        <w:tab/>
        <w:t>Four of the following five are alike in a certain way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 form a group.  Which is the one that does not belong 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t group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Eart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Mo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Satur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Plu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Venu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Mo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</w:t>
        <w:tab/>
        <w:t>If water is called food, food is called drink, drink i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lled blue, blue is called red, red is called white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ite is called brown, then what is the colour of ?blood?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Blu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Brow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Whi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Drink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Whi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</w:t>
        <w:tab/>
        <w:t>In a certain code language, the word ENQUIRY is writte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 YRIUQNE.   How will the word REQUIRE be written in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e languag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QERUER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EQUER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ERIUQ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REUQ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ERIUQ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</w:t>
        <w:tab/>
        <w:t>In a certain code language DESERT is written RTSEDE.  How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l the word FAULTS the written in that code language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TSULF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FLU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LUAF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UAFST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TSULF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</w:t>
        <w:tab/>
        <w:t>How many meaningful English word can be formed by us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second, the fifth, the seventh and the tenth letters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word APPROPRIATION, each only once, but in differ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quenc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On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Tw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Thre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More than thre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On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(Qs. 11?15) :</w:t>
        <w:tab/>
        <w:t>What will come in place of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ion mark (?) in the following questions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</w:t>
        <w:tab/>
        <w:t xml:space="preserve">7589 ? ? = 3434 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3721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415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3246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11023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415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</w:t>
        <w:tab/>
        <w:t>300 + (10)2 x 2 =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45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8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5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55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5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</w:t>
        <w:tab/>
        <w:t>12.05 x 5.4 ÷ 0.6 =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105.5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108.4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118.4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118.5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108.4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</w:t>
        <w:tab/>
        <w:t>2435 ÷ 24 = 24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2.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3.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3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2.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</w:t>
        <w:tab/>
        <w:t xml:space="preserve">78 x 14 + 7645 ? ? = 8247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58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59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49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48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49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(Qs. 16?17) :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</w:t>
        <w:tab/>
        <w:t>?P + Q? means P is the brother of Q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.</w:t>
        <w:tab/>
        <w:t>?P x Q? means P is the mother of Q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.</w:t>
        <w:tab/>
        <w:t>?P ÷ Q? means P is the sister of Q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</w:t>
        <w:tab/>
        <w:t>?P ? Q? means Q is the father of 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</w:t>
        <w:tab/>
        <w:t>Which of the following represents ?B is the materi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cle of C?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 xml:space="preserve">B + A x C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B x C + 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B ÷ C + 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B x A + c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B + A x C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</w:t>
        <w:tab/>
        <w:t>Which of the following statements is not necessary 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swer the above question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Only I and 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Only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Only III and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Either II or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All are necessar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Only III and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</w:t>
        <w:tab/>
        <w:t>Pointing towards a woman a boy said, ?she is the on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ughter of my mother?s brother?s only brother-in-law?.  How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woman is related to the boy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Moth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u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Sister-in-law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Sist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Sist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</w:t>
        <w:tab/>
        <w:t>Four of the following five are alike in a certain wa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hence form a group.  Which one of the following does no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ong to that group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63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6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39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48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79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79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</w:t>
        <w:tab/>
        <w:t>Ina certain code language DOWNBEAT is written 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BEWNDO.  How will the word PROSPECT be written in tha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e language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PSOEPTC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TCPEOSP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ORPSPT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TCPREPO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TCPEOSP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(Qs. 21?26) :</w:t>
        <w:tab/>
        <w:t>What will come in place of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ion mark (?) in the following questions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.</w:t>
        <w:tab/>
        <w:t>37.5 ÷ (27)1.5 x 92 = 3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4.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7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6.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7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2.</w:t>
        <w:tab/>
        <w:t>28% of 450 + 45% of 280 =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126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25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32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21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25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</w:t>
        <w:tab/>
        <w:t>1027.05 ? 314.005 + 112.25 =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825.39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825.09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825.30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825.29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825.29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</w:t>
        <w:tab/>
        <w:t>(103.7 x 101.3)2 = 10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6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7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1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3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1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</w:t>
        <w:tab/>
        <w:t>40.83 x 1.02 x 1.2 =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49.9759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41.6466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58.795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42.47953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49.9759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</w:t>
        <w:tab/>
        <w:t>3978 + 112 x 2 = ? ÷ 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818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2101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409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840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840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</w:t>
        <w:tab/>
        <w:t>Four of the following five are alike in a certain wa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hence form a group.  Which one of the following does no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long to that group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21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3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49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63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56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49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</w:t>
        <w:tab/>
        <w:t>P is heavier than Q but lighter than R.  Q is heavi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n T.  S is heavier than P but lighter than V.  Who amo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m is the lightest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</w:t>
        <w:tab/>
        <w:t>In a certain code language TRANSPORT is written 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TASNPORT.  How will the word GATEHOUSE be written in tha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e languag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ETGAHOESU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ETAGHESU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AGTHEOU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AGETHUO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AGTHEOU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</w:t>
        <w:tab/>
        <w:t>In a certain code language ?si re ga? MEANS ?Shyam i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mart? and ?pa si ga? means? Animesh is smart?.  What is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e for ?smart? in that code language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s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g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p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(Qs. 31?34) :</w:t>
        <w:tab/>
        <w:t>What will come in place of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ion-mark (?) in the following questions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</w:t>
        <w:tab/>
        <w:t>12.05 x 5.4 ÷ 0.3 =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108.5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216.9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118.4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118.5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216.9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</w:t>
        <w:tab/>
        <w:t>99 ÷ 11 + 7 x 16 = (?)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11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121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1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14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11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3.</w:t>
        <w:tab/>
        <w:t>8400 ÷ 120 x 15 + 150 =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105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12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11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151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12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4.</w:t>
        <w:tab/>
        <w:t>45% of 1500 + 35% of 1700 = ?% of 317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4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5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4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3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4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 (Qs. 35?39) :</w:t>
        <w:tab/>
        <w:t>Study the following inform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efully and answer the questions given below: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number 0 to 9 are coded in the following mann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idering the exception given below: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  <w:tab/>
        <w:t>6</w:t>
        <w:tab/>
        <w:t>9</w:t>
        <w:tab/>
        <w:t>7</w:t>
        <w:tab/>
        <w:t>0</w:t>
        <w:tab/>
        <w:t>2</w:t>
        <w:tab/>
        <w:t>8</w:t>
        <w:tab/>
        <w:t>1</w:t>
        <w:tab/>
        <w:t>5</w:t>
        <w:tab/>
        <w:t>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</w:t>
        <w:tab/>
        <w:t>P</w:t>
        <w:tab/>
        <w:t>V</w:t>
        <w:tab/>
        <w:t>S</w:t>
        <w:tab/>
        <w:t>G</w:t>
        <w:tab/>
        <w:t>D</w:t>
        <w:tab/>
        <w:t>J</w:t>
        <w:tab/>
        <w:t>K</w:t>
        <w:tab/>
        <w:t>M</w:t>
        <w:tab/>
        <w:t>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ception 1:</w:t>
        <w:tab/>
        <w:t>If a number starts and ends with non-zero od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ber then the first and the last digits should be coded 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X and Z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ception 2:</w:t>
        <w:tab/>
        <w:t>If a number starts and ends with non-zero eve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ber then the first and the last digits should be coded 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 and B respectively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5.</w:t>
        <w:tab/>
        <w:t>What is the code for 5 2 1 8 6 3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MDKJP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ZDKJPX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XDKJPZ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ADKJPB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XDKJPZ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6.</w:t>
        <w:tab/>
        <w:t>What is the code for 492310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VDHK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VDHKB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VRDKH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BVDHK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RVDHK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7.</w:t>
        <w:tab/>
        <w:t>Which of the following numbers is represented by ASGHKB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  670312</w:t>
        <w:tab/>
        <w:tab/>
        <w:t>II.  470313</w:t>
        <w:tab/>
        <w:tab/>
        <w:t>III.  270318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Only I and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Only I and 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Only Ii and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Only 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Only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Only I and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8.</w:t>
        <w:tab/>
        <w:t>What is the code for 3186452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HKJDMR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KHPJMR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DMRPHKJ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HKJPRM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HKJPRM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9.</w:t>
        <w:tab/>
        <w:t>Which of the following numbers is represented by DPJRSV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62879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268479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246793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168359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268479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0.</w:t>
        <w:tab/>
        <w:t>Animesh and Anand together got a profit of Rs. 9,600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they distributed between themselves in the ratio of 5 : 7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at is the share of Animesh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s. 4,0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s. 5,6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Rs. 4,8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Rs. 5,2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Rs. 4,0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1.</w:t>
        <w:tab/>
        <w:t>A man bought some fruits at the rate of 16 for Rs. 2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sold them at the rate of 8 for Rs. 18.  What is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fit per cent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50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60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40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25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50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2.</w:t>
        <w:tab/>
        <w:t>A cow is tethered in the middle of a field with a 1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et long rope.  If the cow grazes 100 sq feet per da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pproximately.  What time will be taken by the cow to graz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grazeable area of the field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 xml:space="preserve">2 days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18 day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24 day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6 day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6 day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3.</w:t>
        <w:tab/>
        <w:t>7/8  of 3/7 of a number is equal to 25% of 45%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other number.  What is the ratio of the first and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cond numbers respectively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3 : 7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9: 1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3 : 1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3 : 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3 : 1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4.</w:t>
        <w:tab/>
        <w:t>Mr. Rahul spends 30% of his monthly salary on domestic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xpenses.  He spends respectively 20% and 10% of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remaining salary on education of children and conveyance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f the remaining amounts now he spends respectively 20%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% on entertainment and maintenance of house.  He saves Rs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512.50.   what is the monthly salary of Mr. Rahul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s. 22,5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s. 20,0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Rs. 25,0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Rs. 24,5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Rs. 22,5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5.</w:t>
        <w:tab/>
        <w:t>The ratio of the present ages of Suman and Renu is 5 : 7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pectively.  Four years hence the ratio will become 3 : 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pectively.   What is the present age of Renu in years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28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2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2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21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28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6.</w:t>
        <w:tab/>
        <w:t>If instead of multiplying a number by 7 the number w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vided by 7.  What should be the percentage error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100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96.8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92.70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97.9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97.9%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7.</w:t>
        <w:tab/>
        <w:t>A car covers a certain distance taking 7 hours i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ward journey.  During the return journey, speed w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creased by 12 kmph and it takes 5 hours.  What is tot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tance covered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210 k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70 k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440 k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220 k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210 k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8.</w:t>
        <w:tab/>
        <w:t>The LCM of two numbers is 2079 and their HCF is 27.   I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ne of the numbers is 189, find the other number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248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128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297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336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297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9.</w:t>
        <w:tab/>
        <w:t>The average between a two digit number and the numb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btained by interchanging the digits is 9.  What is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fference between the two digits of the number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8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Cannot be determin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Cannot be determin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.</w:t>
        <w:tab/>
        <w:t>A circle and a rectangle have the same perimeter. 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des of the rectangle are 18 cm and 26 cm.  What will b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area of the circle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88 cm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1250 cm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154 cm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128 cm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1.</w:t>
        <w:tab/>
        <w:t>The difference between a number and its three-fifth i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.  What is the number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7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1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12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8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12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2.</w:t>
        <w:tab/>
        <w:t>Some persons decide to raise Rs. 3 lakhs by equ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tribution from each of them.  If they contributed Rs. 5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xtra each, the contribution increased to Rs. 3.25 lakhs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w many persons were ther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4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5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6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7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5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3.</w:t>
        <w:tab/>
        <w:t>A sample of milk contains 5% water.  What quantity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ure milk should be added to 10 litres of milk to reduce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ater content to 2%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5 litr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7 litr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15 litr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12 litr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15 litr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4.</w:t>
        <w:tab/>
        <w:t>The difference between the compound interest and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mple interest on a certain sum of money at 5% per annu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 2 years is Rs. 1.50.   Find the sum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s. 8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s. 12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Rs. 4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Rs. 6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Rs. 6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5.</w:t>
        <w:tab/>
        <w:t>A, B and C contract a work for Rs. 550.  Together A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 are supposed to do 7/11th of the work.  How much does C get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s. 27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s. 2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Rs. 31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Rs. 17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Rs. 2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(Qs. 56?60) :</w:t>
        <w:tab/>
        <w:t>Study the following inform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efully and answer the questions given below: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There is a five storey building including the ground floo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each floor has only one flat.  All these flats have bee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ccupied by the five Bank Probationary Officers.  Eac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fficer owns a different car.  The cars are :  Indica, Ikon,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go, Elentra and Santro.  The five officers?A, B, X, 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Z ? are employed in the different banks, viz., Sta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nk of India (SBI), Punjab National Bank (PNB), UCO Bank,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CICI Bank and HDFC Bank but not necessarily in the sam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der.  Mr. X works in HDFC Bank and lives on the grou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loor.  The officer who lives on fourth (top) floor does no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wn Elentra or Santro.  Mr. B works in PNB and owns Elentr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.  The officer who works in UCO Bank and lives on seco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loor owns Indica car.  Mr. Y lives on third floor and own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digo.  Mr. Z works in ICICI Bank and Mr. Y works in Sta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ank of India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6.</w:t>
        <w:tab/>
        <w:t>Who among the following does own Santro car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B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X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 xml:space="preserve">Cannot be determined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X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7.</w:t>
        <w:tab/>
        <w:t>Who lives on the second floor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X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Z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8.</w:t>
        <w:tab/>
        <w:t>On which floor does B liv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 xml:space="preserve">First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Seco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Fourt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Cannot be determin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Fir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9.</w:t>
        <w:tab/>
        <w:t>Who among the following owns Indica car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X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B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0.</w:t>
        <w:tab/>
        <w:t>Which of the following combinations of the officer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 is correct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 xml:space="preserve">Mr. X </w:t>
        <w:tab/>
        <w:t>:</w:t>
        <w:tab/>
        <w:t>Elentr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Mr. Y</w:t>
        <w:tab/>
        <w:t>:</w:t>
        <w:tab/>
        <w:t>Ik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Mr. A</w:t>
        <w:tab/>
        <w:t>:</w:t>
        <w:tab/>
        <w:t>Santr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Mr. Z</w:t>
        <w:tab/>
        <w:t>:</w:t>
        <w:tab/>
        <w:t>Ik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Mr. Z</w:t>
        <w:tab/>
        <w:t>:</w:t>
        <w:tab/>
        <w:t>Ik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1.</w:t>
        <w:tab/>
        <w:t>For which of the following values of x the inequality x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x + 3) &lt; 10 is satisfied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X &gt; 2,  x &lt; -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-3 &lt; x &lt; 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-2 &lt; x &lt; 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X &lt; -2, x &gt; 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-3 &lt; x &lt; 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2.</w:t>
        <w:tab/>
        <w:t>There is a leak in the bottom of a cistern.  When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istern is thoroughly repaired, it would be filled in 3 ½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urs.  It now takes half an hour longer.  If the cistern i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ull, how long will the leak take to empty the cistern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24 hour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28 hour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21 hour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27 hour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24 hour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3.</w:t>
        <w:tab/>
        <w:t>If the diagonals of a rhombus are 8 cm and 10 c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espectively what will be the area of the rhombus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35 sq c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40 sq c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30 sq c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20 sq c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40 sq c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4.</w:t>
        <w:tab/>
        <w:t>Some toys were distributed equally among 18 children i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ch a way that the number of toys each child gets is equ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 the total number of children and after distribution 6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ys are left out.  What was the total number of toys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32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33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336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32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33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5.</w:t>
        <w:tab/>
        <w:t>A shopkeeper allows 10% discount on the price of a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ticle and sells it for Rs. 7,600.  What is the marke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ce of the articl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s. 8,25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s. 8,50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Rs. 8,540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Rs. 8,41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(Qs. 66?70) :</w:t>
        <w:tab/>
        <w:t>Below in each question five word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re given.  Which of them will come in the middle place i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 of them are arranged alphabetically?  Serial number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t word is the answer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6.</w:t>
        <w:tab/>
        <w:t>(a)</w:t>
        <w:tab/>
        <w:t>Encount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Enormou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Engine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Enlarg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Encroac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Engine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7.</w:t>
        <w:tab/>
        <w:t>(a)</w:t>
        <w:tab/>
        <w:t>Network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Nepotis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Neutr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Neighbou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ervou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Nervou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8.</w:t>
        <w:tab/>
        <w:t>(a)</w:t>
        <w:tab/>
        <w:t>Granula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Gratuit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Gravita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Greatnes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Gratefu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Gratuit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9.</w:t>
        <w:tab/>
        <w:t>(a)</w:t>
        <w:tab/>
        <w:t>Residenti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eput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Resista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Residen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Reschedul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Residen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0.</w:t>
        <w:tab/>
        <w:t>(a)</w:t>
        <w:tab/>
        <w:t>Bracele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Boutiqu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Bourgeoi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Brackis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Brambl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Bracele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(Qs. 71?75) :</w:t>
        <w:tab/>
        <w:t>the number group in each ques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 to be codified in the following codes :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ber</w:t>
        <w:tab/>
        <w:t>3</w:t>
        <w:tab/>
        <w:t>8</w:t>
        <w:tab/>
        <w:t>7</w:t>
        <w:tab/>
        <w:t>0</w:t>
        <w:tab/>
        <w:t>1</w:t>
        <w:tab/>
        <w:t>9</w:t>
        <w:tab/>
        <w:t>6</w:t>
        <w:tab/>
        <w:t>4</w:t>
        <w:tab/>
        <w:t>2</w:t>
        <w:tab/>
        <w:t>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es</w:t>
        <w:tab/>
        <w:t>N</w:t>
        <w:tab/>
        <w:t>L</w:t>
        <w:tab/>
        <w:t>D</w:t>
        <w:tab/>
        <w:t>M</w:t>
        <w:tab/>
        <w:t>H</w:t>
        <w:tab/>
        <w:t>B</w:t>
        <w:tab/>
        <w:t>V</w:t>
        <w:tab/>
        <w:t>R</w:t>
        <w:tab/>
        <w:t>G</w:t>
        <w:tab/>
        <w:t>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 have to find out which of the answers (A), (B), (C)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D) has the correct coded form of the given number group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If none of the coded form is correct, mark (E) as the answer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1.</w:t>
        <w:tab/>
        <w:t>618273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HBGPLD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VBLGRN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VHLGDN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BHNDGH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VHLGDN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2.</w:t>
        <w:tab/>
        <w:t>349805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NRBLM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BRNLP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LRDGM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PMLHB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NRBLM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3.</w:t>
        <w:tab/>
        <w:t>57920642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DPBGMVR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PDBRLNG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MVRGHLD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PDBGMVR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PDBGMVR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4.</w:t>
        <w:tab/>
        <w:t>7561024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DPVGMR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DPVHMG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HMRLDV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VHDPGR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DPVHMG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5.</w:t>
        <w:tab/>
        <w:t>48236017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RLGDLMH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BNDPGMR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VHMGDMR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HNPGBMH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rections (Qs. 76?80) :</w:t>
        <w:tab/>
        <w:t>the news item given in eac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ion below is to be classified into one of the follow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ive areas. 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) Political and Social,  (b) sports and Culture,   (c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ce and Healt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(d)  Economics and Commerce,  and  (e)  Miscellaneous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6.</w:t>
        <w:tab/>
        <w:t>International Film Festival of India was organized i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ennai recently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sports and Cul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7.</w:t>
        <w:tab/>
        <w:t>India will host 2010 Commonwealth Gam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sports and Cul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8.</w:t>
        <w:tab/>
        <w:t>Sustained efforts are needed to secure the release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tages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Miscellaneou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9.</w:t>
        <w:tab/>
        <w:t>India and Japan are considering to have dialogue 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fence issue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Political and Soci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0.</w:t>
        <w:tab/>
        <w:t>New vaccine MMR has been developed for children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Science and Healt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TEST ?III :: ENGLISH LANGUAG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irections (Qs. 81?90) :</w:t>
        <w:tab/>
        <w:t>In the following passage there a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lanks, each of which has been numbered.  These numbers a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inted below the passage and against each, five words a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ggested, one of which fills the blank appropriately.  Fi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ut the appropriate word in each case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Fourteen centuries ago when the world was much younger,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ruler of all India, Rajah Balhait, was ??..(151) abou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is people.  A new game of dice, called hard, had  ???(152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imagination of his subjects, teaching them that chan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one-a-roll of the dice guided the  ???(153) of men.  Al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o played this game of fortune lost their ???(155) in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rtues of courage, prudence, wisdom and hope.  It bred 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fatalism that was  ???(155) the spirit of the kingdom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Raja Balhait commissioned Sissa, an intelligent courter a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his court to find an answer to this  ???(156)   After much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???(157) the clever Sissa invented another game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aturanga, the exact  ???(158) of hard, in which the fou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ements of the Indian army were the key pleces.  In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ame these pieces-chariots, horses, elephants and foo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ldiers-joined with a royal counselor to defend their k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defeat the enemy.  Forceful ???(159) was demanded of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layers?not luck.  Chaturanga soon became more popular tha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hard, and the  ???(160) to the Kingdom was over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1.</w:t>
        <w:tab/>
        <w:t>(a)</w:t>
        <w:tab/>
        <w:t xml:space="preserve">concerned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confid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gnora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ndiffer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partisa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concern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2.</w:t>
        <w:tab/>
        <w:t>(a)</w:t>
        <w:tab/>
        <w:t>propell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enshrin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captur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activat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enhanc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captur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3.</w:t>
        <w:tab/>
        <w:t>(a)</w:t>
        <w:tab/>
        <w:t>communiti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way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abnormaliti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destin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group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destin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4.</w:t>
        <w:tab/>
        <w:t>(a)</w:t>
        <w:tab/>
        <w:t>bravad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ntere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pea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 xml:space="preserve">wealth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fait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intere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5.</w:t>
        <w:tab/>
        <w:t>(a)</w:t>
        <w:tab/>
        <w:t>appall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crush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moisten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promot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overwhelm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overwhelm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6.</w:t>
        <w:tab/>
        <w:t>(a)</w:t>
        <w:tab/>
        <w:t>apprehens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isk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proble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gam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 xml:space="preserve">destiny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destin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7.</w:t>
        <w:tab/>
        <w:t>(a)</w:t>
        <w:tab/>
        <w:t>deliber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bsorp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nsigh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hesit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reluctan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deliber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8.</w:t>
        <w:tab/>
        <w:t>(a)</w:t>
        <w:tab/>
        <w:t>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equival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pic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opposi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replic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opposi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9.</w:t>
        <w:tab/>
        <w:t>(a)</w:t>
        <w:tab/>
        <w:t>predic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concentr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manipul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attack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 xml:space="preserve">fortune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concentr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0.</w:t>
        <w:tab/>
        <w:t>(a)</w:t>
        <w:tab/>
        <w:t>devast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nxiet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mpeachm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nuisan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 xml:space="preserve">threat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threa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irections (Qs. 91?95) :</w:t>
        <w:tab/>
        <w:t>Read each sentence to find ou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hether there is any grammatical error in it.  The error, i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y, will be in one part of the sentence.  The number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t part is the answer.  If there is not error, the answ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 ?E?.  (Ignore errors of punctuation, if any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1.</w:t>
        <w:tab/>
        <w:t>If your don?t (a) / understand any of these words (b) /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 could (c) / always refer a dictionary. (d) / No error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2.</w:t>
        <w:tab/>
        <w:t>Tea is so hot (a) / that she (b) / can (c) / take it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d) / No error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3.</w:t>
        <w:tab/>
        <w:t>The teacher said (a) / that the earth (b) / moves rou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c) / the sun. (d) / No error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4.</w:t>
        <w:tab/>
        <w:t>He told to me (a) / that he (b) / was going away (c) /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next day. (d) / No error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5.</w:t>
        <w:tab/>
        <w:t>The lecturer says (a) / that Solomon won the respect (b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of all races and (c) / classes by his justice. (d) / N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rror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irections (Qs. 96?100) :</w:t>
        <w:tab/>
        <w:t>In each of the follow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ions, select the most appropriate word from among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ve words given below the sentence to fill in the blanks i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sentence so as to complete it meaningfully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6.</w:t>
        <w:tab/>
        <w:t xml:space="preserve">Sunil was ???asleep and could not be easily awakened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hig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fa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seve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tot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h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fa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7.</w:t>
        <w:tab/>
        <w:t>The vehicle did not come to a sudden halt since 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aked  ??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mmediate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silent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gent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complete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detect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gent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8.</w:t>
        <w:tab/>
        <w:t>I saw him going escorted ??? two policemen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wit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gains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b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fo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b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9.</w:t>
        <w:tab/>
        <w:t>Madhav is a sick man and has to be taken to the doctor ??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usual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time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seldom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frequent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avoid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frequentl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0.</w:t>
        <w:tab/>
        <w:t>The child was left in the servants ??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ca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dut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work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help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 xml:space="preserve">innocence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ca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irections (Qs. 101?105) :</w:t>
        <w:tab/>
        <w:t>Rearrange the following six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tences I, II, III, IV, V and VI in proper sequence so 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 form a meaningful paragraph.  Then answer the question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given below them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I.</w:t>
        <w:tab/>
        <w:t>We were interested by contrast in understanding wha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ssons actual teams and non-teams had for others to choo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o struggle with change and performance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.</w:t>
        <w:tab/>
        <w:t>Still, we suspected that most of these focused 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rsuading readers that ?terms are important?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.</w:t>
        <w:tab/>
        <w:t>After all we thought teams are a well-known subject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re must be a thousand books on the subject already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</w:t>
        <w:tab/>
        <w:t>By going down this path we hope to discover something 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y that was different from most books on the subject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.</w:t>
        <w:tab/>
        <w:t>We approached the idea of a book on teams cautiously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.</w:t>
        <w:tab/>
        <w:t>Alternatively they focused on providing you to advise 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uilding teams as an objective in it self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1.</w:t>
        <w:tab/>
        <w:t>Which of the following will be the SECOND sentence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V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2.</w:t>
        <w:tab/>
        <w:t>Which of the following will be the FIRST sentenc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3.</w:t>
        <w:tab/>
        <w:t>Which of the following will be the THIRD sentenc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V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4.</w:t>
        <w:tab/>
        <w:t>Which of the following will be the FIFTH sentenc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V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5.</w:t>
        <w:tab/>
        <w:t>Which of the following will be the LAST sentenc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V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irections (Qs. 106?110) :</w:t>
        <w:tab/>
        <w:t>In each sentence below fou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ds have been printed in bold type, which are number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A), (B), (C), (D).  One of these words may be eith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rongly spelt or inappropriate in the context of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ntence.  The number of that word is the answer.  If al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four words are spelt correctly, the answer is (E), i.e.,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ll correct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.</w:t>
        <w:tab/>
        <w:t>He had experienced (a) / a purposefully (b) /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scussion (c) / on topics of our interest. (d) / Al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orrect (e)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7.</w:t>
        <w:tab/>
        <w:t>To solve a (a) / problem, one needs to have (b) /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telligent and firm (c) / determination. (d) / All correct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8.</w:t>
        <w:tab/>
        <w:t>Many legends (a) / superstions endow the moon with (b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a beauty and mistery which will (c) / linger for countles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ears. (d) / All correct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9.</w:t>
        <w:tab/>
        <w:t>People in our country are distressed (a) / by the spa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f strikes, an almost (b) / perpetual go-slow and (c) /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creadibly low productivity. (d) / All correct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0.</w:t>
        <w:tab/>
        <w:t>The faces of the (a) / twins were so (b) / identic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t we could not (c) / differentiate between them. (d) /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ll correct (e)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irections (Qs. 111?115) : In each of the follow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questions five words are given, which are numbered I, II,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I, IV and V.  By using all the five words, each only once,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ou have to frame a meaningful and grammatically correc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entence.  The correct order of the words is the answer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hoose from the five alternatives the one having the correc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rder of words and mark it as your answer on the answer sheet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.</w:t>
        <w:tab/>
        <w:t xml:space="preserve">I.  interested </w:t>
        <w:tab/>
        <w:t>II.  in</w:t>
        <w:tab/>
        <w:tab/>
        <w:tab/>
        <w:t>III.  childre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 are</w:t>
        <w:tab/>
        <w:tab/>
        <w:t>V.  gam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II,  IV,  I,  II,  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V,  IV,  I,  II, 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II,  IV,  V, I,  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II,  V,  IV,  I,  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II,  IV,  II, V, 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III,  IV,  I,  II,  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2.</w:t>
        <w:tab/>
        <w:t>I.  was</w:t>
        <w:tab/>
        <w:tab/>
        <w:t>II.   to</w:t>
        <w:tab/>
        <w:tab/>
        <w:t>III.   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I.  go</w:t>
        <w:tab/>
        <w:tab/>
        <w:t>V.   read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II,  I,  II,  IV,  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,  III,  IV,  II,  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II,  IV,  II,  V,  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,  II,  IV,  III,  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II,  I,  V,  II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III,  I,  V,  II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3.</w:t>
        <w:tab/>
        <w:t>I.</w:t>
        <w:tab/>
        <w:t>found</w:t>
        <w:tab/>
        <w:t>II.</w:t>
        <w:tab/>
        <w:t>lost</w:t>
        <w:tab/>
        <w:t>III.</w:t>
        <w:tab/>
        <w:t>hi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</w:t>
        <w:tab/>
        <w:t>book</w:t>
        <w:tab/>
        <w:t>V.</w:t>
        <w:tab/>
        <w:t>w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V,  II,  III,  I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II,  IV,  II,  V,  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V,  I,  III,  II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V,  II,  III,  IV,  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II,  IV,  V,  II,  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V,  I,  III,  II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4.</w:t>
        <w:tab/>
        <w:t>I.</w:t>
        <w:tab/>
        <w:t>of</w:t>
        <w:tab/>
        <w:t>II.</w:t>
        <w:tab/>
        <w:t>he</w:t>
        <w:tab/>
        <w:t>III.</w:t>
        <w:tab/>
        <w:t>prou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</w:t>
        <w:tab/>
        <w:t>me</w:t>
        <w:tab/>
        <w:t>V.</w:t>
        <w:tab/>
        <w:t>w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V,  II,  IV,  I, 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I,  V,  IV,  I,  I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V,  V,  III,  I,  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I,  V,  III,  I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I,  III,  V,  I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II,  III,  V,  I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5.</w:t>
        <w:tab/>
        <w:t>I.</w:t>
        <w:tab/>
        <w:t>decision</w:t>
        <w:tab/>
        <w:t>II.</w:t>
        <w:tab/>
        <w:t>happy</w:t>
        <w:tab/>
        <w:t>III.</w:t>
        <w:tab/>
        <w:t>mad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.</w:t>
        <w:tab/>
        <w:t>your</w:t>
        <w:tab/>
        <w:t>V.</w:t>
        <w:tab/>
        <w:t>m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V,  III,  V,  II,  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V,  I,  III,  V,  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I,  I,  III,  V,  IV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V,  I,  V,  III,  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I,  III,  V,  IV,  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IV,  I,  III,  V,  II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irections (Qs. 116?120) :</w:t>
        <w:tab/>
        <w:t>In the following questions, fiv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ds are given out of which only one is mis-spelt.  Fi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at mis-spelt word and indicate it in the Answer Sheet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6.</w:t>
        <w:tab/>
        <w:t>(a)</w:t>
        <w:tab/>
        <w:t>combin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 xml:space="preserve">exageration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 xml:space="preserve">hallucination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 xml:space="preserve">admonition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 xml:space="preserve">clinical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exager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.</w:t>
        <w:tab/>
        <w:t>(a)</w:t>
        <w:tab/>
        <w:t>sacrosanc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sacreleg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sacre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sacram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segm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sacreleg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8.</w:t>
        <w:tab/>
        <w:t>(a)</w:t>
        <w:tab/>
        <w:t>allitr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allowan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almight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almanac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llici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allitratio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.</w:t>
        <w:tab/>
        <w:t>(a)</w:t>
        <w:tab/>
        <w:t>idiosyncras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deali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idios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ideolog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eonoclas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idios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0.</w:t>
        <w:tab/>
        <w:t>(a)</w:t>
        <w:tab/>
        <w:t>jaundi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jasmin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jeveli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jarv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judgeme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jaundi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Directions (Qs. 121?130) :</w:t>
        <w:tab/>
        <w:t>Read the following passag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arefully and answer the questions given below it.  Certai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ords/phrases in the passage are printed in bold to help you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locate them while answering some of the questions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Nature is an infinite source of beauty.  Sunrise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unset, mountains and rivers, lakes and glaciers, forest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fields provide joy and bliss to the human mind and hear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or hours together.  Everything in nature is splendid 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ivine.  Everyday and every season of the year has a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eculiar beauty to unfold.   Only one should have eyes 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hold it and a heart to feel it like the English poe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illiam Wordsworth who after seeing daffodils said: ?An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n my heart with pleasure fills and dances with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ffodils?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Nature is a great teacher.  The early man was thrilled with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auty and wonders of nature.  The Aryans worshipped nature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rFonts w:eastAsia="Courier New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One can learn the lessons in the vast school of nature. 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nfortunately the strife, the stress and the tension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modern life have made people immune to beauties of nature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ir life is so full of care that they have no time 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tand and stare.  They cannot enjoy the beauty of lowing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ivers, swinging trees, flying birds and majestic mountain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nd hills.   There is however, a cry to go back to villag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rom the concrete and artificial jungle of cities.    Henc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town planners of today pay special attention to provid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ough number of natural scenic spots in town planning.  To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velop a balanced personality, one needs to have a health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ttitude which can make us appreciate and enjoy the beaut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f nature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There is other balm to soothe our tired soul and listles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nd than the infinite nature all around us.  We shoul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njoy it fully to lead a balanced and harmonious life, ful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of peace and tranquility.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1.</w:t>
        <w:tab/>
        <w:t>Which of the following words has the SAME meaning a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word care as used in the passag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grie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want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need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pleas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prejudic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grie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2.</w:t>
        <w:tab/>
        <w:t>Choose the word which is most OPPOSITE in meaning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word unfold as used in the passage.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decla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conce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describ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perpetua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evolv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conce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3.</w:t>
        <w:tab/>
        <w:t>Which of the following statements is not made in th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ssage about Nature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Nature is an infinite source of beaut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Everything in nature is splendid and divin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Nature is a great teache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The Aryans worshipped 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The early man was scared of 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The early man was scared of 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4.</w:t>
        <w:tab/>
        <w:t>What is needed to develop balanced personality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nterpersonal skill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reading poetr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healthy attitud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going back to villag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healthy attitud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5.</w:t>
        <w:tab/>
        <w:t>Why do people not enjoy the beauty of Natur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They are running after material pleasur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They do not consider nature as balm to soothe their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ired mind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Their life is full of worries and tension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They are afraid of 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c ) </w:t>
        <w:tab/>
        <w:t>Their life is full of worries and tension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6.</w:t>
        <w:tab/>
        <w:t>What should we do to enjoy tranquil lif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Get totally immersed in our daily routin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Believe that nature is infinite source of beauty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Lead a disciplined and dedicated lif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Enjoy the nature around u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 xml:space="preserve">Form a habit of daily physical exercise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d ) </w:t>
        <w:tab/>
        <w:t>Enjoy the nature around u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7.</w:t>
        <w:tab/>
        <w:t>What are the town planners doing today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Providing facilities for enjoying 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Establishing balance between concrete and artificial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jungle of citi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Supporting the cry to go back to village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Making efforts to inculcate healthy attitude among peopl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Providing facilities for enjoying 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8.</w:t>
        <w:tab/>
        <w:t>Choose the word which is most OPPOSITE in meaning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word listless as used in the passag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activ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progressiv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backward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hidde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mp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a ) </w:t>
        <w:tab/>
        <w:t>activ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9.</w:t>
        <w:tab/>
        <w:t>Choose the word which is most OPPOSITE in meaning of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he word soothe as used in the passage ?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 xml:space="preserve">stabilize 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exci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propaga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strengthe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b ) </w:t>
        <w:tab/>
        <w:t>excit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0.</w:t>
        <w:tab/>
        <w:t>According to the author of the passage, Natur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a)</w:t>
        <w:tab/>
        <w:t>is the ultimate salvation of man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b)</w:t>
        <w:tab/>
        <w:t>is the creator of this univers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c)</w:t>
        <w:tab/>
        <w:t>brings uniformity in all season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d)</w:t>
        <w:tab/>
        <w:t>maintains homeostasis in human beings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(e)</w:t>
        <w:tab/>
        <w:t>is abundantly glorious and divin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Ans:</w:t>
        <w:tab/>
        <w:t xml:space="preserve">( e ) </w:t>
        <w:tab/>
        <w:t>is abundantly glorious and divine</w:t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Preformatted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9:04:00Z</dcterms:created>
  <dc:creator>get craft</dc:creator>
  <dc:description/>
  <cp:keywords/>
  <dc:language>en-US</dc:language>
  <cp:lastModifiedBy>get craft</cp:lastModifiedBy>
  <dcterms:modified xsi:type="dcterms:W3CDTF">2011-09-10T19:12:00Z</dcterms:modified>
  <cp:revision>1</cp:revision>
  <dc:subject/>
  <dc:title>Bank Clerical Exams, 2004</dc:title>
</cp:coreProperties>
</file>