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BFB" w:val="clear"/>
        <w:spacing w:before="0" w:after="280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  <w:sz w:val="27"/>
          <w:szCs w:val="27"/>
        </w:rPr>
        <w:t>Chemistry Books</w:t>
      </w:r>
    </w:p>
    <w:p>
      <w:pPr>
        <w:pStyle w:val="Heading2"/>
        <w:shd w:fill="FBFBFB" w:val="clear"/>
        <w:jc w:val="both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  <w:t>Physical Chemistry</w:t>
      </w:r>
    </w:p>
    <w:tbl>
      <w:tblPr>
        <w:tblW w:w="85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529"/>
        <w:gridCol w:w="2323"/>
        <w:gridCol w:w="2110"/>
      </w:tblGrid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.No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uthors /Publisher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me of Books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color w:val="005982"/>
                  <w:u w:val="none"/>
                </w:rPr>
                <w:t>P.Bahadur(G.R.Bathla &amp; Sons)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umer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color w:val="005982"/>
                  <w:u w:val="none"/>
                </w:rPr>
                <w:t>P.Bahadur(G.R.Bathla &amp; Sons)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umer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color w:val="005982"/>
                  <w:u w:val="none"/>
                </w:rPr>
                <w:t>P.Bahadur(G.R.Bathla &amp; Sons)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umer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color w:val="005982"/>
                  <w:u w:val="none"/>
                </w:rPr>
                <w:t>Bruce H. Mahan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color w:val="005982"/>
                  <w:u w:val="none"/>
                </w:rPr>
                <w:t>Bruce H. Mahan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color w:val="005982"/>
                  <w:u w:val="none"/>
                </w:rPr>
                <w:t>Bruce H. Mahan</w:t>
              </w:r>
            </w:hyperlink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.C. Mukharjee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umer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.Bahadur (For Reading Theory)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.W.Atkins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ysic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ruce H. Mahan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University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bbing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eneral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.P Agarwal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TJEE Chemistry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CERT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emistry XI, XII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2"/>
        <w:shd w:fill="FBFBFB" w:val="clear"/>
        <w:jc w:val="both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  <w:t>Organic Chemistry</w:t>
      </w:r>
    </w:p>
    <w:tbl>
      <w:tblPr>
        <w:tblW w:w="85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890"/>
        <w:gridCol w:w="2628"/>
        <w:gridCol w:w="1494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.No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uthors /Publisher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me of Books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color w:val="005982"/>
                  <w:u w:val="none"/>
                </w:rPr>
                <w:t>Paula Bruice Yurkanis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color w:val="005982"/>
                  <w:u w:val="none"/>
                </w:rPr>
                <w:t>Organic Chemistry by MORRISON &amp; BOYD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color w:val="005982"/>
                  <w:u w:val="none"/>
                </w:rPr>
                <w:t>Paula Bruice Yurkanis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  <w:color w:val="005982"/>
                  <w:u w:val="none"/>
                </w:rPr>
                <w:t>Organic Chemistry by MORRISON &amp; BOYD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  <w:color w:val="005982"/>
                  <w:u w:val="none"/>
                </w:rPr>
                <w:t>Paula Bruice Yurkanis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  <w:color w:val="005982"/>
                  <w:u w:val="none"/>
                </w:rPr>
                <w:t>Organic Chemistry by MORRISON &amp; BOYD</w:t>
              </w:r>
            </w:hyperlink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ihant Prakashan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lomons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orrison &amp; Boyd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. L. Finar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 Volume 1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hal &amp; Bahal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ter Skyes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.D March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. S. Chauhan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ncept of Organic Chemistry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eading2"/>
        <w:shd w:fill="FBFBFB" w:val="clear"/>
        <w:jc w:val="both"/>
        <w:rPr>
          <w:rFonts w:ascii="Verdana" w:hAnsi="Verdana" w:cs="Verdana"/>
          <w:color w:val="666666"/>
          <w:sz w:val="24"/>
          <w:szCs w:val="24"/>
        </w:rPr>
      </w:pPr>
      <w:r>
        <w:rPr>
          <w:rFonts w:cs="Verdana" w:ascii="Verdana" w:hAnsi="Verdana"/>
          <w:color w:val="666666"/>
          <w:sz w:val="24"/>
          <w:szCs w:val="24"/>
        </w:rPr>
        <w:t>Inorganic Chemistry</w:t>
      </w:r>
    </w:p>
    <w:tbl>
      <w:tblPr>
        <w:tblW w:w="8550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175"/>
        <w:gridCol w:w="3359"/>
        <w:gridCol w:w="2386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.No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uthors /Publisher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ame of Books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marks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CERT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hemistry XI &amp; XII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rihant Prakashan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.D.Le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ncise 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O.P. Tandan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color w:val="005982"/>
                  <w:u w:val="none"/>
                </w:rPr>
                <w:t>J.D. Lee</w:t>
              </w:r>
            </w:hyperlink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2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3">
              <w:r>
                <w:rPr>
                  <w:rStyle w:val="InternetLink"/>
                  <w:color w:val="005982"/>
                  <w:u w:val="none"/>
                </w:rPr>
                <w:t>O.P. Tandon</w:t>
              </w:r>
            </w:hyperlink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4">
              <w:r>
                <w:rPr>
                  <w:rStyle w:val="InternetLink"/>
                  <w:color w:val="005982"/>
                  <w:u w:val="none"/>
                </w:rPr>
                <w:t>J.D. Lee</w:t>
              </w:r>
            </w:hyperlink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  <w:color w:val="005982"/>
                  <w:u w:val="none"/>
                </w:rPr>
                <w:t>J.D. Lee</w:t>
              </w:r>
            </w:hyperlink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norganic Chemistry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eference Book</w:t>
            </w:r>
          </w:p>
        </w:tc>
      </w:tr>
    </w:tbl>
    <w:p>
      <w:pPr>
        <w:pStyle w:val="Heading2"/>
        <w:shd w:fill="FBFBFB" w:val="clear"/>
        <w:spacing w:before="280" w:after="360"/>
        <w:jc w:val="both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  <w:t>Physics Books</w:t>
      </w:r>
    </w:p>
    <w:tbl>
      <w:tblPr>
        <w:tblW w:w="85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223"/>
        <w:gridCol w:w="3340"/>
        <w:gridCol w:w="2365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hors /Publisher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Book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5982"/>
                  <w:u w:val="none"/>
                </w:rPr>
                <w:t>H.C.Verma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pts of Physica Vol I and I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 text books and problem books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5982"/>
                  <w:u w:val="none"/>
                </w:rPr>
                <w:t>I.E. Irodov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in General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blems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5982"/>
                  <w:u w:val="none"/>
                </w:rPr>
                <w:t>Halliday, Resnick &amp; Walker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5982"/>
                  <w:u w:val="none"/>
                </w:rPr>
                <w:t>By Halliday, Resnick &amp; Walke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5982"/>
                  <w:u w:val="none"/>
                </w:rPr>
                <w:t>H C Verma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ept of Physics Volume 1 &amp; Volume 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5982"/>
                  <w:u w:val="none"/>
                </w:rPr>
                <w:t>Krotov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titude Test Problems in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5982"/>
                  <w:u w:val="none"/>
                </w:rPr>
                <w:t>Nelkon and Parker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 physics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5982"/>
                  <w:u w:val="none"/>
                </w:rPr>
                <w:t>S.L. Loney 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ics of a Particle &amp; of Rigid Bodie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5982"/>
                  <w:u w:val="none"/>
                </w:rPr>
                <w:t>I. E. Irodov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in General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5982"/>
                  <w:u w:val="none"/>
                </w:rPr>
                <w:t>V. Zubov &amp; V. Shalnov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in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5982"/>
                  <w:u w:val="none"/>
                </w:rPr>
                <w:t>A. A Pinsky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in physics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5982"/>
                  <w:u w:val="none"/>
                </w:rPr>
                <w:t>V. Zubov &amp; V. Shalnov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in physics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5982"/>
                  <w:u w:val="none"/>
                </w:rPr>
                <w:t>S. L Loney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Dynamics Part I &amp; I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5982"/>
                  <w:u w:val="none"/>
                </w:rPr>
                <w:t>Tipler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s Vols I &amp; II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5982"/>
                  <w:u w:val="none"/>
                </w:rPr>
                <w:t>R. P. Feynman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ynman Lectures on Physics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5982"/>
                  <w:u w:val="none"/>
                </w:rPr>
                <w:t>R. P. Feynman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eynman Lectures on Physics vols 1 &amp; 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5982"/>
                  <w:u w:val="none"/>
                </w:rPr>
                <w:t>L. A. Sena </w:t>
              </w:r>
            </w:hyperlink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llection of questions and Problems in Physics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shd w:fill="FBFBFB" w:val="clear"/>
        <w:spacing w:before="280" w:after="360"/>
        <w:jc w:val="both"/>
        <w:rPr/>
      </w:pPr>
      <w:r>
        <w:rPr>
          <w:rFonts w:cs="Verdana" w:ascii="Verdana" w:hAnsi="Verdana"/>
          <w:color w:val="666666"/>
        </w:rPr>
        <w:br/>
      </w:r>
      <w:r>
        <w:rPr>
          <w:rFonts w:cs="Verdana" w:ascii="Verdana" w:hAnsi="Verdana"/>
          <w:color w:val="666666"/>
          <w:sz w:val="27"/>
          <w:szCs w:val="27"/>
        </w:rPr>
        <w:t>Mathematics Books</w:t>
      </w:r>
      <w:r>
        <w:rPr>
          <w:rStyle w:val="Appleconvertedspace"/>
          <w:rFonts w:cs="Verdana" w:ascii="Verdana" w:hAnsi="Verdana"/>
          <w:color w:val="666666"/>
          <w:sz w:val="27"/>
          <w:szCs w:val="27"/>
        </w:rPr>
        <w:t> </w:t>
      </w:r>
    </w:p>
    <w:tbl>
      <w:tblPr>
        <w:tblW w:w="85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038"/>
        <w:gridCol w:w="3201"/>
        <w:gridCol w:w="1689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hors /Publishe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Book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5982"/>
                  <w:u w:val="none"/>
                </w:rPr>
                <w:t>R.D. Sharma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s XI &amp; XII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Text Books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5982"/>
                  <w:u w:val="none"/>
                </w:rPr>
                <w:t>S. L. Loney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gonometry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ed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5982"/>
                  <w:u w:val="none"/>
                </w:rPr>
                <w:t>S. L. Loney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ordinate Geometry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5982"/>
                  <w:u w:val="none"/>
                </w:rPr>
                <w:t>Hall Knight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er Algebr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5982"/>
                  <w:u w:val="none"/>
                </w:rPr>
                <w:t>I.A. Maron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in Calculus of One Variable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5982"/>
                  <w:u w:val="none"/>
                </w:rPr>
                <w:t>Arihant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ebr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5982"/>
                  <w:u w:val="none"/>
                </w:rPr>
                <w:t>Arihant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fferential Calculu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5982"/>
                  <w:u w:val="none"/>
                </w:rPr>
                <w:t>Arihant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al Calculu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Book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5982"/>
                  <w:u w:val="none"/>
                </w:rPr>
                <w:t>S.L. Loni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 Trigonometry Part 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5982"/>
                  <w:u w:val="none"/>
                </w:rPr>
                <w:t>S. L. Loni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 Co-ordinate Geometry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5982"/>
                  <w:u w:val="none"/>
                </w:rPr>
                <w:t>Hall and Knight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er Algebr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5982"/>
                  <w:u w:val="none"/>
                </w:rPr>
                <w:t>Shanti Narayan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ctor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5982"/>
                  <w:u w:val="none"/>
                </w:rPr>
                <w:t>W. Feller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Probability &amp; Its Application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5982"/>
                  <w:u w:val="none"/>
                </w:rPr>
                <w:t>Arihant Prakshan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ctor and 3D Geometry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5982"/>
                  <w:u w:val="none"/>
                </w:rPr>
                <w:t>Tata McGraw Hill (TMH)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5982"/>
                  <w:u w:val="none"/>
                </w:rPr>
                <w:t>I.A. Maron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in Calculus of one variable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5982"/>
                  <w:u w:val="none"/>
                </w:rPr>
                <w:t>J. Edward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culu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5982"/>
                  <w:u w:val="none"/>
                </w:rPr>
                <w:t>R. S. Aggarwal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s XIth and XIIth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5982"/>
                  <w:u w:val="none"/>
                </w:rPr>
                <w:t>V. Govorov,N. Miroshin and S. Smirnova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in Mathematic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5982"/>
                  <w:u w:val="none"/>
                </w:rPr>
                <w:t>Barnard and Child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er Algebra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5982"/>
                  <w:u w:val="none"/>
                </w:rPr>
                <w:t>Dr. Gorakh Prasad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-ordinate Geometry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5982"/>
                  <w:u w:val="none"/>
                </w:rPr>
                <w:t>K.P. Basu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ebra made easy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5982"/>
                  <w:u w:val="none"/>
                </w:rPr>
                <w:t>Patapov DoroFeev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y Maths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5982"/>
                  <w:u w:val="none"/>
                </w:rPr>
                <w:t>Krechmar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5982"/>
                  <w:u w:val="none"/>
                </w:rPr>
                <w:t>G. N. Berman</w:t>
              </w:r>
            </w:hyperlink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roblem book in mathematical Analysis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iitians.com/book-review/Numerical-Chemistry-By-P-Bahadur" TargetMode="External"/><Relationship Id="rId3" Type="http://schemas.openxmlformats.org/officeDocument/2006/relationships/hyperlink" Target="http://askiitians.com/book-review/IIT-JEE-Physical-Chemistry-O-P-Tandon" TargetMode="External"/><Relationship Id="rId4" Type="http://schemas.openxmlformats.org/officeDocument/2006/relationships/hyperlink" Target="http://www.askiitians.com/book-review/Numerical-Chemistry-By-P-Bahadur" TargetMode="External"/><Relationship Id="rId5" Type="http://schemas.openxmlformats.org/officeDocument/2006/relationships/hyperlink" Target="http://askiitians.com/book-review/IIT-JEE-Physical-Chemistry-O-P-Tandon" TargetMode="External"/><Relationship Id="rId6" Type="http://schemas.openxmlformats.org/officeDocument/2006/relationships/hyperlink" Target="http://www.askiitians.com/book-review/Numerical-Chemistry-By-P-Bahadur" TargetMode="External"/><Relationship Id="rId7" Type="http://schemas.openxmlformats.org/officeDocument/2006/relationships/hyperlink" Target="http://askiitians.com/book-review/IIT-JEE-Physical-Chemistry-O-P-Tandon" TargetMode="External"/><Relationship Id="rId8" Type="http://schemas.openxmlformats.org/officeDocument/2006/relationships/hyperlink" Target="http://www.askiitians.com/book-review/IIT-JEE-Chemistry-University-Chemistry" TargetMode="External"/><Relationship Id="rId9" Type="http://schemas.openxmlformats.org/officeDocument/2006/relationships/hyperlink" Target="http://www.askiitians.com/book-review/IIT-JEE-Chemistry-University-Chemistry" TargetMode="External"/><Relationship Id="rId10" Type="http://schemas.openxmlformats.org/officeDocument/2006/relationships/hyperlink" Target="http://www.askiitians.com/book-review/IIT-JEE-Chemistry-University-Chemistry" TargetMode="External"/><Relationship Id="rId11" Type="http://schemas.openxmlformats.org/officeDocument/2006/relationships/hyperlink" Target="http://www.askiitians.com/book-review/IIT-JEE-Organic-Chemistry-O-P-Tandon" TargetMode="External"/><Relationship Id="rId12" Type="http://schemas.openxmlformats.org/officeDocument/2006/relationships/hyperlink" Target="http://www.askiitians.com/book-review/IIT-JEE-Organic-Chemistry-Paula-Yurkanis" TargetMode="External"/><Relationship Id="rId13" Type="http://schemas.openxmlformats.org/officeDocument/2006/relationships/hyperlink" Target="http://www.askiitians.com/book-review/IIT-JEE-Organic-Chemistry-Morrision-Boyd" TargetMode="External"/><Relationship Id="rId14" Type="http://schemas.openxmlformats.org/officeDocument/2006/relationships/hyperlink" Target="http://www.askiitians.com/book-review/IIT-JEE-Organic-Chemistry-O-P-Tandon" TargetMode="External"/><Relationship Id="rId15" Type="http://schemas.openxmlformats.org/officeDocument/2006/relationships/hyperlink" Target="http://www.askiitians.com/book-review/IIT-JEE-Organic-Chemistry-Paula-Yurkanis" TargetMode="External"/><Relationship Id="rId16" Type="http://schemas.openxmlformats.org/officeDocument/2006/relationships/hyperlink" Target="http://www.askiitians.com/book-review/IIT-JEE-Organic-Chemistry-Morrision-Boyd" TargetMode="External"/><Relationship Id="rId17" Type="http://schemas.openxmlformats.org/officeDocument/2006/relationships/hyperlink" Target="http://www.askiitians.com/book-review/IIT-JEE-Organic-Chemistry-O-P-Tandon" TargetMode="External"/><Relationship Id="rId18" Type="http://schemas.openxmlformats.org/officeDocument/2006/relationships/hyperlink" Target="http://www.askiitians.com/book-review/IIT-JEE-Organic-Chemistry-Paula-Yurkanis" TargetMode="External"/><Relationship Id="rId19" Type="http://schemas.openxmlformats.org/officeDocument/2006/relationships/hyperlink" Target="http://www.askiitians.com/book-review/IIT-JEE-Organic-Chemistry-Morrision-Boyd" TargetMode="External"/><Relationship Id="rId20" Type="http://schemas.openxmlformats.org/officeDocument/2006/relationships/hyperlink" Target="http://askiitians.com/book-review/IIT-JEE-Inorganic-Chemistry-O-P-Tandon" TargetMode="External"/><Relationship Id="rId21" Type="http://schemas.openxmlformats.org/officeDocument/2006/relationships/hyperlink" Target="http://www.askiitians.com/book-review/Inorganic-Chemistry-by-J-D-Lee" TargetMode="External"/><Relationship Id="rId22" Type="http://schemas.openxmlformats.org/officeDocument/2006/relationships/hyperlink" Target="http://askiitians.com/book-review/IIT-JEE-Inorganic-Chemistry-O-P-Tandon" TargetMode="External"/><Relationship Id="rId23" Type="http://schemas.openxmlformats.org/officeDocument/2006/relationships/hyperlink" Target="http://askiitians.com/book-review/IIT-JEE-Inorganic-Chemistry-O-P-Tandon" TargetMode="External"/><Relationship Id="rId24" Type="http://schemas.openxmlformats.org/officeDocument/2006/relationships/hyperlink" Target="http://www.askiitians.com/book-review/Inorganic-Chemistry-by-J-D-Lee" TargetMode="External"/><Relationship Id="rId25" Type="http://schemas.openxmlformats.org/officeDocument/2006/relationships/hyperlink" Target="http://www.askiitians.com/book-review/Inorganic-Chemistry-by-J-D-Lee" TargetMode="External"/><Relationship Id="rId26" Type="http://schemas.openxmlformats.org/officeDocument/2006/relationships/hyperlink" Target="http://www.askiitians.com/book-review/IIT-JEE-Physics-H-C-Verma" TargetMode="External"/><Relationship Id="rId27" Type="http://schemas.openxmlformats.org/officeDocument/2006/relationships/hyperlink" Target="http://www.askiitians.com/book-review/IIT-JEE-Physics-I-E-Irodov" TargetMode="External"/><Relationship Id="rId28" Type="http://schemas.openxmlformats.org/officeDocument/2006/relationships/hyperlink" Target="http://askiitians.com/book-review/IIT-JEE-Physics-Halliday-Resnick-Walker" TargetMode="External"/><Relationship Id="rId29" Type="http://schemas.openxmlformats.org/officeDocument/2006/relationships/hyperlink" Target="http://askiitians.com/book-review/IIT-JEE-Physics-Halliday-Resnick-Walker" TargetMode="External"/><Relationship Id="rId30" Type="http://schemas.openxmlformats.org/officeDocument/2006/relationships/hyperlink" Target="http://askiitians.com/book-review/IIT-JEE-Physics-Halliday-Resnick-Walker" TargetMode="External"/><Relationship Id="rId31" Type="http://schemas.openxmlformats.org/officeDocument/2006/relationships/hyperlink" Target="http://askiitians.com/book-review/IIT-JEE-Physics-Halliday-Resnick-Walker" TargetMode="External"/><Relationship Id="rId32" Type="http://schemas.openxmlformats.org/officeDocument/2006/relationships/hyperlink" Target="http://askiitians.com/book-review/IIT-JEE-Physics-Halliday-Resnick-Walker" TargetMode="External"/><Relationship Id="rId33" Type="http://schemas.openxmlformats.org/officeDocument/2006/relationships/hyperlink" Target="http://askiitians.com/book-review/IIT-JEE-Physics-Halliday-Resnick-Walker" TargetMode="External"/><Relationship Id="rId34" Type="http://schemas.openxmlformats.org/officeDocument/2006/relationships/hyperlink" Target="http://askiitians.com/book-review/IIT-JEE-Physics-Halliday-Resnick-Walker" TargetMode="External"/><Relationship Id="rId35" Type="http://schemas.openxmlformats.org/officeDocument/2006/relationships/hyperlink" Target="http://askiitians.com/book-review/IIT-JEE-Physics-Halliday-Resnick-Walker" TargetMode="External"/><Relationship Id="rId36" Type="http://schemas.openxmlformats.org/officeDocument/2006/relationships/hyperlink" Target="http://askiitians.com/book-review/IIT-JEE-Physics-Halliday-Resnick-Walker" TargetMode="External"/><Relationship Id="rId37" Type="http://schemas.openxmlformats.org/officeDocument/2006/relationships/hyperlink" Target="http://askiitians.com/book-review/IIT-JEE-Physics-Halliday-Resnick-Walker" TargetMode="External"/><Relationship Id="rId38" Type="http://schemas.openxmlformats.org/officeDocument/2006/relationships/hyperlink" Target="http://askiitians.com/book-review/IIT-JEE-Physics-Halliday-Resnick-Walker" TargetMode="External"/><Relationship Id="rId39" Type="http://schemas.openxmlformats.org/officeDocument/2006/relationships/hyperlink" Target="http://askiitians.com/book-review/IIT-JEE-Physics-Halliday-Resnick-Walker" TargetMode="External"/><Relationship Id="rId40" Type="http://schemas.openxmlformats.org/officeDocument/2006/relationships/hyperlink" Target="http://askiitians.com/book-review/IIT-JEE-Physics-Halliday-Resnick-Walker" TargetMode="External"/><Relationship Id="rId41" Type="http://schemas.openxmlformats.org/officeDocument/2006/relationships/hyperlink" Target="http://askiitians.com/book-review/IIT-JEE-Physics-Halliday-Resnick-Walker" TargetMode="External"/><Relationship Id="rId42" Type="http://schemas.openxmlformats.org/officeDocument/2006/relationships/hyperlink" Target="http://askiitians.com/book-review/IIT-JEE-Physics-Halliday-Resnick-Walker" TargetMode="External"/><Relationship Id="rId43" Type="http://schemas.openxmlformats.org/officeDocument/2006/relationships/hyperlink" Target="http://www.askiitians.com/book-review/IIT-JEE-Mathematics-R-D-Sharma" TargetMode="External"/><Relationship Id="rId44" Type="http://schemas.openxmlformats.org/officeDocument/2006/relationships/hyperlink" Target="http://www.askiitians.com/book-review/IIT-JEE-Mathematics-S-L-Loney-Trigonometry" TargetMode="External"/><Relationship Id="rId45" Type="http://schemas.openxmlformats.org/officeDocument/2006/relationships/hyperlink" Target="http://www.askiitians.com/book-review/IIT-JEE-Mathematics-S-L-Loney-Coordinate-Geometry" TargetMode="External"/><Relationship Id="rId46" Type="http://schemas.openxmlformats.org/officeDocument/2006/relationships/hyperlink" Target="http://www.askiitians.com/book-review/IIT-JEE-Mathematics-Hall-Knight" TargetMode="External"/><Relationship Id="rId47" Type="http://schemas.openxmlformats.org/officeDocument/2006/relationships/hyperlink" Target="http://www.askiitians.com/book-review/IIT-JEE-Mathematics-I-A-Maron" TargetMode="External"/><Relationship Id="rId48" Type="http://schemas.openxmlformats.org/officeDocument/2006/relationships/hyperlink" Target="http://www.askiitians.com/book-review/IIT-JEE-Mathematics-Arihant-Algebra" TargetMode="External"/><Relationship Id="rId49" Type="http://schemas.openxmlformats.org/officeDocument/2006/relationships/hyperlink" Target="http://www.askiitians.com/book-review/IIT-JEE-Mathematics-Arihant-Differential-Calculus" TargetMode="External"/><Relationship Id="rId50" Type="http://schemas.openxmlformats.org/officeDocument/2006/relationships/hyperlink" Target="http://www.askiitians.com/book-review/IIT-JEE-Mathematics-Arihant-Integral-Calculus" TargetMode="External"/><Relationship Id="rId51" Type="http://schemas.openxmlformats.org/officeDocument/2006/relationships/hyperlink" Target="http://www.askiitians.com/book-review/IIT-JEE-Mathematics-Arihant-Integral-Calculus" TargetMode="External"/><Relationship Id="rId52" Type="http://schemas.openxmlformats.org/officeDocument/2006/relationships/hyperlink" Target="http://www.askiitians.com/book-review/IIT-JEE-Mathematics-Arihant-Integral-Calculus" TargetMode="External"/><Relationship Id="rId53" Type="http://schemas.openxmlformats.org/officeDocument/2006/relationships/hyperlink" Target="http://www.askiitians.com/book-review/IIT-JEE-Mathematics-Arihant-Integral-Calculus" TargetMode="External"/><Relationship Id="rId54" Type="http://schemas.openxmlformats.org/officeDocument/2006/relationships/hyperlink" Target="http://www.askiitians.com/book-review/IIT-JEE-Mathematics-Arihant-Integral-Calculus" TargetMode="External"/><Relationship Id="rId55" Type="http://schemas.openxmlformats.org/officeDocument/2006/relationships/hyperlink" Target="http://www.askiitians.com/book-review/IIT-JEE-Mathematics-Arihant-Integral-Calculus" TargetMode="External"/><Relationship Id="rId56" Type="http://schemas.openxmlformats.org/officeDocument/2006/relationships/hyperlink" Target="http://www.askiitians.com/book-review/IIT-JEE-Mathematics-Arihant-Integral-Calculus" TargetMode="External"/><Relationship Id="rId57" Type="http://schemas.openxmlformats.org/officeDocument/2006/relationships/hyperlink" Target="http://www.askiitians.com/book-review/IIT-JEE-Mathematics-Arihant-Integral-Calculus" TargetMode="External"/><Relationship Id="rId58" Type="http://schemas.openxmlformats.org/officeDocument/2006/relationships/hyperlink" Target="http://www.askiitians.com/book-review/IIT-JEE-Mathematics-Arihant-Integral-Calculus" TargetMode="External"/><Relationship Id="rId59" Type="http://schemas.openxmlformats.org/officeDocument/2006/relationships/hyperlink" Target="http://www.askiitians.com/book-review/IIT-JEE-Mathematics-Arihant-Integral-Calculus" TargetMode="External"/><Relationship Id="rId60" Type="http://schemas.openxmlformats.org/officeDocument/2006/relationships/hyperlink" Target="http://www.askiitians.com/book-review/IIT-JEE-Mathematics-Arihant-Integral-Calculus" TargetMode="External"/><Relationship Id="rId61" Type="http://schemas.openxmlformats.org/officeDocument/2006/relationships/hyperlink" Target="http://www.askiitians.com/book-review/IIT-JEE-Mathematics-Arihant-Integral-Calculus" TargetMode="External"/><Relationship Id="rId62" Type="http://schemas.openxmlformats.org/officeDocument/2006/relationships/hyperlink" Target="http://www.askiitians.com/book-review/IIT-JEE-Mathematics-Arihant-Integral-Calculus" TargetMode="External"/><Relationship Id="rId63" Type="http://schemas.openxmlformats.org/officeDocument/2006/relationships/hyperlink" Target="http://www.askiitians.com/book-review/IIT-JEE-Mathematics-Arihant-Integral-Calculus" TargetMode="External"/><Relationship Id="rId64" Type="http://schemas.openxmlformats.org/officeDocument/2006/relationships/hyperlink" Target="http://www.askiitians.com/book-review/IIT-JEE-Mathematics-Arihant-Integral-Calculus" TargetMode="External"/><Relationship Id="rId65" Type="http://schemas.openxmlformats.org/officeDocument/2006/relationships/hyperlink" Target="http://www.askiitians.com/book-review/IIT-JEE-Mathematics-Arihant-Integral-Calculus" TargetMode="External"/><Relationship Id="rId66" Type="http://schemas.openxmlformats.org/officeDocument/2006/relationships/hyperlink" Target="http://www.askiitians.com/book-review/IIT-JEE-Mathematics-Arihant-Integral-Calculus" TargetMode="External"/><Relationship Id="rId67" Type="http://schemas.openxmlformats.org/officeDocument/2006/relationships/hyperlink" Target="http://www.askiitians.com/book-review/IIT-JEE-Mathematics-Arihant-Integral-Calculus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INTERNET</dc:creator>
  <dc:description/>
  <cp:keywords/>
  <dc:language>en-US</dc:language>
  <cp:lastModifiedBy>INTERNET</cp:lastModifiedBy>
  <dcterms:modified xsi:type="dcterms:W3CDTF">2012-04-18T07:20:00Z</dcterms:modified>
  <cp:revision>1</cp:revision>
  <dc:subject/>
  <dc:title>Chemistry Books</dc:title>
</cp:coreProperties>
</file>