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C Bank Pape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##ENGLISH : SOLVED PAPER##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—(Q. 1 to 15)</w:t>
      </w:r>
      <w:r>
        <w:rPr>
          <w:rFonts w:cs="Arial" w:ascii="Arial" w:hAnsi="Arial"/>
          <w:sz w:val="18"/>
          <w:szCs w:val="18"/>
        </w:rPr>
        <w:t xml:space="preserve"> Read the following passage carefully and answer the questions given below it.</w:t>
        <w:br/>
        <w:t>Certain words have been printed in bold to help you to locate them while answering some of the</w:t>
        <w:br/>
        <w:t>questions.</w:t>
        <w:br/>
        <w:t xml:space="preserve">The Emperor’s brother-in-law was also his Prime Minister and his avourite </w:t>
      </w:r>
      <w:r>
        <w:rPr>
          <w:rStyle w:val="Ilad1"/>
          <w:rFonts w:cs="Arial" w:ascii="Arial" w:hAnsi="Arial"/>
          <w:sz w:val="18"/>
          <w:szCs w:val="18"/>
        </w:rPr>
        <w:t>courtier</w:t>
      </w:r>
      <w:r>
        <w:rPr>
          <w:rFonts w:cs="Arial" w:ascii="Arial" w:hAnsi="Arial"/>
          <w:sz w:val="18"/>
          <w:szCs w:val="18"/>
        </w:rPr>
        <w:t>. He was not liked</w:t>
        <w:br/>
        <w:t xml:space="preserve">by the other </w:t>
      </w:r>
      <w:r>
        <w:rPr>
          <w:rStyle w:val="Ilad1"/>
          <w:rFonts w:cs="Arial" w:ascii="Arial" w:hAnsi="Arial"/>
          <w:sz w:val="18"/>
          <w:szCs w:val="18"/>
        </w:rPr>
        <w:t>courtiers</w:t>
      </w:r>
      <w:r>
        <w:rPr>
          <w:rFonts w:cs="Arial" w:ascii="Arial" w:hAnsi="Arial"/>
          <w:sz w:val="18"/>
          <w:szCs w:val="18"/>
        </w:rPr>
        <w:t xml:space="preserve"> as a </w:t>
      </w:r>
      <w:r>
        <w:rPr>
          <w:rStyle w:val="Ilad1"/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z w:val="18"/>
          <w:szCs w:val="18"/>
        </w:rPr>
        <w:t>. Jealous of the Emperor’s brother-inlaw the courtiers once said, “Your</w:t>
        <w:br/>
        <w:t>Majesty, why don’t you appoint one of us as Prime Minister ? Subjectus to a test to see who is truly</w:t>
        <w:br/>
        <w:t>the right person to be Prime Minister.” At the time the Prime Minister was out hunting with another</w:t>
        <w:br/>
        <w:t>courtier. In pursuit of their prey they mistakenly rode into the neighbouring kingdom. As they were</w:t>
        <w:br/>
        <w:t>strangers and had weapons they were arrested as spies by the soldiers there and were certain to be</w:t>
        <w:br/>
        <w:t>sentenced to death by the ruler, King Amir.</w:t>
        <w:br/>
        <w:t>The courtier was petrified and bowed his head in prayer. The Prime Minister pretending to be praying</w:t>
        <w:br/>
        <w:t>whispered something in his ear. The two of them then began arguing. “I should be the one to die first !”</w:t>
        <w:br/>
        <w:t>each of them said. Those present were astonished to hear their argument. The soldiers brought the two</w:t>
        <w:br/>
        <w:t>before King Amir. He was astonished to hear of their strange behaviour. “Tell me why you are so eager</w:t>
        <w:br/>
        <w:t>to die ?” Pretending to be reluctant to reveal the reason the Prime Minister bowed respectfully and said,</w:t>
        <w:br/>
        <w:t>“Sir, our Emperor has a secret wish of annexing your kingdom. If you kill us the Emperor can attack</w:t>
        <w:br/>
        <w:t>your kingdom on the pretext of avenging our deaths. The Emperor has also promised us a great reward</w:t>
        <w:br/>
        <w:t>for our sacrifice. We felt that in case you changed your mind and set one of us free to return home he</w:t>
        <w:br/>
        <w:t>would not get the reward.” King Amir was worried when he heard this. Concerned that the lives of his</w:t>
        <w:br/>
        <w:t>subjects would be lost in war, King Amir refused to kill either of the two and sent them home. When</w:t>
        <w:br/>
        <w:t>they heard about the incident the Emperor’s courtiers bowed their heads. They were ashamed. They</w:t>
        <w:br/>
        <w:t>realised the Emperor had made a wise choice in selecting his Prime Minister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hy were the courtiers not on good terms with the Emperor’s brother-in-law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he Emperor used to only heed his brother-in-law’s advice</w:t>
        <w:br/>
        <w:t>(B) He was cleverer than they were and he would remind them of it</w:t>
        <w:br/>
        <w:t>(C) He was empowered to take decisions on behalf of the Emperor</w:t>
        <w:br/>
        <w:t>(D) He had more power and prestige and earned more than they did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hy did the Emperor’s two courtiers enter the neighbouring kingdom ?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(A) The Emperor had asked them to deliver a message to its king</w:t>
        <w:br/>
        <w:t>(B) They wanted to spy on the neighbouring kingdom</w:t>
        <w:br/>
        <w:t>(C) They had accidentally wandered into neighbouring territory</w:t>
        <w:br/>
        <w:t xml:space="preserve">(D) The other courtiers had set a </w:t>
      </w:r>
      <w:r>
        <w:rPr>
          <w:rStyle w:val="Ilad1"/>
          <w:rFonts w:cs="Arial" w:ascii="Arial" w:hAnsi="Arial"/>
          <w:sz w:val="18"/>
          <w:szCs w:val="18"/>
        </w:rPr>
        <w:t>trap</w:t>
      </w:r>
      <w:r>
        <w:rPr>
          <w:rFonts w:cs="Arial" w:ascii="Arial" w:hAnsi="Arial"/>
          <w:sz w:val="18"/>
          <w:szCs w:val="18"/>
        </w:rPr>
        <w:t xml:space="preserve"> for them</w:t>
        <w:br/>
        <w:t>(E) Their curiosity about the kingdom led them to enter i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hy was the Emperor’s brotherin-law not afraid when faced with death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e felt that if he told King Amir the truth his life would be spared.</w:t>
        <w:br/>
        <w:t>2. He was confident that he would be rescued.</w:t>
        <w:br/>
        <w:t>3. He had prayed fervently asking God to save them.</w:t>
        <w:br/>
        <w:t>(A) None</w:t>
        <w:br/>
        <w:t>(B) Only 1</w:t>
        <w:br/>
        <w:t>(C) Only 2</w:t>
        <w:br/>
        <w:t>(D) Both 2 and 3</w:t>
        <w:br/>
        <w:t>(E) Only 3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hich of the following can be said about the Emperor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He reserved important posts for his family members</w:t>
        <w:br/>
        <w:t>(B) He had chosen a worthy Prime Minister</w:t>
        <w:br/>
        <w:t>(C) He was ruthless and wanted to conquer the neighbouring kingdom</w:t>
        <w:br/>
        <w:t>(D) He treated all his courtiers shabbily except his brother-inlaw</w:t>
        <w:br/>
        <w:t>(E) He deliberately endangered the lives of his courtiers in order to test them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hy did the two courtiers begin to argue with each other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hey wanted to distract the soldiers so they could escape</w:t>
        <w:br/>
        <w:t>(B) It was a delaying tactics till they were rescued</w:t>
        <w:br/>
        <w:t>(C) They blamed each other for the predicament they were in</w:t>
        <w:br/>
        <w:t>(D) The Prime Minister wanted to stop the other courtier from divulging the Emperor’s plan to the</w:t>
        <w:br/>
        <w:t>enemy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hat surprised King Amir about the courtiers’ behaviour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hey were very respectful to him although he had condemned them to death.</w:t>
        <w:br/>
        <w:t>2. Each was volunteering to be killed first.</w:t>
        <w:br/>
        <w:t>3. They had managed to convince the soldiers to set them free.</w:t>
        <w:br/>
        <w:t>(A) Only 1</w:t>
        <w:br/>
        <w:t>(B) Both 1 and 2</w:t>
        <w:br/>
        <w:t>(C) Only 3</w:t>
        <w:br/>
        <w:t>(D) Only 2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hy did King Amir set the two courtiers free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He believed their story that the Emperor was planning to attack</w:t>
        <w:br/>
        <w:t>(B) He had great respect for their courage</w:t>
        <w:br/>
        <w:t>(C) He had ascertained they were not spies so he set them free</w:t>
        <w:br/>
        <w:t>(D) He was impressed by the wisdom of the Emperor’s courtiers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hich of the following does not describe the Emperor’s reaction to the courtiers’ request to</w:t>
        <w:br/>
        <w:t>appoint one of them as Prime Minister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e thought about asking his brother-in-law to resign.</w:t>
        <w:br/>
        <w:t>2. He tested his brother-in-law to prove he was best suited for the post of Prime Minister.</w:t>
        <w:br/>
        <w:t>3. He disregarded it completely and punished the courtiers.</w:t>
        <w:br/>
        <w:t>(A) Only 1</w:t>
        <w:br/>
        <w:t>(B) Only 3</w:t>
        <w:br/>
        <w:t>(C) Both 1 and 3</w:t>
        <w:br/>
        <w:t>(D) All 1, 2 and 3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hich of the following is NOT true in the context of the passage ?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(A) King Amir was concerned about the </w:t>
      </w:r>
      <w:r>
        <w:rPr>
          <w:rStyle w:val="Ilad1"/>
          <w:rFonts w:cs="Arial" w:ascii="Arial" w:hAnsi="Arial"/>
          <w:sz w:val="18"/>
          <w:szCs w:val="18"/>
        </w:rPr>
        <w:t>welfare</w:t>
      </w:r>
      <w:r>
        <w:rPr>
          <w:rFonts w:cs="Arial" w:ascii="Arial" w:hAnsi="Arial"/>
          <w:sz w:val="18"/>
          <w:szCs w:val="18"/>
        </w:rPr>
        <w:t xml:space="preserve"> of his people</w:t>
        <w:br/>
        <w:t>(B) The Emperor’s brother-inlaw had enemies at court</w:t>
        <w:br/>
        <w:t>(C) King Amir set the Emperor’s brother-in-law free on account of his bravery</w:t>
        <w:br/>
        <w:t>(D) The Emperor’s brother-inlaw was deserving of the post of Prime Minister</w:t>
        <w:br/>
        <w:t>(E) The Prime Minister was a quick thinke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hat was the courtiers’ reaction when they heard about the Prime Minister’s safe return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hey were disappointed because their plan had failed</w:t>
        <w:br/>
        <w:t>(B) They were ashamed of their plot to kill him</w:t>
        <w:br/>
        <w:t>(C) They were upset to hear about his bad experience</w:t>
        <w:br/>
        <w:t>(D) They bowed in respect and praised his wisdom</w:t>
        <w:br/>
        <w:t>(E) None of these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–(Q. 11 to 13)</w:t>
      </w:r>
      <w:r>
        <w:rPr>
          <w:rFonts w:cs="Arial" w:ascii="Arial" w:hAnsi="Arial"/>
          <w:sz w:val="18"/>
          <w:szCs w:val="18"/>
        </w:rPr>
        <w:t xml:space="preserve"> Choose the word which is most similar in meaning to the word printed</w:t>
        <w:br/>
        <w:t>in bold as used in the passag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ubjec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opic</w:t>
        <w:br/>
        <w:t>(B) undergo</w:t>
        <w:br/>
        <w:t>(C) expose</w:t>
        <w:br/>
        <w:t>(D) citizen</w:t>
        <w:br/>
        <w:t>(E) accountabl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pretex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excuse</w:t>
        <w:br/>
        <w:t>(B) guess</w:t>
        <w:br/>
        <w:t>(C) crime</w:t>
        <w:br/>
        <w:t>(D) example</w:t>
        <w:br/>
        <w:t>(E) frau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petrifie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panic</w:t>
        <w:br/>
        <w:t>(B) scared</w:t>
        <w:br/>
        <w:t>(C) feared</w:t>
        <w:br/>
        <w:t>(D) alarming</w:t>
        <w:br/>
        <w:t>(E) terror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—(Q. 14 and 15)</w:t>
      </w:r>
      <w:r>
        <w:rPr>
          <w:rFonts w:cs="Arial" w:ascii="Arial" w:hAnsi="Arial"/>
          <w:sz w:val="18"/>
          <w:szCs w:val="18"/>
        </w:rPr>
        <w:t xml:space="preserve"> Choose the word which is most oppositein meaning to the word</w:t>
        <w:br/>
        <w:t>printed in bold as used in the passag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right</w:t>
        <w:br/>
        <w:t>(A) immoral</w:t>
        <w:br/>
        <w:t>(B) unsuitable</w:t>
        <w:br/>
        <w:t>(C) inaccurate</w:t>
        <w:br/>
        <w:t>(D) inconvenient</w:t>
        <w:br/>
        <w:t>(E) erro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reveal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ecret</w:t>
        <w:br/>
        <w:t>(B) darken</w:t>
        <w:br/>
        <w:t>(C) disclose</w:t>
        <w:br/>
        <w:t>(D) hide</w:t>
        <w:br/>
        <w:t>(E) invisible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—(Q. 16 to 20)</w:t>
      </w:r>
      <w:r>
        <w:rPr>
          <w:rFonts w:cs="Arial" w:ascii="Arial" w:hAnsi="Arial"/>
          <w:sz w:val="18"/>
          <w:szCs w:val="18"/>
        </w:rPr>
        <w:t xml:space="preserve"> Which of the </w:t>
      </w:r>
      <w:r>
        <w:rPr>
          <w:rStyle w:val="Ilad1"/>
          <w:rFonts w:cs="Arial" w:ascii="Arial" w:hAnsi="Arial"/>
          <w:sz w:val="18"/>
          <w:szCs w:val="18"/>
        </w:rPr>
        <w:t>phrases</w:t>
      </w:r>
      <w:r>
        <w:rPr>
          <w:rFonts w:cs="Arial" w:ascii="Arial" w:hAnsi="Arial"/>
          <w:sz w:val="18"/>
          <w:szCs w:val="18"/>
        </w:rPr>
        <w:t xml:space="preserve"> (A), (B), (C) and (D) given below should replace</w:t>
        <w:br/>
        <w:t>the phrase given in bold in the following sentences to make the sentence grammatically</w:t>
        <w:br/>
        <w:t xml:space="preserve">meaningful and correct. If the sentence is correct </w:t>
      </w:r>
      <w:r>
        <w:rPr>
          <w:rStyle w:val="Ilad1"/>
          <w:rFonts w:cs="Arial" w:ascii="Arial" w:hAnsi="Arial"/>
          <w:sz w:val="18"/>
          <w:szCs w:val="18"/>
        </w:rPr>
        <w:t>as it is</w:t>
      </w:r>
      <w:r>
        <w:rPr>
          <w:rFonts w:cs="Arial" w:ascii="Arial" w:hAnsi="Arial"/>
          <w:sz w:val="18"/>
          <w:szCs w:val="18"/>
        </w:rPr>
        <w:t xml:space="preserve"> and ‘No </w:t>
      </w:r>
      <w:r>
        <w:rPr>
          <w:rStyle w:val="Ilad1"/>
          <w:rFonts w:cs="Arial" w:ascii="Arial" w:hAnsi="Arial"/>
          <w:sz w:val="18"/>
          <w:szCs w:val="18"/>
        </w:rPr>
        <w:t>correction</w:t>
      </w:r>
      <w:r>
        <w:rPr>
          <w:rFonts w:cs="Arial" w:ascii="Arial" w:hAnsi="Arial"/>
          <w:sz w:val="18"/>
          <w:szCs w:val="18"/>
        </w:rPr>
        <w:t xml:space="preserve"> is required’, mark</w:t>
        <w:br/>
        <w:t>(E) as the answer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16. In these circumstances, they will not be able to meet the </w:t>
      </w:r>
      <w:r>
        <w:rPr>
          <w:rStyle w:val="StrongEmphasis"/>
          <w:rFonts w:cs="Arial" w:ascii="Arial" w:hAnsi="Arial"/>
          <w:sz w:val="18"/>
          <w:szCs w:val="18"/>
        </w:rPr>
        <w:t>assign target</w:t>
      </w:r>
      <w:r>
        <w:rPr>
          <w:rFonts w:cs="Arial" w:ascii="Arial" w:hAnsi="Arial"/>
          <w:sz w:val="18"/>
          <w:szCs w:val="18"/>
        </w:rPr>
        <w:t xml:space="preserve"> to them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argeted assignment</w:t>
        <w:br/>
        <w:t>(B) assigned target</w:t>
        <w:br/>
        <w:t>(C) assigning of target</w:t>
        <w:br/>
        <w:t>(D) target assigned</w:t>
        <w:br/>
        <w:t>(E) No correction required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Style w:val="Ilad1"/>
          <w:rFonts w:cs="Arial" w:ascii="Arial" w:hAnsi="Arial"/>
          <w:sz w:val="18"/>
          <w:szCs w:val="18"/>
        </w:rPr>
        <w:t>Bank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must be ensured</w:t>
      </w:r>
      <w:r>
        <w:rPr>
          <w:rFonts w:cs="Arial" w:ascii="Arial" w:hAnsi="Arial"/>
          <w:sz w:val="18"/>
          <w:szCs w:val="18"/>
        </w:rPr>
        <w:t xml:space="preserve"> that 18 per cent of their loans is given to the agricultural sector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are ensured</w:t>
        <w:br/>
        <w:t>(B) have to ensure</w:t>
        <w:br/>
        <w:t>(C) being ensured</w:t>
        <w:br/>
        <w:t>(D) should be ensured</w:t>
        <w:br/>
        <w:t>(E) No correction required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18. The government has announced several initiatives </w:t>
      </w:r>
      <w:r>
        <w:rPr>
          <w:rStyle w:val="StrongEmphasis"/>
          <w:rFonts w:cs="Arial" w:ascii="Arial" w:hAnsi="Arial"/>
          <w:sz w:val="18"/>
          <w:szCs w:val="18"/>
        </w:rPr>
        <w:t>benefiting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Style w:val="Ilad1"/>
          <w:rFonts w:cs="Arial" w:ascii="Arial" w:hAnsi="Arial"/>
          <w:sz w:val="18"/>
          <w:szCs w:val="18"/>
        </w:rPr>
        <w:t>factory worke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beneficial</w:t>
        <w:br/>
        <w:t>(B) for benefiting to</w:t>
        <w:br/>
        <w:t>(C) which will benefit</w:t>
        <w:br/>
        <w:t>(D) benefited to</w:t>
        <w:br/>
        <w:t>(E) No correction required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19. A date for the committee meeting to discuss the details of the proposal has </w:t>
      </w:r>
      <w:r>
        <w:rPr>
          <w:rStyle w:val="StrongEmphasis"/>
          <w:rFonts w:cs="Arial" w:ascii="Arial" w:hAnsi="Arial"/>
          <w:sz w:val="18"/>
          <w:szCs w:val="18"/>
        </w:rPr>
        <w:t>yet to be decided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  <w:t>(A) will be yet decided</w:t>
        <w:br/>
        <w:t>(B) is been decided yet</w:t>
        <w:br/>
        <w:t>(C) have not been still decided</w:t>
        <w:br/>
        <w:t>(D) is not yet been decided</w:t>
        <w:br/>
        <w:t>(E) No correction required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20. </w:t>
      </w:r>
      <w:r>
        <w:rPr>
          <w:rStyle w:val="StrongEmphasis"/>
          <w:rFonts w:cs="Arial" w:ascii="Arial" w:hAnsi="Arial"/>
          <w:sz w:val="18"/>
          <w:szCs w:val="18"/>
        </w:rPr>
        <w:t>With the raining heavily</w:t>
      </w:r>
      <w:r>
        <w:rPr>
          <w:rFonts w:cs="Arial" w:ascii="Arial" w:hAnsi="Arial"/>
          <w:sz w:val="18"/>
          <w:szCs w:val="18"/>
        </w:rPr>
        <w:t xml:space="preserve"> the multi-storey office building was badly damaged and collapse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wing to the heavy rains</w:t>
        <w:br/>
        <w:t>(B) Because of raining heavily</w:t>
        <w:br/>
        <w:t>(C) Since heavily it rained</w:t>
        <w:br/>
        <w:t>(D) In raining heavily</w:t>
        <w:br/>
        <w:t>(E) No correction required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—(Q. 21 to 25)</w:t>
      </w:r>
      <w:r>
        <w:rPr>
          <w:rFonts w:cs="Arial" w:ascii="Arial" w:hAnsi="Arial"/>
          <w:sz w:val="18"/>
          <w:szCs w:val="18"/>
        </w:rPr>
        <w:t xml:space="preserve"> In each question below a sentence with four words printed in bold type</w:t>
        <w:br/>
        <w:t>is given. These are lettered as (A), (B), (C) and (D). One of these four words printed in bold may</w:t>
        <w:br/>
        <w:t>be either wrongly spelt or inappropriate in the context of the sentence. Find out the word which</w:t>
        <w:br/>
        <w:t>is wrongly spelt or inappropriate if any. The letter of that word is your answer. If all the words</w:t>
        <w:br/>
        <w:t>printed inbold are correctly spelt and also appropriate in the context of the sentence, mark (E)</w:t>
        <w:br/>
        <w:t>i.e. ‘All correct’ as your answer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Since petroleum products are taxed (A) heavily they are a majar(B) source (C) of revenue (D) for</w:t>
        <w:br/>
        <w:t>the government. All correct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Even though the proposal appearrs (A) practical (B) the committee should discuss (C) it</w:t>
        <w:br/>
        <w:t>at length. (D) All correct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The Indian stock market has been one of the well (A)performing (B) markets globally (C) during</w:t>
        <w:br/>
        <w:t>the current (D) year. All correct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Had the scheme been allowed (A) to continue (B) it would havegenerated (C) attracted (D)</w:t>
        <w:br/>
        <w:t>returns. All correct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People should constantly (A) upgrade their skills (B) in order to be effective (C) and efficient. (D)</w:t>
        <w:br/>
        <w:t>All correct (E)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—(Q. 26 to 30)</w:t>
      </w:r>
      <w:r>
        <w:rPr>
          <w:rFonts w:cs="Arial" w:ascii="Arial" w:hAnsi="Arial"/>
          <w:sz w:val="18"/>
          <w:szCs w:val="18"/>
        </w:rPr>
        <w:t xml:space="preserve"> Rearrange the following six sentences (1), (2), (3), (4), (5) and (6) in the</w:t>
        <w:br/>
        <w:t>proper sequence to form a meaningful paragraph; then answer the questions given below them.</w:t>
        <w:br/>
        <w:t>1. With all this experimentation he incurred an expenditure of over a million dollars before success</w:t>
        <w:br/>
        <w:t>smiled on him.</w:t>
        <w:br/>
        <w:t>2. Edison invented the long lasting electric light bulb.</w:t>
        <w:br/>
        <w:t>3. To find a fibre to burn inside a bulb he experimented with over two thousand items.</w:t>
        <w:br/>
        <w:t>4. We thus owe the miracle of light as much to his perseverance as to his genius.</w:t>
        <w:br/>
        <w:t>5. However he did not invent it overnight.</w:t>
        <w:br/>
        <w:t>6. His friends too travelled all over the world from South America to India in search of a suitable fibr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Which of the following should be the FIRST sentence after rearrangement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1</w:t>
        <w:br/>
        <w:t>(B) 2</w:t>
        <w:br/>
        <w:t>(C) 3</w:t>
        <w:br/>
        <w:t>(D) 4</w:t>
        <w:br/>
        <w:t>(E) 5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Which of the following should be the SECOND sentence after rearrangement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2</w:t>
        <w:br/>
        <w:t>(B) 3</w:t>
        <w:br/>
        <w:t>(C) 4</w:t>
        <w:br/>
        <w:t>(D) 5</w:t>
        <w:br/>
        <w:t>(E) 6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Which of the following should be the THIRD sentence after rearrangement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1</w:t>
        <w:br/>
        <w:t>(B) 2</w:t>
        <w:br/>
        <w:t>(C) 3</w:t>
        <w:br/>
        <w:t>(D) 4</w:t>
        <w:br/>
        <w:t>(E) 5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Which of the following should be the FOURTH sentence after rearrangement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2</w:t>
        <w:br/>
        <w:t>(B) 3</w:t>
        <w:br/>
        <w:t>(C) 4</w:t>
        <w:br/>
        <w:t>(D) 5</w:t>
        <w:br/>
        <w:t>(E) 6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Which of the following should be the SIXTH (LAST) sentence after rearrangement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2</w:t>
        <w:br/>
        <w:t>(B) 3</w:t>
        <w:br/>
        <w:t>(C) 4</w:t>
        <w:br/>
        <w:t>(D) 5</w:t>
        <w:br/>
        <w:t>(E) 6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—(Q. 31 to 40)</w:t>
      </w:r>
      <w:r>
        <w:rPr>
          <w:rFonts w:cs="Arial" w:ascii="Arial" w:hAnsi="Arial"/>
          <w:sz w:val="18"/>
          <w:szCs w:val="18"/>
        </w:rPr>
        <w:t xml:space="preserve"> Read each sentence to find out whether there is any grammatical error</w:t>
        <w:br/>
        <w:t>or idiomatic error in it. The error, if any, will be in one part of the sentence. The letter of that</w:t>
        <w:br/>
        <w:t>part is the answer. If there is no error, the answer is (E). (Ignore errors of punctuation, if any.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Senior citizens prefer (A) / banks which (B) / branches are located (C) / near their homes. (D) No</w:t>
        <w:br/>
        <w:t>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In the latest statistics (A) / China supplies more than (B) / ninety per cent of the (C) / steel</w:t>
        <w:br/>
        <w:t>imported by India. 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We shall be calling a meeting (A) / next week to assess (B) / the causes of frequently (C) / delays</w:t>
        <w:br/>
        <w:t>in infrastructure projects. 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Although it has received (A) / clearance from RBI the bank (B) / has decided not to open (C) /</w:t>
        <w:br/>
        <w:t>their office in Hongkong. 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Most of the tribals (A) / in the region (B) / are depended on the forest (C) / to earn their</w:t>
        <w:br/>
        <w:t>livelihoods. 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After graduating from college (A) / having an engineering degree (B) / he received a job offer</w:t>
        <w:br/>
        <w:t>(C) / from a reputed American firm. 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In order for (A) / the scheme to be (B) / successful we require as (C) / much as twenty investors.</w:t>
        <w:br/>
        <w:t>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The insurance company has plans (A) / to hire 30,000 agents (B) / at a time when (C) / most</w:t>
        <w:br/>
        <w:t>companies are cutting jobs. 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One of the important lesson (A) / he taught me was to save (B) / at least thirty per cent (C) / of my</w:t>
        <w:br/>
        <w:t>gross income. (D) No error (E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Due to the financial crisis (A) / the price of foodgrains (B) / has risen sharply (C) / over the past</w:t>
        <w:br/>
        <w:t>few months. (D) No error (E)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Directions—(Q. 41 to 50)</w:t>
      </w:r>
      <w:r>
        <w:rPr>
          <w:rFonts w:cs="Arial" w:ascii="Arial" w:hAnsi="Arial"/>
          <w:sz w:val="18"/>
          <w:szCs w:val="18"/>
        </w:rPr>
        <w:t xml:space="preserve"> In the following passage there are blanks, each of which has been</w:t>
        <w:br/>
        <w:t>numbered. These numbers are printed below the passage and against each, five words are</w:t>
        <w:br/>
        <w:t>suggested, one of which fits the blank appropriately. Find out the appropriate word in each case.</w:t>
        <w:br/>
        <w:t>One day an expert in time management was …(41)… to a group of business management students and</w:t>
        <w:br/>
        <w:t>to drive home a point he used and …(42)… they will never forget. As he stood in front of a group of</w:t>
        <w:br/>
        <w:t>brilliant students he said, “Okay it’s …(43)… for a quiz.” He then pulled out a one gallon jar and set it</w:t>
        <w:br/>
        <w:t>on the table in front of him. He also …(44)… a dozen fist sized rocks and carefully placed them one at</w:t>
        <w:br/>
        <w:t>a time into the jar. When the jar was filled to the top and …(45)… more rocks would fit inside, he</w:t>
        <w:br/>
        <w:t>asked, “Is the jar full ?” Everyone in the class …(46)… said ‘Yes!’</w:t>
        <w:br/>
        <w:t>The professor said nothing. He then …(47)… under the table and pulled out a bucket of gravel. He</w:t>
        <w:br/>
        <w:t>dumped some gravel into the jar and shook it …(48)… pieces of gravel to work themselves down into</w:t>
        <w:br/>
        <w:t>the spaces between the big rocks. He asked the group once more, “Is the jar full ?” ‘Probably not.’</w:t>
        <w:br/>
        <w:t>some answered. ‘Good !’ he said and began…(49)… sand to the contents in the jar. The sand fitted into</w:t>
        <w:br/>
        <w:t>the spaces between the rocks and gravel. He also poured water into the jar. “What was the point of this</w:t>
        <w:br/>
        <w:t>exercise ?” he asked. “The point is that no matter how busy your schedule is you can always manage to</w:t>
        <w:br/>
        <w:t>fit something in.” replied one student. ‘No’ said the professor, “The truth is if you don’t fit in the rocks</w:t>
        <w:br/>
        <w:t>which symbolize the …(50)…things in your life like your family and your dreams first, you’ll never</w:t>
        <w:br/>
        <w:t>have time for them.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 (A) addressing</w:t>
        <w:br/>
        <w:t>(B) conveying</w:t>
        <w:br/>
        <w:t>(C) speaking</w:t>
        <w:br/>
        <w:t>(D) discussing</w:t>
        <w:br/>
        <w:t>(E) expressing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 (A) imagination</w:t>
        <w:br/>
        <w:t>(B) impression</w:t>
        <w:br/>
        <w:t>(C) expression</w:t>
        <w:br/>
        <w:t>(D) emblem</w:t>
        <w:br/>
        <w:t>(E) illustratio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 (A) ready</w:t>
        <w:br/>
        <w:t>(B) usual</w:t>
        <w:br/>
        <w:t>(C) opportunity</w:t>
        <w:br/>
        <w:t>(D) time</w:t>
        <w:br/>
        <w:t>(E) schedule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 (A) made</w:t>
        <w:br/>
        <w:t>(B) produced</w:t>
        <w:br/>
        <w:t>(C) dug</w:t>
        <w:br/>
        <w:t>(D) constructed</w:t>
        <w:br/>
        <w:t>(E) ploughe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 (A) any</w:t>
        <w:br/>
        <w:t>(B) no</w:t>
        <w:br/>
        <w:t>(C) few</w:t>
        <w:br/>
        <w:t>(D) some</w:t>
        <w:br/>
        <w:t>(E) much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. (A) definite</w:t>
        <w:br/>
        <w:t>(B) forcibly</w:t>
        <w:br/>
        <w:t>(C) convince</w:t>
        <w:br/>
        <w:t>(D) positive</w:t>
        <w:br/>
        <w:t>(E) emphatically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 (A) reached</w:t>
        <w:br/>
        <w:t>(B) hid</w:t>
        <w:br/>
        <w:t>(C) gone</w:t>
        <w:br/>
        <w:t>(D) searching</w:t>
        <w:br/>
        <w:t>(E) fou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 (A) making</w:t>
        <w:br/>
        <w:t>(B) until</w:t>
        <w:br/>
        <w:t>(C) causing</w:t>
        <w:br/>
        <w:t>(D) while</w:t>
        <w:br/>
        <w:t>(E) resulting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 (A) filling</w:t>
        <w:br/>
        <w:t>(B) pushing</w:t>
        <w:br/>
        <w:t>(C) substituting</w:t>
        <w:br/>
        <w:t>(D) adding</w:t>
        <w:br/>
        <w:t>(E) stuffing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(A) important</w:t>
        <w:br/>
        <w:t>(B) necessarily</w:t>
        <w:br/>
        <w:t>(C) vitally</w:t>
        <w:br/>
        <w:t>(D) ideal</w:t>
        <w:br/>
        <w:t>(E) expens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General Awareness: Solved Pape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hich of the following crops cannot be called a Plantation Crop ?</w:t>
        <w:br/>
        <w:t>(A) Wheat</w:t>
        <w:br/>
        <w:t>(B) Oil Palm</w:t>
        <w:br/>
        <w:t>(C) Rubber</w:t>
        <w:br/>
        <w:t>(D) Coffee</w:t>
        <w:br/>
        <w:t>(E) Coconu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hich of the following is the name of the spacecraft launched by India as a part of Mission to Moon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Moon-1</w:t>
        <w:br/>
        <w:t>(B) Chandrayaan-1</w:t>
        <w:br/>
        <w:t>(C) Kalpana</w:t>
        <w:br/>
        <w:t>(D) RADOM</w:t>
        <w:br/>
        <w:t>(E) None of these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3. As per the reports published by </w:t>
      </w:r>
      <w:r>
        <w:rPr>
          <w:rStyle w:val="Ilad1"/>
          <w:rFonts w:cs="Arial" w:ascii="Arial" w:hAnsi="Arial"/>
          <w:sz w:val="18"/>
          <w:szCs w:val="18"/>
        </w:rPr>
        <w:t>the World Bank</w:t>
      </w:r>
      <w:r>
        <w:rPr>
          <w:rFonts w:cs="Arial" w:ascii="Arial" w:hAnsi="Arial"/>
          <w:sz w:val="18"/>
          <w:szCs w:val="18"/>
        </w:rPr>
        <w:t xml:space="preserve"> what percentage of Indian population lives below the</w:t>
        <w:br/>
        <w:t>new International Poverty Line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30%</w:t>
        <w:br/>
        <w:t>(B) 62%</w:t>
        <w:br/>
        <w:t>(C) 52%</w:t>
        <w:br/>
        <w:t>(D) 42%</w:t>
        <w:br/>
        <w:t>(E) 68%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hich of the following is not a ‘Social Sector Programme’ run by the Govt. of India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National Rural Health Mission</w:t>
        <w:br/>
        <w:t>(B) Sarva Shiksha Abhiyan</w:t>
        <w:br/>
        <w:t>(C) Mid-Day Meal Scheme</w:t>
        <w:br/>
        <w:t>(D) Integrated Child Development Services</w:t>
        <w:br/>
        <w:t>(E) Bharat Nirma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 order to augment Credit flow to small and poor borrowers, commercial banks are required to</w:t>
        <w:br/>
        <w:t>provide how much percentage of their priority sector advances to weaker sections of the society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15%</w:t>
        <w:br/>
        <w:t>(B) 20%</w:t>
        <w:br/>
        <w:t>(C) 30%</w:t>
        <w:br/>
        <w:t>(D) 25%</w:t>
        <w:br/>
        <w:t>(E) 35%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6. As reported in some newspapers/magazines a large number of children/infants are falling sick</w:t>
        <w:br/>
        <w:t xml:space="preserve">because of the use of </w:t>
      </w:r>
      <w:r>
        <w:rPr>
          <w:rStyle w:val="Ilad1"/>
          <w:rFonts w:cs="Arial" w:ascii="Arial" w:hAnsi="Arial"/>
          <w:sz w:val="18"/>
          <w:szCs w:val="18"/>
        </w:rPr>
        <w:t>melamine</w:t>
      </w:r>
      <w:r>
        <w:rPr>
          <w:rFonts w:cs="Arial" w:ascii="Arial" w:hAnsi="Arial"/>
          <w:sz w:val="18"/>
          <w:szCs w:val="18"/>
        </w:rPr>
        <w:t xml:space="preserve"> contaminated dairy products in the world. Due to this many countries</w:t>
        <w:br/>
        <w:t>like Africa, Japan, Singapore, etc. have stopped import of these products. Which of the following</w:t>
        <w:br/>
        <w:t>countries was the main exporter of such products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China</w:t>
        <w:br/>
        <w:t>(B) Bangladesh</w:t>
        <w:br/>
        <w:t>(C) Pakistan</w:t>
        <w:br/>
        <w:t>(D) Iran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hich of the following is the abbreviated name of the programme launched in India for the economic</w:t>
        <w:br/>
        <w:t>empowerment of persons with severe to profound disabilities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ARUNIM</w:t>
        <w:br/>
        <w:t>(B) NREGA</w:t>
        <w:br/>
        <w:t>(C) GCMMF</w:t>
        <w:br/>
        <w:t>(D) UNCTAD</w:t>
        <w:br/>
        <w:t>(E) SCOPE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8. As per the recommendations of the 12th Finance Commission, what will be the share of the State</w:t>
        <w:br/>
        <w:t xml:space="preserve">Govts. in total shareable proceeds of Central </w:t>
      </w:r>
      <w:r>
        <w:rPr>
          <w:rStyle w:val="Ilad1"/>
          <w:rFonts w:cs="Arial" w:ascii="Arial" w:hAnsi="Arial"/>
          <w:sz w:val="18"/>
          <w:szCs w:val="18"/>
        </w:rPr>
        <w:t>taxes</w:t>
      </w:r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15%</w:t>
        <w:br/>
        <w:t>(B) 20·5%</w:t>
        <w:br/>
        <w:t>(C) 22%</w:t>
        <w:br/>
        <w:t>(D) 30·5%</w:t>
        <w:br/>
        <w:t>(E) 35·5%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hich of the following is/are objective(s) of the ‘Rural Drinking water supply Programme’ launched</w:t>
        <w:br/>
        <w:t>by the Govt. of India ?</w:t>
        <w:br/>
        <w:t>1. Supply safe drinking water to all villages.</w:t>
        <w:br/>
        <w:t>2. Assisting local communities to maintain sources of safe drinking water in good condition.</w:t>
        <w:br/>
        <w:t>3. Giving special attention for water supply to Scheduled Caste and Scheduled Tribe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Only 3</w:t>
        <w:br/>
        <w:t>(D) All 1, 2 and 3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hich of the following is not a Source of Tax Revenue collected by the Govt. of India ?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(A) Custom Duty</w:t>
        <w:br/>
        <w:t>(B) Excise Duty</w:t>
        <w:br/>
        <w:t xml:space="preserve">(C) </w:t>
      </w:r>
      <w:r>
        <w:rPr>
          <w:rStyle w:val="Ilad1"/>
          <w:rFonts w:cs="Arial" w:ascii="Arial" w:hAnsi="Arial"/>
          <w:sz w:val="18"/>
          <w:szCs w:val="18"/>
        </w:rPr>
        <w:t>Income Tax</w:t>
      </w:r>
      <w:r>
        <w:rPr>
          <w:rFonts w:cs="Arial" w:ascii="Arial" w:hAnsi="Arial"/>
          <w:sz w:val="18"/>
          <w:szCs w:val="18"/>
        </w:rPr>
        <w:br/>
        <w:t xml:space="preserve">(D) </w:t>
      </w:r>
      <w:r>
        <w:rPr>
          <w:rStyle w:val="Ilad1"/>
          <w:rFonts w:cs="Arial" w:ascii="Arial" w:hAnsi="Arial"/>
          <w:sz w:val="18"/>
          <w:szCs w:val="18"/>
        </w:rPr>
        <w:t>Service Tax</w:t>
      </w:r>
      <w:r>
        <w:rPr>
          <w:rFonts w:cs="Arial" w:ascii="Arial" w:hAnsi="Arial"/>
          <w:sz w:val="18"/>
          <w:szCs w:val="18"/>
        </w:rPr>
        <w:br/>
        <w:t>(E) Dividends and Profit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Asif Ali Zardari who has taken over as the new President of Pakistan is from which of the following</w:t>
        <w:br/>
        <w:t>political Parties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Pakistan Muslim League</w:t>
        <w:br/>
        <w:t>(B) Awami League</w:t>
        <w:br/>
        <w:t>(C) Pakistan People’s Party</w:t>
        <w:br/>
        <w:t>(D) Pakistan National Congress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India is now out of the nuclear sanction imposed on it about 16 years back. This sanction was</w:t>
        <w:br/>
        <w:t>imposed by which of the following organisations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Nuclear Suppliers Group (NSG)</w:t>
        <w:br/>
        <w:t>(B) Organisation of Petroleum Exporting Countries (OPEC)</w:t>
        <w:br/>
        <w:t>(C) INTERPOL</w:t>
        <w:br/>
        <w:t>(D) UN Security Council</w:t>
        <w:br/>
        <w:t>(E) None of these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13. Very often we read in newspapers about the Foreign Direct Investment (FDI) Through Automatic</w:t>
        <w:br/>
        <w:t>Route. What is meant by Automatic Route ?</w:t>
        <w:br/>
        <w:t>1. It is a process which allows foreign investors to trade shares of any Indian Company on day-to-day</w:t>
        <w:br/>
        <w:t xml:space="preserve">basis openly in </w:t>
      </w:r>
      <w:r>
        <w:rPr>
          <w:rStyle w:val="Ilad1"/>
          <w:rFonts w:cs="Arial" w:ascii="Arial" w:hAnsi="Arial"/>
          <w:sz w:val="18"/>
          <w:szCs w:val="18"/>
        </w:rPr>
        <w:t>stock markets</w:t>
      </w:r>
      <w:r>
        <w:rPr>
          <w:rFonts w:cs="Arial" w:ascii="Arial" w:hAnsi="Arial"/>
          <w:sz w:val="18"/>
          <w:szCs w:val="18"/>
        </w:rPr>
        <w:t>.</w:t>
        <w:br/>
        <w:t>2. It is a process by which Indian Companies are allowed to issue shares to any foreign investor as a part</w:t>
        <w:br/>
        <w:t>of their paid up Capital in the project in which they have made an investment.</w:t>
        <w:br/>
        <w:t>3. It is a process in which all foreign investors are asked to make all their investments in Indian projects in</w:t>
        <w:br/>
        <w:t>rupee currency only and that too in cash only. Technical knowhow or any other type of participation is not</w:t>
        <w:br/>
        <w:t>allowed as a part of investment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Only 3</w:t>
        <w:br/>
        <w:t>(D) Both 1 and 3</w:t>
        <w:br/>
        <w:t>(E) All 1, 2 and 3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The Govt. of India is planning to introduce a ‘National Security Exception Act’ in the Parliament,</w:t>
        <w:br/>
        <w:t>which will work on the lines of Exxon-Florio provision prevalent in the USA. What is the purpose of the</w:t>
        <w:br/>
        <w:t>proposed Act ?</w:t>
        <w:br/>
        <w:t>1. The Act is a part of Indo-US Nuclear Pact as this only will allow India to start building nuclear facilities</w:t>
        <w:br/>
        <w:t>in the country.</w:t>
        <w:br/>
        <w:t>2. The Act will empower the Govt. of India to stall any foreign Company from acquiring any local asset</w:t>
        <w:br/>
        <w:t>(FDI) if it is found to be compromising with national security.</w:t>
        <w:br/>
        <w:t>3. The Act will empower the Govt. of India to control terrorism in a better way as all e-services will be</w:t>
        <w:br/>
        <w:t>under thorough scrutiny by security agencie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Only 3</w:t>
        <w:br/>
        <w:t>(D) Both 1 and 3</w:t>
        <w:br/>
        <w:t>(E) All 1, 2 and 3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Which of the following is not included in the list of UN Millennium Goals ?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(A) Eradicate extreme poverty and hunger</w:t>
        <w:br/>
        <w:t>(B) Develop a global partnership for development</w:t>
        <w:br/>
        <w:t>(C) Promote Gender equality</w:t>
        <w:br/>
        <w:t xml:space="preserve">(D) Reduce Child </w:t>
      </w:r>
      <w:r>
        <w:rPr>
          <w:rStyle w:val="Ilad1"/>
          <w:rFonts w:cs="Arial" w:ascii="Arial" w:hAnsi="Arial"/>
          <w:sz w:val="18"/>
          <w:szCs w:val="18"/>
        </w:rPr>
        <w:t>Mortality</w:t>
      </w:r>
      <w:r>
        <w:rPr>
          <w:rFonts w:cs="Arial" w:ascii="Arial" w:hAnsi="Arial"/>
          <w:sz w:val="18"/>
          <w:szCs w:val="18"/>
        </w:rPr>
        <w:br/>
        <w:t>(E) Make World Nuclear free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16. Which of the following agencies/bodies has asked all foreign funds to come forward and register</w:t>
        <w:br/>
        <w:t xml:space="preserve">itself as Foreign </w:t>
      </w:r>
      <w:r>
        <w:rPr>
          <w:rStyle w:val="Ilad1"/>
          <w:rFonts w:cs="Arial" w:ascii="Arial" w:hAnsi="Arial"/>
          <w:sz w:val="18"/>
          <w:szCs w:val="18"/>
        </w:rPr>
        <w:t>Institutional Investments</w:t>
      </w:r>
      <w:r>
        <w:rPr>
          <w:rFonts w:cs="Arial" w:ascii="Arial" w:hAnsi="Arial"/>
          <w:sz w:val="18"/>
          <w:szCs w:val="18"/>
        </w:rPr>
        <w:t xml:space="preserve"> (FIIs) prior to any </w:t>
      </w:r>
      <w:r>
        <w:rPr>
          <w:rStyle w:val="Ilad1"/>
          <w:rFonts w:cs="Arial" w:ascii="Arial" w:hAnsi="Arial"/>
          <w:sz w:val="18"/>
          <w:szCs w:val="18"/>
        </w:rPr>
        <w:t>investment in India</w:t>
      </w:r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RBI</w:t>
        <w:br/>
        <w:t>(B) SEBI</w:t>
        <w:br/>
        <w:t>(C) IBA</w:t>
        <w:br/>
        <w:t>(D) Registrar of Companies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Who amongst the following Indian players could not win any medal in Beijing Olympic 2008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ushil Kumar</w:t>
        <w:br/>
        <w:t>(B) Abhinav Bindra</w:t>
        <w:br/>
        <w:t>(C) Anjali Bhagwat</w:t>
        <w:br/>
        <w:t>(D) Jitendra Kumar</w:t>
        <w:br/>
        <w:t>(E) Saina Nehwal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India recently signed an agreement in the field of hydrocarbon with which of the following countries</w:t>
        <w:br/>
        <w:t>for which Hernan Martinez Torres, Minister of Energy of that country was in India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Zambia</w:t>
        <w:br/>
        <w:t>(B) Ukraine</w:t>
        <w:br/>
        <w:t>(C) Colombia</w:t>
        <w:br/>
        <w:t>(D) Turkey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Which of the following countries has asked India to scrap Kosi River Pact, the river which created a</w:t>
        <w:br/>
        <w:t>havoc in Bihar recently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Bangladesh</w:t>
        <w:br/>
        <w:t>(B) Pakistan</w:t>
        <w:br/>
        <w:t>(C) China</w:t>
        <w:br/>
        <w:t>(D) Nepal</w:t>
        <w:br/>
        <w:t>(E) Bhuta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Which of the following is the amount of the relief package announced by the Prime Minister of India</w:t>
        <w:br/>
        <w:t>for Flood-hit Bihar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Rs. 1000 crore</w:t>
        <w:br/>
        <w:t>(B) Rs. 1010 crore</w:t>
        <w:br/>
        <w:t>(C) Rs. 1050 crore</w:t>
        <w:br/>
        <w:t>(D) Rs. 1100 crore</w:t>
        <w:br/>
        <w:t>(E) Rs. 1120 cror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As reported in the newspapers some people are of the opinion that India may not be able to achieve</w:t>
        <w:br/>
        <w:t>its export targets set for the year 2008-09. Which of the following is/are the reason(s) of their worry ?</w:t>
        <w:br/>
        <w:t>1. There was a major flood in some parts of Bihar, Orissa, Gujarat and some other States recently, owing</w:t>
        <w:br/>
        <w:t>to which fruit/horticultural crop has not reached export markets in sufficient quantity.</w:t>
        <w:br/>
        <w:t>2. Rupee is frequently getting depreciated against US dollar.</w:t>
        <w:br/>
        <w:t>3. Some major economies of the world are passing through the phase of economic recession. Hence</w:t>
        <w:br/>
        <w:t>many export orders are cancelle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Only 3</w:t>
        <w:br/>
        <w:t>(D) Both 1 and 3 only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While talking to the Press/Media/Group of experts in Singapore the former Governor of RBI, Dr. Y. V.</w:t>
        <w:br/>
        <w:t>Reddy, said that the impact of global financial turmoil will be less on Asia. What in opinion of the people</w:t>
        <w:br/>
        <w:t>like Dr. Reddy are the strengths of Asian Financial System which will help it to sustain the turmoil ?</w:t>
        <w:br/>
        <w:t>(Pickup correct statement(s) as your answer.)</w:t>
        <w:br/>
        <w:t>1. Banks in Asia are better capitalized and are not much exposed to sophisticated derivatives.</w:t>
        <w:br/>
        <w:t>2. Asian economies were in a high growth mode and hence they have better ability to withstand the crisis.</w:t>
        <w:br/>
        <w:t>3. Most of the Asian countries used to enjoy a strong fiscal position and current account surpluses in the</w:t>
        <w:br/>
        <w:t>past. This has given them an ability to bail out a failing financial institution in case it appeare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Only 3</w:t>
        <w:br/>
        <w:t>(D) All 1, 2 and 3</w:t>
        <w:br/>
        <w:t>(E) None of these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23. Subsequent to the RBI’s move of reducing the CRR, the industry Chambers in India are demanding</w:t>
        <w:br/>
        <w:t>for softened interest rates. How will this demand of softened interest rates help the industry ?</w:t>
        <w:br/>
        <w:t>1. It will give a push-up to new investments and augment the demand of new proposals for more credits.</w:t>
        <w:br/>
        <w:t>2. The move will help in creation of many new employment opportunities.</w:t>
        <w:br/>
        <w:t xml:space="preserve">3. It will strengthen the position of the </w:t>
      </w:r>
      <w:r>
        <w:rPr>
          <w:rStyle w:val="Ilad1"/>
          <w:rFonts w:cs="Arial" w:ascii="Arial" w:hAnsi="Arial"/>
          <w:sz w:val="18"/>
          <w:szCs w:val="18"/>
        </w:rPr>
        <w:t>Stock Markets in Ind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Both 1 and 2</w:t>
        <w:br/>
        <w:t>(D) All 1, 2 and 3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The recent decision of the RBI to cut Cash Reserve Ratio (CRR) by 150 basis points (October 2008)</w:t>
        <w:br/>
        <w:t>will be able to infuse how much liquidity into the market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Rs. 10,000 crore</w:t>
        <w:br/>
        <w:t>(B) Rs. 30,000 crore</w:t>
        <w:br/>
        <w:t>(C) Rs. 40,000 crore</w:t>
        <w:br/>
        <w:t>(D) Rs. 50,000 crore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As per the reports published in the newspapers recently Indian Rupee was on depreciation and there</w:t>
        <w:br/>
        <w:t>was a time when the depreciation was about 17% in six months. Which of the following was/were the</w:t>
        <w:br/>
        <w:t>main cause(s) of this continuous fall ?</w:t>
        <w:br/>
        <w:t>1. Foreign fund flow was very low.</w:t>
        <w:br/>
        <w:t>2. There was heavy demand for the US dollar in the local forex market.</w:t>
        <w:br/>
        <w:t>3. RBI all of a sudden decided to lower the CRR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Both 1 and 2 only</w:t>
        <w:br/>
        <w:t>(D) Only 3</w:t>
        <w:br/>
        <w:t>(E) All 1, 2 and 3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The issues related to the Land Acquisition for setting-up ‘Special Economic Zones (SEZs)’ is</w:t>
        <w:br/>
        <w:t>frequently seen in the newspapers these days. As per existing laws maximum how much area is allowed</w:t>
        <w:br/>
        <w:t>to be acquired for a SEZ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1000 hectares</w:t>
        <w:br/>
        <w:t>(B) 2000 hectares</w:t>
        <w:br/>
        <w:t>(C) 3000 hectares</w:t>
        <w:br/>
        <w:t>(D) 5000 hectares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Shibu Soren took over as the new Chief Minister of—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Bihar</w:t>
        <w:br/>
        <w:t>(B) Chhattisgarh</w:t>
        <w:br/>
        <w:t>(C) Jharkhand</w:t>
        <w:br/>
        <w:t>(D) Uttarakhand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Which of the following was one of the major point of disagreement between various countries over</w:t>
        <w:br/>
        <w:t>which the talks at World Trade Organisation (WTO) got collapsed recently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ubsidy to farmers</w:t>
        <w:br/>
        <w:t>(B) Providing special status to India</w:t>
        <w:br/>
        <w:t>(C) Drafting a new constitution for WTO</w:t>
        <w:br/>
        <w:t>(D) Drafting a common Trade Policy for next 5 years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Who amongst the following is the recipient of the Lifetime Achievement Award at the 54th National</w:t>
        <w:br/>
        <w:t>Film Award Ceremony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Dilip Kumar</w:t>
        <w:br/>
        <w:t>(B) Shashi Kapoor</w:t>
        <w:br/>
        <w:t>(C) Rekha</w:t>
        <w:br/>
        <w:t>(D) Hema Malini</w:t>
        <w:br/>
        <w:t>(E) Mrinal Se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The support price of which of the following commodities was raised by 33%-40% recently to make it</w:t>
        <w:br/>
        <w:t>Rs. 2,500 per quintal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Cotton</w:t>
        <w:br/>
        <w:t>(B) Sugarcane</w:t>
        <w:br/>
        <w:t>(C) Wheat</w:t>
        <w:br/>
        <w:t>(D) Palm Oil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Who amongst the following cricketers made a World Record of 12 Sixes in a One Day International</w:t>
        <w:br/>
        <w:t>Match recently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achin Tendulkar</w:t>
        <w:br/>
        <w:t>(B) Xavier Marshall</w:t>
        <w:br/>
        <w:t>(C) Muttiah Muralitharan</w:t>
        <w:br/>
        <w:t>(D) Mike Hussey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Which of the following cities became the first 100% e-literate city of India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Pune</w:t>
        <w:br/>
        <w:t>(B) Hyderabad</w:t>
        <w:br/>
        <w:t>(C) Kozhikode</w:t>
        <w:br/>
        <w:t>(D) Jaipur</w:t>
        <w:br/>
        <w:t>(E) Bangalor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As we all know India will continue to be a net importer of steel as the demand of the same is likely to</w:t>
        <w:br/>
        <w:t>increase by about 11% in days to come. What is the percentage growth in inland production of steel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3%</w:t>
        <w:br/>
        <w:t>(B) 5%</w:t>
        <w:br/>
        <w:t>(C) 7%</w:t>
        <w:br/>
        <w:t>(D) 8%</w:t>
        <w:br/>
        <w:t>(E) 10%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International Literacy Day is observed on which of the following days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eptember 18</w:t>
        <w:br/>
        <w:t>(B) September 8</w:t>
        <w:br/>
        <w:t>(C) October 18</w:t>
        <w:br/>
        <w:t>(D) October 8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Which of the following teams won the Durand Cup Football played in New Delhi in September 2008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Tata Motors</w:t>
        <w:br/>
        <w:t>(B) Indian Railways</w:t>
        <w:br/>
        <w:t>(C) Churchill Brothers</w:t>
        <w:br/>
        <w:t>(D) Mahindra United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Which of the following is/are part of New National Biofuel Policy 2008 launched by the Govt. of</w:t>
        <w:br/>
        <w:t>India ?</w:t>
        <w:br/>
        <w:t>1. Minimum Support Price with a provision of periodic revision.</w:t>
        <w:br/>
        <w:t>2. No duties or taxes would be levied on Biodiesel.</w:t>
        <w:br/>
        <w:t>3. Biodiesel production to be taken up from non-edible oil seeds in waste/marginal land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Only 3</w:t>
        <w:br/>
        <w:t>(D) All 1, 2 and 3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Who amongst the following was given the Mahatma Gandhi Award for Reconciliation and Peace 2008</w:t>
        <w:br/>
        <w:t>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Akio Ishii</w:t>
        <w:br/>
        <w:t>(B) Bill Gates</w:t>
        <w:br/>
        <w:t>(C) Nelson Mandela</w:t>
        <w:br/>
        <w:t>(D) Prince Charles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Which of the following is/are some of the recommendations of the Raghurajan Committee on</w:t>
        <w:br/>
        <w:t>financial sector reforms ?</w:t>
        <w:br/>
        <w:t>1. Target inflation control rather than controlling money supply.</w:t>
        <w:br/>
        <w:t>2. Open Corporate and Govt. Bond markets.</w:t>
        <w:br/>
        <w:t>3. Provide liberal regulations for mergers and acquisition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Only 1</w:t>
        <w:br/>
        <w:t>(B) Only 2</w:t>
        <w:br/>
        <w:t>(C) Only 3</w:t>
        <w:br/>
        <w:t>(D) All 1, 2 and 3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Which of the following countries is passing through a crisis called as ‘Darfur Humanitarian Crisis’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`Uganda</w:t>
        <w:br/>
        <w:t>(B) Somalia</w:t>
        <w:br/>
        <w:t>(C) Sudan</w:t>
        <w:br/>
        <w:t>(D) Sierra Leone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Who amongst the following is the author of the book ‘Inside Third World’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Amit Choudhury</w:t>
        <w:br/>
        <w:t>(B) William Goldings</w:t>
        <w:br/>
        <w:t>(C) V. Harrison</w:t>
        <w:br/>
        <w:t>(D) Nana Palkiwala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 The ‘18th Safety Olympics’ was organised in—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eoul</w:t>
        <w:br/>
        <w:t>(B) Berlin</w:t>
        <w:br/>
        <w:t>(C) London</w:t>
        <w:br/>
        <w:t>(D) Moscow</w:t>
        <w:br/>
        <w:t>(E) New York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 Mahendra Kapoor who died recently was a famous—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Politician</w:t>
        <w:br/>
        <w:t>(B) Social Worker</w:t>
        <w:br/>
        <w:t>(C) Journalist</w:t>
        <w:br/>
        <w:t>(D) Sportsman</w:t>
        <w:br/>
        <w:t>(E) Playback Singe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 The Prime Minister of India recently released the Economic Outlook for 2008-09. According to the</w:t>
        <w:br/>
        <w:t>document Indian economy will grow at what rate during the period of the review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7·7%</w:t>
        <w:br/>
        <w:t>(B) 8%</w:t>
        <w:br/>
        <w:t>(C) 8·33%</w:t>
        <w:br/>
        <w:t>(D) 9·7%</w:t>
        <w:br/>
        <w:t>(E) None of thes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 The 48th National Open Athletics Championship was held at—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Kochi</w:t>
        <w:br/>
        <w:t>(B) Delhi</w:t>
        <w:br/>
        <w:t>(C) Jaipur</w:t>
        <w:br/>
        <w:t>(D) Lucknow</w:t>
        <w:br/>
        <w:t>(E) Panaji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 Which of the following countries refused to ratify the ‘Lisbon Treaty’, a very crucial agreement for</w:t>
        <w:br/>
        <w:t>reforms in the constitution of the European Union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Russia</w:t>
        <w:br/>
        <w:t>(B) Poland</w:t>
        <w:br/>
        <w:t>(C) Germany</w:t>
        <w:br/>
        <w:t>(D) France</w:t>
        <w:br/>
        <w:t>(E) Italy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. Which of the following is not an Employment Generating Programme of the Govt. of India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NREGA</w:t>
        <w:br/>
        <w:t>(B) SGRY</w:t>
        <w:br/>
        <w:t>(C) SGSY</w:t>
        <w:br/>
        <w:t>(D) TRYSEM</w:t>
        <w:br/>
        <w:t>(E) CAMEL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 Who amongst the following is the author of the book ‘The Other Side of Midnight’ ?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alman Rushdie</w:t>
        <w:br/>
        <w:t>(B) Katherine Mayo</w:t>
        <w:br/>
        <w:t>(C) Ernest Hamingway</w:t>
        <w:br/>
        <w:t>(D) H. G. Wells</w:t>
        <w:br/>
        <w:t>(E) Sydney Sheldo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 China recently resolved its border dispute with which of the following countries ?</w:t>
        <w:br/>
        <w:t>(As per agreement Yinlong island will be handed over to China.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Mongolia</w:t>
        <w:br/>
        <w:t>(B) Japan</w:t>
        <w:br/>
        <w:t>(C) India</w:t>
        <w:br/>
        <w:t>(D) Taiwan</w:t>
        <w:br/>
        <w:t>(E) Russia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 Agha Khan Trophy is associated with the game of—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Cricket</w:t>
        <w:br/>
        <w:t>(B) Football</w:t>
        <w:br/>
        <w:t>(C) Badminton</w:t>
        <w:br/>
        <w:t>(D) Golf</w:t>
        <w:br/>
        <w:t>(E) Hockey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Two new countries recently signed the protocols to become the member of the North Atlantic Treaty</w:t>
        <w:br/>
        <w:t>Organisation (NATO).</w:t>
        <w:br/>
        <w:t>These countries are—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Ukraine–Croatia</w:t>
        <w:br/>
        <w:t>(B) Croatia–Albania</w:t>
        <w:br/>
        <w:t>(C) Georgia–Russia</w:t>
        <w:br/>
        <w:t>(D) Georgia–Croatia</w:t>
        <w:br/>
        <w:t>(E) None of these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1">
    <w:name w:val="il_ad1"/>
    <w:basedOn w:val="DefaultParagraphFont"/>
    <w:qFormat/>
    <w:rPr>
      <w:vanish w:val="false"/>
      <w:color w:val="009900"/>
      <w:u w:val="single"/>
    </w:rPr>
  </w:style>
  <w:style w:type="character" w:styleId="Ilad2">
    <w:name w:val="il_ad2"/>
    <w:basedOn w:val="DefaultParagraphFont"/>
    <w:qFormat/>
    <w:rPr>
      <w:vanish w:val="false"/>
      <w:color w:val="0099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4:00Z</dcterms:created>
  <dc:creator>A.K.Roy</dc:creator>
  <dc:description/>
  <cp:keywords/>
  <dc:language>en-US</dc:language>
  <cp:lastModifiedBy>A.K.Roy</cp:lastModifiedBy>
  <dcterms:modified xsi:type="dcterms:W3CDTF">2010-10-25T17:14:00Z</dcterms:modified>
  <cp:revision>2</cp:revision>
  <dc:subject/>
  <dc:title/>
</cp:coreProperties>
</file>